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group id="shape_0" style="position:absolute;left:-1508;top:-1680;width:12020;height:4147">
                  <v:rect id="shape_0" fillcolor="#f7fff7" stroked="f" o:allowincell="f" style="position:absolute;left:-1476;top:-116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76;top:-178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64;top:-168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08;top:235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80;top:-929;width:7683;height:751">
                  <v:group id="shape_0" style="position:absolute;left:4475;top:-80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75;top:-80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99;top:-69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80;top:-92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80;top:-76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29;top:-92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57;top:-826;width:439;height:623">
                      <v:group id="shape_0" style="position:absolute;left:2257;top:-826;width:439;height:623">
                        <v:shape id="shape_0" coordsize="2040,3636" path="m24,3420l24,143l48,12l1896,0l2040,3636l0,3540l24,3420xe" fillcolor="white" stroked="t" o:allowincell="f" style="position:absolute;left:2329;top:-72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45;top:-72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34;top:-82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33;top:-40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12;top:-81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91;top:-35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57;top:-31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84;top:-35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57;top:-25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09;top:-31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45;top:-68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6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1;top:-57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52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4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7;top:-42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43;top:-89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68;top:-552;width:2032;height:336">
                      <v:shape id="shape_0" fillcolor="white" stroked="f" o:allowincell="f" style="position:absolute;left:168;top:-552;width:2031;height:149;flip:y;mso-wrap-style:none;v-text-anchor:middle" type="_x0000_t8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88;top:-426;width:1799;height:2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808;top:-826;width:391;height:610">
                      <v:group id="shape_0" style="position:absolute;left:2808;top:-826;width:391;height:465">
                        <v:oval id="shape_0" fillcolor="white" stroked="t" o:allowincell="f" style="position:absolute;left:2808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90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0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42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60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65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09;top:-666;width:296;height:463">
                      <v:group id="shape_0" style="position:absolute;left:3409;top:-666;width:296;height:352">
                        <v:oval id="shape_0" fillcolor="white" stroked="t" o:allowincell="f" style="position:absolute;left:3409;top:-59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71;top:-6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2;top:-61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35;top:-50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4;top:-48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28;top:-35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09;top:-678;width:296;height:463">
                      <v:group id="shape_0" style="position:absolute;left:3809;top:-678;width:296;height:352">
                        <v:oval id="shape_0" fillcolor="white" stroked="t" o:allowincell="f" style="position:absolute;left:3809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71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2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35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4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28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11;top:-573;width:925;height:336">
                      <v:shape id="shape_0" fillcolor="white" stroked="t" o:allowincell="f" style="position:absolute;left:4211;top:-57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65;top:-44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36;top:-462;width:672;height:246">
                      <v:shape id="shape_0" fillcolor="white" stroked="t" o:allowincell="f" style="position:absolute;left:5436;top:-46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75;top:-36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68;top:-678;width:296;height:463">
                      <v:group id="shape_0" style="position:absolute;left:6168;top:-678;width:296;height:352">
                        <v:oval id="shape_0" fillcolor="white" stroked="t" o:allowincell="f" style="position:absolute;left:6168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30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1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94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83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87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12;top:-826;width:391;height:610">
                      <v:group id="shape_0" style="position:absolute;left:6512;top:-826;width:391;height:465">
                        <v:oval id="shape_0" fillcolor="white" stroked="t" o:allowincell="f" style="position:absolute;left:6512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94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4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46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4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69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198110</wp:posOffset>
                </wp:positionH>
                <wp:positionV relativeFrom="paragraph">
                  <wp:posOffset>276860</wp:posOffset>
                </wp:positionV>
                <wp:extent cx="1008380" cy="103822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3pt;margin-top:21.8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777740" cy="483235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483120"/>
                        </a:xfrm>
                        <a:prstGeom prst="roundRect">
                          <a:avLst>
                            <a:gd name="adj" fmla="val 1318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2 มารยาท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7pt;margin-top:7.8pt;width:376.15pt;height:3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2 มารยาท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94300</wp:posOffset>
                </wp:positionH>
                <wp:positionV relativeFrom="paragraph">
                  <wp:posOffset>-55245</wp:posOffset>
                </wp:positionV>
                <wp:extent cx="1162050" cy="1137920"/>
                <wp:effectExtent l="254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37960"/>
                          <a:chOff x="0" y="0"/>
                          <a:chExt cx="1162080" cy="1137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797040" cy="840600"/>
                          </a:xfrm>
                        </wpg:grpSpPr>
                        <wps:wsp>
                          <wps:cNvSpPr/>
                          <wps:spPr>
                            <a:xfrm rot="2200200">
                              <a:off x="257400" y="80280"/>
                              <a:ext cx="161280" cy="790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2200">
                              <a:off x="465480" y="111960"/>
                              <a:ext cx="8748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7000">
                              <a:off x="577800" y="78120"/>
                              <a:ext cx="14292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276480" y="-76680"/>
                              <a:ext cx="140400" cy="704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3200">
                              <a:off x="444960" y="6840"/>
                              <a:ext cx="302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95508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141840"/>
                                <a:ext cx="179640" cy="472320"/>
                              </a:xfrm>
                            </wpg:grpSpPr>
                            <wps:wsp>
                              <wps:cNvSpPr/>
                              <wps:spPr>
                                <a:xfrm flipH="1" rot="205800">
                                  <a:off x="13320" y="3960"/>
                                  <a:ext cx="15228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38160" y="13068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2920" y="15012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6300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7740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3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200" y="19440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7480" y="2469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56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3240" y="32364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2880" y="35280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400" y="38772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468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3640"/>
                                <a:ext cx="176400" cy="471960"/>
                              </a:xfrm>
                            </wpg:grpSpPr>
                            <wps:wsp>
                              <wps:cNvSpPr/>
                              <wps:spPr>
                                <a:xfrm rot="21421800">
                                  <a:off x="11880" y="3600"/>
                                  <a:ext cx="15228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106200" y="12996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78840" y="14940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9756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8172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65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7240" y="19368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3640" y="24624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644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360" y="32328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1400" y="35172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22320" y="38700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00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987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840"/>
                                  <a:ext cx="439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224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416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500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972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8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1680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7152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652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3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220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704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230040" cy="616680"/>
                              </a:xfrm>
                            </wpg:grpSpPr>
                            <wps:wsp>
                              <wps:cNvSpPr/>
                              <wps:spPr>
                                <a:xfrm flipH="1" rot="180600">
                                  <a:off x="15120" y="4680"/>
                                  <a:ext cx="1987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45720" y="170280"/>
                                  <a:ext cx="439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66960" y="19548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78480" y="7740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99000" y="13968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06920" y="19440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240" y="25308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960" y="3225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4120" y="37764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1680" y="42264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0600" y="45972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8280" y="50688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5040" y="53028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0" y="410400"/>
                                <a:ext cx="156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16">
                                    <a:moveTo>
                                      <a:pt x="0" y="1596"/>
                                    </a:moveTo>
                                    <a:lnTo>
                                      <a:pt x="0" y="924"/>
                                    </a:lnTo>
                                    <a:lnTo>
                                      <a:pt x="36" y="36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248" y="180"/>
                                    </a:lnTo>
                                    <a:lnTo>
                                      <a:pt x="1416" y="442"/>
                                    </a:lnTo>
                                    <a:lnTo>
                                      <a:pt x="1500" y="1616"/>
                                    </a:lnTo>
                                    <a:lnTo>
                                      <a:pt x="0" y="1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86360"/>
                                <a:ext cx="25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884">
                                    <a:moveTo>
                                      <a:pt x="12" y="884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28" y="884"/>
                                    </a:lnTo>
                                    <a:lnTo>
                                      <a:pt x="12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10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12" y="8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12" y="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212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36" y="8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36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564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4">
                                    <a:moveTo>
                                      <a:pt x="0" y="144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6640"/>
                                <a:ext cx="23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6468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44">
                                    <a:moveTo>
                                      <a:pt x="278" y="214"/>
                                    </a:moveTo>
                                    <a:cubicBezTo>
                                      <a:pt x="226" y="214"/>
                                      <a:pt x="166" y="244"/>
                                      <a:pt x="122" y="214"/>
                                    </a:cubicBezTo>
                                    <a:cubicBezTo>
                                      <a:pt x="78" y="184"/>
                                      <a:pt x="0" y="68"/>
                                      <a:pt x="14" y="34"/>
                                    </a:cubicBezTo>
                                    <a:cubicBezTo>
                                      <a:pt x="28" y="0"/>
                                      <a:pt x="136" y="14"/>
                                      <a:pt x="206" y="10"/>
                                    </a:cubicBezTo>
                                    <a:cubicBezTo>
                                      <a:pt x="276" y="6"/>
                                      <a:pt x="363" y="6"/>
                                      <a:pt x="433" y="10"/>
                                    </a:cubicBezTo>
                                    <a:cubicBezTo>
                                      <a:pt x="503" y="14"/>
                                      <a:pt x="610" y="1"/>
                                      <a:pt x="626" y="34"/>
                                    </a:cubicBezTo>
                                    <a:cubicBezTo>
                                      <a:pt x="642" y="67"/>
                                      <a:pt x="562" y="179"/>
                                      <a:pt x="530" y="209"/>
                                    </a:cubicBezTo>
                                    <a:cubicBezTo>
                                      <a:pt x="498" y="239"/>
                                      <a:pt x="477" y="213"/>
                                      <a:pt x="433" y="214"/>
                                    </a:cubicBezTo>
                                    <a:cubicBezTo>
                                      <a:pt x="389" y="215"/>
                                      <a:pt x="330" y="214"/>
                                      <a:pt x="278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342360"/>
                                <a:ext cx="33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3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44">
                                      <a:moveTo>
                                        <a:pt x="278" y="214"/>
                                      </a:moveTo>
                                      <a:cubicBezTo>
                                        <a:pt x="226" y="214"/>
                                        <a:pt x="166" y="244"/>
                                        <a:pt x="122" y="214"/>
                                      </a:cubicBezTo>
                                      <a:cubicBezTo>
                                        <a:pt x="78" y="184"/>
                                        <a:pt x="0" y="68"/>
                                        <a:pt x="14" y="34"/>
                                      </a:cubicBezTo>
                                      <a:cubicBezTo>
                                        <a:pt x="28" y="0"/>
                                        <a:pt x="136" y="14"/>
                                        <a:pt x="206" y="10"/>
                                      </a:cubicBezTo>
                                      <a:cubicBezTo>
                                        <a:pt x="276" y="6"/>
                                        <a:pt x="363" y="6"/>
                                        <a:pt x="433" y="10"/>
                                      </a:cubicBezTo>
                                      <a:cubicBezTo>
                                        <a:pt x="503" y="14"/>
                                        <a:pt x="610" y="1"/>
                                        <a:pt x="626" y="34"/>
                                      </a:cubicBezTo>
                                      <a:cubicBezTo>
                                        <a:pt x="642" y="67"/>
                                        <a:pt x="562" y="179"/>
                                        <a:pt x="530" y="209"/>
                                      </a:cubicBezTo>
                                      <a:cubicBezTo>
                                        <a:pt x="498" y="239"/>
                                        <a:pt x="477" y="213"/>
                                        <a:pt x="433" y="214"/>
                                      </a:cubicBezTo>
                                      <a:cubicBezTo>
                                        <a:pt x="389" y="215"/>
                                        <a:pt x="330" y="214"/>
                                        <a:pt x="278" y="2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33360"/>
                                <a:ext cx="66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75280"/>
                                <a:ext cx="241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88240"/>
                                <a:ext cx="267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0120"/>
                                <a:ext cx="9460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00520" y="67320"/>
                              <a:ext cx="49392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74480" y="609120"/>
                            <a:ext cx="687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274">
                                <a:moveTo>
                                  <a:pt x="264" y="592"/>
                                </a:moveTo>
                                <a:cubicBezTo>
                                  <a:pt x="298" y="514"/>
                                  <a:pt x="300" y="356"/>
                                  <a:pt x="348" y="292"/>
                                </a:cubicBezTo>
                                <a:cubicBezTo>
                                  <a:pt x="396" y="228"/>
                                  <a:pt x="502" y="208"/>
                                  <a:pt x="552" y="208"/>
                                </a:cubicBezTo>
                                <a:cubicBezTo>
                                  <a:pt x="602" y="208"/>
                                  <a:pt x="632" y="236"/>
                                  <a:pt x="648" y="292"/>
                                </a:cubicBezTo>
                                <a:cubicBezTo>
                                  <a:pt x="664" y="348"/>
                                  <a:pt x="632" y="488"/>
                                  <a:pt x="648" y="544"/>
                                </a:cubicBezTo>
                                <a:cubicBezTo>
                                  <a:pt x="664" y="600"/>
                                  <a:pt x="714" y="602"/>
                                  <a:pt x="744" y="628"/>
                                </a:cubicBezTo>
                                <a:cubicBezTo>
                                  <a:pt x="774" y="654"/>
                                  <a:pt x="820" y="670"/>
                                  <a:pt x="828" y="700"/>
                                </a:cubicBezTo>
                                <a:cubicBezTo>
                                  <a:pt x="836" y="730"/>
                                  <a:pt x="774" y="716"/>
                                  <a:pt x="792" y="808"/>
                                </a:cubicBezTo>
                                <a:cubicBezTo>
                                  <a:pt x="810" y="900"/>
                                  <a:pt x="900" y="1212"/>
                                  <a:pt x="936" y="1252"/>
                                </a:cubicBezTo>
                                <a:cubicBezTo>
                                  <a:pt x="972" y="1292"/>
                                  <a:pt x="974" y="1088"/>
                                  <a:pt x="1008" y="1048"/>
                                </a:cubicBezTo>
                                <a:cubicBezTo>
                                  <a:pt x="1042" y="1008"/>
                                  <a:pt x="1112" y="1030"/>
                                  <a:pt x="1140" y="1012"/>
                                </a:cubicBezTo>
                                <a:cubicBezTo>
                                  <a:pt x="1168" y="994"/>
                                  <a:pt x="1182" y="976"/>
                                  <a:pt x="1176" y="940"/>
                                </a:cubicBezTo>
                                <a:cubicBezTo>
                                  <a:pt x="1170" y="904"/>
                                  <a:pt x="1106" y="838"/>
                                  <a:pt x="1104" y="796"/>
                                </a:cubicBezTo>
                                <a:cubicBezTo>
                                  <a:pt x="1102" y="754"/>
                                  <a:pt x="1130" y="708"/>
                                  <a:pt x="1164" y="688"/>
                                </a:cubicBezTo>
                                <a:cubicBezTo>
                                  <a:pt x="1198" y="668"/>
                                  <a:pt x="1262" y="664"/>
                                  <a:pt x="1308" y="676"/>
                                </a:cubicBezTo>
                                <a:cubicBezTo>
                                  <a:pt x="1354" y="688"/>
                                  <a:pt x="1426" y="734"/>
                                  <a:pt x="1440" y="760"/>
                                </a:cubicBezTo>
                                <a:cubicBezTo>
                                  <a:pt x="1454" y="786"/>
                                  <a:pt x="1396" y="804"/>
                                  <a:pt x="1392" y="832"/>
                                </a:cubicBezTo>
                                <a:cubicBezTo>
                                  <a:pt x="1388" y="860"/>
                                  <a:pt x="1426" y="900"/>
                                  <a:pt x="1416" y="928"/>
                                </a:cubicBezTo>
                                <a:cubicBezTo>
                                  <a:pt x="1406" y="956"/>
                                  <a:pt x="1330" y="976"/>
                                  <a:pt x="1332" y="1000"/>
                                </a:cubicBezTo>
                                <a:cubicBezTo>
                                  <a:pt x="1334" y="1024"/>
                                  <a:pt x="1400" y="1028"/>
                                  <a:pt x="1428" y="1072"/>
                                </a:cubicBezTo>
                                <a:cubicBezTo>
                                  <a:pt x="1456" y="1116"/>
                                  <a:pt x="1482" y="1210"/>
                                  <a:pt x="1500" y="1264"/>
                                </a:cubicBezTo>
                                <a:cubicBezTo>
                                  <a:pt x="1518" y="1318"/>
                                  <a:pt x="1508" y="1376"/>
                                  <a:pt x="1536" y="1396"/>
                                </a:cubicBezTo>
                                <a:cubicBezTo>
                                  <a:pt x="1564" y="1416"/>
                                  <a:pt x="1654" y="1442"/>
                                  <a:pt x="1668" y="1384"/>
                                </a:cubicBezTo>
                                <a:cubicBezTo>
                                  <a:pt x="1682" y="1326"/>
                                  <a:pt x="1608" y="1156"/>
                                  <a:pt x="1620" y="1048"/>
                                </a:cubicBezTo>
                                <a:cubicBezTo>
                                  <a:pt x="1632" y="940"/>
                                  <a:pt x="1702" y="818"/>
                                  <a:pt x="1740" y="736"/>
                                </a:cubicBezTo>
                                <a:cubicBezTo>
                                  <a:pt x="1778" y="654"/>
                                  <a:pt x="1824" y="598"/>
                                  <a:pt x="1848" y="556"/>
                                </a:cubicBezTo>
                                <a:cubicBezTo>
                                  <a:pt x="1872" y="514"/>
                                  <a:pt x="1872" y="546"/>
                                  <a:pt x="1884" y="484"/>
                                </a:cubicBezTo>
                                <a:cubicBezTo>
                                  <a:pt x="1896" y="422"/>
                                  <a:pt x="1868" y="236"/>
                                  <a:pt x="1920" y="184"/>
                                </a:cubicBezTo>
                                <a:cubicBezTo>
                                  <a:pt x="1972" y="132"/>
                                  <a:pt x="2136" y="108"/>
                                  <a:pt x="2196" y="172"/>
                                </a:cubicBezTo>
                                <a:cubicBezTo>
                                  <a:pt x="2256" y="236"/>
                                  <a:pt x="2226" y="534"/>
                                  <a:pt x="2280" y="568"/>
                                </a:cubicBezTo>
                                <a:cubicBezTo>
                                  <a:pt x="2334" y="602"/>
                                  <a:pt x="2490" y="420"/>
                                  <a:pt x="2520" y="376"/>
                                </a:cubicBezTo>
                                <a:cubicBezTo>
                                  <a:pt x="2550" y="332"/>
                                  <a:pt x="2460" y="334"/>
                                  <a:pt x="2460" y="304"/>
                                </a:cubicBezTo>
                                <a:cubicBezTo>
                                  <a:pt x="2460" y="274"/>
                                  <a:pt x="2506" y="236"/>
                                  <a:pt x="2520" y="196"/>
                                </a:cubicBezTo>
                                <a:cubicBezTo>
                                  <a:pt x="2534" y="156"/>
                                  <a:pt x="2492" y="92"/>
                                  <a:pt x="2544" y="64"/>
                                </a:cubicBezTo>
                                <a:cubicBezTo>
                                  <a:pt x="2596" y="36"/>
                                  <a:pt x="2782" y="0"/>
                                  <a:pt x="2832" y="28"/>
                                </a:cubicBezTo>
                                <a:cubicBezTo>
                                  <a:pt x="2882" y="56"/>
                                  <a:pt x="2840" y="186"/>
                                  <a:pt x="2844" y="232"/>
                                </a:cubicBezTo>
                                <a:cubicBezTo>
                                  <a:pt x="2848" y="278"/>
                                  <a:pt x="2860" y="268"/>
                                  <a:pt x="2856" y="304"/>
                                </a:cubicBezTo>
                                <a:cubicBezTo>
                                  <a:pt x="2852" y="340"/>
                                  <a:pt x="2804" y="404"/>
                                  <a:pt x="2820" y="448"/>
                                </a:cubicBezTo>
                                <a:cubicBezTo>
                                  <a:pt x="2836" y="492"/>
                                  <a:pt x="2908" y="498"/>
                                  <a:pt x="2952" y="568"/>
                                </a:cubicBezTo>
                                <a:cubicBezTo>
                                  <a:pt x="2996" y="638"/>
                                  <a:pt x="3050" y="774"/>
                                  <a:pt x="3084" y="868"/>
                                </a:cubicBezTo>
                                <a:cubicBezTo>
                                  <a:pt x="3118" y="962"/>
                                  <a:pt x="3134" y="1064"/>
                                  <a:pt x="3156" y="1132"/>
                                </a:cubicBezTo>
                                <a:cubicBezTo>
                                  <a:pt x="3178" y="1200"/>
                                  <a:pt x="3180" y="1264"/>
                                  <a:pt x="3216" y="1276"/>
                                </a:cubicBezTo>
                                <a:cubicBezTo>
                                  <a:pt x="3252" y="1288"/>
                                  <a:pt x="3362" y="1236"/>
                                  <a:pt x="3372" y="1204"/>
                                </a:cubicBezTo>
                                <a:cubicBezTo>
                                  <a:pt x="3382" y="1172"/>
                                  <a:pt x="3286" y="1114"/>
                                  <a:pt x="3276" y="1084"/>
                                </a:cubicBezTo>
                                <a:cubicBezTo>
                                  <a:pt x="3266" y="1054"/>
                                  <a:pt x="3298" y="1062"/>
                                  <a:pt x="3312" y="1024"/>
                                </a:cubicBezTo>
                                <a:cubicBezTo>
                                  <a:pt x="3326" y="986"/>
                                  <a:pt x="3326" y="888"/>
                                  <a:pt x="3360" y="856"/>
                                </a:cubicBezTo>
                                <a:cubicBezTo>
                                  <a:pt x="3394" y="824"/>
                                  <a:pt x="3474" y="822"/>
                                  <a:pt x="3516" y="832"/>
                                </a:cubicBezTo>
                                <a:cubicBezTo>
                                  <a:pt x="3558" y="842"/>
                                  <a:pt x="3600" y="878"/>
                                  <a:pt x="3612" y="916"/>
                                </a:cubicBezTo>
                                <a:cubicBezTo>
                                  <a:pt x="3624" y="954"/>
                                  <a:pt x="3598" y="1022"/>
                                  <a:pt x="3588" y="1060"/>
                                </a:cubicBezTo>
                                <a:cubicBezTo>
                                  <a:pt x="3578" y="1098"/>
                                  <a:pt x="3552" y="1112"/>
                                  <a:pt x="3552" y="1144"/>
                                </a:cubicBezTo>
                                <a:cubicBezTo>
                                  <a:pt x="3552" y="1176"/>
                                  <a:pt x="3562" y="1214"/>
                                  <a:pt x="3588" y="1252"/>
                                </a:cubicBezTo>
                                <a:cubicBezTo>
                                  <a:pt x="3614" y="1290"/>
                                  <a:pt x="3684" y="1338"/>
                                  <a:pt x="3708" y="1372"/>
                                </a:cubicBezTo>
                                <a:cubicBezTo>
                                  <a:pt x="3732" y="1406"/>
                                  <a:pt x="3714" y="1458"/>
                                  <a:pt x="3732" y="1456"/>
                                </a:cubicBezTo>
                                <a:cubicBezTo>
                                  <a:pt x="3750" y="1454"/>
                                  <a:pt x="3796" y="1360"/>
                                  <a:pt x="3816" y="1360"/>
                                </a:cubicBezTo>
                                <a:cubicBezTo>
                                  <a:pt x="3836" y="1360"/>
                                  <a:pt x="3870" y="1412"/>
                                  <a:pt x="3852" y="1456"/>
                                </a:cubicBezTo>
                                <a:cubicBezTo>
                                  <a:pt x="3834" y="1500"/>
                                  <a:pt x="3748" y="1590"/>
                                  <a:pt x="3708" y="1624"/>
                                </a:cubicBezTo>
                                <a:cubicBezTo>
                                  <a:pt x="3668" y="1658"/>
                                  <a:pt x="3618" y="1614"/>
                                  <a:pt x="3612" y="1660"/>
                                </a:cubicBezTo>
                                <a:cubicBezTo>
                                  <a:pt x="3606" y="1706"/>
                                  <a:pt x="3664" y="1836"/>
                                  <a:pt x="3672" y="1900"/>
                                </a:cubicBezTo>
                                <a:cubicBezTo>
                                  <a:pt x="3680" y="1964"/>
                                  <a:pt x="3662" y="1978"/>
                                  <a:pt x="3660" y="2044"/>
                                </a:cubicBezTo>
                                <a:cubicBezTo>
                                  <a:pt x="3658" y="2110"/>
                                  <a:pt x="3666" y="2192"/>
                                  <a:pt x="3660" y="2296"/>
                                </a:cubicBezTo>
                                <a:cubicBezTo>
                                  <a:pt x="3654" y="2400"/>
                                  <a:pt x="3626" y="2574"/>
                                  <a:pt x="3624" y="2668"/>
                                </a:cubicBezTo>
                                <a:cubicBezTo>
                                  <a:pt x="3622" y="2762"/>
                                  <a:pt x="3666" y="2822"/>
                                  <a:pt x="3648" y="2860"/>
                                </a:cubicBezTo>
                                <a:cubicBezTo>
                                  <a:pt x="3630" y="2898"/>
                                  <a:pt x="3530" y="2922"/>
                                  <a:pt x="3516" y="2896"/>
                                </a:cubicBezTo>
                                <a:cubicBezTo>
                                  <a:pt x="3502" y="2870"/>
                                  <a:pt x="3562" y="2750"/>
                                  <a:pt x="3564" y="2704"/>
                                </a:cubicBezTo>
                                <a:cubicBezTo>
                                  <a:pt x="3566" y="2658"/>
                                  <a:pt x="3554" y="2694"/>
                                  <a:pt x="3528" y="2618"/>
                                </a:cubicBezTo>
                                <a:cubicBezTo>
                                  <a:pt x="3502" y="2542"/>
                                  <a:pt x="3428" y="2234"/>
                                  <a:pt x="3408" y="2248"/>
                                </a:cubicBezTo>
                                <a:cubicBezTo>
                                  <a:pt x="3388" y="2262"/>
                                  <a:pt x="3426" y="2622"/>
                                  <a:pt x="3408" y="2704"/>
                                </a:cubicBezTo>
                                <a:cubicBezTo>
                                  <a:pt x="3390" y="2786"/>
                                  <a:pt x="3326" y="2758"/>
                                  <a:pt x="3300" y="2740"/>
                                </a:cubicBezTo>
                                <a:cubicBezTo>
                                  <a:pt x="3274" y="2722"/>
                                  <a:pt x="3246" y="2664"/>
                                  <a:pt x="3252" y="2596"/>
                                </a:cubicBezTo>
                                <a:cubicBezTo>
                                  <a:pt x="3258" y="2528"/>
                                  <a:pt x="3340" y="2394"/>
                                  <a:pt x="3336" y="2332"/>
                                </a:cubicBezTo>
                                <a:cubicBezTo>
                                  <a:pt x="3332" y="2270"/>
                                  <a:pt x="3248" y="2296"/>
                                  <a:pt x="3228" y="2224"/>
                                </a:cubicBezTo>
                                <a:cubicBezTo>
                                  <a:pt x="3208" y="2152"/>
                                  <a:pt x="3232" y="1956"/>
                                  <a:pt x="3216" y="1900"/>
                                </a:cubicBezTo>
                                <a:cubicBezTo>
                                  <a:pt x="3200" y="1844"/>
                                  <a:pt x="3142" y="1914"/>
                                  <a:pt x="3132" y="1888"/>
                                </a:cubicBezTo>
                                <a:cubicBezTo>
                                  <a:pt x="3122" y="1862"/>
                                  <a:pt x="3154" y="1794"/>
                                  <a:pt x="3156" y="1744"/>
                                </a:cubicBezTo>
                                <a:cubicBezTo>
                                  <a:pt x="3158" y="1694"/>
                                  <a:pt x="3178" y="1680"/>
                                  <a:pt x="3144" y="1588"/>
                                </a:cubicBezTo>
                                <a:cubicBezTo>
                                  <a:pt x="3110" y="1496"/>
                                  <a:pt x="2984" y="1216"/>
                                  <a:pt x="2952" y="1192"/>
                                </a:cubicBezTo>
                                <a:cubicBezTo>
                                  <a:pt x="2920" y="1168"/>
                                  <a:pt x="2938" y="1354"/>
                                  <a:pt x="2952" y="1444"/>
                                </a:cubicBezTo>
                                <a:cubicBezTo>
                                  <a:pt x="2966" y="1534"/>
                                  <a:pt x="3018" y="1640"/>
                                  <a:pt x="3036" y="1732"/>
                                </a:cubicBezTo>
                                <a:cubicBezTo>
                                  <a:pt x="3054" y="1824"/>
                                  <a:pt x="3058" y="1938"/>
                                  <a:pt x="3060" y="1996"/>
                                </a:cubicBezTo>
                                <a:cubicBezTo>
                                  <a:pt x="3062" y="2054"/>
                                  <a:pt x="3044" y="2032"/>
                                  <a:pt x="3048" y="2080"/>
                                </a:cubicBezTo>
                                <a:cubicBezTo>
                                  <a:pt x="3052" y="2128"/>
                                  <a:pt x="3088" y="2216"/>
                                  <a:pt x="3084" y="2284"/>
                                </a:cubicBezTo>
                                <a:cubicBezTo>
                                  <a:pt x="3080" y="2352"/>
                                  <a:pt x="3052" y="2448"/>
                                  <a:pt x="3024" y="2488"/>
                                </a:cubicBezTo>
                                <a:cubicBezTo>
                                  <a:pt x="2996" y="2528"/>
                                  <a:pt x="2944" y="2476"/>
                                  <a:pt x="2916" y="2524"/>
                                </a:cubicBezTo>
                                <a:cubicBezTo>
                                  <a:pt x="2888" y="2572"/>
                                  <a:pt x="2876" y="2714"/>
                                  <a:pt x="2856" y="2776"/>
                                </a:cubicBezTo>
                                <a:cubicBezTo>
                                  <a:pt x="2836" y="2838"/>
                                  <a:pt x="2770" y="2852"/>
                                  <a:pt x="2796" y="2896"/>
                                </a:cubicBezTo>
                                <a:cubicBezTo>
                                  <a:pt x="2822" y="2940"/>
                                  <a:pt x="3014" y="2998"/>
                                  <a:pt x="3012" y="3040"/>
                                </a:cubicBezTo>
                                <a:cubicBezTo>
                                  <a:pt x="3010" y="3082"/>
                                  <a:pt x="2858" y="3130"/>
                                  <a:pt x="2784" y="3148"/>
                                </a:cubicBezTo>
                                <a:cubicBezTo>
                                  <a:pt x="2710" y="3166"/>
                                  <a:pt x="2582" y="3182"/>
                                  <a:pt x="2568" y="3148"/>
                                </a:cubicBezTo>
                                <a:cubicBezTo>
                                  <a:pt x="2554" y="3114"/>
                                  <a:pt x="2684" y="3080"/>
                                  <a:pt x="2700" y="2944"/>
                                </a:cubicBezTo>
                                <a:cubicBezTo>
                                  <a:pt x="2716" y="2808"/>
                                  <a:pt x="2680" y="2410"/>
                                  <a:pt x="2664" y="2332"/>
                                </a:cubicBezTo>
                                <a:cubicBezTo>
                                  <a:pt x="2648" y="2254"/>
                                  <a:pt x="2626" y="2442"/>
                                  <a:pt x="2604" y="2476"/>
                                </a:cubicBezTo>
                                <a:cubicBezTo>
                                  <a:pt x="2582" y="2510"/>
                                  <a:pt x="2542" y="2510"/>
                                  <a:pt x="2532" y="2536"/>
                                </a:cubicBezTo>
                                <a:cubicBezTo>
                                  <a:pt x="2522" y="2562"/>
                                  <a:pt x="2554" y="2604"/>
                                  <a:pt x="2544" y="2632"/>
                                </a:cubicBezTo>
                                <a:cubicBezTo>
                                  <a:pt x="2534" y="2660"/>
                                  <a:pt x="2498" y="2678"/>
                                  <a:pt x="2472" y="2704"/>
                                </a:cubicBezTo>
                                <a:cubicBezTo>
                                  <a:pt x="2446" y="2730"/>
                                  <a:pt x="2406" y="2704"/>
                                  <a:pt x="2388" y="2788"/>
                                </a:cubicBezTo>
                                <a:cubicBezTo>
                                  <a:pt x="2370" y="2872"/>
                                  <a:pt x="2404" y="3142"/>
                                  <a:pt x="2364" y="3208"/>
                                </a:cubicBezTo>
                                <a:cubicBezTo>
                                  <a:pt x="2324" y="3274"/>
                                  <a:pt x="2170" y="3246"/>
                                  <a:pt x="2148" y="3184"/>
                                </a:cubicBezTo>
                                <a:cubicBezTo>
                                  <a:pt x="2126" y="3122"/>
                                  <a:pt x="2208" y="2910"/>
                                  <a:pt x="2232" y="2836"/>
                                </a:cubicBezTo>
                                <a:cubicBezTo>
                                  <a:pt x="2256" y="2762"/>
                                  <a:pt x="2296" y="2776"/>
                                  <a:pt x="2292" y="2740"/>
                                </a:cubicBezTo>
                                <a:cubicBezTo>
                                  <a:pt x="2288" y="2704"/>
                                  <a:pt x="2222" y="2744"/>
                                  <a:pt x="2208" y="2620"/>
                                </a:cubicBezTo>
                                <a:cubicBezTo>
                                  <a:pt x="2194" y="2496"/>
                                  <a:pt x="2216" y="2116"/>
                                  <a:pt x="2208" y="1996"/>
                                </a:cubicBezTo>
                                <a:cubicBezTo>
                                  <a:pt x="2200" y="1876"/>
                                  <a:pt x="2174" y="1944"/>
                                  <a:pt x="2160" y="1900"/>
                                </a:cubicBezTo>
                                <a:cubicBezTo>
                                  <a:pt x="2146" y="1856"/>
                                  <a:pt x="2148" y="1644"/>
                                  <a:pt x="2124" y="1732"/>
                                </a:cubicBezTo>
                                <a:cubicBezTo>
                                  <a:pt x="2100" y="1820"/>
                                  <a:pt x="2022" y="2286"/>
                                  <a:pt x="2016" y="2428"/>
                                </a:cubicBezTo>
                                <a:cubicBezTo>
                                  <a:pt x="2010" y="2570"/>
                                  <a:pt x="2072" y="2544"/>
                                  <a:pt x="2088" y="2584"/>
                                </a:cubicBezTo>
                                <a:cubicBezTo>
                                  <a:pt x="2104" y="2624"/>
                                  <a:pt x="2138" y="2632"/>
                                  <a:pt x="2112" y="2668"/>
                                </a:cubicBezTo>
                                <a:cubicBezTo>
                                  <a:pt x="2086" y="2704"/>
                                  <a:pt x="1962" y="2798"/>
                                  <a:pt x="1932" y="2800"/>
                                </a:cubicBezTo>
                                <a:cubicBezTo>
                                  <a:pt x="1902" y="2802"/>
                                  <a:pt x="1934" y="2720"/>
                                  <a:pt x="1932" y="2680"/>
                                </a:cubicBezTo>
                                <a:cubicBezTo>
                                  <a:pt x="1930" y="2640"/>
                                  <a:pt x="1934" y="2628"/>
                                  <a:pt x="1920" y="2560"/>
                                </a:cubicBezTo>
                                <a:cubicBezTo>
                                  <a:pt x="1906" y="2492"/>
                                  <a:pt x="1864" y="2352"/>
                                  <a:pt x="1848" y="2272"/>
                                </a:cubicBezTo>
                                <a:cubicBezTo>
                                  <a:pt x="1832" y="2192"/>
                                  <a:pt x="1828" y="2140"/>
                                  <a:pt x="1824" y="2080"/>
                                </a:cubicBezTo>
                                <a:cubicBezTo>
                                  <a:pt x="1820" y="2020"/>
                                  <a:pt x="1836" y="2012"/>
                                  <a:pt x="1824" y="1912"/>
                                </a:cubicBezTo>
                                <a:cubicBezTo>
                                  <a:pt x="1812" y="1812"/>
                                  <a:pt x="1810" y="1550"/>
                                  <a:pt x="1752" y="1480"/>
                                </a:cubicBezTo>
                                <a:cubicBezTo>
                                  <a:pt x="1694" y="1410"/>
                                  <a:pt x="1544" y="1466"/>
                                  <a:pt x="1476" y="1492"/>
                                </a:cubicBezTo>
                                <a:cubicBezTo>
                                  <a:pt x="1408" y="1518"/>
                                  <a:pt x="1350" y="1574"/>
                                  <a:pt x="1344" y="1636"/>
                                </a:cubicBezTo>
                                <a:cubicBezTo>
                                  <a:pt x="1338" y="1698"/>
                                  <a:pt x="1428" y="1802"/>
                                  <a:pt x="1440" y="1864"/>
                                </a:cubicBezTo>
                                <a:cubicBezTo>
                                  <a:pt x="1452" y="1926"/>
                                  <a:pt x="1434" y="1972"/>
                                  <a:pt x="1416" y="2008"/>
                                </a:cubicBezTo>
                                <a:cubicBezTo>
                                  <a:pt x="1398" y="2044"/>
                                  <a:pt x="1360" y="2016"/>
                                  <a:pt x="1332" y="2080"/>
                                </a:cubicBezTo>
                                <a:cubicBezTo>
                                  <a:pt x="1304" y="2144"/>
                                  <a:pt x="1238" y="2318"/>
                                  <a:pt x="1248" y="2392"/>
                                </a:cubicBezTo>
                                <a:cubicBezTo>
                                  <a:pt x="1258" y="2466"/>
                                  <a:pt x="1398" y="2490"/>
                                  <a:pt x="1392" y="2524"/>
                                </a:cubicBezTo>
                                <a:cubicBezTo>
                                  <a:pt x="1386" y="2558"/>
                                  <a:pt x="1258" y="2592"/>
                                  <a:pt x="1212" y="2596"/>
                                </a:cubicBezTo>
                                <a:cubicBezTo>
                                  <a:pt x="1166" y="2600"/>
                                  <a:pt x="1114" y="2638"/>
                                  <a:pt x="1116" y="2548"/>
                                </a:cubicBezTo>
                                <a:cubicBezTo>
                                  <a:pt x="1118" y="2458"/>
                                  <a:pt x="1224" y="2140"/>
                                  <a:pt x="1224" y="2056"/>
                                </a:cubicBezTo>
                                <a:cubicBezTo>
                                  <a:pt x="1224" y="1972"/>
                                  <a:pt x="1162" y="1952"/>
                                  <a:pt x="1116" y="2044"/>
                                </a:cubicBezTo>
                                <a:cubicBezTo>
                                  <a:pt x="1070" y="2136"/>
                                  <a:pt x="986" y="2538"/>
                                  <a:pt x="948" y="2608"/>
                                </a:cubicBezTo>
                                <a:cubicBezTo>
                                  <a:pt x="910" y="2678"/>
                                  <a:pt x="890" y="2508"/>
                                  <a:pt x="888" y="2464"/>
                                </a:cubicBezTo>
                                <a:cubicBezTo>
                                  <a:pt x="886" y="2420"/>
                                  <a:pt x="916" y="2386"/>
                                  <a:pt x="936" y="2344"/>
                                </a:cubicBezTo>
                                <a:cubicBezTo>
                                  <a:pt x="956" y="2302"/>
                                  <a:pt x="996" y="2260"/>
                                  <a:pt x="1008" y="2212"/>
                                </a:cubicBezTo>
                                <a:cubicBezTo>
                                  <a:pt x="1020" y="2164"/>
                                  <a:pt x="1008" y="2100"/>
                                  <a:pt x="1008" y="2056"/>
                                </a:cubicBezTo>
                                <a:cubicBezTo>
                                  <a:pt x="1008" y="2012"/>
                                  <a:pt x="1016" y="2006"/>
                                  <a:pt x="1008" y="1948"/>
                                </a:cubicBezTo>
                                <a:cubicBezTo>
                                  <a:pt x="1000" y="1890"/>
                                  <a:pt x="976" y="1782"/>
                                  <a:pt x="960" y="1708"/>
                                </a:cubicBezTo>
                                <a:cubicBezTo>
                                  <a:pt x="944" y="1634"/>
                                  <a:pt x="942" y="1566"/>
                                  <a:pt x="912" y="1504"/>
                                </a:cubicBezTo>
                                <a:cubicBezTo>
                                  <a:pt x="882" y="1442"/>
                                  <a:pt x="800" y="1332"/>
                                  <a:pt x="780" y="1336"/>
                                </a:cubicBezTo>
                                <a:cubicBezTo>
                                  <a:pt x="760" y="1340"/>
                                  <a:pt x="768" y="1470"/>
                                  <a:pt x="792" y="1528"/>
                                </a:cubicBezTo>
                                <a:cubicBezTo>
                                  <a:pt x="816" y="1586"/>
                                  <a:pt x="912" y="1646"/>
                                  <a:pt x="924" y="1684"/>
                                </a:cubicBezTo>
                                <a:cubicBezTo>
                                  <a:pt x="936" y="1722"/>
                                  <a:pt x="864" y="1712"/>
                                  <a:pt x="864" y="1756"/>
                                </a:cubicBezTo>
                                <a:cubicBezTo>
                                  <a:pt x="864" y="1800"/>
                                  <a:pt x="938" y="1916"/>
                                  <a:pt x="924" y="1948"/>
                                </a:cubicBezTo>
                                <a:cubicBezTo>
                                  <a:pt x="910" y="1980"/>
                                  <a:pt x="824" y="1860"/>
                                  <a:pt x="780" y="1948"/>
                                </a:cubicBezTo>
                                <a:cubicBezTo>
                                  <a:pt x="736" y="2036"/>
                                  <a:pt x="684" y="2344"/>
                                  <a:pt x="660" y="2476"/>
                                </a:cubicBezTo>
                                <a:cubicBezTo>
                                  <a:pt x="636" y="2608"/>
                                  <a:pt x="618" y="2676"/>
                                  <a:pt x="636" y="2740"/>
                                </a:cubicBezTo>
                                <a:cubicBezTo>
                                  <a:pt x="654" y="2804"/>
                                  <a:pt x="780" y="2832"/>
                                  <a:pt x="768" y="2860"/>
                                </a:cubicBezTo>
                                <a:cubicBezTo>
                                  <a:pt x="756" y="2888"/>
                                  <a:pt x="632" y="2886"/>
                                  <a:pt x="564" y="2908"/>
                                </a:cubicBezTo>
                                <a:cubicBezTo>
                                  <a:pt x="496" y="2930"/>
                                  <a:pt x="392" y="3006"/>
                                  <a:pt x="360" y="2992"/>
                                </a:cubicBezTo>
                                <a:cubicBezTo>
                                  <a:pt x="328" y="2978"/>
                                  <a:pt x="394" y="2858"/>
                                  <a:pt x="372" y="2824"/>
                                </a:cubicBezTo>
                                <a:cubicBezTo>
                                  <a:pt x="350" y="2790"/>
                                  <a:pt x="230" y="2918"/>
                                  <a:pt x="228" y="2788"/>
                                </a:cubicBezTo>
                                <a:cubicBezTo>
                                  <a:pt x="226" y="2658"/>
                                  <a:pt x="370" y="2230"/>
                                  <a:pt x="360" y="2044"/>
                                </a:cubicBezTo>
                                <a:cubicBezTo>
                                  <a:pt x="350" y="1858"/>
                                  <a:pt x="200" y="1762"/>
                                  <a:pt x="168" y="1672"/>
                                </a:cubicBezTo>
                                <a:cubicBezTo>
                                  <a:pt x="136" y="1582"/>
                                  <a:pt x="156" y="1550"/>
                                  <a:pt x="168" y="1504"/>
                                </a:cubicBezTo>
                                <a:cubicBezTo>
                                  <a:pt x="180" y="1458"/>
                                  <a:pt x="236" y="1454"/>
                                  <a:pt x="240" y="1396"/>
                                </a:cubicBezTo>
                                <a:cubicBezTo>
                                  <a:pt x="244" y="1338"/>
                                  <a:pt x="214" y="1172"/>
                                  <a:pt x="192" y="1156"/>
                                </a:cubicBezTo>
                                <a:cubicBezTo>
                                  <a:pt x="170" y="1140"/>
                                  <a:pt x="128" y="1228"/>
                                  <a:pt x="108" y="1300"/>
                                </a:cubicBezTo>
                                <a:cubicBezTo>
                                  <a:pt x="88" y="1372"/>
                                  <a:pt x="70" y="1524"/>
                                  <a:pt x="72" y="1588"/>
                                </a:cubicBezTo>
                                <a:cubicBezTo>
                                  <a:pt x="74" y="1652"/>
                                  <a:pt x="122" y="1662"/>
                                  <a:pt x="120" y="1684"/>
                                </a:cubicBezTo>
                                <a:cubicBezTo>
                                  <a:pt x="118" y="1706"/>
                                  <a:pt x="68" y="1698"/>
                                  <a:pt x="60" y="1720"/>
                                </a:cubicBezTo>
                                <a:cubicBezTo>
                                  <a:pt x="52" y="1742"/>
                                  <a:pt x="78" y="1822"/>
                                  <a:pt x="72" y="1816"/>
                                </a:cubicBezTo>
                                <a:cubicBezTo>
                                  <a:pt x="66" y="1810"/>
                                  <a:pt x="36" y="1720"/>
                                  <a:pt x="24" y="1684"/>
                                </a:cubicBezTo>
                                <a:cubicBezTo>
                                  <a:pt x="12" y="1648"/>
                                  <a:pt x="0" y="1646"/>
                                  <a:pt x="0" y="1600"/>
                                </a:cubicBezTo>
                                <a:cubicBezTo>
                                  <a:pt x="0" y="1554"/>
                                  <a:pt x="14" y="1466"/>
                                  <a:pt x="24" y="1408"/>
                                </a:cubicBezTo>
                                <a:cubicBezTo>
                                  <a:pt x="34" y="1350"/>
                                  <a:pt x="46" y="1302"/>
                                  <a:pt x="60" y="1252"/>
                                </a:cubicBezTo>
                                <a:cubicBezTo>
                                  <a:pt x="74" y="1202"/>
                                  <a:pt x="102" y="1162"/>
                                  <a:pt x="108" y="1108"/>
                                </a:cubicBezTo>
                                <a:cubicBezTo>
                                  <a:pt x="114" y="1054"/>
                                  <a:pt x="90" y="986"/>
                                  <a:pt x="96" y="928"/>
                                </a:cubicBezTo>
                                <a:cubicBezTo>
                                  <a:pt x="102" y="870"/>
                                  <a:pt x="124" y="814"/>
                                  <a:pt x="144" y="760"/>
                                </a:cubicBezTo>
                                <a:cubicBezTo>
                                  <a:pt x="164" y="706"/>
                                  <a:pt x="230" y="670"/>
                                  <a:pt x="264" y="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pt;margin-top:-10.35pt;width:91.5pt;height:95.7pt" coordorigin="8180,-207" coordsize="1830,1914">
                <v:group id="shape_0" style="position:absolute;left:8762;top:-207;width:772;height:1493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#ffedb3" stroked="f" o:allowincell="f" style="position:absolute;left:8762;top:40;width:253;height:1244;mso-wrap-style:none;v-text-anchor:middle;rotation:3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9090;top:90;width:137;height:1123;mso-wrap-style:none;v-text-anchor:middle;rotation:1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shape id="shape_0" fillcolor="#ffedb3" stroked="f" o:allowincell="f" style="position:absolute;left:9267;top:37;width:224;height:1123;mso-wrap-style:none;v-text-anchor:middle;rotation:34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8792;top:-207;width:220;height:1109;mso-wrap-style:none;v-text-anchor:middle;rotation:6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oval id="shape_0" fillcolor="#ffdc6d" stroked="f" o:allowincell="f" style="position:absolute;left:9057;top:-76;width:475;height:482;mso-wrap-style:none;v-text-anchor:middle;rotation:357">
                    <v:fill o:detectmouseclick="t" type="solid" color2="#002392"/>
                    <v:stroke color="#3465a4" joinstyle="round" endcap="flat"/>
                    <w10:wrap type="none"/>
                  </v:oval>
                </v:group>
                <v:group id="shape_0" style="position:absolute;left:8180;top:308;width:1493;height:961">
                  <v:group id="shape_0" style="position:absolute;left:8180;top:308;width:1493;height:961">
                    <v:group id="shape_0" style="position:absolute;left:9239;top:536;width:254;height:731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252;top:536;width:239;height:730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292;top:735;width:52;height:40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315;top:765;width:71;height:37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329;top:621;width:27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352;top:696;width:27;height:127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362;top:764;width:42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370;top:836;width:50;height:10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369;top:918;width:56;height:8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370;top:984;width:64;height:6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378;top:1038;width:58;height:3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377;top:1084;width:64;height:3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239;top:1139;width:232;height:2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238;top:1167;width:197;height:66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353;top:538;width:250;height:732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352;top:537;width:239;height:73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501;top:737;width:52;height:40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458;top:767;width:71;height:37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488;top:624;width:27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463;top:699;width:27;height:127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438;top:767;width:42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424;top:837;width:50;height:10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419;top:920;width:56;height:82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407;top:987;width:64;height:6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405;top:1041;width:58;height:3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399;top:1086;width:64;height:3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369;top:1142;width:232;height:2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405;top:1171;width:197;height:66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180;top:308;width:313;height:957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180;top:308;width:312;height:956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371;top:574;width:68;height:52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314;top:611;width:93;height:49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371;top:425;width:3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333;top:521;width:36;height:16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296;top:607;width:5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274;top:699;width:66;height:143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262;top:807;width:74;height:10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245;top:893;width:83;height:8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239;top:964;width:75;height:5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229;top:1022;width:83;height:4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183;top:1099;width:302;height:3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229;top:1138;width:257;height:8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9329;top:313;width:331;height:956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346;top:313;width:312;height:955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392;top:574;width:68;height:52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426;top:614;width:93;height:49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445;top:427;width:3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478;top:526;width:36;height:16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490;top:612;width:5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496;top:704;width:66;height:143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497;top:813;width:74;height:10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502;top:901;width:83;height:80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514;top:971;width:75;height:51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512;top:1030;width:83;height:4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334;top:1103;width:302;height:3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330;top:1140;width:257;height:8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shape id="shape_0" coordsize="1500,1616" path="m0,1596l0,924l36,360l264,144l552,0l912,0l1248,180l1416,442l1500,1616l0,1596xe" fillcolor="white" stroked="t" o:allowincell="f" style="position:absolute;left:8793;top:952;width:245;height:26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884" path="m12,884l0,72l132,0l252,81l228,884l12,884xe" fillcolor="white" stroked="t" o:allowincell="f" style="position:absolute;left:8894;top:1072;width:40;height:143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12,816l0,0l108,24l96,836l12,816xe" fillcolor="white" stroked="t" o:allowincell="f" style="position:absolute;left:8811;top:1079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36,804l0,0l108,24l96,836l36,804xe" fillcolor="white" stroked="t" o:allowincell="f" style="position:absolute;left:8999;top:1081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oval id="shape_0" fillcolor="white" stroked="t" o:allowincell="f" style="position:absolute;left:8896;top:1020;width:36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999;top:1027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811;top:1027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shape id="shape_0" coordsize="252,1097" path="m252,1097l60,1037l60,146l240,60l204,0l0,146l24,1097l252,1097xe" fillcolor="white" stroked="t" o:allowincell="f" style="position:absolute;left:8841;top:969;width:40;height:17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1097" path="m252,1097l60,1037l60,146l240,60l204,0l0,146l24,1097l252,1097xe" fillcolor="white" stroked="t" o:allowincell="f" style="position:absolute;left:8949;top:969;width:40;height:178;flip:x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396,144" path="m0,144l48,72l96,0l336,0l360,60l396,144l0,144xe" fillcolor="white" stroked="t" o:allowincell="f" style="position:absolute;left:8881;top:929;width:64;height:2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rect id="shape_0" fillcolor="white" stroked="t" o:allowincell="f" style="position:absolute;left:8896;top:915;width:36;height:11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62;top:880;width:104;height:3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group id="shape_0" style="position:absolute;left:8888;top:845;width:53;height:39">
                      <v:rect id="shape_0" fillcolor="white" stroked="t" o:allowincell="f" style="position:absolute;left:8905;top:874;width:18;height:9;mso-wrap-style:none;v-text-anchor:middle">
                        <v:fill o:detectmouseclick="t" type="solid" color2="black"/>
                        <v:stroke color="#bfbfbf" weight="3240" joinstyle="miter" endcap="flat"/>
                        <w10:wrap type="none"/>
                      </v:rect>
  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88;top:845;width:52;height:32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8862;top:831;width:104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724;top:1212;width:379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702;top:1233;width:420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183;top:1251;width:1489;height:12;flip:y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</v:group>
                  <v:shape id="shape_0" stroked="f" o:allowincell="f" style="position:absolute;left:8496;top:412;width:777;height:84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coordsize="3870,3274" path="m264,592c298,514,300,356,348,292c396,228,502,208,552,208c602,208,632,236,648,292c664,348,632,488,648,544c664,600,714,602,744,628c774,654,820,670,828,700c836,730,774,716,792,808c810,900,900,1212,936,1252c972,1292,974,1088,1008,1048c1042,1008,1112,1030,1140,1012c1168,994,1182,976,1176,940c1170,904,1106,838,1104,796c1102,754,1130,708,1164,688c1198,668,1262,664,1308,676c1354,688,1426,734,1440,760c1454,786,1396,804,1392,832c1388,860,1426,900,1416,928c1406,956,1330,976,1332,1000c1334,1024,1400,1028,1428,1072c1456,1116,1482,1210,1500,1264c1518,1318,1508,1376,1536,1396c1564,1416,1654,1442,1668,1384c1682,1326,1608,1156,1620,1048c1632,940,1702,818,1740,736c1778,654,1824,598,1848,556c1872,514,1872,546,1884,484c1896,422,1868,236,1920,184c1972,132,2136,108,2196,172c2256,236,2226,534,2280,568c2334,602,2490,420,2520,376c2550,332,2460,334,2460,304c2460,274,2506,236,2520,196c2534,156,2492,92,2544,64c2596,36,2782,0,2832,28c2882,56,2840,186,2844,232c2848,278,2860,268,2856,304c2852,340,2804,404,2820,448c2836,492,2908,498,2952,568c2996,638,3050,774,3084,868c3118,962,3134,1064,3156,1132c3178,1200,3180,1264,3216,1276c3252,1288,3362,1236,3372,1204c3382,1172,3286,1114,3276,1084c3266,1054,3298,1062,3312,1024c3326,986,3326,888,3360,856c3394,824,3474,822,3516,832c3558,842,3600,878,3612,916c3624,954,3598,1022,3588,1060c3578,1098,3552,1112,3552,1144c3552,1176,3562,1214,3588,1252c3614,1290,3684,1338,3708,1372c3732,1406,3714,1458,3732,1456c3750,1454,3796,1360,3816,1360c3836,1360,3870,1412,3852,1456c3834,1500,3748,1590,3708,1624c3668,1658,3618,1614,3612,1660c3606,1706,3664,1836,3672,1900c3680,1964,3662,1978,3660,2044c3658,2110,3666,2192,3660,2296c3654,2400,3626,2574,3624,2668c3622,2762,3666,2822,3648,2860c3630,2898,3530,2922,3516,2896c3502,2870,3562,2750,3564,2704c3566,2658,3554,2694,3528,2618c3502,2542,3428,2234,3408,2248c3388,2262,3426,2622,3408,2704c3390,2786,3326,2758,3300,2740c3274,2722,3246,2664,3252,2596c3258,2528,3340,2394,3336,2332c3332,2270,3248,2296,3228,2224c3208,2152,3232,1956,3216,1900c3200,1844,3142,1914,3132,1888c3122,1862,3154,1794,3156,1744c3158,1694,3178,1680,3144,1588c3110,1496,2984,1216,2952,1192c2920,1168,2938,1354,2952,1444c2966,1534,3018,1640,3036,1732c3054,1824,3058,1938,3060,1996c3062,2054,3044,2032,3048,2080c3052,2128,3088,2216,3084,2284c3080,2352,3052,2448,3024,2488c2996,2528,2944,2476,2916,2524c2888,2572,2876,2714,2856,2776c2836,2838,2770,2852,2796,2896c2822,2940,3014,2998,3012,3040c3010,3082,2858,3130,2784,3148c2710,3166,2582,3182,2568,3148c2554,3114,2684,3080,2700,2944c2716,2808,2680,2410,2664,2332c2648,2254,2626,2442,2604,2476c2582,2510,2542,2510,2532,2536c2522,2562,2554,2604,2544,2632c2534,2660,2498,2678,2472,2704c2446,2730,2406,2704,2388,2788c2370,2872,2404,3142,2364,3208c2324,3274,2170,3246,2148,3184c2126,3122,2208,2910,2232,2836c2256,2762,2296,2776,2292,2740c2288,2704,2222,2744,2208,2620c2194,2496,2216,2116,2208,1996c2200,1876,2174,1944,2160,1900c2146,1856,2148,1644,2124,1732c2100,1820,2022,2286,2016,2428c2010,2570,2072,2544,2088,2584c2104,2624,2138,2632,2112,2668c2086,2704,1962,2798,1932,2800c1902,2802,1934,2720,1932,2680c1930,2640,1934,2628,1920,2560c1906,2492,1864,2352,1848,2272c1832,2192,1828,2140,1824,2080c1820,2020,1836,2012,1824,1912c1812,1812,1810,1550,1752,1480c1694,1410,1544,1466,1476,1492c1408,1518,1350,1574,1344,1636c1338,1698,1428,1802,1440,1864c1452,1926,1434,1972,1416,2008c1398,2044,1360,2016,1332,2080c1304,2144,1238,2318,1248,2392c1258,2466,1398,2490,1392,2524c1386,2558,1258,2592,1212,2596c1166,2600,1114,2638,1116,2548c1118,2458,1224,2140,1224,2056c1224,1972,1162,1952,1116,2044c1070,2136,986,2538,948,2608c910,2678,890,2508,888,2464c886,2420,916,2386,936,2344c956,2302,996,2260,1008,2212c1020,2164,1008,2100,1008,2056c1008,2012,1016,2006,1008,1948c1000,1890,976,1782,960,1708c944,1634,942,1566,912,1504c882,1442,800,1332,780,1336c760,1340,768,1470,792,1528c816,1586,912,1646,924,1684c936,1722,864,1712,864,1756c864,1800,938,1916,924,1948c910,1980,824,1860,780,1948c736,2036,684,2344,660,2476c636,2608,618,2676,636,2740c654,2804,780,2832,768,2860c756,2888,632,2886,564,2908c496,2930,392,3006,360,2992c328,2978,394,2858,372,2824c350,2790,230,2918,228,2788c226,2658,370,2230,360,2044c350,1858,200,1762,168,1672c136,1582,156,1550,168,1504c180,1458,236,1454,240,1396c244,1338,214,1172,192,1156c170,1140,128,1228,108,1300c88,1372,70,1524,72,1588c74,1652,122,1662,120,1684c118,1706,68,1698,60,1720c52,1742,78,1822,72,1816c66,1810,36,1720,24,1684c12,1648,0,1646,0,1600c0,1554,14,1466,24,1408c34,1350,46,1302,60,1252c74,1202,102,1162,108,1108c114,1054,90,986,96,928c102,870,124,814,144,760c164,706,230,670,264,592xe" fillcolor="#a5a5a5" stroked="f" o:allowincell="f" style="position:absolute;left:8927;top:873;width:1082;height:832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0955</wp:posOffset>
                </wp:positionH>
                <wp:positionV relativeFrom="paragraph">
                  <wp:posOffset>267335</wp:posOffset>
                </wp:positionV>
                <wp:extent cx="1569720" cy="441960"/>
                <wp:effectExtent l="14605" t="14605" r="15240" b="255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442080"/>
                        </a:xfrm>
                        <a:prstGeom prst="roundRect">
                          <a:avLst>
                            <a:gd name="adj" fmla="val 26148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3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.65pt;margin-top:21.05pt;width:123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3  ชั่วโมง</w:t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6180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4pt;margin-top:2.9pt;width:618pt;height:55.65pt" coordorigin="-1868,58" coordsize="12360,1113">
                <v:rect id="shape_0" fillcolor="#ccffff" stroked="f" o:allowincell="f" style="position:absolute;left:-1868;top:275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4;top:58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525</wp:posOffset>
                </wp:positionH>
                <wp:positionV relativeFrom="paragraph">
                  <wp:posOffset>201295</wp:posOffset>
                </wp:positionV>
                <wp:extent cx="2225040" cy="4495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57810</wp:posOffset>
                </wp:positionH>
                <wp:positionV relativeFrom="paragraph">
                  <wp:posOffset>40640</wp:posOffset>
                </wp:positionV>
                <wp:extent cx="2324735" cy="822960"/>
                <wp:effectExtent l="635" t="0" r="0" b="285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822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สนทนา การพูดแสดงความคิดเห็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นำเสน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-20.3pt;margin-top:3.2pt;width:183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สนทนา การพูดแสดงความคิดเห็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นำเสนอ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75075</wp:posOffset>
                </wp:positionH>
                <wp:positionV relativeFrom="paragraph">
                  <wp:posOffset>40640</wp:posOffset>
                </wp:positionV>
                <wp:extent cx="2325370" cy="822960"/>
                <wp:effectExtent l="0" t="0" r="635" b="2393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822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คลื่อนไหวร่างกายโดยการฝึกปฏิ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ตามมารยาท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97.25pt;margin-top:3.2pt;width:183.0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ุขศึกษาและพลศึกษ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คลื่อนไหวร่างกายโดยการฝึกปฏิบัต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ตามมารยาท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36700</wp:posOffset>
                </wp:positionH>
                <wp:positionV relativeFrom="paragraph">
                  <wp:posOffset>260985</wp:posOffset>
                </wp:positionV>
                <wp:extent cx="989965" cy="444500"/>
                <wp:effectExtent l="37465" t="38735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989280" cy="444960"/>
                        </a:xfrm>
                        <a:prstGeom prst="bentConnector3">
                          <a:avLst>
                            <a:gd name="adj1" fmla="val -109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21.1pt;margin-top:20.55pt;width:77.85pt;height:35pt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261360</wp:posOffset>
                </wp:positionH>
                <wp:positionV relativeFrom="paragraph">
                  <wp:posOffset>260985</wp:posOffset>
                </wp:positionV>
                <wp:extent cx="1042035" cy="44450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042560" cy="444960"/>
                        </a:xfrm>
                        <a:prstGeom prst="bentConnector3">
                          <a:avLst>
                            <a:gd name="adj1" fmla="val 863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20.55pt;width:82pt;height:35pt;flip:x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10410</wp:posOffset>
                </wp:positionH>
                <wp:positionV relativeFrom="paragraph">
                  <wp:posOffset>234950</wp:posOffset>
                </wp:positionV>
                <wp:extent cx="1719580" cy="965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96516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58.3pt;margin-top:18.5pt;width:135.35pt;height:75.9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25955</wp:posOffset>
                </wp:positionH>
                <wp:positionV relativeFrom="paragraph">
                  <wp:posOffset>186055</wp:posOffset>
                </wp:positionV>
                <wp:extent cx="1993900" cy="45466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รยาท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35.8pt;mso-wrap-distance-left:9.05pt;mso-wrap-distance-right:9.05pt;mso-wrap-distance-top:0pt;mso-wrap-distance-bottom:0pt;margin-top:14.65pt;mso-position-vertical-relative:text;margin-left:1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รยาท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8080</wp:posOffset>
                </wp:positionH>
                <wp:positionV relativeFrom="paragraph">
                  <wp:posOffset>111125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8.75pt;width:618pt;height:55.65pt" coordorigin="-1808,175" coordsize="12360,1113">
                <v:rect id="shape_0" fillcolor="#fde9d9" stroked="f" o:allowincell="f" style="position:absolute;left:-1808;top:392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175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1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ตาม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0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 id="shape_0" stroked="f" o:allowincell="f" style="position:absolute;left:-792;top:-522;width:390;height:545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48580</wp:posOffset>
                </wp:positionH>
                <wp:positionV relativeFrom="paragraph">
                  <wp:posOffset>97790</wp:posOffset>
                </wp:positionV>
                <wp:extent cx="1162050" cy="1137920"/>
                <wp:effectExtent l="254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37960"/>
                          <a:chOff x="0" y="0"/>
                          <a:chExt cx="1162080" cy="1137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797040" cy="840600"/>
                          </a:xfrm>
                        </wpg:grpSpPr>
                        <wps:wsp>
                          <wps:cNvSpPr/>
                          <wps:spPr>
                            <a:xfrm rot="2200200">
                              <a:off x="257400" y="80280"/>
                              <a:ext cx="161280" cy="790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2200">
                              <a:off x="465480" y="111960"/>
                              <a:ext cx="8748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7000">
                              <a:off x="577800" y="78120"/>
                              <a:ext cx="14292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276480" y="-76680"/>
                              <a:ext cx="140400" cy="704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3200">
                              <a:off x="444960" y="6840"/>
                              <a:ext cx="302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95508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141840"/>
                                <a:ext cx="179640" cy="472320"/>
                              </a:xfrm>
                            </wpg:grpSpPr>
                            <wps:wsp>
                              <wps:cNvSpPr/>
                              <wps:spPr>
                                <a:xfrm flipH="1" rot="205800">
                                  <a:off x="13320" y="3960"/>
                                  <a:ext cx="15228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38160" y="13068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2920" y="15012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6300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7740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3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200" y="19440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7480" y="2469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56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3240" y="32364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2880" y="35280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400" y="38772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468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3640"/>
                                <a:ext cx="176400" cy="471960"/>
                              </a:xfrm>
                            </wpg:grpSpPr>
                            <wps:wsp>
                              <wps:cNvSpPr/>
                              <wps:spPr>
                                <a:xfrm rot="21421800">
                                  <a:off x="11880" y="3600"/>
                                  <a:ext cx="15228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106200" y="12996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78840" y="14940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9756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8172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65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7240" y="19368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3640" y="24624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644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360" y="32328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1400" y="35172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22320" y="38700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00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987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840"/>
                                  <a:ext cx="439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224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416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500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972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8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1680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7152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652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3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220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704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230040" cy="616680"/>
                              </a:xfrm>
                            </wpg:grpSpPr>
                            <wps:wsp>
                              <wps:cNvSpPr/>
                              <wps:spPr>
                                <a:xfrm flipH="1" rot="180600">
                                  <a:off x="15120" y="4680"/>
                                  <a:ext cx="1987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45720" y="170280"/>
                                  <a:ext cx="439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66960" y="19548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78480" y="7740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99000" y="13968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06920" y="19440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240" y="25308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960" y="3225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4120" y="37764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1680" y="42264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0600" y="45972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8280" y="50688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5040" y="53028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0" y="410400"/>
                                <a:ext cx="156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16">
                                    <a:moveTo>
                                      <a:pt x="0" y="1596"/>
                                    </a:moveTo>
                                    <a:lnTo>
                                      <a:pt x="0" y="924"/>
                                    </a:lnTo>
                                    <a:lnTo>
                                      <a:pt x="36" y="36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248" y="180"/>
                                    </a:lnTo>
                                    <a:lnTo>
                                      <a:pt x="1416" y="442"/>
                                    </a:lnTo>
                                    <a:lnTo>
                                      <a:pt x="1500" y="1616"/>
                                    </a:lnTo>
                                    <a:lnTo>
                                      <a:pt x="0" y="1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86360"/>
                                <a:ext cx="25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884">
                                    <a:moveTo>
                                      <a:pt x="12" y="884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28" y="884"/>
                                    </a:lnTo>
                                    <a:lnTo>
                                      <a:pt x="12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10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12" y="8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12" y="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212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36" y="8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36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564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4">
                                    <a:moveTo>
                                      <a:pt x="0" y="144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6640"/>
                                <a:ext cx="23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6468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44">
                                    <a:moveTo>
                                      <a:pt x="278" y="214"/>
                                    </a:moveTo>
                                    <a:cubicBezTo>
                                      <a:pt x="226" y="214"/>
                                      <a:pt x="166" y="244"/>
                                      <a:pt x="122" y="214"/>
                                    </a:cubicBezTo>
                                    <a:cubicBezTo>
                                      <a:pt x="78" y="184"/>
                                      <a:pt x="0" y="68"/>
                                      <a:pt x="14" y="34"/>
                                    </a:cubicBezTo>
                                    <a:cubicBezTo>
                                      <a:pt x="28" y="0"/>
                                      <a:pt x="136" y="14"/>
                                      <a:pt x="206" y="10"/>
                                    </a:cubicBezTo>
                                    <a:cubicBezTo>
                                      <a:pt x="276" y="6"/>
                                      <a:pt x="363" y="6"/>
                                      <a:pt x="433" y="10"/>
                                    </a:cubicBezTo>
                                    <a:cubicBezTo>
                                      <a:pt x="503" y="14"/>
                                      <a:pt x="610" y="1"/>
                                      <a:pt x="626" y="34"/>
                                    </a:cubicBezTo>
                                    <a:cubicBezTo>
                                      <a:pt x="642" y="67"/>
                                      <a:pt x="562" y="179"/>
                                      <a:pt x="530" y="209"/>
                                    </a:cubicBezTo>
                                    <a:cubicBezTo>
                                      <a:pt x="498" y="239"/>
                                      <a:pt x="477" y="213"/>
                                      <a:pt x="433" y="214"/>
                                    </a:cubicBezTo>
                                    <a:cubicBezTo>
                                      <a:pt x="389" y="215"/>
                                      <a:pt x="330" y="214"/>
                                      <a:pt x="278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342360"/>
                                <a:ext cx="33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3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44">
                                      <a:moveTo>
                                        <a:pt x="278" y="214"/>
                                      </a:moveTo>
                                      <a:cubicBezTo>
                                        <a:pt x="226" y="214"/>
                                        <a:pt x="166" y="244"/>
                                        <a:pt x="122" y="214"/>
                                      </a:cubicBezTo>
                                      <a:cubicBezTo>
                                        <a:pt x="78" y="184"/>
                                        <a:pt x="0" y="68"/>
                                        <a:pt x="14" y="34"/>
                                      </a:cubicBezTo>
                                      <a:cubicBezTo>
                                        <a:pt x="28" y="0"/>
                                        <a:pt x="136" y="14"/>
                                        <a:pt x="206" y="10"/>
                                      </a:cubicBezTo>
                                      <a:cubicBezTo>
                                        <a:pt x="276" y="6"/>
                                        <a:pt x="363" y="6"/>
                                        <a:pt x="433" y="10"/>
                                      </a:cubicBezTo>
                                      <a:cubicBezTo>
                                        <a:pt x="503" y="14"/>
                                        <a:pt x="610" y="1"/>
                                        <a:pt x="626" y="34"/>
                                      </a:cubicBezTo>
                                      <a:cubicBezTo>
                                        <a:pt x="642" y="67"/>
                                        <a:pt x="562" y="179"/>
                                        <a:pt x="530" y="209"/>
                                      </a:cubicBezTo>
                                      <a:cubicBezTo>
                                        <a:pt x="498" y="239"/>
                                        <a:pt x="477" y="213"/>
                                        <a:pt x="433" y="214"/>
                                      </a:cubicBezTo>
                                      <a:cubicBezTo>
                                        <a:pt x="389" y="215"/>
                                        <a:pt x="330" y="214"/>
                                        <a:pt x="278" y="2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33360"/>
                                <a:ext cx="66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75280"/>
                                <a:ext cx="241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88240"/>
                                <a:ext cx="267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0120"/>
                                <a:ext cx="9460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00520" y="67320"/>
                              <a:ext cx="49392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74480" y="609120"/>
                            <a:ext cx="687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274">
                                <a:moveTo>
                                  <a:pt x="264" y="592"/>
                                </a:moveTo>
                                <a:cubicBezTo>
                                  <a:pt x="298" y="514"/>
                                  <a:pt x="300" y="356"/>
                                  <a:pt x="348" y="292"/>
                                </a:cubicBezTo>
                                <a:cubicBezTo>
                                  <a:pt x="396" y="228"/>
                                  <a:pt x="502" y="208"/>
                                  <a:pt x="552" y="208"/>
                                </a:cubicBezTo>
                                <a:cubicBezTo>
                                  <a:pt x="602" y="208"/>
                                  <a:pt x="632" y="236"/>
                                  <a:pt x="648" y="292"/>
                                </a:cubicBezTo>
                                <a:cubicBezTo>
                                  <a:pt x="664" y="348"/>
                                  <a:pt x="632" y="488"/>
                                  <a:pt x="648" y="544"/>
                                </a:cubicBezTo>
                                <a:cubicBezTo>
                                  <a:pt x="664" y="600"/>
                                  <a:pt x="714" y="602"/>
                                  <a:pt x="744" y="628"/>
                                </a:cubicBezTo>
                                <a:cubicBezTo>
                                  <a:pt x="774" y="654"/>
                                  <a:pt x="820" y="670"/>
                                  <a:pt x="828" y="700"/>
                                </a:cubicBezTo>
                                <a:cubicBezTo>
                                  <a:pt x="836" y="730"/>
                                  <a:pt x="774" y="716"/>
                                  <a:pt x="792" y="808"/>
                                </a:cubicBezTo>
                                <a:cubicBezTo>
                                  <a:pt x="810" y="900"/>
                                  <a:pt x="900" y="1212"/>
                                  <a:pt x="936" y="1252"/>
                                </a:cubicBezTo>
                                <a:cubicBezTo>
                                  <a:pt x="972" y="1292"/>
                                  <a:pt x="974" y="1088"/>
                                  <a:pt x="1008" y="1048"/>
                                </a:cubicBezTo>
                                <a:cubicBezTo>
                                  <a:pt x="1042" y="1008"/>
                                  <a:pt x="1112" y="1030"/>
                                  <a:pt x="1140" y="1012"/>
                                </a:cubicBezTo>
                                <a:cubicBezTo>
                                  <a:pt x="1168" y="994"/>
                                  <a:pt x="1182" y="976"/>
                                  <a:pt x="1176" y="940"/>
                                </a:cubicBezTo>
                                <a:cubicBezTo>
                                  <a:pt x="1170" y="904"/>
                                  <a:pt x="1106" y="838"/>
                                  <a:pt x="1104" y="796"/>
                                </a:cubicBezTo>
                                <a:cubicBezTo>
                                  <a:pt x="1102" y="754"/>
                                  <a:pt x="1130" y="708"/>
                                  <a:pt x="1164" y="688"/>
                                </a:cubicBezTo>
                                <a:cubicBezTo>
                                  <a:pt x="1198" y="668"/>
                                  <a:pt x="1262" y="664"/>
                                  <a:pt x="1308" y="676"/>
                                </a:cubicBezTo>
                                <a:cubicBezTo>
                                  <a:pt x="1354" y="688"/>
                                  <a:pt x="1426" y="734"/>
                                  <a:pt x="1440" y="760"/>
                                </a:cubicBezTo>
                                <a:cubicBezTo>
                                  <a:pt x="1454" y="786"/>
                                  <a:pt x="1396" y="804"/>
                                  <a:pt x="1392" y="832"/>
                                </a:cubicBezTo>
                                <a:cubicBezTo>
                                  <a:pt x="1388" y="860"/>
                                  <a:pt x="1426" y="900"/>
                                  <a:pt x="1416" y="928"/>
                                </a:cubicBezTo>
                                <a:cubicBezTo>
                                  <a:pt x="1406" y="956"/>
                                  <a:pt x="1330" y="976"/>
                                  <a:pt x="1332" y="1000"/>
                                </a:cubicBezTo>
                                <a:cubicBezTo>
                                  <a:pt x="1334" y="1024"/>
                                  <a:pt x="1400" y="1028"/>
                                  <a:pt x="1428" y="1072"/>
                                </a:cubicBezTo>
                                <a:cubicBezTo>
                                  <a:pt x="1456" y="1116"/>
                                  <a:pt x="1482" y="1210"/>
                                  <a:pt x="1500" y="1264"/>
                                </a:cubicBezTo>
                                <a:cubicBezTo>
                                  <a:pt x="1518" y="1318"/>
                                  <a:pt x="1508" y="1376"/>
                                  <a:pt x="1536" y="1396"/>
                                </a:cubicBezTo>
                                <a:cubicBezTo>
                                  <a:pt x="1564" y="1416"/>
                                  <a:pt x="1654" y="1442"/>
                                  <a:pt x="1668" y="1384"/>
                                </a:cubicBezTo>
                                <a:cubicBezTo>
                                  <a:pt x="1682" y="1326"/>
                                  <a:pt x="1608" y="1156"/>
                                  <a:pt x="1620" y="1048"/>
                                </a:cubicBezTo>
                                <a:cubicBezTo>
                                  <a:pt x="1632" y="940"/>
                                  <a:pt x="1702" y="818"/>
                                  <a:pt x="1740" y="736"/>
                                </a:cubicBezTo>
                                <a:cubicBezTo>
                                  <a:pt x="1778" y="654"/>
                                  <a:pt x="1824" y="598"/>
                                  <a:pt x="1848" y="556"/>
                                </a:cubicBezTo>
                                <a:cubicBezTo>
                                  <a:pt x="1872" y="514"/>
                                  <a:pt x="1872" y="546"/>
                                  <a:pt x="1884" y="484"/>
                                </a:cubicBezTo>
                                <a:cubicBezTo>
                                  <a:pt x="1896" y="422"/>
                                  <a:pt x="1868" y="236"/>
                                  <a:pt x="1920" y="184"/>
                                </a:cubicBezTo>
                                <a:cubicBezTo>
                                  <a:pt x="1972" y="132"/>
                                  <a:pt x="2136" y="108"/>
                                  <a:pt x="2196" y="172"/>
                                </a:cubicBezTo>
                                <a:cubicBezTo>
                                  <a:pt x="2256" y="236"/>
                                  <a:pt x="2226" y="534"/>
                                  <a:pt x="2280" y="568"/>
                                </a:cubicBezTo>
                                <a:cubicBezTo>
                                  <a:pt x="2334" y="602"/>
                                  <a:pt x="2490" y="420"/>
                                  <a:pt x="2520" y="376"/>
                                </a:cubicBezTo>
                                <a:cubicBezTo>
                                  <a:pt x="2550" y="332"/>
                                  <a:pt x="2460" y="334"/>
                                  <a:pt x="2460" y="304"/>
                                </a:cubicBezTo>
                                <a:cubicBezTo>
                                  <a:pt x="2460" y="274"/>
                                  <a:pt x="2506" y="236"/>
                                  <a:pt x="2520" y="196"/>
                                </a:cubicBezTo>
                                <a:cubicBezTo>
                                  <a:pt x="2534" y="156"/>
                                  <a:pt x="2492" y="92"/>
                                  <a:pt x="2544" y="64"/>
                                </a:cubicBezTo>
                                <a:cubicBezTo>
                                  <a:pt x="2596" y="36"/>
                                  <a:pt x="2782" y="0"/>
                                  <a:pt x="2832" y="28"/>
                                </a:cubicBezTo>
                                <a:cubicBezTo>
                                  <a:pt x="2882" y="56"/>
                                  <a:pt x="2840" y="186"/>
                                  <a:pt x="2844" y="232"/>
                                </a:cubicBezTo>
                                <a:cubicBezTo>
                                  <a:pt x="2848" y="278"/>
                                  <a:pt x="2860" y="268"/>
                                  <a:pt x="2856" y="304"/>
                                </a:cubicBezTo>
                                <a:cubicBezTo>
                                  <a:pt x="2852" y="340"/>
                                  <a:pt x="2804" y="404"/>
                                  <a:pt x="2820" y="448"/>
                                </a:cubicBezTo>
                                <a:cubicBezTo>
                                  <a:pt x="2836" y="492"/>
                                  <a:pt x="2908" y="498"/>
                                  <a:pt x="2952" y="568"/>
                                </a:cubicBezTo>
                                <a:cubicBezTo>
                                  <a:pt x="2996" y="638"/>
                                  <a:pt x="3050" y="774"/>
                                  <a:pt x="3084" y="868"/>
                                </a:cubicBezTo>
                                <a:cubicBezTo>
                                  <a:pt x="3118" y="962"/>
                                  <a:pt x="3134" y="1064"/>
                                  <a:pt x="3156" y="1132"/>
                                </a:cubicBezTo>
                                <a:cubicBezTo>
                                  <a:pt x="3178" y="1200"/>
                                  <a:pt x="3180" y="1264"/>
                                  <a:pt x="3216" y="1276"/>
                                </a:cubicBezTo>
                                <a:cubicBezTo>
                                  <a:pt x="3252" y="1288"/>
                                  <a:pt x="3362" y="1236"/>
                                  <a:pt x="3372" y="1204"/>
                                </a:cubicBezTo>
                                <a:cubicBezTo>
                                  <a:pt x="3382" y="1172"/>
                                  <a:pt x="3286" y="1114"/>
                                  <a:pt x="3276" y="1084"/>
                                </a:cubicBezTo>
                                <a:cubicBezTo>
                                  <a:pt x="3266" y="1054"/>
                                  <a:pt x="3298" y="1062"/>
                                  <a:pt x="3312" y="1024"/>
                                </a:cubicBezTo>
                                <a:cubicBezTo>
                                  <a:pt x="3326" y="986"/>
                                  <a:pt x="3326" y="888"/>
                                  <a:pt x="3360" y="856"/>
                                </a:cubicBezTo>
                                <a:cubicBezTo>
                                  <a:pt x="3394" y="824"/>
                                  <a:pt x="3474" y="822"/>
                                  <a:pt x="3516" y="832"/>
                                </a:cubicBezTo>
                                <a:cubicBezTo>
                                  <a:pt x="3558" y="842"/>
                                  <a:pt x="3600" y="878"/>
                                  <a:pt x="3612" y="916"/>
                                </a:cubicBezTo>
                                <a:cubicBezTo>
                                  <a:pt x="3624" y="954"/>
                                  <a:pt x="3598" y="1022"/>
                                  <a:pt x="3588" y="1060"/>
                                </a:cubicBezTo>
                                <a:cubicBezTo>
                                  <a:pt x="3578" y="1098"/>
                                  <a:pt x="3552" y="1112"/>
                                  <a:pt x="3552" y="1144"/>
                                </a:cubicBezTo>
                                <a:cubicBezTo>
                                  <a:pt x="3552" y="1176"/>
                                  <a:pt x="3562" y="1214"/>
                                  <a:pt x="3588" y="1252"/>
                                </a:cubicBezTo>
                                <a:cubicBezTo>
                                  <a:pt x="3614" y="1290"/>
                                  <a:pt x="3684" y="1338"/>
                                  <a:pt x="3708" y="1372"/>
                                </a:cubicBezTo>
                                <a:cubicBezTo>
                                  <a:pt x="3732" y="1406"/>
                                  <a:pt x="3714" y="1458"/>
                                  <a:pt x="3732" y="1456"/>
                                </a:cubicBezTo>
                                <a:cubicBezTo>
                                  <a:pt x="3750" y="1454"/>
                                  <a:pt x="3796" y="1360"/>
                                  <a:pt x="3816" y="1360"/>
                                </a:cubicBezTo>
                                <a:cubicBezTo>
                                  <a:pt x="3836" y="1360"/>
                                  <a:pt x="3870" y="1412"/>
                                  <a:pt x="3852" y="1456"/>
                                </a:cubicBezTo>
                                <a:cubicBezTo>
                                  <a:pt x="3834" y="1500"/>
                                  <a:pt x="3748" y="1590"/>
                                  <a:pt x="3708" y="1624"/>
                                </a:cubicBezTo>
                                <a:cubicBezTo>
                                  <a:pt x="3668" y="1658"/>
                                  <a:pt x="3618" y="1614"/>
                                  <a:pt x="3612" y="1660"/>
                                </a:cubicBezTo>
                                <a:cubicBezTo>
                                  <a:pt x="3606" y="1706"/>
                                  <a:pt x="3664" y="1836"/>
                                  <a:pt x="3672" y="1900"/>
                                </a:cubicBezTo>
                                <a:cubicBezTo>
                                  <a:pt x="3680" y="1964"/>
                                  <a:pt x="3662" y="1978"/>
                                  <a:pt x="3660" y="2044"/>
                                </a:cubicBezTo>
                                <a:cubicBezTo>
                                  <a:pt x="3658" y="2110"/>
                                  <a:pt x="3666" y="2192"/>
                                  <a:pt x="3660" y="2296"/>
                                </a:cubicBezTo>
                                <a:cubicBezTo>
                                  <a:pt x="3654" y="2400"/>
                                  <a:pt x="3626" y="2574"/>
                                  <a:pt x="3624" y="2668"/>
                                </a:cubicBezTo>
                                <a:cubicBezTo>
                                  <a:pt x="3622" y="2762"/>
                                  <a:pt x="3666" y="2822"/>
                                  <a:pt x="3648" y="2860"/>
                                </a:cubicBezTo>
                                <a:cubicBezTo>
                                  <a:pt x="3630" y="2898"/>
                                  <a:pt x="3530" y="2922"/>
                                  <a:pt x="3516" y="2896"/>
                                </a:cubicBezTo>
                                <a:cubicBezTo>
                                  <a:pt x="3502" y="2870"/>
                                  <a:pt x="3562" y="2750"/>
                                  <a:pt x="3564" y="2704"/>
                                </a:cubicBezTo>
                                <a:cubicBezTo>
                                  <a:pt x="3566" y="2658"/>
                                  <a:pt x="3554" y="2694"/>
                                  <a:pt x="3528" y="2618"/>
                                </a:cubicBezTo>
                                <a:cubicBezTo>
                                  <a:pt x="3502" y="2542"/>
                                  <a:pt x="3428" y="2234"/>
                                  <a:pt x="3408" y="2248"/>
                                </a:cubicBezTo>
                                <a:cubicBezTo>
                                  <a:pt x="3388" y="2262"/>
                                  <a:pt x="3426" y="2622"/>
                                  <a:pt x="3408" y="2704"/>
                                </a:cubicBezTo>
                                <a:cubicBezTo>
                                  <a:pt x="3390" y="2786"/>
                                  <a:pt x="3326" y="2758"/>
                                  <a:pt x="3300" y="2740"/>
                                </a:cubicBezTo>
                                <a:cubicBezTo>
                                  <a:pt x="3274" y="2722"/>
                                  <a:pt x="3246" y="2664"/>
                                  <a:pt x="3252" y="2596"/>
                                </a:cubicBezTo>
                                <a:cubicBezTo>
                                  <a:pt x="3258" y="2528"/>
                                  <a:pt x="3340" y="2394"/>
                                  <a:pt x="3336" y="2332"/>
                                </a:cubicBezTo>
                                <a:cubicBezTo>
                                  <a:pt x="3332" y="2270"/>
                                  <a:pt x="3248" y="2296"/>
                                  <a:pt x="3228" y="2224"/>
                                </a:cubicBezTo>
                                <a:cubicBezTo>
                                  <a:pt x="3208" y="2152"/>
                                  <a:pt x="3232" y="1956"/>
                                  <a:pt x="3216" y="1900"/>
                                </a:cubicBezTo>
                                <a:cubicBezTo>
                                  <a:pt x="3200" y="1844"/>
                                  <a:pt x="3142" y="1914"/>
                                  <a:pt x="3132" y="1888"/>
                                </a:cubicBezTo>
                                <a:cubicBezTo>
                                  <a:pt x="3122" y="1862"/>
                                  <a:pt x="3154" y="1794"/>
                                  <a:pt x="3156" y="1744"/>
                                </a:cubicBezTo>
                                <a:cubicBezTo>
                                  <a:pt x="3158" y="1694"/>
                                  <a:pt x="3178" y="1680"/>
                                  <a:pt x="3144" y="1588"/>
                                </a:cubicBezTo>
                                <a:cubicBezTo>
                                  <a:pt x="3110" y="1496"/>
                                  <a:pt x="2984" y="1216"/>
                                  <a:pt x="2952" y="1192"/>
                                </a:cubicBezTo>
                                <a:cubicBezTo>
                                  <a:pt x="2920" y="1168"/>
                                  <a:pt x="2938" y="1354"/>
                                  <a:pt x="2952" y="1444"/>
                                </a:cubicBezTo>
                                <a:cubicBezTo>
                                  <a:pt x="2966" y="1534"/>
                                  <a:pt x="3018" y="1640"/>
                                  <a:pt x="3036" y="1732"/>
                                </a:cubicBezTo>
                                <a:cubicBezTo>
                                  <a:pt x="3054" y="1824"/>
                                  <a:pt x="3058" y="1938"/>
                                  <a:pt x="3060" y="1996"/>
                                </a:cubicBezTo>
                                <a:cubicBezTo>
                                  <a:pt x="3062" y="2054"/>
                                  <a:pt x="3044" y="2032"/>
                                  <a:pt x="3048" y="2080"/>
                                </a:cubicBezTo>
                                <a:cubicBezTo>
                                  <a:pt x="3052" y="2128"/>
                                  <a:pt x="3088" y="2216"/>
                                  <a:pt x="3084" y="2284"/>
                                </a:cubicBezTo>
                                <a:cubicBezTo>
                                  <a:pt x="3080" y="2352"/>
                                  <a:pt x="3052" y="2448"/>
                                  <a:pt x="3024" y="2488"/>
                                </a:cubicBezTo>
                                <a:cubicBezTo>
                                  <a:pt x="2996" y="2528"/>
                                  <a:pt x="2944" y="2476"/>
                                  <a:pt x="2916" y="2524"/>
                                </a:cubicBezTo>
                                <a:cubicBezTo>
                                  <a:pt x="2888" y="2572"/>
                                  <a:pt x="2876" y="2714"/>
                                  <a:pt x="2856" y="2776"/>
                                </a:cubicBezTo>
                                <a:cubicBezTo>
                                  <a:pt x="2836" y="2838"/>
                                  <a:pt x="2770" y="2852"/>
                                  <a:pt x="2796" y="2896"/>
                                </a:cubicBezTo>
                                <a:cubicBezTo>
                                  <a:pt x="2822" y="2940"/>
                                  <a:pt x="3014" y="2998"/>
                                  <a:pt x="3012" y="3040"/>
                                </a:cubicBezTo>
                                <a:cubicBezTo>
                                  <a:pt x="3010" y="3082"/>
                                  <a:pt x="2858" y="3130"/>
                                  <a:pt x="2784" y="3148"/>
                                </a:cubicBezTo>
                                <a:cubicBezTo>
                                  <a:pt x="2710" y="3166"/>
                                  <a:pt x="2582" y="3182"/>
                                  <a:pt x="2568" y="3148"/>
                                </a:cubicBezTo>
                                <a:cubicBezTo>
                                  <a:pt x="2554" y="3114"/>
                                  <a:pt x="2684" y="3080"/>
                                  <a:pt x="2700" y="2944"/>
                                </a:cubicBezTo>
                                <a:cubicBezTo>
                                  <a:pt x="2716" y="2808"/>
                                  <a:pt x="2680" y="2410"/>
                                  <a:pt x="2664" y="2332"/>
                                </a:cubicBezTo>
                                <a:cubicBezTo>
                                  <a:pt x="2648" y="2254"/>
                                  <a:pt x="2626" y="2442"/>
                                  <a:pt x="2604" y="2476"/>
                                </a:cubicBezTo>
                                <a:cubicBezTo>
                                  <a:pt x="2582" y="2510"/>
                                  <a:pt x="2542" y="2510"/>
                                  <a:pt x="2532" y="2536"/>
                                </a:cubicBezTo>
                                <a:cubicBezTo>
                                  <a:pt x="2522" y="2562"/>
                                  <a:pt x="2554" y="2604"/>
                                  <a:pt x="2544" y="2632"/>
                                </a:cubicBezTo>
                                <a:cubicBezTo>
                                  <a:pt x="2534" y="2660"/>
                                  <a:pt x="2498" y="2678"/>
                                  <a:pt x="2472" y="2704"/>
                                </a:cubicBezTo>
                                <a:cubicBezTo>
                                  <a:pt x="2446" y="2730"/>
                                  <a:pt x="2406" y="2704"/>
                                  <a:pt x="2388" y="2788"/>
                                </a:cubicBezTo>
                                <a:cubicBezTo>
                                  <a:pt x="2370" y="2872"/>
                                  <a:pt x="2404" y="3142"/>
                                  <a:pt x="2364" y="3208"/>
                                </a:cubicBezTo>
                                <a:cubicBezTo>
                                  <a:pt x="2324" y="3274"/>
                                  <a:pt x="2170" y="3246"/>
                                  <a:pt x="2148" y="3184"/>
                                </a:cubicBezTo>
                                <a:cubicBezTo>
                                  <a:pt x="2126" y="3122"/>
                                  <a:pt x="2208" y="2910"/>
                                  <a:pt x="2232" y="2836"/>
                                </a:cubicBezTo>
                                <a:cubicBezTo>
                                  <a:pt x="2256" y="2762"/>
                                  <a:pt x="2296" y="2776"/>
                                  <a:pt x="2292" y="2740"/>
                                </a:cubicBezTo>
                                <a:cubicBezTo>
                                  <a:pt x="2288" y="2704"/>
                                  <a:pt x="2222" y="2744"/>
                                  <a:pt x="2208" y="2620"/>
                                </a:cubicBezTo>
                                <a:cubicBezTo>
                                  <a:pt x="2194" y="2496"/>
                                  <a:pt x="2216" y="2116"/>
                                  <a:pt x="2208" y="1996"/>
                                </a:cubicBezTo>
                                <a:cubicBezTo>
                                  <a:pt x="2200" y="1876"/>
                                  <a:pt x="2174" y="1944"/>
                                  <a:pt x="2160" y="1900"/>
                                </a:cubicBezTo>
                                <a:cubicBezTo>
                                  <a:pt x="2146" y="1856"/>
                                  <a:pt x="2148" y="1644"/>
                                  <a:pt x="2124" y="1732"/>
                                </a:cubicBezTo>
                                <a:cubicBezTo>
                                  <a:pt x="2100" y="1820"/>
                                  <a:pt x="2022" y="2286"/>
                                  <a:pt x="2016" y="2428"/>
                                </a:cubicBezTo>
                                <a:cubicBezTo>
                                  <a:pt x="2010" y="2570"/>
                                  <a:pt x="2072" y="2544"/>
                                  <a:pt x="2088" y="2584"/>
                                </a:cubicBezTo>
                                <a:cubicBezTo>
                                  <a:pt x="2104" y="2624"/>
                                  <a:pt x="2138" y="2632"/>
                                  <a:pt x="2112" y="2668"/>
                                </a:cubicBezTo>
                                <a:cubicBezTo>
                                  <a:pt x="2086" y="2704"/>
                                  <a:pt x="1962" y="2798"/>
                                  <a:pt x="1932" y="2800"/>
                                </a:cubicBezTo>
                                <a:cubicBezTo>
                                  <a:pt x="1902" y="2802"/>
                                  <a:pt x="1934" y="2720"/>
                                  <a:pt x="1932" y="2680"/>
                                </a:cubicBezTo>
                                <a:cubicBezTo>
                                  <a:pt x="1930" y="2640"/>
                                  <a:pt x="1934" y="2628"/>
                                  <a:pt x="1920" y="2560"/>
                                </a:cubicBezTo>
                                <a:cubicBezTo>
                                  <a:pt x="1906" y="2492"/>
                                  <a:pt x="1864" y="2352"/>
                                  <a:pt x="1848" y="2272"/>
                                </a:cubicBezTo>
                                <a:cubicBezTo>
                                  <a:pt x="1832" y="2192"/>
                                  <a:pt x="1828" y="2140"/>
                                  <a:pt x="1824" y="2080"/>
                                </a:cubicBezTo>
                                <a:cubicBezTo>
                                  <a:pt x="1820" y="2020"/>
                                  <a:pt x="1836" y="2012"/>
                                  <a:pt x="1824" y="1912"/>
                                </a:cubicBezTo>
                                <a:cubicBezTo>
                                  <a:pt x="1812" y="1812"/>
                                  <a:pt x="1810" y="1550"/>
                                  <a:pt x="1752" y="1480"/>
                                </a:cubicBezTo>
                                <a:cubicBezTo>
                                  <a:pt x="1694" y="1410"/>
                                  <a:pt x="1544" y="1466"/>
                                  <a:pt x="1476" y="1492"/>
                                </a:cubicBezTo>
                                <a:cubicBezTo>
                                  <a:pt x="1408" y="1518"/>
                                  <a:pt x="1350" y="1574"/>
                                  <a:pt x="1344" y="1636"/>
                                </a:cubicBezTo>
                                <a:cubicBezTo>
                                  <a:pt x="1338" y="1698"/>
                                  <a:pt x="1428" y="1802"/>
                                  <a:pt x="1440" y="1864"/>
                                </a:cubicBezTo>
                                <a:cubicBezTo>
                                  <a:pt x="1452" y="1926"/>
                                  <a:pt x="1434" y="1972"/>
                                  <a:pt x="1416" y="2008"/>
                                </a:cubicBezTo>
                                <a:cubicBezTo>
                                  <a:pt x="1398" y="2044"/>
                                  <a:pt x="1360" y="2016"/>
                                  <a:pt x="1332" y="2080"/>
                                </a:cubicBezTo>
                                <a:cubicBezTo>
                                  <a:pt x="1304" y="2144"/>
                                  <a:pt x="1238" y="2318"/>
                                  <a:pt x="1248" y="2392"/>
                                </a:cubicBezTo>
                                <a:cubicBezTo>
                                  <a:pt x="1258" y="2466"/>
                                  <a:pt x="1398" y="2490"/>
                                  <a:pt x="1392" y="2524"/>
                                </a:cubicBezTo>
                                <a:cubicBezTo>
                                  <a:pt x="1386" y="2558"/>
                                  <a:pt x="1258" y="2592"/>
                                  <a:pt x="1212" y="2596"/>
                                </a:cubicBezTo>
                                <a:cubicBezTo>
                                  <a:pt x="1166" y="2600"/>
                                  <a:pt x="1114" y="2638"/>
                                  <a:pt x="1116" y="2548"/>
                                </a:cubicBezTo>
                                <a:cubicBezTo>
                                  <a:pt x="1118" y="2458"/>
                                  <a:pt x="1224" y="2140"/>
                                  <a:pt x="1224" y="2056"/>
                                </a:cubicBezTo>
                                <a:cubicBezTo>
                                  <a:pt x="1224" y="1972"/>
                                  <a:pt x="1162" y="1952"/>
                                  <a:pt x="1116" y="2044"/>
                                </a:cubicBezTo>
                                <a:cubicBezTo>
                                  <a:pt x="1070" y="2136"/>
                                  <a:pt x="986" y="2538"/>
                                  <a:pt x="948" y="2608"/>
                                </a:cubicBezTo>
                                <a:cubicBezTo>
                                  <a:pt x="910" y="2678"/>
                                  <a:pt x="890" y="2508"/>
                                  <a:pt x="888" y="2464"/>
                                </a:cubicBezTo>
                                <a:cubicBezTo>
                                  <a:pt x="886" y="2420"/>
                                  <a:pt x="916" y="2386"/>
                                  <a:pt x="936" y="2344"/>
                                </a:cubicBezTo>
                                <a:cubicBezTo>
                                  <a:pt x="956" y="2302"/>
                                  <a:pt x="996" y="2260"/>
                                  <a:pt x="1008" y="2212"/>
                                </a:cubicBezTo>
                                <a:cubicBezTo>
                                  <a:pt x="1020" y="2164"/>
                                  <a:pt x="1008" y="2100"/>
                                  <a:pt x="1008" y="2056"/>
                                </a:cubicBezTo>
                                <a:cubicBezTo>
                                  <a:pt x="1008" y="2012"/>
                                  <a:pt x="1016" y="2006"/>
                                  <a:pt x="1008" y="1948"/>
                                </a:cubicBezTo>
                                <a:cubicBezTo>
                                  <a:pt x="1000" y="1890"/>
                                  <a:pt x="976" y="1782"/>
                                  <a:pt x="960" y="1708"/>
                                </a:cubicBezTo>
                                <a:cubicBezTo>
                                  <a:pt x="944" y="1634"/>
                                  <a:pt x="942" y="1566"/>
                                  <a:pt x="912" y="1504"/>
                                </a:cubicBezTo>
                                <a:cubicBezTo>
                                  <a:pt x="882" y="1442"/>
                                  <a:pt x="800" y="1332"/>
                                  <a:pt x="780" y="1336"/>
                                </a:cubicBezTo>
                                <a:cubicBezTo>
                                  <a:pt x="760" y="1340"/>
                                  <a:pt x="768" y="1470"/>
                                  <a:pt x="792" y="1528"/>
                                </a:cubicBezTo>
                                <a:cubicBezTo>
                                  <a:pt x="816" y="1586"/>
                                  <a:pt x="912" y="1646"/>
                                  <a:pt x="924" y="1684"/>
                                </a:cubicBezTo>
                                <a:cubicBezTo>
                                  <a:pt x="936" y="1722"/>
                                  <a:pt x="864" y="1712"/>
                                  <a:pt x="864" y="1756"/>
                                </a:cubicBezTo>
                                <a:cubicBezTo>
                                  <a:pt x="864" y="1800"/>
                                  <a:pt x="938" y="1916"/>
                                  <a:pt x="924" y="1948"/>
                                </a:cubicBezTo>
                                <a:cubicBezTo>
                                  <a:pt x="910" y="1980"/>
                                  <a:pt x="824" y="1860"/>
                                  <a:pt x="780" y="1948"/>
                                </a:cubicBezTo>
                                <a:cubicBezTo>
                                  <a:pt x="736" y="2036"/>
                                  <a:pt x="684" y="2344"/>
                                  <a:pt x="660" y="2476"/>
                                </a:cubicBezTo>
                                <a:cubicBezTo>
                                  <a:pt x="636" y="2608"/>
                                  <a:pt x="618" y="2676"/>
                                  <a:pt x="636" y="2740"/>
                                </a:cubicBezTo>
                                <a:cubicBezTo>
                                  <a:pt x="654" y="2804"/>
                                  <a:pt x="780" y="2832"/>
                                  <a:pt x="768" y="2860"/>
                                </a:cubicBezTo>
                                <a:cubicBezTo>
                                  <a:pt x="756" y="2888"/>
                                  <a:pt x="632" y="2886"/>
                                  <a:pt x="564" y="2908"/>
                                </a:cubicBezTo>
                                <a:cubicBezTo>
                                  <a:pt x="496" y="2930"/>
                                  <a:pt x="392" y="3006"/>
                                  <a:pt x="360" y="2992"/>
                                </a:cubicBezTo>
                                <a:cubicBezTo>
                                  <a:pt x="328" y="2978"/>
                                  <a:pt x="394" y="2858"/>
                                  <a:pt x="372" y="2824"/>
                                </a:cubicBezTo>
                                <a:cubicBezTo>
                                  <a:pt x="350" y="2790"/>
                                  <a:pt x="230" y="2918"/>
                                  <a:pt x="228" y="2788"/>
                                </a:cubicBezTo>
                                <a:cubicBezTo>
                                  <a:pt x="226" y="2658"/>
                                  <a:pt x="370" y="2230"/>
                                  <a:pt x="360" y="2044"/>
                                </a:cubicBezTo>
                                <a:cubicBezTo>
                                  <a:pt x="350" y="1858"/>
                                  <a:pt x="200" y="1762"/>
                                  <a:pt x="168" y="1672"/>
                                </a:cubicBezTo>
                                <a:cubicBezTo>
                                  <a:pt x="136" y="1582"/>
                                  <a:pt x="156" y="1550"/>
                                  <a:pt x="168" y="1504"/>
                                </a:cubicBezTo>
                                <a:cubicBezTo>
                                  <a:pt x="180" y="1458"/>
                                  <a:pt x="236" y="1454"/>
                                  <a:pt x="240" y="1396"/>
                                </a:cubicBezTo>
                                <a:cubicBezTo>
                                  <a:pt x="244" y="1338"/>
                                  <a:pt x="214" y="1172"/>
                                  <a:pt x="192" y="1156"/>
                                </a:cubicBezTo>
                                <a:cubicBezTo>
                                  <a:pt x="170" y="1140"/>
                                  <a:pt x="128" y="1228"/>
                                  <a:pt x="108" y="1300"/>
                                </a:cubicBezTo>
                                <a:cubicBezTo>
                                  <a:pt x="88" y="1372"/>
                                  <a:pt x="70" y="1524"/>
                                  <a:pt x="72" y="1588"/>
                                </a:cubicBezTo>
                                <a:cubicBezTo>
                                  <a:pt x="74" y="1652"/>
                                  <a:pt x="122" y="1662"/>
                                  <a:pt x="120" y="1684"/>
                                </a:cubicBezTo>
                                <a:cubicBezTo>
                                  <a:pt x="118" y="1706"/>
                                  <a:pt x="68" y="1698"/>
                                  <a:pt x="60" y="1720"/>
                                </a:cubicBezTo>
                                <a:cubicBezTo>
                                  <a:pt x="52" y="1742"/>
                                  <a:pt x="78" y="1822"/>
                                  <a:pt x="72" y="1816"/>
                                </a:cubicBezTo>
                                <a:cubicBezTo>
                                  <a:pt x="66" y="1810"/>
                                  <a:pt x="36" y="1720"/>
                                  <a:pt x="24" y="1684"/>
                                </a:cubicBezTo>
                                <a:cubicBezTo>
                                  <a:pt x="12" y="1648"/>
                                  <a:pt x="0" y="1646"/>
                                  <a:pt x="0" y="1600"/>
                                </a:cubicBezTo>
                                <a:cubicBezTo>
                                  <a:pt x="0" y="1554"/>
                                  <a:pt x="14" y="1466"/>
                                  <a:pt x="24" y="1408"/>
                                </a:cubicBezTo>
                                <a:cubicBezTo>
                                  <a:pt x="34" y="1350"/>
                                  <a:pt x="46" y="1302"/>
                                  <a:pt x="60" y="1252"/>
                                </a:cubicBezTo>
                                <a:cubicBezTo>
                                  <a:pt x="74" y="1202"/>
                                  <a:pt x="102" y="1162"/>
                                  <a:pt x="108" y="1108"/>
                                </a:cubicBezTo>
                                <a:cubicBezTo>
                                  <a:pt x="114" y="1054"/>
                                  <a:pt x="90" y="986"/>
                                  <a:pt x="96" y="928"/>
                                </a:cubicBezTo>
                                <a:cubicBezTo>
                                  <a:pt x="102" y="870"/>
                                  <a:pt x="124" y="814"/>
                                  <a:pt x="144" y="760"/>
                                </a:cubicBezTo>
                                <a:cubicBezTo>
                                  <a:pt x="164" y="706"/>
                                  <a:pt x="230" y="670"/>
                                  <a:pt x="264" y="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1.65pt;width:91.5pt;height:95.7pt" coordorigin="8108,33" coordsize="1830,1914">
                <v:group id="shape_0" style="position:absolute;left:8690;top:33;width:772;height:1493">
                  <v:shape id="shape_0" fillcolor="#ffedb3" stroked="f" o:allowincell="f" style="position:absolute;left:8690;top:281;width:253;height:1244;mso-wrap-style:none;v-text-anchor:middle;rotation:3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9018;top:331;width:137;height:1123;mso-wrap-style:none;v-text-anchor:middle;rotation:1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shape id="shape_0" fillcolor="#ffedb3" stroked="f" o:allowincell="f" style="position:absolute;left:9195;top:277;width:224;height:1123;mso-wrap-style:none;v-text-anchor:middle;rotation:34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8720;top:34;width:220;height:1109;mso-wrap-style:none;v-text-anchor:middle;rotation:6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oval id="shape_0" fillcolor="#ffdc6d" stroked="f" o:allowincell="f" style="position:absolute;left:8985;top:165;width:475;height:482;mso-wrap-style:none;v-text-anchor:middle;rotation:357">
                    <v:fill o:detectmouseclick="t" type="solid" color2="#002392"/>
                    <v:stroke color="#3465a4" joinstyle="round" endcap="flat"/>
                    <w10:wrap type="none"/>
                  </v:oval>
                </v:group>
                <v:group id="shape_0" style="position:absolute;left:8108;top:549;width:1493;height:961">
                  <v:group id="shape_0" style="position:absolute;left:8108;top:549;width:1493;height:961">
                    <v:group id="shape_0" style="position:absolute;left:9167;top:777;width:254;height:731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180;top:776;width:239;height:730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220;top:976;width:52;height:40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243;top:1006;width:71;height:37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257;top:862;width:27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280;top:937;width:27;height:127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290;top:1005;width:42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298;top:1076;width:50;height:10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297;top:1159;width:56;height:8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298;top:1225;width:64;height:6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306;top:1279;width:58;height:3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305;top:1325;width:64;height:3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167;top:1380;width:232;height:2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166;top:1408;width:197;height:66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281;top:779;width:250;height:732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280;top:778;width:239;height:73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429;top:978;width:52;height:40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386;top:1008;width:71;height:37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416;top:865;width:27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391;top:940;width:27;height:127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366;top:1008;width:42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352;top:1078;width:50;height:10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347;top:1161;width:56;height:82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335;top:1228;width:64;height:6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333;top:1282;width:58;height:3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327;top:1327;width:64;height:3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297;top:1383;width:232;height:2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333;top:1412;width:197;height:66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108;top:549;width:313;height:957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108;top:549;width:312;height:956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299;top:815;width:68;height:52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242;top:852;width:93;height:49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299;top:666;width:3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261;top:762;width:36;height:16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224;top:848;width:5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202;top:940;width:66;height:143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190;top:1048;width:74;height:10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173;top:1134;width:83;height:8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167;top:1205;width:75;height:5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157;top:1263;width:83;height:4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111;top:1340;width:302;height:3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157;top:1379;width:257;height:8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9257;top:554;width:331;height:956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274;top:554;width:312;height:955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320;top:815;width:68;height:52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354;top:855;width:93;height:49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373;top:668;width:3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406;top:766;width:36;height:16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418;top:853;width:5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424;top:945;width:66;height:143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425;top:1054;width:74;height:10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430;top:1142;width:83;height:80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442;top:1212;width:75;height:51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440;top:1271;width:83;height:4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262;top:1344;width:302;height:3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258;top:1381;width:257;height:8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shape id="shape_0" coordsize="1500,1616" path="m0,1596l0,924l36,360l264,144l552,0l912,0l1248,180l1416,442l1500,1616l0,1596xe" fillcolor="white" stroked="t" o:allowincell="f" style="position:absolute;left:8721;top:1193;width:245;height:26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884" path="m12,884l0,72l132,0l252,81l228,884l12,884xe" fillcolor="white" stroked="t" o:allowincell="f" style="position:absolute;left:8822;top:1313;width:40;height:143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12,816l0,0l108,24l96,836l12,816xe" fillcolor="white" stroked="t" o:allowincell="f" style="position:absolute;left:8739;top:1320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36,804l0,0l108,24l96,836l36,804xe" fillcolor="white" stroked="t" o:allowincell="f" style="position:absolute;left:8927;top:1322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oval id="shape_0" fillcolor="white" stroked="t" o:allowincell="f" style="position:absolute;left:8824;top:1261;width:36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927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739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shape id="shape_0" coordsize="252,1097" path="m252,1097l60,1037l60,146l240,60l204,0l0,146l24,1097l252,1097xe" fillcolor="white" stroked="t" o:allowincell="f" style="position:absolute;left:8769;top:1210;width:40;height:17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1097" path="m252,1097l60,1037l60,146l240,60l204,0l0,146l24,1097l252,1097xe" fillcolor="white" stroked="t" o:allowincell="f" style="position:absolute;left:8877;top:1210;width:40;height:178;flip:x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396,144" path="m0,144l48,72l96,0l336,0l360,60l396,144l0,144xe" fillcolor="white" stroked="t" o:allowincell="f" style="position:absolute;left:8809;top:1170;width:64;height:2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rect id="shape_0" fillcolor="white" stroked="t" o:allowincell="f" style="position:absolute;left:8824;top:1156;width:36;height:11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790;top:1121;width:104;height:3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group id="shape_0" style="position:absolute;left:8816;top:1086;width:53;height:39">
                      <v:rect id="shape_0" fillcolor="white" stroked="t" o:allowincell="f" style="position:absolute;left:8833;top:1115;width:18;height:9;mso-wrap-style:none;v-text-anchor:middle">
                        <v:fill o:detectmouseclick="t" type="solid" color2="black"/>
                        <v:stroke color="#bfbfbf" weight="3240" joinstyle="miter" endcap="flat"/>
                        <w10:wrap type="none"/>
                      </v:rect>
  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16;top:1086;width:52;height:32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8790;top:1072;width:104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52;top:1453;width:379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30;top:1473;width:420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111;top:1492;width:1489;height:12;flip:y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</v:group>
                  <v:shape id="shape_0" stroked="f" o:allowincell="f" style="position:absolute;left:8424;top:653;width:777;height:84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coordsize="3870,3274" path="m264,592c298,514,300,356,348,292c396,228,502,208,552,208c602,208,632,236,648,292c664,348,632,488,648,544c664,600,714,602,744,628c774,654,820,670,828,700c836,730,774,716,792,808c810,900,900,1212,936,1252c972,1292,974,1088,1008,1048c1042,1008,1112,1030,1140,1012c1168,994,1182,976,1176,940c1170,904,1106,838,1104,796c1102,754,1130,708,1164,688c1198,668,1262,664,1308,676c1354,688,1426,734,1440,760c1454,786,1396,804,1392,832c1388,860,1426,900,1416,928c1406,956,1330,976,1332,1000c1334,1024,1400,1028,1428,1072c1456,1116,1482,1210,1500,1264c1518,1318,1508,1376,1536,1396c1564,1416,1654,1442,1668,1384c1682,1326,1608,1156,1620,1048c1632,940,1702,818,1740,736c1778,654,1824,598,1848,556c1872,514,1872,546,1884,484c1896,422,1868,236,1920,184c1972,132,2136,108,2196,172c2256,236,2226,534,2280,568c2334,602,2490,420,2520,376c2550,332,2460,334,2460,304c2460,274,2506,236,2520,196c2534,156,2492,92,2544,64c2596,36,2782,0,2832,28c2882,56,2840,186,2844,232c2848,278,2860,268,2856,304c2852,340,2804,404,2820,448c2836,492,2908,498,2952,568c2996,638,3050,774,3084,868c3118,962,3134,1064,3156,1132c3178,1200,3180,1264,3216,1276c3252,1288,3362,1236,3372,1204c3382,1172,3286,1114,3276,1084c3266,1054,3298,1062,3312,1024c3326,986,3326,888,3360,856c3394,824,3474,822,3516,832c3558,842,3600,878,3612,916c3624,954,3598,1022,3588,1060c3578,1098,3552,1112,3552,1144c3552,1176,3562,1214,3588,1252c3614,1290,3684,1338,3708,1372c3732,1406,3714,1458,3732,1456c3750,1454,3796,1360,3816,1360c3836,1360,3870,1412,3852,1456c3834,1500,3748,1590,3708,1624c3668,1658,3618,1614,3612,1660c3606,1706,3664,1836,3672,1900c3680,1964,3662,1978,3660,2044c3658,2110,3666,2192,3660,2296c3654,2400,3626,2574,3624,2668c3622,2762,3666,2822,3648,2860c3630,2898,3530,2922,3516,2896c3502,2870,3562,2750,3564,2704c3566,2658,3554,2694,3528,2618c3502,2542,3428,2234,3408,2248c3388,2262,3426,2622,3408,2704c3390,2786,3326,2758,3300,2740c3274,2722,3246,2664,3252,2596c3258,2528,3340,2394,3336,2332c3332,2270,3248,2296,3228,2224c3208,2152,3232,1956,3216,1900c3200,1844,3142,1914,3132,1888c3122,1862,3154,1794,3156,1744c3158,1694,3178,1680,3144,1588c3110,1496,2984,1216,2952,1192c2920,1168,2938,1354,2952,1444c2966,1534,3018,1640,3036,1732c3054,1824,3058,1938,3060,1996c3062,2054,3044,2032,3048,2080c3052,2128,3088,2216,3084,2284c3080,2352,3052,2448,3024,2488c2996,2528,2944,2476,2916,2524c2888,2572,2876,2714,2856,2776c2836,2838,2770,2852,2796,2896c2822,2940,3014,2998,3012,3040c3010,3082,2858,3130,2784,3148c2710,3166,2582,3182,2568,3148c2554,3114,2684,3080,2700,2944c2716,2808,2680,2410,2664,2332c2648,2254,2626,2442,2604,2476c2582,2510,2542,2510,2532,2536c2522,2562,2554,2604,2544,2632c2534,2660,2498,2678,2472,2704c2446,2730,2406,2704,2388,2788c2370,2872,2404,3142,2364,3208c2324,3274,2170,3246,2148,3184c2126,3122,2208,2910,2232,2836c2256,2762,2296,2776,2292,2740c2288,2704,2222,2744,2208,2620c2194,2496,2216,2116,2208,1996c2200,1876,2174,1944,2160,1900c2146,1856,2148,1644,2124,1732c2100,1820,2022,2286,2016,2428c2010,2570,2072,2544,2088,2584c2104,2624,2138,2632,2112,2668c2086,2704,1962,2798,1932,2800c1902,2802,1934,2720,1932,2680c1930,2640,1934,2628,1920,2560c1906,2492,1864,2352,1848,2272c1832,2192,1828,2140,1824,2080c1820,2020,1836,2012,1824,1912c1812,1812,1810,1550,1752,1480c1694,1410,1544,1466,1476,1492c1408,1518,1350,1574,1344,1636c1338,1698,1428,1802,1440,1864c1452,1926,1434,1972,1416,2008c1398,2044,1360,2016,1332,2080c1304,2144,1238,2318,1248,2392c1258,2466,1398,2490,1392,2524c1386,2558,1258,2592,1212,2596c1166,2600,1114,2638,1116,2548c1118,2458,1224,2140,1224,2056c1224,1972,1162,1952,1116,2044c1070,2136,986,2538,948,2608c910,2678,890,2508,888,2464c886,2420,916,2386,936,2344c956,2302,996,2260,1008,2212c1020,2164,1008,2100,1008,2056c1008,2012,1016,2006,1008,1948c1000,1890,976,1782,960,1708c944,1634,942,1566,912,1504c882,1442,800,1332,780,1336c760,1340,768,1470,792,1528c816,1586,912,1646,924,1684c936,1722,864,1712,864,1756c864,1800,938,1916,924,1948c910,1980,824,1860,780,1948c736,2036,684,2344,660,2476c636,2608,618,2676,636,2740c654,2804,780,2832,768,2860c756,2888,632,2886,564,2908c496,2930,392,3006,360,2992c328,2978,394,2858,372,2824c350,2790,230,2918,228,2788c226,2658,370,2230,360,2044c350,1858,200,1762,168,1672c136,1582,156,1550,168,1504c180,1458,236,1454,240,1396c244,1338,214,1172,192,1156c170,1140,128,1228,108,1300c88,1372,70,1524,72,1588c74,1652,122,1662,120,1684c118,1706,68,1698,60,1720c52,1742,78,1822,72,1816c66,1810,36,1720,24,1684c12,1648,0,1646,0,1600c0,1554,14,1466,24,1408c34,1350,46,1302,60,1252c74,1202,102,1162,108,1108c114,1054,90,986,96,928c102,870,124,814,144,760c164,706,230,670,264,592xe" fillcolor="#a5a5a5" stroked="f" o:allowincell="f" style="position:absolute;left:8855;top:1113;width:1082;height:832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82245</wp:posOffset>
                </wp:positionH>
                <wp:positionV relativeFrom="paragraph">
                  <wp:posOffset>89535</wp:posOffset>
                </wp:positionV>
                <wp:extent cx="5964555" cy="141287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รยาท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มารยาทไท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แสดงความเคารพและการทักทาย มารยาทในการพูด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7.05pt;mso-position-vertical-relative:text;margin-left:-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รยาทไท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มารยาทไท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แสดงความเคารพและการทักทาย มารยาทในการพูด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29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ปฏิบัติตนตามหน้าที่ของการเป็นพลเมือง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่านิยมที่ดีงามและธำรงรั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พณีและวัฒนธรรมไทย ดำรงชีวิตอยู่ร่วมกันในสังคมไทยและสังคมโลก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สันติสุข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ตาม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ไทย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2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3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446" w:hanging="0"/>
        <w:jc w:val="both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5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แสดงความเคารพและการทักท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ในการพูด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446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ตาม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แสดงความเคารพและการทักท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ในการพูด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446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ในการปฏิบัติตนตาม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ไทย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37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0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การแสดงความเคาร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ทาย การกราบ การไหว้ และการพูด เป็นวัฒนธรรมของไทยแ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เอกลักษณ์ของชาติที่แสดงถึงความเคารพและความอ่อนน้อมถ่อมต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42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แสดงความเคารพและการทักทาย 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ในการพู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45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48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51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ในการแสดงออกถึงการมี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 มีประโยชน์ต่อตนเองและผู้อื่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54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เกี่ยวกับการแสดงความเคารพตาม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ไทย จากนั้นร่วมกันสนทน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28800</wp:posOffset>
                </wp:positionH>
                <wp:positionV relativeFrom="paragraph">
                  <wp:posOffset>232410</wp:posOffset>
                </wp:positionV>
                <wp:extent cx="1836420" cy="223266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2232720"/>
                        </a:xfrm>
                        <a:custGeom>
                          <a:avLst/>
                          <a:gdLst>
                            <a:gd name="textAreaLeft" fmla="*/ 14400 w 1041120"/>
                            <a:gd name="textAreaRight" fmla="*/ 1026720 w 1041120"/>
                            <a:gd name="textAreaTop" fmla="*/ 14400 h 1265760"/>
                            <a:gd name="textAreaBottom" fmla="*/ 1251360 h 1265760"/>
                          </a:gdLst>
                          <a:ahLst/>
                          <a:rect l="textAreaLeft" t="textAreaTop" r="textAreaRight" b="textAreaBottom"/>
                          <a:pathLst>
                            <a:path w="21600" h="26259">
                              <a:moveTo>
                                <a:pt x="1021" y="0"/>
                              </a:moveTo>
                              <a:arcTo wR="1021" hR="1021" stAng="16200000" swAng="-5400000"/>
                              <a:lnTo>
                                <a:pt x="0" y="25238"/>
                              </a:lnTo>
                              <a:arcTo wR="1021" hR="1021" stAng="10800000" swAng="-5400000"/>
                              <a:lnTo>
                                <a:pt x="20579" y="26259"/>
                              </a:lnTo>
                              <a:arcTo wR="1021" hR="1021" stAng="5400000" swAng="-5400000"/>
                              <a:lnTo>
                                <a:pt x="21600" y="1021"/>
                              </a:lnTo>
                              <a:arcTo wR="1021" hR="1021" stAng="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144pt;margin-top:18.3pt;width:144.55pt;height:175.75pt;mso-wrap-style:none;v-text-anchor:middle"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903730</wp:posOffset>
            </wp:positionH>
            <wp:positionV relativeFrom="paragraph">
              <wp:posOffset>18415</wp:posOffset>
            </wp:positionV>
            <wp:extent cx="1687195" cy="2113280"/>
            <wp:effectExtent l="0" t="0" r="0" b="0"/>
            <wp:wrapNone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11328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ปฏิบัติตนเหมือนกับบุคคลในภาพหรือไม่ 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ยปฏิบัติ ในตอนเช้าก่อนเข้าโรง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ดังกล่าวแสดงให้เห็นถึงการมี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ที่ดี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การแสดงความเคารพและเป็นการทักทายครูเวรประจำวันหน้าโรง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นักเรียนปฏิบัติแล้วรู้สึก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ู้สึกภูมิใจในการแสดงออกถึงการเป็นคนมี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ยาทที่ด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หมายของ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ไทย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เอกลักษณ์ของชาติไทยที่ปฏิบัติสืบทอดต่อกันมา แสดงให้เห็นถึ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ริยาวาจาที่สุภาพเรียบร้อยของคนไทยที่ทุกคนปฏิบัติได้ถูกต้อง เหมาะส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</w:t>
      </w:r>
      <w:r>
        <w:rPr>
          <w:rFonts w:ascii="Angsana New" w:hAnsi="Angsana New" w:cs="Angsana New"/>
          <w:sz w:val="32"/>
          <w:sz w:val="32"/>
          <w:szCs w:val="32"/>
        </w:rPr>
        <w:t>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แสดงความเคารพและการทักทาย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ในการพูด จากหนังสือเรี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ในการแสดงความเคารพและการทักทา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ในการพู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สดงความเคารพโดยการกราบ การไหว้ ให้ถูกต้องและเหมาะสม ควรปฏิบัติ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บันทึกคำตอบของนักเรียน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59735</wp:posOffset>
                </wp:positionH>
                <wp:positionV relativeFrom="paragraph">
                  <wp:posOffset>88900</wp:posOffset>
                </wp:positionV>
                <wp:extent cx="3186430" cy="143383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กราบพระ เป็นการกราบแบบเบญจางคประดิษฐ์ คือ การกราบโดยใช้อวัยวะทั้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ือ หน้าผา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ือและข้อศอก ทั้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ข่าทั้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ัมผัสกับพื้น ผู้ชายนั่งท่าเทพบุตร ผู้หญิงนั่งท่าเทพธิดา โดยจะกรา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งหวะ คือ อัญชลี วันทา และอภิวาท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D4B4" strokeweight="0pt" style="position:absolute;rotation:-0;width:250.9pt;height:112.9pt;mso-wrap-distance-left:9.05pt;mso-wrap-distance-right:9.05pt;mso-wrap-distance-top:0pt;mso-wrap-distance-bottom:0pt;margin-top:7pt;mso-position-vertical-relative:text;margin-left:23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กราบพระ เป็นการกราบแบบเบญจางคประดิษฐ์ คือ การกราบโดยใช้อวัยวะทั้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ือ หน้าผา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ือและข้อศอก ทั้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ข่าทั้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ัมผัสกับพื้น ผู้ชายนั่งท่าเทพบุตร ผู้หญิงนั่งท่าเทพธิดา โดยจะกรา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งหวะ คือ อัญชลี วันทา และอภิวาท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05940</wp:posOffset>
                </wp:positionH>
                <wp:positionV relativeFrom="paragraph">
                  <wp:posOffset>184785</wp:posOffset>
                </wp:positionV>
                <wp:extent cx="731520" cy="70739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074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f" o:allowincell="f" style="position:absolute;margin-left:142.2pt;margin-top:14.55pt;width:57.55pt;height:55.65pt;mso-wrap-style:none;v-text-anchor:middle">
                <v:fill o:detectmouseclick="t" type="solid" color2="#021626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12620</wp:posOffset>
                </wp:positionH>
                <wp:positionV relativeFrom="paragraph">
                  <wp:posOffset>253365</wp:posOffset>
                </wp:positionV>
                <wp:extent cx="105219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6pt;margin-top:19.95pt;width:82.85pt;height:0.05pt" type="_x0000_t32">
                <v:stroke color="#fbd4b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12620</wp:posOffset>
                </wp:positionH>
                <wp:positionV relativeFrom="paragraph">
                  <wp:posOffset>2447925</wp:posOffset>
                </wp:positionV>
                <wp:extent cx="105219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192.75pt;width:82.85pt;height:0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47800</wp:posOffset>
                </wp:positionH>
                <wp:positionV relativeFrom="paragraph">
                  <wp:posOffset>253365</wp:posOffset>
                </wp:positionV>
                <wp:extent cx="1270" cy="219519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9.95pt;width:0.05pt;height:172.85pt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47800</wp:posOffset>
                </wp:positionH>
                <wp:positionV relativeFrom="paragraph">
                  <wp:posOffset>253365</wp:posOffset>
                </wp:positionV>
                <wp:extent cx="360680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9.95pt;width:28.4pt;height:0.05pt" type="_x0000_t32">
                <v:stroke color="#8064a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45895</wp:posOffset>
                </wp:positionH>
                <wp:positionV relativeFrom="paragraph">
                  <wp:posOffset>2447925</wp:posOffset>
                </wp:positionV>
                <wp:extent cx="360680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5pt;margin-top:192.75pt;width:28.4pt;height:0.05pt" type="_x0000_t32">
                <v:stroke color="#8064a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89860</wp:posOffset>
                </wp:positionH>
                <wp:positionV relativeFrom="paragraph">
                  <wp:posOffset>253365</wp:posOffset>
                </wp:positionV>
                <wp:extent cx="1270" cy="91503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19.95pt;width:0.05pt;height:72.05pt" type="_x0000_t32">
                <v:stroke color="#fbd4b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46860</wp:posOffset>
                </wp:positionH>
                <wp:positionV relativeFrom="paragraph">
                  <wp:posOffset>48260</wp:posOffset>
                </wp:positionV>
                <wp:extent cx="1295400" cy="34925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ก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5pt;mso-wrap-distance-left:9.05pt;mso-wrap-distance-right:9.05pt;mso-wrap-distance-top:0pt;mso-wrap-distance-bottom:0pt;margin-top:3.8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กราบ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20980</wp:posOffset>
                </wp:positionH>
                <wp:positionV relativeFrom="paragraph">
                  <wp:posOffset>115570</wp:posOffset>
                </wp:positionV>
                <wp:extent cx="1249680" cy="120840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120852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f" o:allowincell="f" style="position:absolute;margin-left:-17.4pt;margin-top:9.1pt;width:98.35pt;height:95.1pt;mso-wrap-style:none;v-text-anchor:middle">
                <v:fill o:detectmouseclick="t" type="solid" color2="#3333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51460</wp:posOffset>
                </wp:positionH>
                <wp:positionV relativeFrom="paragraph">
                  <wp:posOffset>192405</wp:posOffset>
                </wp:positionV>
                <wp:extent cx="1295400" cy="97409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สด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คารพโด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กราบ การไหว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76.7pt;mso-wrap-distance-left:9.05pt;mso-wrap-distance-right:9.05pt;mso-wrap-distance-top:0pt;mso-wrap-distance-bottom:0pt;margin-top:15.15pt;mso-position-vertical-relative:text;margin-left:-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สด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คารพโดย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กราบ การไหว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59735</wp:posOffset>
                </wp:positionH>
                <wp:positionV relativeFrom="paragraph">
                  <wp:posOffset>194945</wp:posOffset>
                </wp:positionV>
                <wp:extent cx="3186430" cy="94615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กราบผู้ใหญ่หรือผู้มีพระคุณ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กราบทั้งชายและหญิงนั่งพับเพียบทอดมือทั้งสองข้างลงพร้อมกัน ให้แข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ั้งสองคร่อมเข่า ไม่แบมือ กราบเพียงครั้งเดี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D4B4" strokeweight="0pt" style="position:absolute;rotation:-0;width:250.9pt;height:74.5pt;mso-wrap-distance-left:9.05pt;mso-wrap-distance-right:9.05pt;mso-wrap-distance-top:0pt;mso-wrap-distance-bottom:0pt;margin-top:15.35pt;mso-position-vertical-relative:text;margin-left:23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กราบผู้ใหญ่หรือผู้มีพระคุณ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กราบทั้งชายและหญิงนั่งพับเพียบทอดมือทั้งสองข้างลงพร้อมกัน ให้แข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ั้งสองคร่อมเข่า ไม่แบมือ กราบเพียงครั้งเด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6240</wp:posOffset>
                </wp:positionH>
                <wp:positionV relativeFrom="paragraph">
                  <wp:posOffset>138430</wp:posOffset>
                </wp:positionV>
                <wp:extent cx="105219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10.9pt;width:82.8pt;height:0.05pt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89860</wp:posOffset>
                </wp:positionH>
                <wp:positionV relativeFrom="paragraph">
                  <wp:posOffset>69850</wp:posOffset>
                </wp:positionV>
                <wp:extent cx="27432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5.5pt;width:21.6pt;height:0.1pt" type="_x0000_t32">
                <v:stroke color="#fbd4b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05940</wp:posOffset>
                </wp:positionH>
                <wp:positionV relativeFrom="paragraph">
                  <wp:posOffset>167640</wp:posOffset>
                </wp:positionV>
                <wp:extent cx="731520" cy="70739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07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142.2pt;margin-top:13.2pt;width:57.55pt;height:55.65pt;mso-wrap-style:none;v-text-anchor:middle">
                <v:fill o:detectmouseclick="t" type="solid" color2="#3300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59735</wp:posOffset>
                </wp:positionH>
                <wp:positionV relativeFrom="paragraph">
                  <wp:posOffset>87630</wp:posOffset>
                </wp:positionV>
                <wp:extent cx="3186430" cy="94615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ไหว้พร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ประนมมือแล้วยกขึ้น พร้อมกับค้อมศีรษะลงให้หัวแม่มือจรดระหว่างคิ้ว โดยปลายนิ้วช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นบส่วนบนของหน้าผ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50.9pt;height:74.5pt;mso-wrap-distance-left:9.05pt;mso-wrap-distance-right:9.05pt;mso-wrap-distance-top:0pt;mso-wrap-distance-bottom:0pt;margin-top:6.9pt;mso-position-vertical-relative:text;margin-left:23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ไหว้พร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ประนมมือแล้วยกขึ้น พร้อมกับค้อมศีรษะลงให้หัวแม่มือจรดระหว่างคิ้ว โดยปลายนิ้วชี้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นบส่วนบนของหน้าผ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89860</wp:posOffset>
                </wp:positionH>
                <wp:positionV relativeFrom="paragraph">
                  <wp:posOffset>252095</wp:posOffset>
                </wp:positionV>
                <wp:extent cx="1270" cy="199707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19.85pt;width:0.05pt;height:157.2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16380</wp:posOffset>
                </wp:positionH>
                <wp:positionV relativeFrom="paragraph">
                  <wp:posOffset>46355</wp:posOffset>
                </wp:positionV>
                <wp:extent cx="1295400" cy="34925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ไหว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5pt;mso-wrap-distance-left:9.05pt;mso-wrap-distance-right:9.05pt;mso-wrap-distance-top:0pt;mso-wrap-distance-bottom:0pt;margin-top:3.65pt;mso-position-vertical-relative:text;margin-left:1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ไหว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59735</wp:posOffset>
                </wp:positionH>
                <wp:positionV relativeFrom="paragraph">
                  <wp:posOffset>247015</wp:posOffset>
                </wp:positionV>
                <wp:extent cx="3186430" cy="93091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การไหว้ญาติผู้ใหญ่และผู้มีพระคุณ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ปู่ย่า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ตายาย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พ่อแม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ครู ให้ประนมมือแล้วยกขึ้น พร้อมกับค้อมศีรษะลงให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ัวแม่มือจรดปลายจมูกและปลายนิ้วชี้แนบระหว่างค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50.9pt;height:73.3pt;mso-wrap-distance-left:9.05pt;mso-wrap-distance-right:9.05pt;mso-wrap-distance-top:0pt;mso-wrap-distance-bottom:0pt;margin-top:19.45pt;mso-position-vertical-relative:text;margin-left:23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การไหว้ญาติผู้ใหญ่และผู้มีพระคุณ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เช่น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ปู่ย่า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ตายาย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พ่อแม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ครู ให้ประนมมือแล้วยกขึ้น พร้อมกับค้อมศีรษะลงให้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ัวแม่มือจรดปลายจมูกและปลายนิ้วชี้แนบระหว่างคิ้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89860</wp:posOffset>
                </wp:positionH>
                <wp:positionV relativeFrom="paragraph">
                  <wp:posOffset>182880</wp:posOffset>
                </wp:positionV>
                <wp:extent cx="27432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14.4pt;width:21.6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59735</wp:posOffset>
                </wp:positionH>
                <wp:positionV relativeFrom="paragraph">
                  <wp:posOffset>116840</wp:posOffset>
                </wp:positionV>
                <wp:extent cx="3186430" cy="93091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ไหว้บุคคลทั่วไป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ประนมมือแล้วยกขึ้นพร้อมกับค้อมศีรษะลงให้หัวแม่มือจรดปลายคาง และปลายนิ้วชี้แนบปลายจมู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50.9pt;height:73.3pt;mso-wrap-distance-left:9.05pt;mso-wrap-distance-right:9.05pt;mso-wrap-distance-top:0pt;mso-wrap-distance-bottom:0pt;margin-top:9.2pt;mso-position-vertical-relative:text;margin-left:23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ไหว้บุคคลทั่วไป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ประนมมือแล้วยกขึ้นพร้อมกับค้อมศีรษะลงให้หัวแม่มือจรดปลายคาง และปลายนิ้วชี้แนบปลายจมู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89860</wp:posOffset>
                </wp:positionH>
                <wp:positionV relativeFrom="paragraph">
                  <wp:posOffset>52705</wp:posOffset>
                </wp:positionV>
                <wp:extent cx="274320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4.15pt;width:21.6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ให้ตัวแทนนักเรียนออกมาสาธิต แล้วให้เพื่อน ๆ ในห้องเรียนปฏิบัติต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ยกตัวอย่างเกี่ยวกับ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ในการแสดงความเคารพและการทักทายของประเทศในกลุ่มสมาชิกอาเซียนหรือประเทศเพื่อนบ้านของประเทศไทย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65980</wp:posOffset>
                </wp:positionH>
                <wp:positionV relativeFrom="paragraph">
                  <wp:posOffset>-635</wp:posOffset>
                </wp:positionV>
                <wp:extent cx="1325880" cy="1275715"/>
                <wp:effectExtent l="0" t="635" r="635" b="5245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12758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ะคล้ายกับการไหว้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ต่จะโค้งศีรษะลงเพียงเล็กน้อย เอามือไว้ระดับหน้าอ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7.4pt;margin-top:-0.05pt;width:104.35pt;height:100.4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ะคล้ายกับการไหว้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ต่จะโค้งศีรษะลงเพียงเล็กน้อย เอามือไว้ระดับหน้าอ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67945</wp:posOffset>
                </wp:positionV>
                <wp:extent cx="1325880" cy="387985"/>
                <wp:effectExtent l="0" t="635" r="635" b="1841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388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วัสดีครับ/สวัสดีค่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2pt;margin-top:5.35pt;width:104.35pt;height:30.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วัสดีครับ/สวัสดีค่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1295</wp:posOffset>
                </wp:positionH>
                <wp:positionV relativeFrom="paragraph">
                  <wp:posOffset>75565</wp:posOffset>
                </wp:positionV>
                <wp:extent cx="731520" cy="387985"/>
                <wp:effectExtent l="0" t="635" r="635" b="1828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88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ไหว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5.85pt;margin-top:5.95pt;width:57.55pt;height:30.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ไหว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47465</wp:posOffset>
                </wp:positionH>
                <wp:positionV relativeFrom="paragraph">
                  <wp:posOffset>92710</wp:posOffset>
                </wp:positionV>
                <wp:extent cx="1270" cy="393065"/>
                <wp:effectExtent l="37465" t="38735" r="387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5pt;margin-top:7.3pt;width:0.1pt;height:30.85pt;flip:y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13560</wp:posOffset>
                </wp:positionH>
                <wp:positionV relativeFrom="paragraph">
                  <wp:posOffset>100330</wp:posOffset>
                </wp:positionV>
                <wp:extent cx="1270" cy="393065"/>
                <wp:effectExtent l="37465" t="38735" r="387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7.9pt;width:0.05pt;height:30.9pt;flip:y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37510</wp:posOffset>
                </wp:positionH>
                <wp:positionV relativeFrom="paragraph">
                  <wp:posOffset>217805</wp:posOffset>
                </wp:positionV>
                <wp:extent cx="191770" cy="764540"/>
                <wp:effectExtent l="5080" t="37465" r="38735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764640"/>
                          <a:chOff x="0" y="0"/>
                          <a:chExt cx="191880" cy="7646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76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191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pt;margin-top:17.15pt;width:15.1pt;height:60.2pt" coordorigin="4626,343" coordsize="302,1204">
                <v:shape id="shape_0" stroked="t" o:allowincell="f" style="position:absolute;left:4626;top:343;width:1;height:1204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27;top:343;width:300;height:2" type="_x0000_t32">
                  <v:stroke color="#ff33cc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48890</wp:posOffset>
                </wp:positionH>
                <wp:positionV relativeFrom="paragraph">
                  <wp:posOffset>217805</wp:posOffset>
                </wp:positionV>
                <wp:extent cx="191770" cy="764540"/>
                <wp:effectExtent l="38735" t="3746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764640"/>
                          <a:chOff x="0" y="0"/>
                          <a:chExt cx="191880" cy="764640"/>
                        </a:xfrm>
                      </wpg:grpSpPr>
                      <wps:wsp>
                        <wps:cNvCnPr/>
                        <wps:spPr>
                          <a:xfrm flipH="1">
                            <a:off x="190440" y="0"/>
                            <a:ext cx="1800" cy="76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91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7pt;margin-top:17.15pt;width:15.1pt;height:60.2pt" coordorigin="4014,343" coordsize="302,1204">
                <v:shape id="shape_0" stroked="t" o:allowincell="f" style="position:absolute;left:4314;top:343;width:1;height:1204;flip:x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14;top:343;width:299;height:2;flip:x" type="_x0000_t32">
                  <v:stroke color="#ff33cc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00</wp:posOffset>
                </wp:positionH>
                <wp:positionV relativeFrom="paragraph">
                  <wp:posOffset>1960245</wp:posOffset>
                </wp:positionV>
                <wp:extent cx="1270" cy="393065"/>
                <wp:effectExtent l="37465" t="635" r="38735" b="387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83.7pt;width:0.1pt;height:30.9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52400</wp:posOffset>
                </wp:positionH>
                <wp:positionV relativeFrom="paragraph">
                  <wp:posOffset>1905</wp:posOffset>
                </wp:positionV>
                <wp:extent cx="731520" cy="387985"/>
                <wp:effectExtent l="635" t="635" r="1270" b="1828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88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จับ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2pt;margin-top:0.15pt;width:57.55pt;height:30.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จับมื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50620</wp:posOffset>
                </wp:positionH>
                <wp:positionV relativeFrom="paragraph">
                  <wp:posOffset>24765</wp:posOffset>
                </wp:positionV>
                <wp:extent cx="1363980" cy="426720"/>
                <wp:effectExtent l="0" t="635" r="635" b="1447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426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b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สดงความเคาร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7ff" stroked="f" o:allowincell="f" style="position:absolute;margin-left:90.6pt;margin-top:1.95pt;width:107.35pt;height:33.5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สดงความเคาร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48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69285</wp:posOffset>
                </wp:positionH>
                <wp:positionV relativeFrom="paragraph">
                  <wp:posOffset>9525</wp:posOffset>
                </wp:positionV>
                <wp:extent cx="1363980" cy="426720"/>
                <wp:effectExtent l="0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426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b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ัก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7ff" stroked="f" o:allowincell="f" style="position:absolute;margin-left:249.55pt;margin-top:0.75pt;width:107.35pt;height:33.5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ทักท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48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267200</wp:posOffset>
                </wp:positionH>
                <wp:positionV relativeFrom="paragraph">
                  <wp:posOffset>441960</wp:posOffset>
                </wp:positionV>
                <wp:extent cx="191135" cy="764540"/>
                <wp:effectExtent l="5080" t="37465" r="38735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764640"/>
                          <a:chOff x="0" y="0"/>
                          <a:chExt cx="191160" cy="7646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76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6e3b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91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6e3bc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34.8pt;width:15.05pt;height:60.2pt" coordorigin="6720,696" coordsize="301,1204">
                <v:shape id="shape_0" stroked="t" o:allowincell="f" style="position:absolute;left:6720;top:696;width:2;height:1203" type="_x0000_t32">
                  <v:stroke color="#d6e3b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20;top:696;width:301;height:1" type="_x0000_t32">
                  <v:stroke color="#d6e3bc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2085</wp:posOffset>
                </wp:positionH>
                <wp:positionV relativeFrom="paragraph">
                  <wp:posOffset>27305</wp:posOffset>
                </wp:positionV>
                <wp:extent cx="1270" cy="393065"/>
                <wp:effectExtent l="37465" t="38735" r="387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6e3b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2.15pt;width:0.1pt;height:30.9pt;flip:y" type="_x0000_t32">
                <v:stroke color="#d6e3b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865</wp:posOffset>
                </wp:positionH>
                <wp:positionV relativeFrom="paragraph">
                  <wp:posOffset>26670</wp:posOffset>
                </wp:positionV>
                <wp:extent cx="1270" cy="393065"/>
                <wp:effectExtent l="37465" t="38735" r="387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2.1pt;width:0.1pt;height:30.9pt;flip:y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34340</wp:posOffset>
                </wp:positionH>
                <wp:positionV relativeFrom="paragraph">
                  <wp:posOffset>227330</wp:posOffset>
                </wp:positionV>
                <wp:extent cx="1363980" cy="426720"/>
                <wp:effectExtent l="0" t="0" r="635" b="1447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426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สดงความเคาร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34.2pt;margin-top:17.9pt;width:107.35pt;height:33.5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สดงความเคาร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03420</wp:posOffset>
                </wp:positionH>
                <wp:positionV relativeFrom="paragraph">
                  <wp:posOffset>227330</wp:posOffset>
                </wp:positionV>
                <wp:extent cx="1363980" cy="426720"/>
                <wp:effectExtent l="635" t="0" r="0" b="1447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040" cy="426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สดงความเคาร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f" o:allowincell="f" style="position:absolute;margin-left:354.6pt;margin-top:17.9pt;width:107.35pt;height:33.55pt;flip:x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สดงความเคาร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167640</wp:posOffset>
                </wp:positionV>
                <wp:extent cx="191135" cy="764540"/>
                <wp:effectExtent l="38735" t="3746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764640"/>
                          <a:chOff x="0" y="0"/>
                          <a:chExt cx="191160" cy="764640"/>
                        </a:xfrm>
                      </wpg:grpSpPr>
                      <wps:wsp>
                        <wps:cNvCnPr/>
                        <wps:spPr>
                          <a:xfrm flipH="1">
                            <a:off x="189720" y="0"/>
                            <a:ext cx="1800" cy="76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91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3.2pt;width:15.05pt;height:60.2pt" coordorigin="1512,264" coordsize="301,1204">
                <v:shape id="shape_0" stroked="t" o:allowincell="f" style="position:absolute;left:1811;top:264;width:1;height:1203;flip:x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12;top:264;width:299;height:1;flip:x" type="_x0000_t32">
                  <v:stroke color="#f79646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24100</wp:posOffset>
                </wp:positionH>
                <wp:positionV relativeFrom="paragraph">
                  <wp:posOffset>128905</wp:posOffset>
                </wp:positionV>
                <wp:extent cx="1024890" cy="403860"/>
                <wp:effectExtent l="0" t="0" r="127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4039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83pt;margin-top:10.15pt;width:80.65pt;height:31.7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59485</wp:posOffset>
                </wp:positionH>
                <wp:positionV relativeFrom="paragraph">
                  <wp:posOffset>97790</wp:posOffset>
                </wp:positionV>
                <wp:extent cx="191135" cy="764540"/>
                <wp:effectExtent l="38735" t="635" r="5080" b="3746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764640"/>
                          <a:chOff x="0" y="0"/>
                          <a:chExt cx="191160" cy="764640"/>
                        </a:xfrm>
                      </wpg:grpSpPr>
                      <wps:wsp>
                        <wps:cNvCnPr/>
                        <wps:spPr>
                          <a:xfrm flipH="1" flipV="1">
                            <a:off x="190080" y="0"/>
                            <a:ext cx="1440" cy="76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763200"/>
                            <a:ext cx="191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5pt;margin-top:7.7pt;width:15.05pt;height:60.2pt" coordorigin="1511,154" coordsize="301,1204">
                <v:shape id="shape_0" stroked="t" o:allowincell="f" style="position:absolute;left:1810;top:154;width:0;height:1202;flip:xy;rotation:180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11;top:1356;width:299;height:0;flip:xy;rotation:180" type="_x0000_t32">
                  <v:stroke color="#f79646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267200</wp:posOffset>
                </wp:positionH>
                <wp:positionV relativeFrom="paragraph">
                  <wp:posOffset>73660</wp:posOffset>
                </wp:positionV>
                <wp:extent cx="191135" cy="764540"/>
                <wp:effectExtent l="5080" t="635" r="38735" b="3746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764640"/>
                          <a:chOff x="0" y="0"/>
                          <a:chExt cx="191160" cy="7646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800" cy="76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6e3b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63200"/>
                            <a:ext cx="191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6e3bc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8pt;width:15.05pt;height:60.2pt" coordorigin="6720,116" coordsize="301,1204">
                <v:shape id="shape_0" stroked="t" o:allowincell="f" style="position:absolute;left:6720;top:116;width:2;height:1202;flip:y;rotation:180" type="_x0000_t32">
                  <v:stroke color="#d6e3b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20;top:1318;width:301;height:0;flip:y;rotation:180" type="_x0000_t32">
                  <v:stroke color="#d6e3bc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23210</wp:posOffset>
                </wp:positionH>
                <wp:positionV relativeFrom="paragraph">
                  <wp:posOffset>28575</wp:posOffset>
                </wp:positionV>
                <wp:extent cx="1270" cy="393065"/>
                <wp:effectExtent l="37465" t="38735" r="387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c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2.25pt;width:0.1pt;height:30.9pt;flip:y" type="_x0000_t32">
                <v:stroke color="#ffccf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99460</wp:posOffset>
                </wp:positionH>
                <wp:positionV relativeFrom="paragraph">
                  <wp:posOffset>841375</wp:posOffset>
                </wp:positionV>
                <wp:extent cx="572135" cy="632460"/>
                <wp:effectExtent l="38100" t="38100" r="3810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632880" cy="572400"/>
                        </a:xfrm>
                        <a:prstGeom prst="bentConnector3">
                          <a:avLst>
                            <a:gd name="adj1" fmla="val 49971"/>
                          </a:avLst>
                        </a:prstGeom>
                        <a:ln w="12600">
                          <a:solidFill>
                            <a:srgbClr val="cce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66.3pt;width:44.95pt;height:49.75pt;flip:y;rotation:90" type="_x0000_t34">
                <v:stroke color="#cce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83080</wp:posOffset>
                </wp:positionH>
                <wp:positionV relativeFrom="paragraph">
                  <wp:posOffset>479425</wp:posOffset>
                </wp:positionV>
                <wp:extent cx="572135" cy="632460"/>
                <wp:effectExtent l="38100" t="38100" r="3810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32880" cy="572400"/>
                        </a:xfrm>
                        <a:prstGeom prst="bentConnector3">
                          <a:avLst>
                            <a:gd name="adj1" fmla="val 49971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pt;margin-top:37.75pt;width:45pt;height:49.8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82980</wp:posOffset>
                </wp:positionH>
                <wp:positionV relativeFrom="paragraph">
                  <wp:posOffset>37465</wp:posOffset>
                </wp:positionV>
                <wp:extent cx="1066800" cy="403860"/>
                <wp:effectExtent l="0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39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ียดน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77.4pt;margin-top:2.95pt;width:83.95pt;height:31.7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ียดนา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89020</wp:posOffset>
                </wp:positionH>
                <wp:positionV relativeFrom="paragraph">
                  <wp:posOffset>36830</wp:posOffset>
                </wp:positionV>
                <wp:extent cx="1016000" cy="403860"/>
                <wp:effectExtent l="0" t="0" r="635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039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ัมพูช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82.6pt;margin-top:2.9pt;width:79.95pt;height:31.7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ัมพูช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90600</wp:posOffset>
                </wp:positionH>
                <wp:positionV relativeFrom="paragraph">
                  <wp:posOffset>1512570</wp:posOffset>
                </wp:positionV>
                <wp:extent cx="1066800" cy="40386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39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ปป.ล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78pt;margin-top:119.1pt;width:83.95pt;height:31.7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ปป.ลา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96640</wp:posOffset>
                </wp:positionH>
                <wp:positionV relativeFrom="paragraph">
                  <wp:posOffset>1511935</wp:posOffset>
                </wp:positionV>
                <wp:extent cx="1016000" cy="40386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039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มียนม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283.2pt;margin-top:119.05pt;width:79.95pt;height:31.7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มียนม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91840</wp:posOffset>
                </wp:positionH>
                <wp:positionV relativeFrom="paragraph">
                  <wp:posOffset>235585</wp:posOffset>
                </wp:positionV>
                <wp:extent cx="572135" cy="632460"/>
                <wp:effectExtent l="38100" t="38100" r="3810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32880" cy="572400"/>
                        </a:xfrm>
                        <a:prstGeom prst="bentConnector3">
                          <a:avLst>
                            <a:gd name="adj1" fmla="val 50028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pt;margin-top:18.55pt;width:44.95pt;height:49.8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41220</wp:posOffset>
                </wp:positionH>
                <wp:positionV relativeFrom="paragraph">
                  <wp:posOffset>38100</wp:posOffset>
                </wp:positionV>
                <wp:extent cx="1363980" cy="131953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131940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f" o:allowincell="f" style="position:absolute;margin-left:168.6pt;margin-top:3pt;width:107.35pt;height:103.85pt;mso-wrap-style:none;v-text-anchor:middle">
                <v:fill o:detectmouseclick="t" type="solid" color2="#33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34340</wp:posOffset>
                </wp:positionH>
                <wp:positionV relativeFrom="paragraph">
                  <wp:posOffset>180975</wp:posOffset>
                </wp:positionV>
                <wp:extent cx="1363980" cy="426720"/>
                <wp:effectExtent l="0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426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ัก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34.2pt;margin-top:14.25pt;width:107.35pt;height:33.5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ทักท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11040</wp:posOffset>
                </wp:positionH>
                <wp:positionV relativeFrom="paragraph">
                  <wp:posOffset>135255</wp:posOffset>
                </wp:positionV>
                <wp:extent cx="1363980" cy="426720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4040" cy="426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ัก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f" o:allowincell="f" style="position:absolute;margin-left:355.2pt;margin-top:10.65pt;width:107.35pt;height:33.55pt;flip:xy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ทักท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95500</wp:posOffset>
                </wp:positionH>
                <wp:positionV relativeFrom="paragraph">
                  <wp:posOffset>34290</wp:posOffset>
                </wp:positionV>
                <wp:extent cx="1440180" cy="936625"/>
                <wp:effectExtent l="0" t="0" r="0" b="0"/>
                <wp:wrapNone/>
                <wp:docPr id="1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สดงความเคาร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ทักทายในประ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าชิกอาเซ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73.75pt;mso-wrap-distance-left:9.05pt;mso-wrap-distance-right:9.05pt;mso-wrap-distance-top:0pt;mso-wrap-distance-bottom:0pt;margin-top:2.7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สดงความเคารพ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ทักทายในประเทศ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าชิกอาเซีย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4835</wp:posOffset>
                </wp:positionH>
                <wp:positionV relativeFrom="paragraph">
                  <wp:posOffset>1743075</wp:posOffset>
                </wp:positionV>
                <wp:extent cx="1270" cy="393065"/>
                <wp:effectExtent l="37465" t="635" r="38735" b="387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6dde8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05pt;margin-top:137.25pt;width:0.1pt;height:30.95pt" type="_x0000_t32">
                <v:stroke color="#b6dde8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1450</wp:posOffset>
                </wp:positionH>
                <wp:positionV relativeFrom="paragraph">
                  <wp:posOffset>158115</wp:posOffset>
                </wp:positionV>
                <wp:extent cx="1270" cy="393065"/>
                <wp:effectExtent l="37465" t="635" r="38735" b="387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6e3b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pt;margin-top:12.45pt;width:0.1pt;height:30.95pt" type="_x0000_t32">
                <v:stroke color="#d6e3b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90700</wp:posOffset>
                </wp:positionH>
                <wp:positionV relativeFrom="paragraph">
                  <wp:posOffset>120650</wp:posOffset>
                </wp:positionV>
                <wp:extent cx="572135" cy="632460"/>
                <wp:effectExtent l="38100" t="38100" r="3810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632880" cy="572400"/>
                        </a:xfrm>
                        <a:prstGeom prst="bentConnector3">
                          <a:avLst>
                            <a:gd name="adj1" fmla="val 49971"/>
                          </a:avLst>
                        </a:prstGeom>
                        <a:ln w="1260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9.55pt;width:45pt;height:49.75pt;rotation:270" type="_x0000_t34">
                <v:stroke color="yellow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05410</wp:posOffset>
                </wp:positionH>
                <wp:positionV relativeFrom="paragraph">
                  <wp:posOffset>1905</wp:posOffset>
                </wp:positionV>
                <wp:extent cx="731520" cy="387985"/>
                <wp:effectExtent l="0" t="635" r="127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388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ินจ่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8.35pt;margin-top:0.15pt;width:57.55pt;height:30.5pt;flip:y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ินจ่า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84115</wp:posOffset>
                </wp:positionH>
                <wp:positionV relativeFrom="paragraph">
                  <wp:posOffset>635</wp:posOffset>
                </wp:positionV>
                <wp:extent cx="731520" cy="387985"/>
                <wp:effectExtent l="635" t="635" r="635" b="1822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388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ัว สเด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2.45pt;margin-top:0.05pt;width:57.55pt;height:30.5pt;flip:y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ัว สเด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183380</wp:posOffset>
                </wp:positionH>
                <wp:positionV relativeFrom="paragraph">
                  <wp:posOffset>198755</wp:posOffset>
                </wp:positionV>
                <wp:extent cx="191135" cy="764540"/>
                <wp:effectExtent l="5080" t="635" r="38735" b="3746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764640"/>
                          <a:chOff x="0" y="0"/>
                          <a:chExt cx="191160" cy="7646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440" cy="76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6dde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63200"/>
                            <a:ext cx="191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6dde8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4pt;margin-top:15.65pt;width:15.05pt;height:60.2pt" coordorigin="6588,313" coordsize="301,1204">
                <v:shape id="shape_0" stroked="t" o:allowincell="f" style="position:absolute;left:6588;top:313;width:1;height:1203;flip:y;rotation:180" type="_x0000_t32">
                  <v:stroke color="#b6dde8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88;top:1515;width:300;height:1;flip:y;rotation:180" type="_x0000_t32">
                  <v:stroke color="#b6dde8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839845</wp:posOffset>
                </wp:positionH>
                <wp:positionV relativeFrom="paragraph">
                  <wp:posOffset>198755</wp:posOffset>
                </wp:positionV>
                <wp:extent cx="191135" cy="764540"/>
                <wp:effectExtent l="38735" t="635" r="5080" b="3746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764640"/>
                          <a:chOff x="0" y="0"/>
                          <a:chExt cx="191160" cy="764640"/>
                        </a:xfrm>
                      </wpg:grpSpPr>
                      <wps:wsp>
                        <wps:cNvCnPr/>
                        <wps:spPr>
                          <a:xfrm flipH="1" flipV="1">
                            <a:off x="190080" y="0"/>
                            <a:ext cx="1440" cy="76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6dde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763200"/>
                            <a:ext cx="191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6dde8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5pt;margin-top:15.65pt;width:15.05pt;height:60.2pt" coordorigin="6047,313" coordsize="301,1204">
                <v:shape id="shape_0" stroked="t" o:allowincell="f" style="position:absolute;left:6346;top:313;width:0;height:1203;flip:xy;rotation:180" type="_x0000_t32">
                  <v:stroke color="#b6dde8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47;top:1515;width:299;height:1;flip:xy;rotation:180" type="_x0000_t32">
                  <v:stroke color="#b6dde8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989965</wp:posOffset>
                </wp:positionH>
                <wp:positionV relativeFrom="paragraph">
                  <wp:posOffset>198755</wp:posOffset>
                </wp:positionV>
                <wp:extent cx="191135" cy="1297940"/>
                <wp:effectExtent l="38735" t="635" r="5080" b="3746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297800"/>
                          <a:chOff x="0" y="0"/>
                          <a:chExt cx="191160" cy="1297800"/>
                        </a:xfrm>
                      </wpg:grpSpPr>
                      <wps:wsp>
                        <wps:cNvCnPr/>
                        <wps:spPr>
                          <a:xfrm flipH="1" flipV="1">
                            <a:off x="189720" y="0"/>
                            <a:ext cx="1800" cy="129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1296720"/>
                            <a:ext cx="191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5pt;margin-top:15.65pt;width:15.05pt;height:102.2pt" coordorigin="1559,313" coordsize="301,2044">
                <v:shape id="shape_0" stroked="t" o:allowincell="f" style="position:absolute;left:1858;top:313;width:1;height:2042;flip:xy;rotation:180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59;top:2355;width:299;height:0;flip:xy;rotation:180" type="_x0000_t32">
                  <v:stroke color="#ffc000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216025</wp:posOffset>
                </wp:positionH>
                <wp:positionV relativeFrom="paragraph">
                  <wp:posOffset>100330</wp:posOffset>
                </wp:positionV>
                <wp:extent cx="191135" cy="1156335"/>
                <wp:effectExtent l="5080" t="635" r="38735" b="3746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156320"/>
                          <a:chOff x="0" y="0"/>
                          <a:chExt cx="191160" cy="115632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440" cy="115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154880"/>
                            <a:ext cx="191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5pt;margin-top:7.9pt;width:15.05pt;height:91.1pt" coordorigin="1915,158" coordsize="301,1822">
                <v:shape id="shape_0" stroked="t" o:allowincell="f" style="position:absolute;left:1915;top:158;width:1;height:1818;flip:y;rotation:180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15;top:1977;width:301;height:1;flip:y;rotation:180" type="_x0000_t32">
                  <v:stroke color="#ffc000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19600</wp:posOffset>
                </wp:positionH>
                <wp:positionV relativeFrom="paragraph">
                  <wp:posOffset>24130</wp:posOffset>
                </wp:positionV>
                <wp:extent cx="1363980" cy="426720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4040" cy="426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ัก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348pt;margin-top:1.9pt;width:107.35pt;height:33.55pt;flip:xy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ทักท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38400</wp:posOffset>
                </wp:positionH>
                <wp:positionV relativeFrom="paragraph">
                  <wp:posOffset>24130</wp:posOffset>
                </wp:positionV>
                <wp:extent cx="1363980" cy="426720"/>
                <wp:effectExtent l="635" t="635" r="0" b="1447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040" cy="426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สดงความเคาร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192pt;margin-top:1.9pt;width:107.35pt;height:33.55pt;flip:x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สดงความเคาร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151120</wp:posOffset>
                </wp:positionH>
                <wp:positionV relativeFrom="paragraph">
                  <wp:posOffset>92075</wp:posOffset>
                </wp:positionV>
                <wp:extent cx="1270" cy="393065"/>
                <wp:effectExtent l="37465" t="635" r="38735" b="387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6dde8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6pt;margin-top:7.25pt;width:0.05pt;height:30.95pt" type="_x0000_t32">
                <v:stroke color="#b6dde8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95500</wp:posOffset>
                </wp:positionH>
                <wp:positionV relativeFrom="paragraph">
                  <wp:posOffset>594995</wp:posOffset>
                </wp:positionV>
                <wp:extent cx="1270" cy="393065"/>
                <wp:effectExtent l="37465" t="635" r="38735" b="387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46.85pt;width:0.05pt;height:30.9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91135</wp:posOffset>
                </wp:positionH>
                <wp:positionV relativeFrom="paragraph">
                  <wp:posOffset>309245</wp:posOffset>
                </wp:positionV>
                <wp:extent cx="1270" cy="393065"/>
                <wp:effectExtent l="37465" t="635" r="38735" b="387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05pt;margin-top:24.35pt;width:0.05pt;height:30.9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5600</wp:posOffset>
                </wp:positionH>
                <wp:positionV relativeFrom="paragraph">
                  <wp:posOffset>144780</wp:posOffset>
                </wp:positionV>
                <wp:extent cx="731520" cy="387985"/>
                <wp:effectExtent l="0" t="635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388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ับ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28pt;margin-top:11.4pt;width:57.55pt;height:30.5pt;flip:y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ับมื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84725</wp:posOffset>
                </wp:positionH>
                <wp:positionV relativeFrom="paragraph">
                  <wp:posOffset>152400</wp:posOffset>
                </wp:positionV>
                <wp:extent cx="793750" cy="387985"/>
                <wp:effectExtent l="0" t="635" r="635" b="1822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3800" cy="388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ินกาลาบ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6.75pt;margin-top:12pt;width:62.45pt;height:30.5pt;flip:y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ินกาลาบ่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411480</wp:posOffset>
                </wp:positionH>
                <wp:positionV relativeFrom="paragraph">
                  <wp:posOffset>84455</wp:posOffset>
                </wp:positionV>
                <wp:extent cx="1363980" cy="426720"/>
                <wp:effectExtent l="635" t="0" r="0" b="1447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040" cy="426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สดงความเคาร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32.4pt;margin-top:6.65pt;width:107.35pt;height:33.55pt;flip:x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สดงความเคาร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44625</wp:posOffset>
                </wp:positionH>
                <wp:positionV relativeFrom="paragraph">
                  <wp:posOffset>76835</wp:posOffset>
                </wp:positionV>
                <wp:extent cx="1363980" cy="426720"/>
                <wp:effectExtent l="635" t="127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4040" cy="426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ัก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113.75pt;margin-top:6.05pt;width:107.35pt;height:33.55pt;flip:xy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ทักท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06045</wp:posOffset>
                </wp:positionH>
                <wp:positionV relativeFrom="paragraph">
                  <wp:posOffset>655320</wp:posOffset>
                </wp:positionV>
                <wp:extent cx="731520" cy="387985"/>
                <wp:effectExtent l="635" t="635" r="1270" b="1822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388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ไหว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8.4pt;margin-top:51.6pt;width:57.55pt;height:30.5pt;flip:y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ไหว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82445</wp:posOffset>
                </wp:positionH>
                <wp:positionV relativeFrom="paragraph">
                  <wp:posOffset>175260</wp:posOffset>
                </wp:positionV>
                <wp:extent cx="731520" cy="387985"/>
                <wp:effectExtent l="0" t="635" r="635" b="1822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388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ะบาย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0.35pt;margin-top:13.8pt;width:57.55pt;height:30.5pt;flip:y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ะบายด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สนอแนวทางการปฏิบัติตนที่เหมาะสมในการพูดหรือการพูดสนทนากับผู้อื่น โดยระบุคำตอบของนักเรียนใ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548765</wp:posOffset>
                </wp:positionH>
                <wp:positionV relativeFrom="paragraph">
                  <wp:posOffset>234315</wp:posOffset>
                </wp:positionV>
                <wp:extent cx="2474595" cy="664210"/>
                <wp:effectExtent l="635" t="635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664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คำแทนชื่อของตนให้ถูกต้องเหมาะสม เช่น หนู ผ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121.95pt;margin-top:18.45pt;width:194.8pt;height:52.2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คำแทนชื่อของตนให้ถูกต้องเหมาะสม เช่น หนู ผ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04160</wp:posOffset>
                </wp:positionH>
                <wp:positionV relativeFrom="paragraph">
                  <wp:posOffset>113665</wp:posOffset>
                </wp:positionV>
                <wp:extent cx="1270" cy="869950"/>
                <wp:effectExtent l="37465" t="38735" r="387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7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0d9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8.95pt;width:0.1pt;height:68.4pt;flip:y" type="_x0000_t32">
                <v:stroke color="#ccc0d9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594360</wp:posOffset>
                </wp:positionH>
                <wp:positionV relativeFrom="paragraph">
                  <wp:posOffset>173990</wp:posOffset>
                </wp:positionV>
                <wp:extent cx="2474595" cy="914400"/>
                <wp:effectExtent l="635" t="0" r="0" b="6019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9144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คำพูดที่แสดงถึงความมีมารยาทอยู่เสมอ เช่น ขอโทษเมื่อทำความผิด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บคุณเมื่อได้รับการช่วยเหล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46.8pt;margin-top:13.7pt;width:194.8pt;height:71.9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คำพูดที่แสดงถึงความมีมารยาทอยู่เสมอ เช่น ขอโทษเมื่อทำความผิด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บคุณเมื่อได้รับการช่วยเหลื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05225</wp:posOffset>
                </wp:positionH>
                <wp:positionV relativeFrom="paragraph">
                  <wp:posOffset>255905</wp:posOffset>
                </wp:positionV>
                <wp:extent cx="2489835" cy="66611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760" cy="6660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คำพูดที่สุภาพ ไม่หยาบคาย ไม่ก้าวร้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91.75pt;margin-top:20.15pt;width:196pt;height:52.4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คำพูดที่สุภาพ ไม่หยาบคาย ไม่ก้าวร้า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76600</wp:posOffset>
                </wp:positionH>
                <wp:positionV relativeFrom="paragraph">
                  <wp:posOffset>108585</wp:posOffset>
                </wp:positionV>
                <wp:extent cx="391160" cy="769620"/>
                <wp:effectExtent l="38100" t="38735" r="38735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69680" cy="391320"/>
                        </a:xfrm>
                        <a:prstGeom prst="bentConnector3">
                          <a:avLst>
                            <a:gd name="adj1" fmla="val 327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pt;margin-top:8.55pt;width:30.7pt;height:60.55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20240</wp:posOffset>
                </wp:positionH>
                <wp:positionV relativeFrom="paragraph">
                  <wp:posOffset>108585</wp:posOffset>
                </wp:positionV>
                <wp:extent cx="404495" cy="723900"/>
                <wp:effectExtent l="38100" t="29845" r="3810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15680" cy="405000"/>
                        </a:xfrm>
                        <a:prstGeom prst="bentConnector3">
                          <a:avLst>
                            <a:gd name="adj1" fmla="val -1157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9.2pt;width:31.85pt;height:56.3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82140</wp:posOffset>
                </wp:positionH>
                <wp:positionV relativeFrom="paragraph">
                  <wp:posOffset>108585</wp:posOffset>
                </wp:positionV>
                <wp:extent cx="1844675" cy="158432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5843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48.2pt;margin-top:8.55pt;width:145.2pt;height:124.7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20240</wp:posOffset>
                </wp:positionH>
                <wp:positionV relativeFrom="paragraph">
                  <wp:posOffset>229870</wp:posOffset>
                </wp:positionV>
                <wp:extent cx="1746885" cy="978535"/>
                <wp:effectExtent l="0" t="0" r="0" b="0"/>
                <wp:wrapNone/>
                <wp:docPr id="1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ที่เหมาะส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การพูด หรือการพูดสนทนากับผู้อื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77.05pt;mso-wrap-distance-left:9.05pt;mso-wrap-distance-right:9.05pt;mso-wrap-distance-top:0pt;mso-wrap-distance-bottom:0pt;margin-top:18.1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ที่เหมาะส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การพูด หรือการพูดสนทนากับผู้อื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68780</wp:posOffset>
                </wp:positionH>
                <wp:positionV relativeFrom="paragraph">
                  <wp:posOffset>229870</wp:posOffset>
                </wp:positionV>
                <wp:extent cx="541655" cy="869950"/>
                <wp:effectExtent l="38100" t="38100" r="3810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70120" cy="541800"/>
                        </a:xfrm>
                        <a:prstGeom prst="bentConnector3">
                          <a:avLst>
                            <a:gd name="adj1" fmla="val 62044"/>
                          </a:avLst>
                        </a:prstGeom>
                        <a:ln w="1260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pt;margin-top:18.2pt;width:42.6pt;height:68.4pt;rotation:270" type="_x0000_t34">
                <v:stroke color="yellow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45180</wp:posOffset>
                </wp:positionH>
                <wp:positionV relativeFrom="paragraph">
                  <wp:posOffset>20320</wp:posOffset>
                </wp:positionV>
                <wp:extent cx="564515" cy="819150"/>
                <wp:effectExtent l="38100" t="38100" r="3810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19720" cy="564840"/>
                        </a:xfrm>
                        <a:prstGeom prst="bentConnector3">
                          <a:avLst>
                            <a:gd name="adj1" fmla="val 59138"/>
                          </a:avLst>
                        </a:prstGeom>
                        <a:ln w="12600">
                          <a:solidFill>
                            <a:srgbClr val="cce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pt;margin-top:1.65pt;width:44.35pt;height:64.45pt;flip:y;rotation:90" type="_x0000_t34">
                <v:stroke color="#cce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92805</wp:posOffset>
                </wp:positionH>
                <wp:positionV relativeFrom="paragraph">
                  <wp:posOffset>880110</wp:posOffset>
                </wp:positionV>
                <wp:extent cx="2446020" cy="666115"/>
                <wp:effectExtent l="0" t="635" r="635" b="5359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6660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อนุญาตก่อนพูด ไม่แย่งกันพูด หรือ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ูดแทรกขณะผู้อื่นยังพูดไม่จ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267.15pt;margin-top:69.3pt;width:192.55pt;height:52.4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อนุญาตก่อนพูด ไม่แย่งกันพูด หรือ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ูดแทรกขณะผู้อื่นยังพูดไม่จ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803525</wp:posOffset>
                </wp:positionH>
                <wp:positionV relativeFrom="paragraph">
                  <wp:posOffset>27305</wp:posOffset>
                </wp:positionV>
                <wp:extent cx="1270" cy="869950"/>
                <wp:effectExtent l="38735" t="38735" r="38735" b="387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7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6e3b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5pt;margin-top:2.15pt;width:0.05pt;height:68.4pt;flip:y" type="_x0000_t32">
                <v:stroke color="#d6e3bc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58750</wp:posOffset>
                </wp:positionH>
                <wp:positionV relativeFrom="paragraph">
                  <wp:posOffset>182880</wp:posOffset>
                </wp:positionV>
                <wp:extent cx="2392680" cy="666115"/>
                <wp:effectExtent l="0" t="635" r="1270" b="2286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6660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ูดแต่เรื่องที่มีประโยชน์ ไม่พูดเรื่อ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ร้สา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2.5pt;margin-top:14.4pt;width:188.35pt;height:52.4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ูดแต่เรื่องที่มีประโยชน์ ไม่พูดเรื่อ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ร้สาร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577340</wp:posOffset>
                </wp:positionH>
                <wp:positionV relativeFrom="paragraph">
                  <wp:posOffset>216535</wp:posOffset>
                </wp:positionV>
                <wp:extent cx="2446020" cy="666115"/>
                <wp:effectExtent l="635" t="635" r="635" b="2800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6660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พูดเรื่องส่วนตัวของตนเอง และไม่พูดพาดพิงเรื่องส่วนตัวของผู้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f" o:allowincell="f" style="position:absolute;margin-left:124.2pt;margin-top:17.05pt;width:192.55pt;height:52.4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พูดเรื่องส่วนตัวของตนเอง และไม่พูดพาดพิงเรื่องส่วนตัวของผู้อื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เกี่ยวกับ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ในการแสดงความเคารพและการทักท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พูด จากนั้นเสนอแนวทางการปฏิบัติที่ถูกต้อง และวิเคราะห์ผลที่เกิดจากการปฏิบัติและไม่ปฏิบัติ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620</wp:posOffset>
                </wp:positionH>
                <wp:positionV relativeFrom="paragraph">
                  <wp:posOffset>151765</wp:posOffset>
                </wp:positionV>
                <wp:extent cx="2272030" cy="408305"/>
                <wp:effectExtent l="5080" t="5715" r="5715" b="17335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สดงความเคารพและการทักท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0.6pt;margin-top:11.9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สดงความเคารพและการทักทาย</w:t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620</wp:posOffset>
                </wp:positionH>
                <wp:positionV relativeFrom="paragraph">
                  <wp:posOffset>80010</wp:posOffset>
                </wp:positionV>
                <wp:extent cx="2272030" cy="453390"/>
                <wp:effectExtent l="5080" t="5080" r="5715" b="17716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5324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ไหว้ญาติผู้ใหญ่และผู้มีพระคุ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6.3pt;width:178.85pt;height:3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ไหว้ญาติผู้ใหญ่และผู้มีพระคุณ</w:t>
                      </w:r>
                    </w:p>
                  </w:txbxContent>
                </v:textbox>
                <v:fill o:detectmouseclick="t" type="solid" color2="black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120775</wp:posOffset>
                </wp:positionH>
                <wp:positionV relativeFrom="paragraph">
                  <wp:posOffset>15240</wp:posOffset>
                </wp:positionV>
                <wp:extent cx="1270" cy="596900"/>
                <wp:effectExtent l="37465" t="635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dbd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1.2pt;width:0.1pt;height:47pt" type="_x0000_t32">
                <v:stroke color="#f2dbd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30905</wp:posOffset>
                </wp:positionH>
                <wp:positionV relativeFrom="paragraph">
                  <wp:posOffset>88265</wp:posOffset>
                </wp:positionV>
                <wp:extent cx="2272030" cy="408305"/>
                <wp:effectExtent l="5080" t="571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70.15pt;margin-top:6.9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920240</wp:posOffset>
                </wp:positionH>
                <wp:positionV relativeFrom="paragraph">
                  <wp:posOffset>888365</wp:posOffset>
                </wp:positionV>
                <wp:extent cx="915035" cy="1270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69.95pt;width:72pt;height:0.05pt;flip:x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834640</wp:posOffset>
                </wp:positionH>
                <wp:positionV relativeFrom="paragraph">
                  <wp:posOffset>370205</wp:posOffset>
                </wp:positionV>
                <wp:extent cx="596900" cy="1270"/>
                <wp:effectExtent l="635" t="37465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29.15pt;width:47pt;height:0.1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834640</wp:posOffset>
                </wp:positionH>
                <wp:positionV relativeFrom="paragraph">
                  <wp:posOffset>1391285</wp:posOffset>
                </wp:positionV>
                <wp:extent cx="596900" cy="1270"/>
                <wp:effectExtent l="635" t="37465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09.55pt;width:47pt;height:0.05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2272030" cy="408305"/>
                <wp:effectExtent l="5080" t="571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0pt;margin-top:11.1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การปฏิบัติ</w:t>
                      </w:r>
                    </w:p>
                  </w:txbxContent>
                </v:textbox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30905</wp:posOffset>
                </wp:positionH>
                <wp:positionV relativeFrom="paragraph">
                  <wp:posOffset>16510</wp:posOffset>
                </wp:positionV>
                <wp:extent cx="2272030" cy="749935"/>
                <wp:effectExtent l="5080" t="5715" r="5715" b="1422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็นผู้มีสัมมาคารวะ เป็นที่รัก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นรอบข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15pt;margin-top:1.3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็นผู้มีสัมมาคารวะ เป็นที่รักข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นรอบข้าง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30905</wp:posOffset>
                </wp:positionH>
                <wp:positionV relativeFrom="paragraph">
                  <wp:posOffset>926465</wp:posOffset>
                </wp:positionV>
                <wp:extent cx="2272030" cy="408305"/>
                <wp:effectExtent l="5080" t="5715" r="571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0.15pt;margin-top:72.9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330000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30905</wp:posOffset>
                </wp:positionH>
                <wp:positionV relativeFrom="paragraph">
                  <wp:posOffset>1334770</wp:posOffset>
                </wp:positionV>
                <wp:extent cx="2272030" cy="749935"/>
                <wp:effectExtent l="5080" t="5715" r="5715" b="1930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สดงถึงการไม่เคารพ และมีกิริย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ไม่สุ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15pt;margin-top:105.1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สดงถึงการไม่เคารพ และมีกิริย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ไม่สุภาพ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34640</wp:posOffset>
                </wp:positionH>
                <wp:positionV relativeFrom="paragraph">
                  <wp:posOffset>370840</wp:posOffset>
                </wp:positionV>
                <wp:extent cx="1270" cy="1021715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29.2pt;width:0.1pt;height:80.45pt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97150</wp:posOffset>
                </wp:positionH>
                <wp:positionV relativeFrom="paragraph">
                  <wp:posOffset>23495</wp:posOffset>
                </wp:positionV>
                <wp:extent cx="1007110" cy="408305"/>
                <wp:effectExtent l="0" t="1270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4.5pt;margin-top:1.85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้าปฏิบัต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28570</wp:posOffset>
                </wp:positionH>
                <wp:positionV relativeFrom="paragraph">
                  <wp:posOffset>1368425</wp:posOffset>
                </wp:positionV>
                <wp:extent cx="1007110" cy="408305"/>
                <wp:effectExtent l="0" t="635" r="1270" b="2032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9.1pt;margin-top:107.75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้าไม่ปฏิบัต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2272030" cy="962025"/>
                <wp:effectExtent l="5080" t="5715" r="5715" b="8566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96192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นมมือแล้วยกขึ้น พร้อมกับค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ศีรษะลงให้หัวแม่มือจรดปลายจมู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ปลายนิ้วชี้แนบระหว่างคิ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45pt;width:178.85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นมมือแล้วยกขึ้น พร้อมกับค้อ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ศีรษะลงให้หัวแม่มือจรดปลายจมู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ปลายนิ้วชี้แนบระหว่างคิ้ว</w:t>
                      </w:r>
                    </w:p>
                  </w:txbxContent>
                </v:textbox>
                <v:fill o:detectmouseclick="t" type="solid" color2="black"/>
                <v:stroke color="#fabf8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920240</wp:posOffset>
                </wp:positionH>
                <wp:positionV relativeFrom="paragraph">
                  <wp:posOffset>2077085</wp:posOffset>
                </wp:positionV>
                <wp:extent cx="915035" cy="1270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134.3pt;width:72pt;height:0.05pt;flip:x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834640</wp:posOffset>
                </wp:positionH>
                <wp:positionV relativeFrom="paragraph">
                  <wp:posOffset>1558925</wp:posOffset>
                </wp:positionV>
                <wp:extent cx="596900" cy="1270"/>
                <wp:effectExtent l="635" t="37465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22.75pt;width:47pt;height:0.1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834640</wp:posOffset>
                </wp:positionH>
                <wp:positionV relativeFrom="paragraph">
                  <wp:posOffset>2580005</wp:posOffset>
                </wp:positionV>
                <wp:extent cx="596900" cy="1270"/>
                <wp:effectExtent l="635" t="37465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34.3pt;width:47pt;height:0.05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120775</wp:posOffset>
                </wp:positionH>
                <wp:positionV relativeFrom="paragraph">
                  <wp:posOffset>723900</wp:posOffset>
                </wp:positionV>
                <wp:extent cx="1270" cy="596900"/>
                <wp:effectExtent l="37465" t="635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dbd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57pt;width:0.1pt;height:47pt" type="_x0000_t32">
                <v:stroke color="#f2dbd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1330325</wp:posOffset>
                </wp:positionV>
                <wp:extent cx="2272030" cy="408305"/>
                <wp:effectExtent l="5080" t="5715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0pt;margin-top:104.7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การปฏิบัติ</w:t>
                      </w:r>
                    </w:p>
                  </w:txbxContent>
                </v:textbox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1738630</wp:posOffset>
                </wp:positionV>
                <wp:extent cx="2272030" cy="962025"/>
                <wp:effectExtent l="5080" t="5715" r="5715" b="5505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96192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ช่น ใช้คำพูดที่ลงท้ายด้วยคำว่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รับ/ค่ะ หรือ หนู/ผม ไม่ชักสีหน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รือใช้น้ำเสียงแข็งกร้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6.9pt;width:178.85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ช่น ใช้คำพูดที่ลงท้ายด้วยคำว่า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รับ/ค่ะ หรือ หนู/ผม ไม่ชักสีหน้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รือใช้น้ำเสียงแข็งกร้าว</w:t>
                      </w:r>
                    </w:p>
                  </w:txbxContent>
                </v:textbox>
                <v:fill o:detectmouseclick="t" type="solid" color2="black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30905</wp:posOffset>
                </wp:positionH>
                <wp:positionV relativeFrom="paragraph">
                  <wp:posOffset>796925</wp:posOffset>
                </wp:positionV>
                <wp:extent cx="2272030" cy="408305"/>
                <wp:effectExtent l="5080" t="5715" r="571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70.15pt;margin-top:62.7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30905</wp:posOffset>
                </wp:positionH>
                <wp:positionV relativeFrom="paragraph">
                  <wp:posOffset>1205230</wp:posOffset>
                </wp:positionV>
                <wp:extent cx="2272030" cy="749935"/>
                <wp:effectExtent l="5080" t="5715" r="5715" b="1930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สดงถึงความอ่อนน้อมถ่อมต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ุภาพ เรียบร้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15pt;margin-top:94.9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สดงถึงความอ่อนน้อมถ่อมต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ุภาพ เรียบร้อย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30905</wp:posOffset>
                </wp:positionH>
                <wp:positionV relativeFrom="paragraph">
                  <wp:posOffset>2115185</wp:posOffset>
                </wp:positionV>
                <wp:extent cx="2272030" cy="408305"/>
                <wp:effectExtent l="5080" t="5715" r="571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0.15pt;margin-top:166.5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330000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30905</wp:posOffset>
                </wp:positionH>
                <wp:positionV relativeFrom="paragraph">
                  <wp:posOffset>2523490</wp:posOffset>
                </wp:positionV>
                <wp:extent cx="2272030" cy="749935"/>
                <wp:effectExtent l="5080" t="5715" r="5715" b="1936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็นการแสดงถึงการขาดมารยาทที่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รู้จักเคารพผู้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15pt;margin-top:198.7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็นการแสดงถึงการขาดมารยาทที่ด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รู้จักเคารพผู้อื่น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34640</wp:posOffset>
                </wp:positionH>
                <wp:positionV relativeFrom="paragraph">
                  <wp:posOffset>1559560</wp:posOffset>
                </wp:positionV>
                <wp:extent cx="1270" cy="102171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53.95pt;width:0.1pt;height:80.45pt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97150</wp:posOffset>
                </wp:positionH>
                <wp:positionV relativeFrom="paragraph">
                  <wp:posOffset>1212215</wp:posOffset>
                </wp:positionV>
                <wp:extent cx="1007110" cy="408305"/>
                <wp:effectExtent l="0" t="1270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4.5pt;margin-top:95.45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้าปฏิบัต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28570</wp:posOffset>
                </wp:positionH>
                <wp:positionV relativeFrom="paragraph">
                  <wp:posOffset>2557145</wp:posOffset>
                </wp:positionV>
                <wp:extent cx="1007110" cy="408305"/>
                <wp:effectExtent l="0" t="1270" r="1270" b="2032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9.1pt;margin-top:201.35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้าไม่ปฏิบัต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620</wp:posOffset>
                </wp:positionH>
                <wp:positionV relativeFrom="paragraph">
                  <wp:posOffset>-137795</wp:posOffset>
                </wp:positionV>
                <wp:extent cx="2272030" cy="408305"/>
                <wp:effectExtent l="5080" t="5715" r="571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รยาทในการพู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0.6pt;margin-top:-10.8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รยาทในการพูด</w:t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620</wp:posOffset>
                </wp:positionH>
                <wp:positionV relativeFrom="paragraph">
                  <wp:posOffset>30480</wp:posOffset>
                </wp:positionV>
                <wp:extent cx="2272030" cy="674370"/>
                <wp:effectExtent l="5080" t="5080" r="5715" b="2171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6742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ใช้คำพูดที่สุภาพ ไม่หยาบคา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ไม่ก้าวร้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2.4pt;width:178.85pt;height:5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ใช้คำพูดที่สุภาพ ไม่หยาบคาย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ไม่ก้าวร้าว</w:t>
                      </w:r>
                    </w:p>
                  </w:txbxContent>
                </v:textbox>
                <v:fill o:detectmouseclick="t" type="solid" color2="black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ในการแสดงออกถึงการมี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 มีประโยชน์ต่อตนเองและผู้อื่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คนสุภาพอ่อนน้อม มีสัมมาคารวะ รู้จักกาลเทศะ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ที่รักของคนรอบข้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จับสลากเลือกการปฏิบัติตนตาม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ไทยในประเด็นสำคัญที่กำหนด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้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กราบพร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กราบผู้ใหญ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ไหว้พร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ไหว้ญาติผู้ใหญ่และผู้มีพระคุณ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ไหว้บุคคลทั่วไ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พูดสนทนา ตาม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สาธิตสถานการณ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ต่ละกลุ่มฝึกปฏิบัติ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นาที แล้วออกมานำเสนอหน้าชั้นเรียน โดยมีครูและสมาชิกกลุ่มอื่น ๆ คอย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แสดงความเคารพ ทักทาย การกราบ การไหว้ และการพูด เป็นวัฒนธรรมของไท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ป็นเอกลัก</w:t>
      </w:r>
      <w:r>
        <w:rPr>
          <w:rFonts w:ascii="Angsana New" w:hAnsi="Angsana New" w:cs="Angsana New"/>
          <w:sz w:val="32"/>
          <w:sz w:val="32"/>
          <w:szCs w:val="32"/>
        </w:rPr>
        <w:t>ษ</w:t>
      </w:r>
      <w:r>
        <w:rPr>
          <w:rFonts w:ascii="Angsana New" w:hAnsi="Angsana New" w:cs="Angsana New"/>
          <w:sz w:val="32"/>
          <w:sz w:val="32"/>
          <w:szCs w:val="32"/>
        </w:rPr>
        <w:t>ณ์ของชาติที่แสดงถึงความเคารพและความอ่อนน้อมถ่อมต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51765</wp:posOffset>
                </wp:positionV>
                <wp:extent cx="5623560" cy="578485"/>
                <wp:effectExtent l="6350" t="6985" r="635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1.95pt;width:442.75pt;height:45.5pt;mso-wrap-style:none;v-text-anchor:middle">
                <v:fill o:detectmouseclick="t" type="solid" color2="black"/>
                <v:stroke color="#92d05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นี้สร้างเสริมค่านิยมหลัก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ประการ ด้านการรักษาวัฒนธ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รมประเพณีไท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ธิตการปฏิบัติตนตาม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สดงความเคารพและการทักทา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ในการพูด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5465445" cy="578485"/>
                <wp:effectExtent l="6985" t="6985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6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5002530</wp:posOffset>
            </wp:positionH>
            <wp:positionV relativeFrom="paragraph">
              <wp:posOffset>2540</wp:posOffset>
            </wp:positionV>
            <wp:extent cx="700405" cy="720090"/>
            <wp:effectExtent l="0" t="0" r="0" b="0"/>
            <wp:wrapNone/>
            <wp:docPr id="182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1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3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การปฏิบัติตนตามมารยาทในการแสดงความเคารพและการทักทาย 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พูดไปใช้ในการดำเนินชีวิต เพื่อเป็นการรักษาเอกลักษณ์และวัฒนธรรมของชาติไทยสืบ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86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การแสดงความเคารพตามมารยาท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18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แสดงความเคารพและการทักทาย 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ในการพูด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ีวินัย ใฝ่เรียนรู้ รักความเป็นไทย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9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8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45:00Z</dcterms:created>
  <dc:creator>SUBJECT04</dc:creator>
  <dc:description/>
  <cp:keywords/>
  <dc:language>en-US</dc:language>
  <cp:lastModifiedBy>SUBJECT04</cp:lastModifiedBy>
  <cp:lastPrinted>2019-04-19T15:49:00Z</cp:lastPrinted>
  <dcterms:modified xsi:type="dcterms:W3CDTF">2019-04-19T08:49:00Z</dcterms:modified>
  <cp:revision>6</cp:revision>
  <dc:subject/>
  <dc:title/>
</cp:coreProperties>
</file>