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2245</wp:posOffset>
                </wp:positionH>
                <wp:positionV relativeFrom="paragraph">
                  <wp:posOffset>8953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มารยาทในการยืน การเดิน และการนั่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7.0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มารยาทในการยืน การเดิน และการนั่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ยืน การเดิน และการนั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ยืน การเดิน และการนั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446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เป็นสิ่งที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อกลักษณ์ของชาติไทย ทุกคนคว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ืบทอดและอนุรักษ์สิ่งที่ดีงามให้คงอยู่ตลอด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าทในการยื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นการยืน การเดิน และการนั่ง ส่งผลดีต่อตนเองและผู้อื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1340</wp:posOffset>
                </wp:positionH>
                <wp:positionV relativeFrom="paragraph">
                  <wp:posOffset>247650</wp:posOffset>
                </wp:positionV>
                <wp:extent cx="1836420" cy="158559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585440"/>
                        </a:xfrm>
                        <a:prstGeom prst="roundRect">
                          <a:avLst>
                            <a:gd name="adj" fmla="val 472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44.2pt;margin-top:19.5pt;width:144.55pt;height:124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</wp:posOffset>
                </wp:positionH>
                <wp:positionV relativeFrom="paragraph">
                  <wp:posOffset>247650</wp:posOffset>
                </wp:positionV>
                <wp:extent cx="1836420" cy="15855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585440"/>
                        </a:xfrm>
                        <a:prstGeom prst="roundRect">
                          <a:avLst>
                            <a:gd name="adj" fmla="val 472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48.6pt;margin-top:19.5pt;width:144.55pt;height:124.8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85160</wp:posOffset>
            </wp:positionH>
            <wp:positionV relativeFrom="paragraph">
              <wp:posOffset>50165</wp:posOffset>
            </wp:positionV>
            <wp:extent cx="1661160" cy="144589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014" t="-3" r="6247" b="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01040</wp:posOffset>
            </wp:positionH>
            <wp:positionV relativeFrom="paragraph">
              <wp:posOffset>50165</wp:posOffset>
            </wp:positionV>
            <wp:extent cx="1661160" cy="142557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41275</wp:posOffset>
                </wp:positionV>
                <wp:extent cx="215900" cy="215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11pt;margin-top:3.25pt;width:16.95pt;height:16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41275</wp:posOffset>
                </wp:positionV>
                <wp:extent cx="215900" cy="215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313.2pt;margin-top:3.25pt;width:16.95pt;height:16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1</w:t>
        <w:tab/>
        <w:tab/>
        <w:tab/>
        <w:tab/>
        <w:tab/>
        <w:t xml:space="preserve">            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63320</wp:posOffset>
                </wp:positionH>
                <wp:positionV relativeFrom="paragraph">
                  <wp:posOffset>48895</wp:posOffset>
                </wp:positionV>
                <wp:extent cx="215900" cy="2159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91.6pt;margin-top:3.85pt;width:16.95pt;height:16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0875</wp:posOffset>
                </wp:positionH>
                <wp:positionV relativeFrom="paragraph">
                  <wp:posOffset>41275</wp:posOffset>
                </wp:positionV>
                <wp:extent cx="215900" cy="2159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151.25pt;margin-top:3.25pt;width:16.95pt;height:16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ับภาพ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แบบ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ยาทในการย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48260</wp:posOffset>
                </wp:positionV>
                <wp:extent cx="215900" cy="2159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61.8pt;margin-top:3.8pt;width:16.95pt;height:16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17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221.4pt;margin-top:3.2pt;width:16.95pt;height:16.9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ในภาพ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ภาพที่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15900" cy="2159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b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7ff" stroked="f" o:allowincell="f" style="position:absolute;margin-left:81pt;margin-top:3.6pt;width:16.95pt;height:16.95pt;mso-wrap-style:none;v-text-anchor:middle">
                <v:fill o:detectmouseclick="t" type="solid" color2="#0048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320040</wp:posOffset>
                </wp:positionV>
                <wp:extent cx="215900" cy="2159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b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7ff" stroked="f" o:allowincell="f" style="position:absolute;margin-left:57pt;margin-top:25.2pt;width:16.95pt;height:16.95pt;mso-wrap-style:none;v-text-anchor:middle">
                <v:fill o:detectmouseclick="t" type="solid" color2="#00480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 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การยืนโดยแสดงถึงความไม่เคารพผู้ใหญ่ เพราะมีการกอดอกระหว่างสนทนากับผู้ใหญ่ ภาพที่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ยืนโดยแสดงถึงความเคารพผู้ใหญ่ เพราะมีการโน้มตัวลงเล็กน้อยและมื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สานกันอยู่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ว่าระดับเอว แสดงความนอบน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ภาพใด เป็นการแสดงออกถึงการมี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ฏิบัติตนให้ถูกต้อง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มีความสำคัญหรือไม่ 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มีความสำคัญมาก เพราะเป็นการแสดงถึงความเคารพ และความนอบน้อ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ยังถือเป็นเอกลักษณ์ที่สำคัญของคน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</w:t>
      </w:r>
      <w:r>
        <w:rPr>
          <w:rFonts w:ascii="Angsana New" w:hAnsi="Angsana New" w:cs="Angsana New"/>
          <w:sz w:val="32"/>
          <w:sz w:val="32"/>
          <w:szCs w:val="32"/>
        </w:rPr>
        <w:t>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มา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นการยืน การเดิน และการนั่งมีแนวทางการปฏิบัติอย่างไร แล้วบันทึก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7995</wp:posOffset>
                </wp:positionH>
                <wp:positionV relativeFrom="paragraph">
                  <wp:posOffset>116840</wp:posOffset>
                </wp:positionV>
                <wp:extent cx="1798320" cy="895985"/>
                <wp:effectExtent l="5080" t="5715" r="5715" b="5969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พับเพียบต่อหน้าผู้ใหญ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นั่งตัวตรง มือทั้งสองข้างประสานกันวางไว้บนหน้า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.85pt;margin-top:9.2pt;width:141.55pt;height:70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พับเพียบต่อหน้าผู้ใหญ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นั่งตัวตรง มือทั้งสองข้างประสานกันวางไว้บนหน้าข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635</wp:posOffset>
                </wp:positionH>
                <wp:positionV relativeFrom="paragraph">
                  <wp:posOffset>227330</wp:posOffset>
                </wp:positionV>
                <wp:extent cx="1270" cy="1306195"/>
                <wp:effectExtent l="37465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05pt;margin-top:17.9pt;width:0.05pt;height:102.8pt;flip:y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260985</wp:posOffset>
                </wp:positionV>
                <wp:extent cx="2186940" cy="895985"/>
                <wp:effectExtent l="5080" t="5715" r="5715" b="289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่งเก้าอี้ ควรนั่งตัวตรง สำรวมกิริยา มือทั้งสองประสานกันหรือวางไว้บนหน้า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pt;margin-top:20.55pt;width:172.15pt;height:70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่งเก้าอี้ ควรนั่งตัวตรง สำรวมกิริยา มือทั้งสองประสานกันหรือวางไว้บนหน้าข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93720</wp:posOffset>
                </wp:positionH>
                <wp:positionV relativeFrom="paragraph">
                  <wp:posOffset>257810</wp:posOffset>
                </wp:positionV>
                <wp:extent cx="2247900" cy="895985"/>
                <wp:effectExtent l="5080" t="5715" r="5715" b="5969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ืนสนทนากับผู้ใหญ่ให้ยืนห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ระยะที่เหมาะสม โดยยืนตรงเท้าชิด โน้มตัวลงเล็กน้อย มือประสาน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pt;margin-top:20.3pt;width:176.9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ืนสนทนากับผู้ใหญ่ให้ยืนห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ระยะที่เหมาะสม โดยยืนตรงเท้าชิด โน้มตัวลงเล็กน้อย มือประสานกัน</w:t>
                      </w:r>
                    </w:p>
                  </w:txbxContent>
                </v:textbox>
                <v:fill o:detectmouseclick="t" on="false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7465</wp:posOffset>
                </wp:positionH>
                <wp:positionV relativeFrom="paragraph">
                  <wp:posOffset>92710</wp:posOffset>
                </wp:positionV>
                <wp:extent cx="1270" cy="393065"/>
                <wp:effectExtent l="37465" t="38735" r="387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7.3pt;width:0.1pt;height:30.85pt;flip:y" type="_x0000_t32">
                <v:stroke color="#fbd4b4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100330</wp:posOffset>
                </wp:positionV>
                <wp:extent cx="1270" cy="393065"/>
                <wp:effectExtent l="37465" t="38735" r="387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7.9pt;width:0.05pt;height:30.9pt;flip:y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241300</wp:posOffset>
                </wp:positionV>
                <wp:extent cx="393065" cy="1270"/>
                <wp:effectExtent l="38735" t="38735" r="6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9pt;width:30.9pt;height:0.05pt;flip:xy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8620</wp:posOffset>
                </wp:positionH>
                <wp:positionV relativeFrom="paragraph">
                  <wp:posOffset>164465</wp:posOffset>
                </wp:positionV>
                <wp:extent cx="191135" cy="764540"/>
                <wp:effectExtent l="5080" t="635" r="387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4640"/>
                          <a:chOff x="0" y="0"/>
                          <a:chExt cx="191160" cy="76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6320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12.95pt;width:15.05pt;height:60.2pt" coordorigin="-612,259" coordsize="301,1204">
                <v:shape id="shape_0" stroked="t" o:allowincell="f" style="position:absolute;left:-612;top:259;width:2;height:1203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2;top:1461;width:301;height:1;flip:y;rotation:180" type="_x0000_t32">
                  <v:stroke color="#ff33c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73145</wp:posOffset>
                </wp:positionH>
                <wp:positionV relativeFrom="paragraph">
                  <wp:posOffset>34925</wp:posOffset>
                </wp:positionV>
                <wp:extent cx="191770" cy="764540"/>
                <wp:effectExtent l="5080" t="635" r="38735" b="374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64640"/>
                          <a:chOff x="0" y="0"/>
                          <a:chExt cx="191880" cy="76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76320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bd4b4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2.75pt;width:15.1pt;height:60.2pt" coordorigin="5627,55" coordsize="302,1204">
                <v:shape id="shape_0" stroked="t" o:allowincell="f" style="position:absolute;left:5627;top:55;width:2;height:1203;flip:y;rotation:180" type="_x0000_t32">
                  <v:stroke color="#fbd4b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8;top:1257;width:301;height:1;flip:y;rotation:180" type="_x0000_t32">
                  <v:stroke color="#fbd4b4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217805</wp:posOffset>
                </wp:positionV>
                <wp:extent cx="1270" cy="7645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15pt;width:0.05pt;height:60.2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218440</wp:posOffset>
                </wp:positionV>
                <wp:extent cx="226060" cy="5715"/>
                <wp:effectExtent l="0" t="36195" r="635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7.2pt;width:17.7pt;height:0.4pt;flip:x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37510</wp:posOffset>
                </wp:positionH>
                <wp:positionV relativeFrom="paragraph">
                  <wp:posOffset>217805</wp:posOffset>
                </wp:positionV>
                <wp:extent cx="1270" cy="7645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15pt;width:0.05pt;height:60.2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37510</wp:posOffset>
                </wp:positionH>
                <wp:positionV relativeFrom="paragraph">
                  <wp:posOffset>215900</wp:posOffset>
                </wp:positionV>
                <wp:extent cx="23241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pt;width:18.25pt;height:0.05pt" type="_x0000_t32">
                <v:stroke color="#fbd4b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9580</wp:posOffset>
                </wp:positionH>
                <wp:positionV relativeFrom="paragraph">
                  <wp:posOffset>55245</wp:posOffset>
                </wp:positionV>
                <wp:extent cx="1363980" cy="357505"/>
                <wp:effectExtent l="0" t="635" r="635" b="2133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57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b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ั่งพับเพ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7ff" stroked="f" o:allowincell="f" style="position:absolute;margin-left:-35.4pt;margin-top:4.35pt;width:107.35pt;height:28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ั่งพับเพีย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0620</wp:posOffset>
                </wp:positionH>
                <wp:positionV relativeFrom="paragraph">
                  <wp:posOffset>24765</wp:posOffset>
                </wp:positionV>
                <wp:extent cx="1363980" cy="426720"/>
                <wp:effectExtent l="0" t="635" r="635" b="1803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ffb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น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7ff" stroked="f" o:allowincell="f" style="position:absolute;margin-left:90.6pt;margin-top:1.95pt;width:107.35pt;height:33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นั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1665</wp:posOffset>
                </wp:positionH>
                <wp:positionV relativeFrom="paragraph">
                  <wp:posOffset>9525</wp:posOffset>
                </wp:positionV>
                <wp:extent cx="1363980" cy="426720"/>
                <wp:effectExtent l="0" t="635" r="635" b="1758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2660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ย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48.95pt;margin-top:0.75pt;width:107.35pt;height:33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ยื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44780</wp:posOffset>
                </wp:positionH>
                <wp:positionV relativeFrom="paragraph">
                  <wp:posOffset>219710</wp:posOffset>
                </wp:positionV>
                <wp:extent cx="1798320" cy="895985"/>
                <wp:effectExtent l="5080" t="5715" r="5715" b="648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นั่งพับเพียบประนมม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ในโอกาสที่นั่งฟังเทศน์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ับพรจากผู้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4pt;margin-top:17.3pt;width:141.5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นั่งพับเพียบประนมมือ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ในโอกาสที่นั่งฟังเทศน์หร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ับพรจากผู้ใหญ่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0</wp:posOffset>
                </wp:positionH>
                <wp:positionV relativeFrom="paragraph">
                  <wp:posOffset>219710</wp:posOffset>
                </wp:positionV>
                <wp:extent cx="2400300" cy="1191260"/>
                <wp:effectExtent l="5080" t="5080" r="5715" b="6108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1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ณีได้ยินเพลงชาติ เพลงสรรเสริญ-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บารมี ให้แสดงความเคารพโดยการยืนตรงหรือคำนับโดยการก้มศีรษะลงเล็ก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pt;margin-top:17.3pt;width:188.95pt;height:93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ณีได้ยินเพลงชาติ เพลงสรรเสริญ-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บารมี ให้แสดงความเคารพโดยการยืนตรงหรือคำนับโดยการก้มศีรษะลงเล็กน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2620</wp:posOffset>
                </wp:positionH>
                <wp:positionV relativeFrom="paragraph">
                  <wp:posOffset>2465705</wp:posOffset>
                </wp:positionV>
                <wp:extent cx="1798320" cy="895985"/>
                <wp:effectExtent l="5080" t="5715" r="5715" b="648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ใหญ่นั่งหรือนอนกับพื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ใช้วิธีเดินเข่า แล้วลุกขึ้นเดิ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ผ่านผู้ใหญ่ไป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6pt;margin-top:194.15pt;width:141.55pt;height:70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ใหญ่นั่งหรือนอนกับพื้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ใช้วิธีเดินเข่า แล้วลุกขึ้นเดิ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ผ่านผู้ใหญ่ไป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0</wp:posOffset>
                </wp:positionH>
                <wp:positionV relativeFrom="paragraph">
                  <wp:posOffset>128905</wp:posOffset>
                </wp:positionV>
                <wp:extent cx="1024890" cy="403860"/>
                <wp:effectExtent l="0" t="0" r="1270" b="1784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83pt;margin-top:10.15pt;width:80.6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3210</wp:posOffset>
                </wp:positionH>
                <wp:positionV relativeFrom="paragraph">
                  <wp:posOffset>156210</wp:posOffset>
                </wp:positionV>
                <wp:extent cx="1270" cy="39306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2.3pt;width:0.1pt;height:30.9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9460</wp:posOffset>
                </wp:positionH>
                <wp:positionV relativeFrom="paragraph">
                  <wp:posOffset>212725</wp:posOffset>
                </wp:positionV>
                <wp:extent cx="572135" cy="63246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f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9.9pt;margin-top:16.8pt;width:44.95pt;height:49.75pt;flip:y;rotation:90" type="_x0000_t34">
                <v:stroke color="#ffff99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1220</wp:posOffset>
                </wp:positionH>
                <wp:positionV relativeFrom="paragraph">
                  <wp:posOffset>31115</wp:posOffset>
                </wp:positionV>
                <wp:extent cx="1363980" cy="429260"/>
                <wp:effectExtent l="0" t="0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29120"/>
                        </a:xfrm>
                        <a:prstGeom prst="roundRect">
                          <a:avLst>
                            <a:gd name="adj" fmla="val 2914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8.6pt;margin-top:2.45pt;width:107.35pt;height:33.7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8360</wp:posOffset>
                </wp:positionH>
                <wp:positionV relativeFrom="paragraph">
                  <wp:posOffset>53340</wp:posOffset>
                </wp:positionV>
                <wp:extent cx="1440180" cy="38544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รยาทในการเ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35pt;mso-wrap-distance-left:9.05pt;mso-wrap-distance-right:9.05pt;mso-wrap-distance-top:0pt;mso-wrap-distance-bottom:0pt;margin-top:4.2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รยาทในการเด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5460</wp:posOffset>
                </wp:positionH>
                <wp:positionV relativeFrom="paragraph">
                  <wp:posOffset>5080</wp:posOffset>
                </wp:positionV>
                <wp:extent cx="572135" cy="63246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45pt;width:45pt;height:49.7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0600</wp:posOffset>
                </wp:positionH>
                <wp:positionV relativeFrom="paragraph">
                  <wp:posOffset>195580</wp:posOffset>
                </wp:positionV>
                <wp:extent cx="1538605" cy="403860"/>
                <wp:effectExtent l="635" t="0" r="0" b="2292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ดินผ่าน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8pt;margin-top:15.4pt;width:121.1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ดินผ่านผู้ใหญ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4280</wp:posOffset>
                </wp:positionH>
                <wp:positionV relativeFrom="paragraph">
                  <wp:posOffset>172720</wp:posOffset>
                </wp:positionV>
                <wp:extent cx="1866900" cy="648335"/>
                <wp:effectExtent l="5080" t="5715" r="5715" b="2432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836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ดินข้ามถนนให้ใช้สะพานลอย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ทางม้า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6.4pt;margin-top:13.6pt;width:146.95pt;height:5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ดินข้ามถนนให้ใช้สะพานลอย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ทางม้าล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1365</wp:posOffset>
                </wp:positionH>
                <wp:positionV relativeFrom="paragraph">
                  <wp:posOffset>229235</wp:posOffset>
                </wp:positionV>
                <wp:extent cx="764540" cy="191770"/>
                <wp:effectExtent l="36830" t="5080" r="6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91880"/>
                          <a:chOff x="0" y="0"/>
                          <a:chExt cx="764640" cy="191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6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4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8.05pt;width:60.2pt;height:15.1pt" coordorigin="1199,361" coordsize="1204,302">
                <v:shape id="shape_0" stroked="t" o:allowincell="f" style="position:absolute;left:598;top:962;width:1204;height:1;rotation:27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213;width:1;height:300;rotation:270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67230</wp:posOffset>
                </wp:positionH>
                <wp:positionV relativeFrom="paragraph">
                  <wp:posOffset>213995</wp:posOffset>
                </wp:positionV>
                <wp:extent cx="764540" cy="191770"/>
                <wp:effectExtent l="635" t="5080" r="36830" b="387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91880"/>
                          <a:chOff x="0" y="0"/>
                          <a:chExt cx="764640" cy="1918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6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2480" y="72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16.85pt;width:60.2pt;height:15.1pt" coordorigin="3098,337" coordsize="1204,302">
                <v:shape id="shape_0" stroked="t" o:allowincell="f" style="position:absolute;left:2498;top:937;width:1202;height:2;flip:x;rotation:9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188;width:0;height:301;flip:x;rotation:90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37665</wp:posOffset>
                </wp:positionH>
                <wp:positionV relativeFrom="paragraph">
                  <wp:posOffset>66040</wp:posOffset>
                </wp:positionV>
                <wp:extent cx="1270" cy="1069975"/>
                <wp:effectExtent l="37465" t="63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5.2pt;width:0.1pt;height:84.2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1270" cy="1069975"/>
                <wp:effectExtent l="37465" t="63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5.2pt;width:0.05pt;height:84.2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43840</wp:posOffset>
                </wp:positionH>
                <wp:positionV relativeFrom="paragraph">
                  <wp:posOffset>208915</wp:posOffset>
                </wp:positionV>
                <wp:extent cx="1798320" cy="895985"/>
                <wp:effectExtent l="5080" t="5715" r="5715" b="2895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ผู้ใหญ่ยืนอยู่ให้เดินผ่านระยะห่างพอสมควร ค้อมตัวลงเล็ก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2pt;margin-top:16.45pt;width:141.55pt;height:70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ผู้ใหญ่ยืนอยู่ให้เดินผ่านระยะห่างพอสมควร ค้อมตัวลงเล็กน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81000</wp:posOffset>
                </wp:positionH>
                <wp:positionV relativeFrom="paragraph">
                  <wp:posOffset>227965</wp:posOffset>
                </wp:positionV>
                <wp:extent cx="2080260" cy="895985"/>
                <wp:effectExtent l="5080" t="5715" r="5715" b="648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ใหญ่นั่งเก้าอี้ ให้เดินผ่านระยะห่างพอสมควร ค้อมตัวลงเล็กน้อย พร้อมย่อเข่าเมื่อใกล้ถึง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7.95pt;width:163.75pt;height:70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ใหญ่นั่งเก้าอี้ ให้เดินผ่านระยะห่างพอสมควร ค้อมตัวลงเล็กน้อย พร้อมย่อเข่าเมื่อใกล้ถึงผู้ใหญ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3080</wp:posOffset>
                </wp:positionH>
                <wp:positionV relativeFrom="paragraph">
                  <wp:posOffset>227965</wp:posOffset>
                </wp:positionV>
                <wp:extent cx="2080260" cy="895985"/>
                <wp:effectExtent l="5080" t="5715" r="5715" b="5969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896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าเดินนำหรือเดินตามผู้ใหญ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ดินนำหรือเดินตามทางซ้ายมือของผู้ใหญ่ในลักษณะสำ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17.95pt;width:163.75pt;height:70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้าเดินนำหรือเดินตามผู้ใหญ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ดินนำหรือเดินตามทางซ้ายมือของผู้ใหญ่ในลักษณะสำร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ยกตัวอย่างเกี่ยวกับการปฏิบั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นตาม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ยาทในการยืน 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ยาทในการ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ยาทในการนั่ง ม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อย่าง พร้อมวิเคราะห์ผลที่เกิดขึ้นจากการปฏิบัติและไม่ปฏิบัติ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</wp:posOffset>
                </wp:positionH>
                <wp:positionV relativeFrom="paragraph">
                  <wp:posOffset>151765</wp:posOffset>
                </wp:positionV>
                <wp:extent cx="2272030" cy="408305"/>
                <wp:effectExtent l="5080" t="5715" r="5715" b="1733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ตามมารยาท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.6pt;margin-top:11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ตามมารยาทไทย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2272030" cy="4533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5324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ยืนสนทนากับผู้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3pt;width:178.8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ยืนสนทนากับผู้ใหญ่</w:t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0775</wp:posOffset>
                </wp:positionH>
                <wp:positionV relativeFrom="paragraph">
                  <wp:posOffset>15240</wp:posOffset>
                </wp:positionV>
                <wp:extent cx="1270" cy="59690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2pt;width:0.1pt;height:47pt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0905</wp:posOffset>
                </wp:positionH>
                <wp:positionV relativeFrom="paragraph">
                  <wp:posOffset>88265</wp:posOffset>
                </wp:positionV>
                <wp:extent cx="2272030" cy="4083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6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888365</wp:posOffset>
                </wp:positionV>
                <wp:extent cx="9150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9.9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370205</wp:posOffset>
                </wp:positionV>
                <wp:extent cx="59690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1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391285</wp:posOffset>
                </wp:positionV>
                <wp:extent cx="596900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5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72030" cy="4083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pt;margin-top:11.1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</wp:posOffset>
                </wp:positionV>
                <wp:extent cx="2272030" cy="749935"/>
                <wp:effectExtent l="5080" t="5715" r="5715" b="142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บุคลิกภาพดี มีกิริยาสำรวม เป็นที่รักของคนรอบข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3pt;width:178.85pt;height:5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บุคลิกภาพดี มีกิริยาสำรวม เป็นที่รักของคนรอบข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0905</wp:posOffset>
                </wp:positionH>
                <wp:positionV relativeFrom="paragraph">
                  <wp:posOffset>926465</wp:posOffset>
                </wp:positionV>
                <wp:extent cx="2272030" cy="40830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2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0905</wp:posOffset>
                </wp:positionH>
                <wp:positionV relativeFrom="paragraph">
                  <wp:posOffset>1334770</wp:posOffset>
                </wp:positionV>
                <wp:extent cx="2272030" cy="7499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ถึงความไม่เคารพต่อผู้สนทนา ไม่มีสัมมาคาร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1pt;width:178.85pt;height:5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ถึงความไม่เคารพต่อผู้สนทนา ไม่มีสัมมาคารว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4640</wp:posOffset>
                </wp:positionH>
                <wp:positionV relativeFrom="paragraph">
                  <wp:posOffset>370840</wp:posOffset>
                </wp:positionV>
                <wp:extent cx="1270" cy="10217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7150</wp:posOffset>
                </wp:positionH>
                <wp:positionV relativeFrom="paragraph">
                  <wp:posOffset>23495</wp:posOffset>
                </wp:positionV>
                <wp:extent cx="1007110" cy="408305"/>
                <wp:effectExtent l="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1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8570</wp:posOffset>
                </wp:positionH>
                <wp:positionV relativeFrom="paragraph">
                  <wp:posOffset>1368425</wp:posOffset>
                </wp:positionV>
                <wp:extent cx="1007110" cy="408305"/>
                <wp:effectExtent l="0" t="635" r="1270" b="2032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72030" cy="962025"/>
                <wp:effectExtent l="5080" t="5715" r="5715" b="549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961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8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ยืนห่างในระยะที่เหมาะสม โดยยืนตรงเท้าชิด โน้มตัวลงเล็กน้อ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ือประสานกันอยู่ต่ำกว่าระดับเอ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178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8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ยืนห่างในระยะที่เหมาะสม โดยยืนตรงเท้าชิด โน้มตัวลงเล็กน้อย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ือประสานกันอยู่ต่ำกว่าระดับเอว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ของ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ยืน การเดิน และการน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5180</wp:posOffset>
                </wp:positionH>
                <wp:positionV relativeFrom="paragraph">
                  <wp:posOffset>1575435</wp:posOffset>
                </wp:positionV>
                <wp:extent cx="564515" cy="81915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564840"/>
                        </a:xfrm>
                        <a:prstGeom prst="bentConnector3">
                          <a:avLst>
                            <a:gd name="adj1" fmla="val 59138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124.1pt;width:44.35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8780</wp:posOffset>
                </wp:positionH>
                <wp:positionV relativeFrom="paragraph">
                  <wp:posOffset>1575435</wp:posOffset>
                </wp:positionV>
                <wp:extent cx="541655" cy="869950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24.1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1360</wp:posOffset>
                </wp:positionH>
                <wp:positionV relativeFrom="paragraph">
                  <wp:posOffset>622300</wp:posOffset>
                </wp:positionV>
                <wp:extent cx="572135" cy="632460"/>
                <wp:effectExtent l="38100" t="38100" r="3810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520" cy="572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9pt;width:45pt;height:49.7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2600</wp:posOffset>
                </wp:positionH>
                <wp:positionV relativeFrom="paragraph">
                  <wp:posOffset>622300</wp:posOffset>
                </wp:positionV>
                <wp:extent cx="572135" cy="632460"/>
                <wp:effectExtent l="38100" t="38100" r="3810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520" cy="572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49pt;width:45.05pt;height:49.75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2140</wp:posOffset>
                </wp:positionH>
                <wp:positionV relativeFrom="paragraph">
                  <wp:posOffset>653415</wp:posOffset>
                </wp:positionV>
                <wp:extent cx="1844675" cy="15843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8.2pt;margin-top:51.45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3840</wp:posOffset>
                </wp:positionH>
                <wp:positionV relativeFrom="paragraph">
                  <wp:posOffset>179705</wp:posOffset>
                </wp:positionV>
                <wp:extent cx="2474595" cy="408305"/>
                <wp:effectExtent l="635" t="635" r="0" b="2241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ใหญ่เกิดความรักและความเอ็น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9.2pt;margin-top:14.15pt;width:194.8pt;height:32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ใหญ่เกิดความรักและความเอ็นด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3740</wp:posOffset>
                </wp:positionH>
                <wp:positionV relativeFrom="paragraph">
                  <wp:posOffset>179070</wp:posOffset>
                </wp:positionV>
                <wp:extent cx="2743200" cy="408305"/>
                <wp:effectExtent l="0" t="1270" r="635" b="1727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ถึงการมีกิริยาอ่อนน้อมถ่อม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14.1pt;width:215.95pt;height:32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ถึงการมีกิริยาอ่อนน้อมถ่อม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8750</wp:posOffset>
                </wp:positionH>
                <wp:positionV relativeFrom="paragraph">
                  <wp:posOffset>2480945</wp:posOffset>
                </wp:positionV>
                <wp:extent cx="2392680" cy="424815"/>
                <wp:effectExtent l="0" t="635" r="635" b="156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424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ถึงการมีค่านิยมที่ดีงามในสังคม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.5pt;margin-top:195.35pt;width:188.35pt;height:33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ถึงการมีค่านิยมที่ดีงามในสังคม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20240</wp:posOffset>
                </wp:positionH>
                <wp:positionV relativeFrom="paragraph">
                  <wp:posOffset>61595</wp:posOffset>
                </wp:positionV>
                <wp:extent cx="1746885" cy="90233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ปฏิบัติต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มารยาทในการยื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ดิน และการน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1.05pt;mso-wrap-distance-left:9.05pt;mso-wrap-distance-right:9.05pt;mso-wrap-distance-top:0pt;mso-wrap-distance-bottom:0pt;margin-top:4.8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ปฏิบัติต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มารยาทในการยื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ดิน และการน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2805</wp:posOffset>
                </wp:positionH>
                <wp:positionV relativeFrom="paragraph">
                  <wp:posOffset>33655</wp:posOffset>
                </wp:positionV>
                <wp:extent cx="2566035" cy="426085"/>
                <wp:effectExtent l="635" t="635" r="635" b="154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ารรักษาเอกลักษณ์ที่ดีงามของคนไทย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7.15pt;margin-top:2.65pt;width:202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ารรักษาเอกลักษณ์ที่ดีงามของคนไทย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นการยืน การเดิน และการนั่ง ส่งผลดีต่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ู้อื่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นเ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ผู้มีบุคลิกภาพ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มีสัมมาคารวะ เป็นที่รักของ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รอบข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ุคคลอื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ตัวอย่างให้กับบุคคลอื่นได้ปฏิบัติ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เพื่อสาธิต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เป็นสิ่งที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อกลักษณ์ของชาติไทย ทุกคนควรปฏิบัติตนตามมารยาท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ืบทอดและอนุรักษ์สิ่งที่ดีงามให้คงอยู่ตลอด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 การสาธิต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1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240</wp:posOffset>
                </wp:positionH>
                <wp:positionV relativeFrom="paragraph">
                  <wp:posOffset>-257810</wp:posOffset>
                </wp:positionV>
                <wp:extent cx="4978400" cy="768350"/>
                <wp:effectExtent l="0" t="0" r="0" b="2832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0.3pt;width:392pt;height:60.5pt" coordorigin="-24,-406" coordsize="7840,1210">
                <v:group id="shape_0" style="position:absolute;left:677;top:-72;width:7139;height:876">
                  <v:shape id="shape_0" stroked="f" o:allowincell="f" style="position:absolute;left:854;top:-7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5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0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แนวทาง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ยืน การเดิน การนั่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กี่ยวกับมารยาท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5:00Z</dcterms:created>
  <dc:creator>SUBJECT04</dc:creator>
  <dc:description/>
  <cp:keywords/>
  <dc:language>en-US</dc:language>
  <cp:lastModifiedBy>SUBJECT04</cp:lastModifiedBy>
  <cp:lastPrinted>2019-04-19T15:51:00Z</cp:lastPrinted>
  <dcterms:modified xsi:type="dcterms:W3CDTF">2019-04-19T08:51:00Z</dcterms:modified>
  <cp:revision>7</cp:revision>
  <dc:subject/>
  <dc:title/>
</cp:coreProperties>
</file>