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245</wp:posOffset>
                </wp:positionH>
                <wp:positionV relativeFrom="paragraph">
                  <wp:posOffset>8953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รยาทในการ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7.0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รยาทในการ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ที่</w:t>
      </w:r>
      <w:r>
        <w:rPr>
          <w:rFonts w:ascii="Angsana New" w:hAnsi="Angsana New" w:cs="Angsana New"/>
          <w:sz w:val="32"/>
          <w:sz w:val="32"/>
          <w:szCs w:val="32"/>
        </w:rPr>
        <w:t>ถู</w:t>
      </w:r>
      <w:r>
        <w:rPr>
          <w:rFonts w:ascii="Angsana New" w:hAnsi="Angsana New" w:cs="Angsana New"/>
          <w:sz w:val="32"/>
          <w:sz w:val="32"/>
          <w:szCs w:val="32"/>
        </w:rPr>
        <w:t xml:space="preserve">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ในการแต่งกายให้ถูกต้องในโอกาส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เป็นสิ่งที่ดีงาม เป็นเอกลักษณ์ของชาติไทย ทุกคนคว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ทอดและอนุรักษ์สิ่งที่ดีงามให้คงอยู่ตลอด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900</wp:posOffset>
                </wp:positionH>
                <wp:positionV relativeFrom="paragraph">
                  <wp:posOffset>72390</wp:posOffset>
                </wp:positionV>
                <wp:extent cx="2339340" cy="28117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2811960"/>
                        </a:xfrm>
                        <a:custGeom>
                          <a:avLst/>
                          <a:gdLst>
                            <a:gd name="textAreaLeft" fmla="*/ 9360 w 1326240"/>
                            <a:gd name="textAreaRight" fmla="*/ 1316880 w 1326240"/>
                            <a:gd name="textAreaTop" fmla="*/ 9360 h 1594080"/>
                            <a:gd name="textAreaBottom" fmla="*/ 1584720 h 1594080"/>
                          </a:gdLst>
                          <a:ahLst/>
                          <a:rect l="textAreaLeft" t="textAreaTop" r="textAreaRight" b="textAreaBottom"/>
                          <a:pathLst>
                            <a:path w="21600" h="25961">
                              <a:moveTo>
                                <a:pt x="534" y="0"/>
                              </a:moveTo>
                              <a:arcTo wR="534" hR="534" stAng="16200000" swAng="-5400000"/>
                              <a:lnTo>
                                <a:pt x="0" y="25427"/>
                              </a:lnTo>
                              <a:arcTo wR="534" hR="534" stAng="10800000" swAng="-5400000"/>
                              <a:lnTo>
                                <a:pt x="21066" y="25961"/>
                              </a:lnTo>
                              <a:arcTo wR="534" hR="534" stAng="5400000" swAng="-5400000"/>
                              <a:lnTo>
                                <a:pt x="21600" y="534"/>
                              </a:lnTo>
                              <a:arcTo wR="534" hR="534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47pt;margin-top:5.7pt;width:184.15pt;height:221.3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66595</wp:posOffset>
            </wp:positionH>
            <wp:positionV relativeFrom="paragraph">
              <wp:posOffset>160020</wp:posOffset>
            </wp:positionV>
            <wp:extent cx="2134870" cy="263271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อ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แต่งกายชุด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ในภาพถูกต้อง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 เพราะเป็นการแต่งกายที่ถูกต้องตามระเบียบของ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แต่งกายเหมือนบุคคลในภาพเมื่อโอกาสใด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มื่อเวลาต้องไปโรงเรียน หรือไปแข่งขันทักษะทางวิชา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ลักษณะการแต่งกาย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2615</wp:posOffset>
                </wp:positionH>
                <wp:positionV relativeFrom="paragraph">
                  <wp:posOffset>83185</wp:posOffset>
                </wp:positionV>
                <wp:extent cx="1590040" cy="693420"/>
                <wp:effectExtent l="5080" t="5080" r="571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มใส่เสื้อผ้าที่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7.45pt;margin-top:6.55pt;width:125.1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มใส่เสื้อผ้าที่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0</wp:posOffset>
                </wp:positionH>
                <wp:positionV relativeFrom="paragraph">
                  <wp:posOffset>83185</wp:posOffset>
                </wp:positionV>
                <wp:extent cx="1661160" cy="693420"/>
                <wp:effectExtent l="5080" t="5080" r="5715" b="182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9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มใส่เสื้อผ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หมาะสมกับ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0pt;margin-top:6.55pt;width:130.7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มใส่เสื้อผ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หมาะสมกับสถา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130</wp:posOffset>
                </wp:positionH>
                <wp:positionV relativeFrom="paragraph">
                  <wp:posOffset>101600</wp:posOffset>
                </wp:positionV>
                <wp:extent cx="669925" cy="70993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670320"/>
                        </a:xfrm>
                        <a:prstGeom prst="bentConnector3">
                          <a:avLst>
                            <a:gd name="adj1" fmla="val 4989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2pt;margin-top:8pt;width:52.65pt;height:55.9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7380</wp:posOffset>
                </wp:positionH>
                <wp:positionV relativeFrom="paragraph">
                  <wp:posOffset>93980</wp:posOffset>
                </wp:positionV>
                <wp:extent cx="619125" cy="70993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10280" cy="619200"/>
                        </a:xfrm>
                        <a:prstGeom prst="bentConnector3">
                          <a:avLst>
                            <a:gd name="adj1" fmla="val 4989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7.4pt;width:48.7pt;height:55.9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3910</wp:posOffset>
                </wp:positionH>
                <wp:positionV relativeFrom="paragraph">
                  <wp:posOffset>201295</wp:posOffset>
                </wp:positionV>
                <wp:extent cx="1844675" cy="71437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14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3.3pt;margin-top:15.85pt;width:145.2pt;height:56.2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2010</wp:posOffset>
                </wp:positionH>
                <wp:positionV relativeFrom="paragraph">
                  <wp:posOffset>101600</wp:posOffset>
                </wp:positionV>
                <wp:extent cx="1746885" cy="4610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กายที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.3pt;mso-wrap-distance-left:9.05pt;mso-wrap-distance-right:9.05pt;mso-wrap-distance-top:0pt;mso-wrap-distance-bottom:0pt;margin-top:8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กายที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172085</wp:posOffset>
                </wp:positionV>
                <wp:extent cx="1270" cy="375285"/>
                <wp:effectExtent l="37465" t="6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pt;margin-top:13.55pt;width:0.05pt;height:29.5pt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8840</wp:posOffset>
                </wp:positionH>
                <wp:positionV relativeFrom="paragraph">
                  <wp:posOffset>112395</wp:posOffset>
                </wp:positionV>
                <wp:extent cx="1783080" cy="6400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4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มใส่เสื้อผ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หมาะสมกับ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69.2pt;margin-top:8.85pt;width:140.35pt;height:50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มใส่เสื้อผ้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หมาะสมกับว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cce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ในการแต่งกายไปในสถานที่ต่าง ๆ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นำเสนอแนวทางการปฏิบัติและผลที่เกิดขึ้นจาก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ิและไม่ปฏิบัติ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2272030" cy="4083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0.6pt;margin-top:11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ที่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2272030" cy="453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5324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3pt;width:178.8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</w:t>
                      </w:r>
                    </w:p>
                  </w:txbxContent>
                </v:textbox>
                <v:fill o:detectmouseclick="t" type="solid" color2="black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0775</wp:posOffset>
                </wp:positionH>
                <wp:positionV relativeFrom="paragraph">
                  <wp:posOffset>15240</wp:posOffset>
                </wp:positionV>
                <wp:extent cx="1270" cy="5969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2pt;width:0.1pt;height:47pt" type="_x0000_t32">
                <v:stroke color="#f2dbd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0905</wp:posOffset>
                </wp:positionH>
                <wp:positionV relativeFrom="paragraph">
                  <wp:posOffset>88265</wp:posOffset>
                </wp:positionV>
                <wp:extent cx="2272030" cy="4083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6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888365</wp:posOffset>
                </wp:positionV>
                <wp:extent cx="915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9.9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370205</wp:posOffset>
                </wp:positionV>
                <wp:extent cx="59690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1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391285</wp:posOffset>
                </wp:positionV>
                <wp:extent cx="59690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9.5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72030" cy="4083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pt;margin-top:11.1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ปฏิบัติ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0905</wp:posOffset>
                </wp:positionH>
                <wp:positionV relativeFrom="paragraph">
                  <wp:posOffset>16510</wp:posOffset>
                </wp:positionV>
                <wp:extent cx="2272030" cy="749935"/>
                <wp:effectExtent l="5080" t="5715" r="5715" b="4495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กาลเทศะ เป็นที่ชื่นชอบของค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บข้าง เป็นการเคารพ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.3pt;width:178.85pt;height:5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กาลเทศะ เป็นที่ชื่นชอบของค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บข้าง เป็นการเคารพสถา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0905</wp:posOffset>
                </wp:positionH>
                <wp:positionV relativeFrom="paragraph">
                  <wp:posOffset>926465</wp:posOffset>
                </wp:positionV>
                <wp:extent cx="2272030" cy="4083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72.9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0905</wp:posOffset>
                </wp:positionH>
                <wp:positionV relativeFrom="paragraph">
                  <wp:posOffset>1334770</wp:posOffset>
                </wp:positionV>
                <wp:extent cx="2272030" cy="749935"/>
                <wp:effectExtent l="5080" t="5715" r="5715" b="142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ให้เกียรติสถานที่ ถูกติฉินนินท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คนรอบข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05.1pt;width:178.85pt;height:5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ให้เกียรติสถานที่ ถูกติฉินนินท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5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คนรอบข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640</wp:posOffset>
                </wp:positionH>
                <wp:positionV relativeFrom="paragraph">
                  <wp:posOffset>370840</wp:posOffset>
                </wp:positionV>
                <wp:extent cx="1270" cy="10217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2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150</wp:posOffset>
                </wp:positionH>
                <wp:positionV relativeFrom="paragraph">
                  <wp:posOffset>23495</wp:posOffset>
                </wp:positionV>
                <wp:extent cx="1007110" cy="40830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5pt;margin-top:1.8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8570</wp:posOffset>
                </wp:positionH>
                <wp:positionV relativeFrom="paragraph">
                  <wp:posOffset>1368425</wp:posOffset>
                </wp:positionV>
                <wp:extent cx="1007110" cy="408305"/>
                <wp:effectExtent l="0" t="635" r="1270" b="2032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07.7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72030" cy="9620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961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มเสื้อผ้ารัดกุม สุภาพ 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ไม่ฉูดฉ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178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มเสื้อผ้ารัดกุม สุภาพ 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ไม่ฉูดฉาด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อย่าง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 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เป็นสิ่ง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าติไทย ทุกคนคว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เพื่อสืบทอดและอนุรักษ์สิ่งที่ดีงามให้คงอยู่ตลอด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2540</wp:posOffset>
            </wp:positionV>
            <wp:extent cx="700405" cy="720090"/>
            <wp:effectExtent l="0" t="0" r="0" b="0"/>
            <wp:wrapNone/>
            <wp:docPr id="6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-257810</wp:posOffset>
                </wp:positionV>
                <wp:extent cx="497840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0.3pt;width:392pt;height:60.5pt" coordorigin="-24,-406" coordsize="7840,1210">
                <v:group id="shape_0" style="position:absolute;left:677;top:-72;width:7139;height:876">
                  <v:shape id="shape_0" stroked="f" o:allowincell="f" style="position:absolute;left:854;top:-7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5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0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จากการศึกษา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ไปปฏิบัติ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พมารยาทไทย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 New"/>
          <w:sz w:val="28"/>
          <w:sz w:val="28"/>
          <w:szCs w:val="32"/>
        </w:rPr>
        <w:t>มารยาทในการแต่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</w:t>
      </w:r>
      <w:r>
        <w:rPr>
          <w:rFonts w:ascii="Angsana New" w:hAnsi="Angsana New" w:cs="Angsana New"/>
          <w:sz w:val="32"/>
          <w:sz w:val="32"/>
          <w:szCs w:val="32"/>
        </w:rPr>
        <w:t>แต่งก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ปฏิบัติตนตามมารยาท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ปฏิบัติตนตามมารยาท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เป็นจริง อยู่ในระดับดีม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เป็นจริง อยู่ในระดับ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เป็นจริง อยู่ในระดับพอ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7:00Z</dcterms:created>
  <dc:creator>SUBJECT04</dc:creator>
  <dc:description/>
  <cp:keywords/>
  <dc:language>en-US</dc:language>
  <cp:lastModifiedBy>SUBJECT04</cp:lastModifiedBy>
  <cp:lastPrinted>2019-04-19T15:52:00Z</cp:lastPrinted>
  <dcterms:modified xsi:type="dcterms:W3CDTF">2019-04-19T08:53:00Z</dcterms:modified>
  <cp:revision>6</cp:revision>
  <dc:subject/>
  <dc:title/>
</cp:coreProperties>
</file>