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ารพในสิทธิและเสรีภาพของตนเองและผู้อื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3030</wp:posOffset>
                </wp:positionH>
                <wp:positionV relativeFrom="paragraph">
                  <wp:posOffset>11430</wp:posOffset>
                </wp:positionV>
                <wp:extent cx="255270" cy="3054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0528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73160"/>
                            <a:gd name="textAreaBottom" fmla="*/ 173160 h 173160"/>
                          </a:gdLst>
                          <a:ahLst/>
                          <a:rect l="textAreaLeft" t="textAreaTop" r="textAreaRight" b="textAreaBottom"/>
                          <a:pathLst>
                            <a:path w="21600" h="2583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5834"/>
                              </a:lnTo>
                              <a:arcTo wR="0" hR="0" stAng="10800000" swAng="-5400000"/>
                              <a:lnTo>
                                <a:pt x="21600" y="2583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8.9pt;margin-top:0.9pt;width:20.05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ำรวจการปฏิบัติตนในการเคารพสิทธิและเสรีภาพของผู้อื่น โดยเขียนเครื่องหม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ในตาราง แล้วตอบคำถาม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</wp:posOffset>
                </wp:positionV>
                <wp:extent cx="6697980" cy="5730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573012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9.3pt;width:527.35pt;height:451.15pt;mso-wrap-style:none;v-text-anchor:middle">
                <v:fill o:detectmouseclick="t" on="false"/>
                <v:stroke color="#92d050" weight="9360" joinstyle="miter" endcap="flat"/>
                <w10:wrap type="none"/>
              </v:round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337"/>
      </w:tblGrid>
      <w:tr>
        <w:trPr/>
        <w:tc>
          <w:tcPr>
            <w:tcW w:w="5070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นในการเคารพสิทธิและเสรีภาพของผู้อื่น</w:t>
            </w:r>
          </w:p>
        </w:tc>
        <w:tc>
          <w:tcPr>
            <w:tcW w:w="4172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ม่ำเสม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3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คยปฏิ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 xml:space="preserve">(0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1.</w:t>
              <w:tab/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และเสรีภาพในชีวิตและร่างก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8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1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ไม่ทำร้ายร่างกาย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8" w:leader="none"/>
                <w:tab w:val="left" w:pos="1276" w:leader="none"/>
              </w:tabs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ไม่สร้างความเดือดร้อนให้กับผู้อื่น</w:t>
            </w:r>
          </w:p>
        </w:tc>
        <w:tc>
          <w:tcPr>
            <w:tcW w:w="1417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8" w:leader="none"/>
                <w:tab w:val="left" w:pos="1276" w:leader="none"/>
              </w:tabs>
              <w:snapToGrid w:val="false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8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และเสรีภาพในทรัพย์ส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32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.1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ไม่ลักขโมยสิ่งของของผู้อื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.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ยืมของเพื่อนมาแล้วนำไปคืน</w:t>
            </w:r>
          </w:p>
        </w:tc>
        <w:tc>
          <w:tcPr>
            <w:tcW w:w="1417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และเสรีภาพใน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  <w:t>•</w:t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</w:tc>
        <w:tc>
          <w:tcPr>
            <w:tcW w:w="1417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ด้คะแนนรว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10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spacing w:lineRule="auto" w:line="240"/>
        <w:ind w:right="-45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8890</wp:posOffset>
                </wp:positionV>
                <wp:extent cx="1386840" cy="2895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89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71.6pt;margin-top:0.7pt;width:109.15pt;height:22.7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spacing w:lineRule="auto" w:line="240"/>
        <w:ind w:right="-45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้า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1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ฏิบัติตน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8-9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ฏิบัติตน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-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ฏิบัติตน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่ำกว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วรปรับปรุงการปฏิบัติต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4:00Z</dcterms:created>
  <dc:creator>SUBJECT01</dc:creator>
  <dc:description/>
  <cp:keywords/>
  <dc:language>en-US</dc:language>
  <cp:lastModifiedBy>SUBJECT04</cp:lastModifiedBy>
  <cp:lastPrinted>2019-04-19T16:11:00Z</cp:lastPrinted>
  <dcterms:modified xsi:type="dcterms:W3CDTF">2019-04-19T09:11:00Z</dcterms:modified>
  <cp:revision>4</cp:revision>
  <dc:subject/>
  <dc:title/>
</cp:coreProperties>
</file>