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อย่างสันติ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ยู่ร่วมกันในสังคมอย่างสันติ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พฤติกรรมในการยอมรับความคิด ความเชื่อ และการปฏิบัติของบุคคล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 โดยปราศจากอค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เสรีภาพ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การอยู่ร่วมกันในสังคม สมาชิกทุกคนในสังคมจะต้องยอมรับความคิด ความเช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 และการปฏิบัติของบุคคลที่แตกต่างกัน นอกจากนี้ยังต้องเคารพในสิทธิและเสรีภาพ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ไม่ละเมิดสิทธิและเสรีภาพของผู้อื่น การปฏิบัติตนดังกล่าวจะส่งผลให้สังคมเกิดความสงบสุข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ารพในสิทธิและเสรีภาพของ</w:t>
      </w:r>
      <w:r>
        <w:rPr>
          <w:rFonts w:ascii="Angsana New" w:hAnsi="Angsana New" w:cs="Angsana New"/>
          <w:sz w:val="32"/>
          <w:sz w:val="32"/>
          <w:szCs w:val="32"/>
        </w:rPr>
        <w:t>ตนเองและผ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ในความแตกต่างของผู้อื่น จะส่งผลต่อตนเองและสังค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ะเมิดสิทธิและเสรีภาพของตนเองและผู้อื่น ส่งผลต่อผู้คนในสังคม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เพื่อแสดงถึงความเคารพในสิทธิและเสรีภาพส่วนบุคค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7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8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คารพใน</w:t>
      </w:r>
      <w:r>
        <w:rPr>
          <w:rFonts w:ascii="Angsana New" w:hAnsi="Angsana New" w:cs="Angsana New"/>
          <w:sz w:val="32"/>
          <w:sz w:val="32"/>
          <w:szCs w:val="32"/>
        </w:rPr>
        <w:t>สิทธิ</w:t>
      </w:r>
      <w:r>
        <w:rPr>
          <w:rFonts w:ascii="Angsana New" w:hAnsi="Angsana New" w:cs="Angsana New"/>
          <w:sz w:val="32"/>
          <w:sz w:val="32"/>
          <w:szCs w:val="32"/>
        </w:rPr>
        <w:t>และเสรีภาพ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กต่างกัน การเคารพในสิทธิและเสรีภาพของ</w:t>
      </w:r>
      <w:r>
        <w:rPr>
          <w:rFonts w:ascii="Angsana New" w:hAnsi="Angsana New" w:cs="Angsana New"/>
          <w:sz w:val="32"/>
          <w:sz w:val="32"/>
          <w:szCs w:val="32"/>
        </w:rPr>
        <w:t>ตนเองและผ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คารพใน</w:t>
      </w:r>
      <w:r>
        <w:rPr>
          <w:rFonts w:ascii="Angsana New" w:hAnsi="Angsana New" w:cs="Angsana New"/>
          <w:sz w:val="32"/>
          <w:sz w:val="32"/>
          <w:szCs w:val="32"/>
        </w:rPr>
        <w:t>สิทธิ</w:t>
      </w:r>
      <w:r>
        <w:rPr>
          <w:rFonts w:ascii="Angsana New" w:hAnsi="Angsana New" w:cs="Angsana New"/>
          <w:sz w:val="32"/>
          <w:sz w:val="32"/>
          <w:szCs w:val="32"/>
        </w:rPr>
        <w:t>และเสรีภาพของตนเองและผู้อื่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ยอมรับความคิด ความเชื่อ ความ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ปฏิบัติของ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ที่แตกต่าง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พฤติกรรม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ครู</w:t>
            </w: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เชื่อมโ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่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แตกต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ที่ครูยกตัวอย่างได้ มีการอธิบายให้เห็นความสัมพันธ์กับตนเองอย่างเป็นเหตุเป็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ตามที่ครูยกตัวอย่างได้ และเขียนสรุปสอดคล้องกับข้อมูลมีการยกตัวอย่างเพิ่มเติมให้เข้าใจ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ยอมรับความคิด ความเชื่อ และการปฏิบัติของบุคคล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แตกต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>างกั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ารพในสิทธิและเสรีภาพของตนเองและผู้อื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รง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รง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จริง แสดงให้เห็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ัมพันธ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ับ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ตร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จริงบางส่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ปฏิบัติต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คารพสิทธิและเสรีภาพของ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ทั้งภายใน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ภายนอกโรงเรียน และเลือกใช้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  <w:r>
              <w:rPr>
                <w:rFonts w:cs="Angsana New" w:ascii="Angsana New" w:hAnsi="Angsana New"/>
                <w:sz w:val="28"/>
              </w:rPr>
              <w:br/>
              <w:t>4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เรียนรู้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พึ่งพาและช่วยเหลือเกื้อกูลกันในสังคม แล้วร่วมกันสนท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สิทธิและเสรี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ตัวอย่างสถานการณ์เกี่ยวกับการเคารพสิทธิและเสรีภาพส่วนบุคคล จากนั้นร่วมกันสนทนา แล้วตอบคำถ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อยู่ร่วมกันในสังคมอย่างสันติสุข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วิธีการปฏิบัติที่เป็นการแสดงออกถึงการ</w:t>
      </w:r>
      <w:r>
        <w:rPr>
          <w:rFonts w:ascii="Angsana New" w:hAnsi="Angsana New" w:cs="Angsana New"/>
          <w:sz w:val="32"/>
          <w:sz w:val="32"/>
          <w:szCs w:val="32"/>
        </w:rPr>
        <w:t>ยอม</w:t>
      </w:r>
      <w:r>
        <w:rPr>
          <w:rFonts w:ascii="Angsana New" w:hAnsi="Angsana New" w:cs="Angsana New"/>
          <w:sz w:val="32"/>
          <w:sz w:val="32"/>
          <w:szCs w:val="32"/>
        </w:rPr>
        <w:t>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การแสดงออกถึงการยอมรับความคิด ความเชื่อ ความสามารถ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ย่าง แล้ววิเคราะห์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ตัวอย่างสถานการณ์ที่กำหนดให้ จากนั้นร่วมกันนำตัวเลขหน้าข้อ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5960</wp:posOffset>
                </wp:positionH>
                <wp:positionV relativeFrom="paragraph">
                  <wp:posOffset>264160</wp:posOffset>
                </wp:positionV>
                <wp:extent cx="186690" cy="241300"/>
                <wp:effectExtent l="5080" t="63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41200"/>
                          <a:chOff x="0" y="0"/>
                          <a:chExt cx="186840" cy="241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00"/>
                            <a:ext cx="85680" cy="324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0.8pt;width:14.7pt;height:19.05pt" coordorigin="1096,416" coordsize="294,38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ffcc" stroked="f" o:allowincell="f" style="position:absolute;left:1219;top:416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1096;top:502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fillcolor="#92d050" stroked="f" o:allowincell="f" style="position:absolute;left:1255;top:450;width:134;height:50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0330</wp:posOffset>
                </wp:positionH>
                <wp:positionV relativeFrom="paragraph">
                  <wp:posOffset>264160</wp:posOffset>
                </wp:positionV>
                <wp:extent cx="186690" cy="241300"/>
                <wp:effectExtent l="5080" t="63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41200"/>
                          <a:chOff x="0" y="0"/>
                          <a:chExt cx="186840" cy="241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5920" cy="109080"/>
                          </a:xfrm>
                          <a:custGeom>
                            <a:avLst/>
                            <a:gdLst>
                              <a:gd name="textAreaLeft" fmla="*/ 3240 w 14760"/>
                              <a:gd name="textAreaRight" fmla="*/ 11520 w 14760"/>
                              <a:gd name="textAreaTop" fmla="*/ 14040 h 61920"/>
                              <a:gd name="textAreaBottom" fmla="*/ 478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32" y="21600"/>
                                </a:lnTo>
                                <a:lnTo>
                                  <a:pt x="56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00"/>
                            <a:ext cx="8568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0.8pt;width:14.7pt;height:19.05pt" coordorigin="4158,416" coordsize="294,381">
                <v:shape id="shape_0" fillcolor="#ccffcc" stroked="f" o:allowincell="f" style="position:absolute;left:4281;top:416;width:40;height:171;mso-wrap-style:none;v-text-anchor:middle" type="_x0000_t8"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4158;top:502;width:293;height:293;mso-wrap-style:none;v-text-anchor:middle">
                  <v:fill o:detectmouseclick="t" type="solid" color2="black"/>
                  <v:stroke color="#f79646" weight="9360" joinstyle="miter" endcap="flat"/>
                  <w10:wrap type="none"/>
                </v:oval>
                <v:oval id="shape_0" stroked="f" o:allowincell="f" style="position:absolute;left:4317;top:450;width:134;height:50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แสดงถึง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เติม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ถ้าปฏิบัติ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ติม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ปฏิบัติไม่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ประโยชน์ที่เกิดขึ้นจากการยอมรับความคิด ความเชื่อ ความสามารถ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 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สำคัญของสิทธิและเสรีภาพ โดย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แล้ว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วามเหมือนและความแตกต่างของสิทธิและเสรีภาพ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เกี่ยวกับการเคารพสิทธิและเสรีภาพของตนเอง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ด็น แล้ววิเคราะห์แนวทางการปฏิบัติและผลที่เกิดขึ้น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สิทธิและเสรีภาพส่วนบุคคล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ยกตัวอย่างการปฏิบัติตนที่เป็นการแสดงความเคารพในสิทธิและเสรีภาพ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จากการเคารพสิทธิและเสรีภาพส่วนบุคคล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แสดงพฤติกรรมในการยอมรับความคิด ความเชื่อ 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ของบุคคลที่แตกต่างกัน โดยปราศจากอ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้ววิเคราะห์ผ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ความสามารถ และการปฏิบัติของบุคคล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วาดภาพเกี่ยวกับการแสดงถึงความเคารพในสิทธิและเสรีภาพ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อื่น พร้อมอภิปรายความ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การปฏิบัติตนในการเคารพสิทธิและเสรีภาพของผู้อื่น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คารพในสิทธิและเสรีภาพของตนเองและ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 สมาชิกทุกคนในสังคมจะต้องยอมรับความคิด ความเชื่อ ความสามารถและการปฏิบัติของบุคคลที่แตกต่างกัน นอกจากนี้ยังต้องเคารพในสิทธิและเสรีภาพขอ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อื่น ไม่ละเมิดสิทธิและเสรีภาพของผู้อื่น การปฏิบัติตนดังกล่าวจะส่งผลให้สังคมเกิดความสงบสุข ทุกคนอยู่ร่วมกัน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แนวทางการปฏิบัติตนในการเคารพสิทธิและเสรีภาพของผู้อื่นไปปฏิบัติในชีวิตประจำวัน เพื่อให้เกิดความสุขในสังค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</w:t>
      </w:r>
      <w:r>
        <w:rPr>
          <w:rFonts w:ascii="Angsana New" w:hAnsi="Angsana New" w:cs="Angsana New"/>
          <w:sz w:val="28"/>
          <w:sz w:val="28"/>
          <w:szCs w:val="32"/>
        </w:rPr>
        <w:t xml:space="preserve">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พึ่งพาและช่วยเหลือเกื้อกูลกัน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เกี่ยวกับการเคารพสิทธิและเสรีภาพ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3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อย่างไร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และการปฏิบัติของบุคคล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215900" cy="7581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pt;width:17pt;height:59.7pt" coordorigin="168,70" coordsize="340,1194">
                <v:oval id="shape_0" fillcolor="white" stroked="t" o:allowincell="f" style="position:absolute;left:168;top:7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ผู้ที่ประกอบอาชีพสุจริต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้อเลียนเพื่อนที่แพ้การแข่งขันกีฬ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ูถูกผู้ที่ประกอบอาชีพด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ยกว่าต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พื่อนแสดงความคิดเห็น นักเรียนควรทำ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7581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5pt;width:17pt;height:59.7pt" coordorigin="168,69" coordsize="340,1194">
                <v:oval id="shape_0" fillcolor="white" stroked="t" o:allowincell="f" style="position:absolute;left:168;top:6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สนใจ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ฟั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รับฟัง เดินหน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่อเพื่อนที่นับถือ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 w:cs="Angsana New"/>
          <w:sz w:val="32"/>
          <w:sz w:val="32"/>
          <w:szCs w:val="32"/>
        </w:rPr>
        <w:t>จากตนเอง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ิกคบกับเพื่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ในความแตกต่า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ังคับเพื่อนให้นับถือศาสนาเหมือน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สามารถของครูทำให้นักเรียนมีลักษณะ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5pt;width:17pt;height:59.7pt" coordorigin="168,53" coordsize="340,1194">
                <v:oval id="shape_0" fillcolor="white" stroked="t" o:allowincell="f" style="position:absolute;left:168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าวร้าวกับครู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าดความกตัญญู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่อนน้อมถ่อมต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7581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4.2pt;width:17pt;height:59.7pt" coordorigin="168,484" coordsize="340,1194">
                <v:oval id="shape_0" fillcolor="white" stroked="t" o:allowincell="f" style="position:absolute;left:168;top:48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3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ผลที่เกิดขึ้นจากการยอมรับความคิด ความเชื่อ และการปฏิบัติของบุคคลอื่นที่แตกต่างกั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ขัดแย้งกันในสังคม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sz w:val="32"/>
          <w:sz w:val="32"/>
          <w:szCs w:val="32"/>
        </w:rPr>
        <w:t>เกิดความสงบสุข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วุ่นว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อใดคือเสรีภาพที่บุคคลพึงได้รับตามกฎ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15900" cy="7581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75pt;width:17pt;height:59.7pt" coordorigin="168,75" coordsize="340,1194">
                <v:oval id="shape_0" fillcolor="white" stroked="t" o:allowincell="f" style="position:absolute;left:168;top:7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ย้ายถิ่นฐานได้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ต่อว่าให้ผู้อื่นเสื่อมเสียชื่อเสียงได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บังคับให้ผู้อื่นนับถือศาสนาเดียวกับตนเอ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แสดง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ถึงการเคารพในสิทธิและเสรีภาพของผู้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581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59.7pt" coordorigin="168,60" coordsize="340,1194">
                <v:oval id="shape_0" fillcolor="white" stroked="t" o:allowincell="f" style="position:absolute;left:168;top:6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ยิบของของเพื่อนมาใช้โดยไม่ได้รับอนุญาต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เพลงเสียงดังให้เพื่อนบ้านได้ยิ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ฟังความคิดเห็นของเพื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ทรัพย์สินที่เคลื่อนที่ได้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6355</wp:posOffset>
                </wp:positionV>
                <wp:extent cx="215900" cy="7581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65pt;width:17pt;height:59.7pt" coordorigin="168,73" coordsize="340,1194">
                <v:oval id="shape_0" fillcolor="white" stroked="t" o:allowincell="f" style="position:absolute;left:168;top:7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 ที่ดิน ดินสอ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 ดินสอ เสื้อผ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ดิน โทรทัศน์ 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ไม่มีสิทธิและเสรีภาพในทรัพย์สินของผู้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215900" cy="7581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pt;width:17pt;height:59.7pt" coordorigin="168,70" coordsize="340,1194">
                <v:oval id="shape_0" fillcolor="white" stroked="t" o:allowincell="f" style="position:absolute;left:168;top:7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ได้รับการคุ้มครองตามกฎหม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เป็นสิ่งที่จับต้องไม่ได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เป็นสิ่งที่ดี หาย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อย่างไรเป็นการใช้สิทธิและเสรีภาพในการแสดงความคิดเห็นอย่าง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7581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59.7pt" coordorigin="168,59" coordsize="340,1194">
                <v:oval id="shape_0" fillcolor="white" stroked="t" o:allowincell="f" style="position:absolute;left:168;top:5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่อว่าเพื่อนที่สอบตก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ินทาเพื่อนในชั้น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กย่องชมเชยเพื่อนที่ทำความ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ทรัพย์สินที่เคลื่อนที่ได้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581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59.7pt" coordorigin="168,64" coordsize="340,1194">
                <v:oval id="shape_0" fillcolor="white" stroked="t" o:allowincell="f" style="position:absolute;left:168;top:6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 ที่ดิน ดินสอ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 ดินสอ เสื้อผ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ดิน โทรทัศน์ 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อย่างไร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 ความเชื่อ และการปฏิบัติของบุคคล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7581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5pt;width:17pt;height:59.7pt" coordorigin="168,69" coordsize="340,1194">
                <v:oval id="shape_0" fillcolor="white" stroked="t" o:allowincell="f" style="position:absolute;left:168;top:6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ผู้ที่ประกอบอาชีพสุจริต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้อเลียนเพื่อนที่แพ้การแข่งขันกีฬ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ูถูกผู้ที่ประกอบอาชีพด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ยกว่าต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อย่างไรเป็นการใช้สิทธิและเสรีภาพในการแสดงความคิดเห็นอย่าง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5900" cy="7581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7pt;width:17pt;height:59.7pt" coordorigin="168,74" coordsize="340,1194">
                <v:oval id="shape_0" fillcolor="white" stroked="t" o:allowincell="f" style="position:absolute;left:168;top:7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่อว่าเพื่อนที่สอบตก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ินทาเพื่อนในชั้น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กย่องชมเชยเพื่อนที่ทำความด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24485</wp:posOffset>
                </wp:positionV>
                <wp:extent cx="215900" cy="7581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5.55pt;width:17pt;height:59.7pt" coordorigin="168,511" coordsize="340,1194">
                <v:oval id="shape_0" fillcolor="white" stroked="t" o:allowincell="f" style="position:absolute;left:168;top:511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4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ผลที่เกิดขึ้นจากการยอมรับความคิด ความเชื่อ และการปฏิบัติของบุคคลอื่นที่แตกต่าง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ขัดแย้งกันในสังคม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sz w:val="32"/>
          <w:sz w:val="32"/>
          <w:szCs w:val="32"/>
        </w:rPr>
        <w:t>เกิดความสงบสุข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วุ่นว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แสดง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ถึงการเคารพในสิทธิและเสรีภาพของผู้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581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59.7pt" coordorigin="168,60" coordsize="340,1194">
                <v:oval id="shape_0" fillcolor="white" stroked="t" o:allowincell="f" style="position:absolute;left:168;top:6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ยิบของของเพื่อนมาใช้โดยไม่ได้รับอนุญาต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เพลงเสียงดังให้เพื่อนบ้านได้ยิ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ฟังความคิดเห็นของเพื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สามารถของครูทำให้นักเรียนมีลักษณะ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7581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5pt;width:17pt;height:59.7pt" coordorigin="168,65" coordsize="340,1194">
                <v:oval id="shape_0" fillcolor="white" stroked="t" o:allowincell="f" style="position:absolute;left:168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าวร้าวกับครู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าดความกตัญญู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่อนน้อมถ่อมต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อใดคือเสรีภาพที่บุคคลพึงได้รับตามกฎ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581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59.7pt" coordorigin="168,60" coordsize="340,1194">
                <v:oval id="shape_0" fillcolor="white" stroked="t" o:allowincell="f" style="position:absolute;left:168;top:6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ย้ายถิ่นฐานได้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ต่อว่าให้ผู้อื่นเสื่อมเสียชื่อเสียงได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บังคับให้ผู้อื่นนับถือศาสนาเดียวกับตนเอ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ไม่มีสิทธิและเสรีภาพในทรัพย์สินของผู้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7581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5pt;width:17pt;height:59.7pt" coordorigin="168,65" coordsize="340,1194">
                <v:oval id="shape_0" fillcolor="white" stroked="t" o:allowincell="f" style="position:absolute;left:168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ได้รับการคุ้มครองตามกฎหม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เป็นสิ่งที่จับต้องไม่ได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เป็นสิ่งที่ดี หาย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่อเพื่อนที่นับถือ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 w:cs="Angsana New"/>
          <w:sz w:val="32"/>
          <w:sz w:val="32"/>
          <w:szCs w:val="32"/>
        </w:rPr>
        <w:t>จากตนเอง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215900" cy="75819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pt;width:17pt;height:59.7pt" coordorigin="168,70" coordsize="340,1194">
                <v:oval id="shape_0" fillcolor="white" stroked="t" o:allowincell="f" style="position:absolute;left:168;top:7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ิกคบกับเพื่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ในความแตกต่า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ังคับเพื่อนให้นับถือศาสนาเหมือน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พื่อนแสดงความคิดเห็น นักเรียนควรทำ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15900" cy="7581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75pt;width:17pt;height:59.7pt" coordorigin="168,75" coordsize="340,1194">
                <v:oval id="shape_0" fillcolor="white" stroked="t" o:allowincell="f" style="position:absolute;left:168;top:7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สนใจ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ฟั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รับฟัง เดินหน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-4050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796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-5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948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160</wp:posOffset>
                </wp:positionH>
                <wp:positionV relativeFrom="paragraph">
                  <wp:posOffset>204470</wp:posOffset>
                </wp:positionV>
                <wp:extent cx="2590800" cy="74676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อยู่ร่วมกันในสังคมอย่างสันติ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8.8pt;mso-wrap-distance-left:9.05pt;mso-wrap-distance-right:9.05pt;mso-wrap-distance-top:0pt;mso-wrap-distance-bottom:0pt;margin-top:16.1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อยู่ร่วมกันในสังคมอย่างสันติ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qFormat/>
    <w:rPr>
      <w:rFonts w:ascii="Calibri" w:hAnsi="Calibri" w:eastAsia="Calibri" w:cs="Cordia New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4:00Z</dcterms:created>
  <dc:creator>SUBJECT04</dc:creator>
  <dc:description/>
  <cp:keywords/>
  <dc:language>en-US</dc:language>
  <cp:lastModifiedBy>User</cp:lastModifiedBy>
  <cp:lastPrinted>2019-04-19T16:03:00Z</cp:lastPrinted>
  <dcterms:modified xsi:type="dcterms:W3CDTF">2019-05-03T06:34:00Z</dcterms:modified>
  <cp:revision>8</cp:revision>
  <dc:subject/>
  <dc:title/>
</cp:coreProperties>
</file>