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483235"/>
                <wp:effectExtent l="14605" t="15240" r="1524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8312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อยู่ร่วมกันในสังคมอย่างสันติ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การอยู่ร่วมกันในสังคมอย่างสันติ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7810</wp:posOffset>
                </wp:positionH>
                <wp:positionV relativeFrom="paragraph">
                  <wp:posOffset>40640</wp:posOffset>
                </wp:positionV>
                <wp:extent cx="2324735" cy="822960"/>
                <wp:effectExtent l="635" t="0" r="0" b="285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20.3pt;margin-top:3.2pt;width:183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5075</wp:posOffset>
                </wp:positionH>
                <wp:positionV relativeFrom="paragraph">
                  <wp:posOffset>40640</wp:posOffset>
                </wp:positionV>
                <wp:extent cx="2325370" cy="822960"/>
                <wp:effectExtent l="0" t="0" r="635" b="2406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เกี่ยวกับการแสดง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ในสิทธิและเสรี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7.25pt;margin-top:3.2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เกี่ยวกับการแสดง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ในสิทธิและเสรี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0.5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4670</wp:posOffset>
                </wp:positionH>
                <wp:positionV relativeFrom="paragraph">
                  <wp:posOffset>44450</wp:posOffset>
                </wp:positionV>
                <wp:extent cx="2230755" cy="12522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2.1pt;margin-top:3.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50210</wp:posOffset>
                </wp:positionH>
                <wp:positionV relativeFrom="paragraph">
                  <wp:posOffset>280670</wp:posOffset>
                </wp:positionV>
                <wp:extent cx="647065" cy="107696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77120" cy="647280"/>
                        </a:xfrm>
                        <a:prstGeom prst="bentConnector3">
                          <a:avLst>
                            <a:gd name="adj1" fmla="val 23035"/>
                          </a:avLst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22.1pt;width:50.85pt;height:84.75pt;rotation:90" type="_x0000_t34">
                <v:stroke color="#e5b8b7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2135</wp:posOffset>
                </wp:positionH>
                <wp:positionV relativeFrom="paragraph">
                  <wp:posOffset>155575</wp:posOffset>
                </wp:positionV>
                <wp:extent cx="2163445" cy="4546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อย่างสันติ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5.8pt;mso-wrap-distance-left:9.05pt;mso-wrap-distance-right:9.05pt;mso-wrap-distance-top:0pt;mso-wrap-distance-bottom:0pt;margin-top:12.2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ยู่ร่วมกันในสังคมอย่างสันติ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635</wp:posOffset>
                </wp:positionH>
                <wp:positionV relativeFrom="paragraph">
                  <wp:posOffset>140335</wp:posOffset>
                </wp:positionV>
                <wp:extent cx="2325370" cy="8229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ผลงานมาจัดป้ายนิเทศ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40.05pt;margin-top:11.05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ผลงานมาจัดป้ายนิเทศ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พฤติกรรมในการยอมรับความคิด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ฏิบัติของบุคคลอื่นที่แตกต่าง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าศจากอ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ารพในสิทธิเสรี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245</wp:posOffset>
                </wp:positionH>
                <wp:positionV relativeFrom="paragraph">
                  <wp:posOffset>214630</wp:posOffset>
                </wp:positionV>
                <wp:extent cx="5964555" cy="1412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ในสังคมอย่างสันติ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ยอมรับความคิด ความเชื่อ ความสามารถ และการ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องบุคคลที่แตกต่า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6.9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ในสังคมอย่างสันติสุ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ยอมรับความคิด ความเชื่อ ความสามารถ และการปฏิบ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องบุคคลที่แตกต่าง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พฤติกรรมในการยอมรับความคิด ความเชื่อ และการปฏิบัติของบุคคล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 โดยปราศจากอค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ของบุคคลที่แตกต่าง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72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พฤติกรรมในการยอมรับความคิด ความเชื่อ 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ของบุคคลที่แตก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755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ของบุคคลที่แตกต่างจากต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446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คนในสังคมมีความคิด ความเชื่อ ความสามารถที่แตกต่างกัน การยอมรับความคิดเห็น ไม่ดูถ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รังเกียจผู้อื่น จะทำให้อยู่ร่วมกันในสังคมได้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บุคคล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ในความแตกต่างของผู้อื่น จะส่งผลต่อตนเองและสังค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เกี่ยวกับการพึ่งพาและช่วยเหลือเกื้อกูลกันในสังคม แล้วร่วมกันสนท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0160</wp:posOffset>
                </wp:positionH>
                <wp:positionV relativeFrom="paragraph">
                  <wp:posOffset>57150</wp:posOffset>
                </wp:positionV>
                <wp:extent cx="3063240" cy="230124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2301120"/>
                        </a:xfrm>
                        <a:prstGeom prst="roundRect">
                          <a:avLst>
                            <a:gd name="adj" fmla="val 275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00.8pt;margin-top:4.5pt;width:241.15pt;height:181.1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48105</wp:posOffset>
            </wp:positionH>
            <wp:positionV relativeFrom="paragraph">
              <wp:posOffset>125730</wp:posOffset>
            </wp:positionV>
            <wp:extent cx="2903855" cy="216471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็ก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นำข้าวไปให้คุณล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ห็นอะไรจากภาพ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มี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จของเด็กนักเรียน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แสดงความมี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จเหมือนกับเด็กนักเรียนในภาพ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เคยให้เพื่อนยืมดินสอและยาง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ฏิบัติแล้วนักเรียนรู้สึก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ดี 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ฟังคำอธิบายเพิ่มเติมว่า การอยู่ร่วมกันกับผู้อื่นในสังคมที่มีพื้นฐานมาจ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ลากหลายของครอบครัว ทำให้บุคคลในสังคมมีความแตกต่างกัน ดังนั้น การยอมรับในความแตกต่าง การให้การช่วยเหลือบุคคลที่เดือดร้อน จะทำให้สังคมเกิดความสงบสุขและตัวเราเองก็จะ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ผู้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ยอมรับความคิด ความเชื่อ ความสามาร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 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วิธีการปฏิบัติที่เป็นการแสดงออกถึง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 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เห็นของ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6140</wp:posOffset>
                </wp:positionH>
                <wp:positionV relativeFrom="paragraph">
                  <wp:posOffset>1138555</wp:posOffset>
                </wp:positionV>
                <wp:extent cx="564515" cy="81915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6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9.75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9740</wp:posOffset>
                </wp:positionH>
                <wp:positionV relativeFrom="paragraph">
                  <wp:posOffset>1108075</wp:posOffset>
                </wp:positionV>
                <wp:extent cx="541655" cy="86995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7.3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33400</wp:posOffset>
                </wp:positionH>
                <wp:positionV relativeFrom="paragraph">
                  <wp:posOffset>3810</wp:posOffset>
                </wp:positionV>
                <wp:extent cx="2474595" cy="410210"/>
                <wp:effectExtent l="635" t="0" r="0" b="262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1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ยึดความคิดเห็นของตนเองเป็น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0.3pt;width:194.8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ยึดความคิดเห็นของตนเองเป็นหลัก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6185</wp:posOffset>
                </wp:positionH>
                <wp:positionV relativeFrom="paragraph">
                  <wp:posOffset>1905</wp:posOffset>
                </wp:positionV>
                <wp:extent cx="2489835" cy="427355"/>
                <wp:effectExtent l="635" t="635" r="0" b="154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27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ิดโอกาสให้บุคคลอื่นได้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15pt;width:196pt;height:33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ิดโอกาสให้บุคคลอื่นได้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1680</wp:posOffset>
                </wp:positionH>
                <wp:positionV relativeFrom="paragraph">
                  <wp:posOffset>52070</wp:posOffset>
                </wp:positionV>
                <wp:extent cx="1746885" cy="6515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อมรับ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4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อมรับความคิดเห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64485</wp:posOffset>
                </wp:positionH>
                <wp:positionV relativeFrom="paragraph">
                  <wp:posOffset>66675</wp:posOffset>
                </wp:positionV>
                <wp:extent cx="1270" cy="869950"/>
                <wp:effectExtent l="38735" t="387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5.25pt;width:0.05pt;height:68.45pt;flip:y" type="_x0000_t32">
                <v:stroke color="#ccc0d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2392680" cy="391160"/>
                <wp:effectExtent l="0" t="0" r="1270" b="2406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91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กียรติต่อความคิดเห็นของบุคคล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7pt;margin-top:7.9pt;width:188.35pt;height:30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กียรติต่อความคิดเห็นของบุคคล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3765</wp:posOffset>
                </wp:positionH>
                <wp:positionV relativeFrom="paragraph">
                  <wp:posOffset>76835</wp:posOffset>
                </wp:positionV>
                <wp:extent cx="2446020" cy="405130"/>
                <wp:effectExtent l="0" t="0" r="635" b="2273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05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รอบงำความคิดเห็นของบุคคล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1.95pt;margin-top:6.05pt;width:192.55pt;height:31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รอบงำความคิดเห็นของบุคคล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4965</wp:posOffset>
                </wp:positionH>
                <wp:positionV relativeFrom="paragraph">
                  <wp:posOffset>23495</wp:posOffset>
                </wp:positionV>
                <wp:extent cx="2474595" cy="664210"/>
                <wp:effectExtent l="635" t="0" r="0" b="5892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4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หตุผลใน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ไม่เข้าใจให้ซักถามอย่างสุ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27.95pt;margin-top:1.85pt;width:194.8pt;height:52.2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หตุผลในการแสดงความคิดเห็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ไม่เข้าใจให้ซักถามอย่างสุ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เชื่อของบุคคล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6140</wp:posOffset>
                </wp:positionH>
                <wp:positionV relativeFrom="paragraph">
                  <wp:posOffset>1138555</wp:posOffset>
                </wp:positionV>
                <wp:extent cx="564515" cy="819150"/>
                <wp:effectExtent l="38100" t="38100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6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9.75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29740</wp:posOffset>
                </wp:positionH>
                <wp:positionV relativeFrom="paragraph">
                  <wp:posOffset>1108075</wp:posOffset>
                </wp:positionV>
                <wp:extent cx="541655" cy="86995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7.3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2273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ดูถูกเหยียดหยามความเชื่อของผู้อื่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แตกต่างจาก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ดูถูกเหยียดหยามความเชื่อของผู้อื่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แตกต่างจาก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2000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รังเกียจคนที่นับถือศาสนาต่างจากตน เพราะทุกศาสนาต่างก็สอนให้เป็นค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รังเกียจคนที่นับถือศาสนาต่างจากตน เพราะทุกศาสนาต่างก็สอนให้เป็นคน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1680</wp:posOffset>
                </wp:positionH>
                <wp:positionV relativeFrom="paragraph">
                  <wp:posOffset>52070</wp:posOffset>
                </wp:positionV>
                <wp:extent cx="1746885" cy="65151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อมรับความเชื่อของบุคคลที่แตก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4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อมรับความเชื่อของบุคคล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2392680" cy="646430"/>
                <wp:effectExtent l="0" t="0" r="33655" b="2990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4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กริยาอาการที่สุภาพในสถานที่เคาร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รือศาสนสถานของทุก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7pt;margin-top:7.9pt;width:188.35pt;height:50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กริยาอาการที่สุภาพในสถานที่เคาร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รือศาสนสถานของทุก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53765</wp:posOffset>
                </wp:positionH>
                <wp:positionV relativeFrom="paragraph">
                  <wp:posOffset>76835</wp:posOffset>
                </wp:positionV>
                <wp:extent cx="2446020" cy="66929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ล้อเลียนการปฏิบัติที่เกิดจากความเชื่อของบุคคล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1.95pt;margin-top:6.05pt;width:192.5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ล้อเลียนการปฏิบัติที่เกิดจากความเชื่อของบุคคล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ในความสามารถของบุคค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2787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พูดจาโอ้อวดว่าตนเองมีความสามารถ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นือกว่า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พูดจาโอ้อวดว่าตนเองมีความสามารถ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นือกว่า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2000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นชมและยกย่องความสามารถของผู้อื่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วยความเต็ม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นชมและยกย่องความสามารถของผู้อื่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วยความเต็ม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1680</wp:posOffset>
                </wp:positionH>
                <wp:positionV relativeFrom="paragraph">
                  <wp:posOffset>52070</wp:posOffset>
                </wp:positionV>
                <wp:extent cx="1746885" cy="65151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อมรับในความสามาร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4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อมรับในความสามารถ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113030" cy="81915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11340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0.75pt;width:8.8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6400</wp:posOffset>
                </wp:positionH>
                <wp:positionV relativeFrom="paragraph">
                  <wp:posOffset>43815</wp:posOffset>
                </wp:positionV>
                <wp:extent cx="2446020" cy="669290"/>
                <wp:effectExtent l="0" t="0" r="635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ล้อเลียนหรือดูถูกผู้อื่นว่าด้อยกว่า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32pt;margin-top:3.45pt;width:192.5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ล้อเลียนหรือดูถูกผู้อื่นว่าด้อยกว่า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่อบุคคล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06140</wp:posOffset>
                </wp:positionH>
                <wp:positionV relativeFrom="paragraph">
                  <wp:posOffset>1138555</wp:posOffset>
                </wp:positionV>
                <wp:extent cx="564515" cy="819150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6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9.75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9740</wp:posOffset>
                </wp:positionH>
                <wp:positionV relativeFrom="paragraph">
                  <wp:posOffset>1108075</wp:posOffset>
                </wp:positionV>
                <wp:extent cx="541655" cy="86995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7.3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2787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ไม่แสดงอาการดูหมิ่น รังเกียจ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ล้อเลียน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ไม่แสดงอาการดูหมิ่น รังเกียจ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ล้อเลียน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825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โอ้อวดว่าตนเองเหนือกว่า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โอ้อวดว่าตนเองเหนือกว่า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1680</wp:posOffset>
                </wp:positionH>
                <wp:positionV relativeFrom="paragraph">
                  <wp:posOffset>52070</wp:posOffset>
                </wp:positionV>
                <wp:extent cx="1746885" cy="65151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่อ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แตก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4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่อบุคค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2392680" cy="646430"/>
                <wp:effectExtent l="0" t="0" r="1270" b="793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4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กียรติแก่ทุกคนเท่าเทีย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7pt;margin-top:7.9pt;width:188.35pt;height:50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กียรติแก่ทุกคนเท่าเทีย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3765</wp:posOffset>
                </wp:positionH>
                <wp:positionV relativeFrom="paragraph">
                  <wp:posOffset>76835</wp:posOffset>
                </wp:positionV>
                <wp:extent cx="2446020" cy="669290"/>
                <wp:effectExtent l="0" t="0" r="635" b="2768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หน้าที่ของตนเองโดยไม่เข้าไป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้าวก่ายหน้าที่ของบุคคล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1.95pt;margin-top:6.05pt;width:192.5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หน้าที่ของตนเองโดยไม่เข้าไป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้าวก่ายหน้าที่ของบุคคล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การแสดงออกถึงการยอมรับความคิด ความเชื่อ ความสามารถ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ปฏิบัติและไม่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0905</wp:posOffset>
                </wp:positionH>
                <wp:positionV relativeFrom="paragraph">
                  <wp:posOffset>88265</wp:posOffset>
                </wp:positionV>
                <wp:extent cx="2272030" cy="40830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6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9100</wp:posOffset>
                </wp:positionH>
                <wp:positionV relativeFrom="paragraph">
                  <wp:posOffset>122555</wp:posOffset>
                </wp:positionV>
                <wp:extent cx="2895600" cy="720725"/>
                <wp:effectExtent l="5080" t="5715" r="5715" b="2260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7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ยอมรับความคิด ความเ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ามารถ และการปฏิบัติของบุคคลที่แตกต่า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3pt;margin-top:9.65pt;width:227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ยอมรับความคิด ความเชื่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ามารถ และการปฏิบัติของบุคคลที่แตกต่างกั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888365</wp:posOffset>
                </wp:positionV>
                <wp:extent cx="9150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9.9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70205</wp:posOffset>
                </wp:positionV>
                <wp:extent cx="59690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1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391285</wp:posOffset>
                </wp:positionV>
                <wp:extent cx="59690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5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</wp:posOffset>
                </wp:positionV>
                <wp:extent cx="2272030" cy="749935"/>
                <wp:effectExtent l="5080" t="5715" r="5715" b="4495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ุกคนอยู่ร่วมกันอย่างสงบสุ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เสรีภาพในการนับถือ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3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ุกคนอยู่ร่วมกันอย่างสงบสุ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เสรีภาพในการนับถือศาสนา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0905</wp:posOffset>
                </wp:positionH>
                <wp:positionV relativeFrom="paragraph">
                  <wp:posOffset>926465</wp:posOffset>
                </wp:positionV>
                <wp:extent cx="2272030" cy="40830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2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0905</wp:posOffset>
                </wp:positionH>
                <wp:positionV relativeFrom="paragraph">
                  <wp:posOffset>1334770</wp:posOffset>
                </wp:positionV>
                <wp:extent cx="2272030" cy="74993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เกิดความขัดแย้งไม่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เกิดความขัดแย้งไม่สงบสุข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4640</wp:posOffset>
                </wp:positionH>
                <wp:positionV relativeFrom="paragraph">
                  <wp:posOffset>370840</wp:posOffset>
                </wp:positionV>
                <wp:extent cx="1270" cy="10217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7150</wp:posOffset>
                </wp:positionH>
                <wp:positionV relativeFrom="paragraph">
                  <wp:posOffset>23495</wp:posOffset>
                </wp:positionV>
                <wp:extent cx="1007110" cy="40830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1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8570</wp:posOffset>
                </wp:positionH>
                <wp:positionV relativeFrom="paragraph">
                  <wp:posOffset>1368425</wp:posOffset>
                </wp:positionV>
                <wp:extent cx="1007110" cy="408305"/>
                <wp:effectExtent l="0" t="635" r="1270" b="2032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9100</wp:posOffset>
                </wp:positionH>
                <wp:positionV relativeFrom="paragraph">
                  <wp:posOffset>122555</wp:posOffset>
                </wp:positionV>
                <wp:extent cx="2895600" cy="1226820"/>
                <wp:effectExtent l="5080" t="5080" r="5715" b="904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26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อมรับความคิด ความเชื่อ ความสามารถ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0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ปฏิบัติของบุคคลที่แตกต่างกัน การยอมร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ความเชื่อ คำสอน และพิธีกรรมของศาสนาอื่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ไม่ใช่ศาสนาที่ตนนับ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9.65pt;width:227.95pt;height:96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อมรับความคิด ความเชื่อ ความสามารถ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0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ปฏิบัติของบุคคลที่แตกต่างกัน การยอมรั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ความเชื่อ คำสอน และพิธีกรรมของศาสนาอื่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ไม่ใช่ศาสนาที่ตนนับถ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3895</wp:posOffset>
                </wp:positionH>
                <wp:positionV relativeFrom="paragraph">
                  <wp:posOffset>519430</wp:posOffset>
                </wp:positionV>
                <wp:extent cx="186690" cy="241300"/>
                <wp:effectExtent l="5080" t="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41200"/>
                          <a:chOff x="0" y="0"/>
                          <a:chExt cx="186840" cy="241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00"/>
                            <a:ext cx="85680" cy="324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0.9pt;width:14.7pt;height:19pt" coordorigin="1077,818" coordsize="294,380">
                <v:shape id="shape_0" fillcolor="#ccffcc" stroked="f" o:allowincell="f" style="position:absolute;left:1200;top:818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1077;top:904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92d050" stroked="f" o:allowincell="f" style="position:absolute;left:1236;top:852;width:134;height:50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88895</wp:posOffset>
                </wp:positionH>
                <wp:positionV relativeFrom="paragraph">
                  <wp:posOffset>527050</wp:posOffset>
                </wp:positionV>
                <wp:extent cx="186690" cy="241300"/>
                <wp:effectExtent l="5080" t="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41200"/>
                          <a:chOff x="0" y="0"/>
                          <a:chExt cx="186840" cy="241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00"/>
                            <a:ext cx="8568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41.5pt;width:14.7pt;height:19pt" coordorigin="4077,830" coordsize="294,380">
                <v:shape id="shape_0" fillcolor="#ccffcc" stroked="f" o:allowincell="f" style="position:absolute;left:4200;top:830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4077;top:916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stroked="f" o:allowincell="f" style="position:absolute;left:4236;top:864;width:134;height:50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ตัวอย่างสถานการณ์ที่กำหนดให้ จากนั้นร่วมกันนำตัวเลขหน้าข้อความที่แสดงถึง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เติมลงใ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ปฏิบัติ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ติม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        ถ้าปฏิบัติไม่ถูกต้อง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8540</wp:posOffset>
            </wp:positionH>
            <wp:positionV relativeFrom="paragraph">
              <wp:posOffset>94615</wp:posOffset>
            </wp:positionV>
            <wp:extent cx="2636520" cy="3526155"/>
            <wp:effectExtent l="0" t="0" r="0" b="0"/>
            <wp:wrapNone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4310</wp:posOffset>
                </wp:positionH>
                <wp:positionV relativeFrom="paragraph">
                  <wp:posOffset>902335</wp:posOffset>
                </wp:positionV>
                <wp:extent cx="186690" cy="241300"/>
                <wp:effectExtent l="5080" t="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41200"/>
                          <a:chOff x="0" y="0"/>
                          <a:chExt cx="186840" cy="241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00"/>
                            <a:ext cx="8568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71.05pt;width:14.7pt;height:19pt" coordorigin="6306,1421" coordsize="294,380">
                <v:shape id="shape_0" fillcolor="#ccffcc" stroked="f" o:allowincell="f" style="position:absolute;left:6429;top:1421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6306;top:1507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stroked="f" o:allowincell="f" style="position:absolute;left:6465;top:1455;width:134;height:50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45965</wp:posOffset>
                </wp:positionH>
                <wp:positionV relativeFrom="paragraph">
                  <wp:posOffset>318135</wp:posOffset>
                </wp:positionV>
                <wp:extent cx="186690" cy="241300"/>
                <wp:effectExtent l="5080" t="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41200"/>
                          <a:chOff x="0" y="0"/>
                          <a:chExt cx="186840" cy="241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00"/>
                            <a:ext cx="8568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25.05pt;width:14.7pt;height:19.05pt" coordorigin="7159,501" coordsize="294,381">
                <v:shape id="shape_0" fillcolor="#ccffcc" stroked="f" o:allowincell="f" style="position:absolute;left:7282;top:501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7159;top:587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stroked="f" o:allowincell="f" style="position:absolute;left:7318;top:535;width:134;height:50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อยจะ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ฟังความคิดเห็นของเพื่อนเสม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1675</wp:posOffset>
                </wp:positionH>
                <wp:positionV relativeFrom="paragraph">
                  <wp:posOffset>269240</wp:posOffset>
                </wp:positionV>
                <wp:extent cx="345440" cy="31242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6pt;mso-wrap-distance-left:9.05pt;mso-wrap-distance-right:9.05pt;mso-wrap-distance-top:0pt;mso-wrap-distance-bottom:0pt;margin-top:21.2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35855</wp:posOffset>
                </wp:positionH>
                <wp:positionV relativeFrom="paragraph">
                  <wp:posOffset>209550</wp:posOffset>
                </wp:positionV>
                <wp:extent cx="345440" cy="31242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6pt;mso-wrap-distance-left:9.05pt;mso-wrap-distance-right:9.05pt;mso-wrap-distance-top:0pt;mso-wrap-distance-bottom:0pt;margin-top:16.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022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58115</wp:posOffset>
                </wp:positionV>
                <wp:extent cx="227965" cy="283845"/>
                <wp:effectExtent l="5080" t="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83680"/>
                          <a:chOff x="0" y="0"/>
                          <a:chExt cx="227880" cy="283680"/>
                        </a:xfrm>
                      </wpg:grpSpPr>
                      <wps:wsp>
                        <wps:cNvSpPr/>
                        <wps:spPr>
                          <a:xfrm>
                            <a:off x="78120" y="4248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6200">
                            <a:off x="98280" y="26640"/>
                            <a:ext cx="122040" cy="63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.55pt;width:17.35pt;height:20.25pt" coordorigin="6360,291" coordsize="347,405">
                <v:shape id="shape_0" fillcolor="#ccffcc" stroked="f" o:allowincell="f" style="position:absolute;left:6483;top:316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6360;top:402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92d050" stroked="f" o:allowincell="f" style="position:absolute;left:6515;top:291;width:191;height:99;mso-wrap-style:none;v-text-anchor:middle;rotation:329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27">
                <wp:simplePos x="0" y="0"/>
                <wp:positionH relativeFrom="column">
                  <wp:posOffset>4966335</wp:posOffset>
                </wp:positionH>
                <wp:positionV relativeFrom="paragraph">
                  <wp:posOffset>-28575</wp:posOffset>
                </wp:positionV>
                <wp:extent cx="227965" cy="283845"/>
                <wp:effectExtent l="5080" t="0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83680"/>
                          <a:chOff x="0" y="0"/>
                          <a:chExt cx="227880" cy="283680"/>
                        </a:xfrm>
                      </wpg:grpSpPr>
                      <wps:wsp>
                        <wps:cNvSpPr/>
                        <wps:spPr>
                          <a:xfrm>
                            <a:off x="78120" y="4248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6200">
                            <a:off x="98280" y="26640"/>
                            <a:ext cx="122040" cy="63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-0.15pt;width:17.35pt;height:20.25pt" coordorigin="7821,-3" coordsize="347,405">
                <v:shape id="shape_0" fillcolor="#ccffcc" stroked="f" o:allowincell="f" style="position:absolute;left:7944;top:22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7821;top:108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92d050" stroked="f" o:allowincell="f" style="position:absolute;left:7976;top:-3;width:191;height:99;mso-wrap-style:none;v-text-anchor:middle;rotation:329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28">
                <wp:simplePos x="0" y="0"/>
                <wp:positionH relativeFrom="column">
                  <wp:posOffset>5207635</wp:posOffset>
                </wp:positionH>
                <wp:positionV relativeFrom="paragraph">
                  <wp:posOffset>173990</wp:posOffset>
                </wp:positionV>
                <wp:extent cx="227965" cy="283845"/>
                <wp:effectExtent l="5080" t="0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83680"/>
                          <a:chOff x="0" y="0"/>
                          <a:chExt cx="227880" cy="283680"/>
                        </a:xfrm>
                      </wpg:grpSpPr>
                      <wps:wsp>
                        <wps:cNvSpPr/>
                        <wps:spPr>
                          <a:xfrm>
                            <a:off x="78120" y="4248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6200">
                            <a:off x="98280" y="26640"/>
                            <a:ext cx="122040" cy="63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05pt;margin-top:15.8pt;width:17.35pt;height:20.25pt" coordorigin="8201,316" coordsize="347,405">
                <v:shape id="shape_0" fillcolor="#ccffcc" stroked="f" o:allowincell="f" style="position:absolute;left:8324;top:341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8201;top:427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92d050" stroked="f" o:allowincell="f" style="position:absolute;left:8356;top:316;width:191;height:99;mso-wrap-style:none;v-text-anchor:middle;rotation:329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29">
                <wp:simplePos x="0" y="0"/>
                <wp:positionH relativeFrom="column">
                  <wp:posOffset>5311775</wp:posOffset>
                </wp:positionH>
                <wp:positionV relativeFrom="paragraph">
                  <wp:posOffset>649605</wp:posOffset>
                </wp:positionV>
                <wp:extent cx="227965" cy="283845"/>
                <wp:effectExtent l="5080" t="0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83680"/>
                          <a:chOff x="0" y="0"/>
                          <a:chExt cx="227880" cy="283680"/>
                        </a:xfrm>
                      </wpg:grpSpPr>
                      <wps:wsp>
                        <wps:cNvSpPr/>
                        <wps:spPr>
                          <a:xfrm>
                            <a:off x="78120" y="4248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6200">
                            <a:off x="98280" y="26640"/>
                            <a:ext cx="122040" cy="63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5pt;margin-top:53.25pt;width:17.35pt;height:20.25pt" coordorigin="8365,1065" coordsize="347,405">
                <v:shape id="shape_0" fillcolor="#ccffcc" stroked="f" o:allowincell="f" style="position:absolute;left:8488;top:1090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8365;top:1176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92d050" stroked="f" o:allowincell="f" style="position:absolute;left:8520;top:1065;width:191;height:99;mso-wrap-style:none;v-text-anchor:middle;rotation:329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ะเหมี่ยวบังคับให้เพื่อนนับถือศาสนาเดียวกับ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3040</wp:posOffset>
                </wp:positionH>
                <wp:positionV relativeFrom="paragraph">
                  <wp:posOffset>123190</wp:posOffset>
                </wp:positionV>
                <wp:extent cx="345440" cy="31242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6pt;mso-wrap-distance-left:9.05pt;mso-wrap-distance-right:9.05pt;mso-wrap-distance-top:0pt;mso-wrap-distance-bottom:0pt;margin-top:9.7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70170</wp:posOffset>
                </wp:positionH>
                <wp:positionV relativeFrom="paragraph">
                  <wp:posOffset>135890</wp:posOffset>
                </wp:positionV>
                <wp:extent cx="345440" cy="31242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6pt;mso-wrap-distance-left:9.05pt;mso-wrap-distance-right:9.05pt;mso-wrap-distance-top:0pt;mso-wrap-distance-bottom:0pt;margin-top:10.7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ม่แสดงความยินดีที่เพื่อนได้รับรางวัลชนะเลิ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02235" simplePos="0" locked="0" layoutInCell="0" allowOverlap="1" relativeHeight="30">
                <wp:simplePos x="0" y="0"/>
                <wp:positionH relativeFrom="column">
                  <wp:posOffset>4464685</wp:posOffset>
                </wp:positionH>
                <wp:positionV relativeFrom="paragraph">
                  <wp:posOffset>122555</wp:posOffset>
                </wp:positionV>
                <wp:extent cx="227965" cy="283845"/>
                <wp:effectExtent l="5080" t="0" r="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83680"/>
                          <a:chOff x="0" y="0"/>
                          <a:chExt cx="227880" cy="283680"/>
                        </a:xfrm>
                      </wpg:grpSpPr>
                      <wps:wsp>
                        <wps:cNvSpPr/>
                        <wps:spPr>
                          <a:xfrm>
                            <a:off x="78120" y="4248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6200">
                            <a:off x="98280" y="26640"/>
                            <a:ext cx="122040" cy="633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11.75pt;width:17.35pt;height:20.25pt" coordorigin="7031,235" coordsize="347,405">
                <v:shape id="shape_0" fillcolor="#ccffcc" stroked="f" o:allowincell="f" style="position:absolute;left:7154;top:260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7031;top:346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92d050" stroked="f" o:allowincell="f" style="position:absolute;left:7186;top:235;width:191;height:99;mso-wrap-style:none;v-text-anchor:middle;rotation:329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ตอบปัญหาทั้งต่อหน้าและลับห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7485</wp:posOffset>
                </wp:positionH>
                <wp:positionV relativeFrom="paragraph">
                  <wp:posOffset>74295</wp:posOffset>
                </wp:positionV>
                <wp:extent cx="345440" cy="31242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6pt;mso-wrap-distance-left:9.05pt;mso-wrap-distance-right:9.05pt;mso-wrap-distance-top:0pt;mso-wrap-distance-bottom:0pt;margin-top:5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31665</wp:posOffset>
                </wp:positionH>
                <wp:positionV relativeFrom="paragraph">
                  <wp:posOffset>92710</wp:posOffset>
                </wp:positionV>
                <wp:extent cx="345440" cy="31242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6pt;mso-wrap-distance-left:9.05pt;mso-wrap-distance-right:9.05pt;mso-wrap-distance-top:0pt;mso-wrap-distance-bottom:0pt;margin-top:7.3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3035</wp:posOffset>
                </wp:positionH>
                <wp:positionV relativeFrom="paragraph">
                  <wp:posOffset>32385</wp:posOffset>
                </wp:positionV>
                <wp:extent cx="345440" cy="31242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6pt;mso-wrap-distance-left:9.05pt;mso-wrap-distance-right:9.05pt;mso-wrap-distance-top:0pt;mso-wrap-distance-bottom:0pt;margin-top:2.5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ุ้มยอมรับการนับถือและให้เกียรติเพื่อนต่าง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ถเมล์ชอบล้อเลียนรูปร่างหน้าตาของผู้อื่น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ฟ้าไม่เคยดูถูกเพื่อนที่มีคะแนนสอบ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กว่า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ีนายอมรับว่าเ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ห์เก่งมากในเร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กีฬ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0880</wp:posOffset>
                </wp:positionH>
                <wp:positionV relativeFrom="paragraph">
                  <wp:posOffset>33020</wp:posOffset>
                </wp:positionV>
                <wp:extent cx="3169920" cy="91440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ยอมรับความคิด ความเชื่อ ความสามาร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ปฏิบัติของบุคคลที่แตกต่า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72pt;mso-wrap-distance-left:9.05pt;mso-wrap-distance-right:9.05pt;mso-wrap-distance-top:0pt;mso-wrap-distance-bottom:0pt;margin-top:2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ยอมรับความคิด ความเชื่อ ความสามาร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ปฏิบัติของบุคคลที่แตกต่าง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ประโยชน์ที่เกิดขึ้นจากการยอมรับความคิด ความเชื่อ ความสามารถ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 โดย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6140</wp:posOffset>
                </wp:positionH>
                <wp:positionV relativeFrom="paragraph">
                  <wp:posOffset>1138555</wp:posOffset>
                </wp:positionV>
                <wp:extent cx="564515" cy="81915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64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9.75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9740</wp:posOffset>
                </wp:positionH>
                <wp:positionV relativeFrom="paragraph">
                  <wp:posOffset>1108075</wp:posOffset>
                </wp:positionV>
                <wp:extent cx="541655" cy="869950"/>
                <wp:effectExtent l="38100" t="38100" r="3810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7.3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7560</wp:posOffset>
                </wp:positionH>
                <wp:positionV relativeFrom="paragraph">
                  <wp:posOffset>506730</wp:posOffset>
                </wp:positionV>
                <wp:extent cx="391160" cy="769620"/>
                <wp:effectExtent l="38100" t="38735" r="387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6968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9.9pt;width:30.75pt;height:60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1200</wp:posOffset>
                </wp:positionH>
                <wp:positionV relativeFrom="paragraph">
                  <wp:posOffset>506730</wp:posOffset>
                </wp:positionV>
                <wp:extent cx="404495" cy="723900"/>
                <wp:effectExtent l="38100" t="29845" r="3810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5680" cy="405000"/>
                        </a:xfrm>
                        <a:prstGeom prst="bentConnector3">
                          <a:avLst>
                            <a:gd name="adj1" fmla="val -115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0.55pt;width:31.85pt;height:56.3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คิดแปลกใหม่ ทำให้มีมุมมองกว้า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คิดแปลกใหม่ ทำให้มีมุมมองกว้าง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ลกเปลี่ยนความคิดเห็น เกิดการสร้างองค์ความรู้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ลกเปลี่ยนความคิดเห็น เกิดการสร้างองค์ความรู้ให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9760</wp:posOffset>
                </wp:positionH>
                <wp:positionV relativeFrom="paragraph">
                  <wp:posOffset>106045</wp:posOffset>
                </wp:positionV>
                <wp:extent cx="1958340" cy="132969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อมรับความคิด ความเชื่อ ความสามาร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บุคคลที่แตกต่า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4.7pt;mso-wrap-distance-left:9.05pt;mso-wrap-distance-right:9.05pt;mso-wrap-distance-top:0pt;mso-wrap-distance-bottom:0pt;margin-top:8.3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อมรับความคิด ความเชื่อ ความสามารถ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บุคคลที่แตกต่าง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2392680" cy="646430"/>
                <wp:effectExtent l="0" t="0" r="1270" b="793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4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รักและความสามัคค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7pt;margin-top:7.9pt;width:188.35pt;height:50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รักและความสามัคค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53765</wp:posOffset>
                </wp:positionH>
                <wp:positionV relativeFrom="paragraph">
                  <wp:posOffset>76835</wp:posOffset>
                </wp:positionV>
                <wp:extent cx="2446020" cy="669290"/>
                <wp:effectExtent l="0" t="0" r="635" b="2768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เป็นระเบียบเรียบร้อยในสังคมและทำให้บ้านเมืองสงบ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1.95pt;margin-top:6.05pt;width:192.5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เป็นระเบียบเรียบร้อยในสังคมและทำให้บ้านเมืองสงบ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ในความแตกต่างของผู้อื่น จะส่งผลต่อตนเองและสังคมอย่างไร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มีเหตุผลมากขึ้น บ้านเมืองสงบสุข ปราศจากความขัดแย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แสดงพฤติกรรมใน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 โดยปราศจากอ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้ววิเคราะห์ผ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 และการปฏิบัติของบุคคล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ในสังคมมีควา</w:t>
      </w:r>
      <w:r>
        <w:rPr>
          <w:rFonts w:ascii="Angsana New" w:hAnsi="Angsana New" w:cs="Angsana New"/>
          <w:sz w:val="32"/>
          <w:sz w:val="32"/>
          <w:szCs w:val="32"/>
        </w:rPr>
        <w:t>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เชื่อ ความสามารถที่แตกต่างกัน การยอมรับความคิดเห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ดูถูกหรือรังเกียจผู้อื่น จะทำให้อยู่ร่วมกันในสังคมอย่างสันติ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การยอมรับความคิด 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คลที่แตกต่างกั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จากการศึกษาไปเป็นแนวทางการปฏิบัติตนในการอยู่ร่วมกันกับผู้อื่น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4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พึ่งพาและช่วยเหลือเกื้อกูลกัน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 และการปฏิบัติของ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ยอมรับความคิด ความเชื่อ ความสามารถ และการปฏิบัติของบุคค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ยอมรับความคิด ความเชื่อ ความ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ปฏิบัติของ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ที่แตกต่าง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พฤติกรรม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เชื่อมโ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่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แตกต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ที่ครูยกตัวอย่างได้ มีการอธิบายให้เห็นความสัมพันธ์กับตนเองอย่าง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ตามที่ครูยกตัวอย่างได้ และเขียนสรุปสอดคล้องกับข้อมูลมีการยกตัวอย่างเพิ่มเติมให้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SUBJECT04</dc:creator>
  <dc:description/>
  <cp:keywords/>
  <dc:language>en-US</dc:language>
  <cp:lastModifiedBy>SUBJECT04</cp:lastModifiedBy>
  <cp:lastPrinted>2019-04-19T16:05:00Z</cp:lastPrinted>
  <dcterms:modified xsi:type="dcterms:W3CDTF">2019-04-19T09:05:00Z</dcterms:modified>
  <cp:revision>6</cp:revision>
  <dc:subject/>
  <dc:title/>
</cp:coreProperties>
</file>