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8580</wp:posOffset>
                </wp:positionH>
                <wp:positionV relativeFrom="paragraph">
                  <wp:posOffset>97790</wp:posOffset>
                </wp:positionV>
                <wp:extent cx="1162050" cy="1137920"/>
                <wp:effectExtent l="254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1.65pt;width:91.5pt;height:95.7pt" coordorigin="8108,33" coordsize="1830,1914">
                <v:group id="shape_0" style="position:absolute;left:8690;top:33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690;top:281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18;top:331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195;top:27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20;top:34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8985;top:165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08;top:549;width:1493;height:961">
                  <v:group id="shape_0" style="position:absolute;left:8108;top:549;width:1493;height:961">
                    <v:group id="shape_0" style="position:absolute;left:9167;top:777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180;top:77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20;top:976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243;top:1006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257;top:862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280;top:937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290;top:1005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298;top:107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297;top:1159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298;top:1225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06;top:1279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05;top:1325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167;top:1380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166;top:1408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281;top:779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280;top:778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429;top:978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86;top:1008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16;top:865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91;top:940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366;top:1008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352;top:1078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347;top:1161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335;top:1228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333;top:1282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27;top:1327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297;top:1383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333;top:1412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08;top:549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08;top:549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299;top:815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242;top:852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299;top:666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261;top:762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24;top:848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02;top:940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190;top:1048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173;top:1134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167;top:1205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157;top:1263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11;top:1340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157;top:1379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257;top:554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74;top:554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20;top:815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54;top:855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73;top:668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06;top:76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18;top:853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24;top:945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25;top:1054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430;top:1142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442;top:1212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440;top:1271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62;top:1344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58;top:1381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21;top:1193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22;top:1313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739;top:132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27;top:1322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24;top:1261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27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739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769;top:1210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877;top:1210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09;top:1170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24;top:1156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790;top:1121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16;top:1086;width:53;height:39">
                      <v:rect id="shape_0" fillcolor="white" stroked="t" o:allowincell="f" style="position:absolute;left:8833;top:1115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16;top:1086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790;top:1072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52;top:1453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30;top:147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11;top:1492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24;top:653;width:777;height:84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855;top:111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2245</wp:posOffset>
                </wp:positionH>
                <wp:positionV relativeFrom="paragraph">
                  <wp:posOffset>28575</wp:posOffset>
                </wp:positionV>
                <wp:extent cx="5964555" cy="141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ยู่ร่วมกันในสังคมอย่างสันติ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หมายและความสำคัญของสิทธิและเสรี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2.25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ยู่ร่วมกันในสังคมอย่างสันติสุ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หมายและความสำคัญของสิทธิและเสรีภาพ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ปฏิบัติตนตามหน้าที่ของการเป็นพลเมือง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่านิยมที่ดีงามและธำรงรั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พณีและวัฒนธรรมไทย ดำรงชีวิตอยู่ร่วมกันในสังคมไทยและสังคมโลก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ารพในสิทธิเสรีภาพของตนเองและผู้อื่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ของสิทธิและเสรีภาพ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ความสำคัญและการปฏิบัติตนในการเคารพสิทธิและเสรีภาพของตนเองและผู้อื่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ในการแสดงความเคารพในสิทธิ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รีภาพของตนเองและผู้อื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บุคคลแต่ละบุคคลมีสิทธิและเสรีภาพเท่าเทียมกัน แ</w:t>
      </w:r>
      <w:r>
        <w:rPr>
          <w:rFonts w:ascii="Angsana New" w:hAnsi="Angsana New" w:cs="Angsana New"/>
          <w:sz w:val="32"/>
          <w:sz w:val="32"/>
          <w:szCs w:val="32"/>
        </w:rPr>
        <w:t>ต่</w:t>
      </w:r>
      <w:r>
        <w:rPr>
          <w:rFonts w:ascii="Angsana New" w:hAnsi="Angsana New" w:cs="Angsana New"/>
          <w:sz w:val="32"/>
          <w:sz w:val="32"/>
          <w:szCs w:val="32"/>
        </w:rPr>
        <w:t>สิทธิและเสรีภาพดังกล่าวจะต้องไม่ขัดต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ฎหมาย และไม่ไปละเมิดสิทธิและเสรีภาพของ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และความสำคัญของสิทธิและเสรี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คารพสิทธิและเสรีภาพของตนเองและผู้อื่น ส่งผลต่อผู้คนในสังคม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ความหมายของสิทธิและเสรีภาพ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ได้ยินคำว่าสิทธิและเสรีภาพ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ราบ</w:t>
      </w:r>
      <w:r>
        <w:rPr>
          <w:rFonts w:ascii="Angsana New" w:hAnsi="Angsana New" w:cs="Angsana New"/>
          <w:sz w:val="32"/>
          <w:sz w:val="32"/>
          <w:szCs w:val="32"/>
        </w:rPr>
        <w:t>หรือไม่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ทธิและเสรีภาพหมายถึง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ิทธิ หมายถึง ประโยชน์ที่บุ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ลจะได้รับตามกฎหม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รีภาพ หมายถึง ความเป็นอิสระของบุคคล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ะกระทำสิ่งใดสิ่งหนึ่งได้ภายใต้ขอบเข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กฎหม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ตนเองมีสิทธิและเสรีภาพอะไรบ้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ิทธิที่จะได้รับการศึกษาขั้นพื้นฐาน เสรีภาพในการนับถือศาส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ความสำคัญของสิทธิและเสรี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ความสำคัญของสิทธิและเสรีภาพ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และเสรีภาพมีความสำคัญ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ฐานะที่นักเรียนเป็นพลเมืองของประเทศ นักเรียนจะได้รับสิทธิและเสรีภาพอะไรบ้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สิทธิ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เสรี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33400</wp:posOffset>
                </wp:positionH>
                <wp:positionV relativeFrom="paragraph">
                  <wp:posOffset>20955</wp:posOffset>
                </wp:positionV>
                <wp:extent cx="2474595" cy="667385"/>
                <wp:effectExtent l="635" t="635" r="0" b="266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6674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ุคคลมีอิสระในการกระทำสิ่งหนึ่งสิ่งใดภายใต้กรอบของกฎ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42pt;margin-top:1.65pt;width:194.8pt;height:52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ุคคลมีอิสระในการกระทำสิ่งหนึ่งสิ่งใดภายใต้กรอบของกฎหม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66185</wp:posOffset>
                </wp:positionH>
                <wp:positionV relativeFrom="paragraph">
                  <wp:posOffset>8255</wp:posOffset>
                </wp:positionV>
                <wp:extent cx="2489835" cy="695325"/>
                <wp:effectExtent l="635" t="635" r="0" b="698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695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ุคคลจะได้รับความคุ้มครองตามกฎ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6.55pt;margin-top:0.65pt;width:196pt;height:54.7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ุคคลจะได้รับความคุ้มครองตามกฎหม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37560</wp:posOffset>
                </wp:positionH>
                <wp:positionV relativeFrom="paragraph">
                  <wp:posOffset>110490</wp:posOffset>
                </wp:positionV>
                <wp:extent cx="391160" cy="769620"/>
                <wp:effectExtent l="38100" t="38735" r="387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70040" cy="391680"/>
                        </a:xfrm>
                        <a:prstGeom prst="bentConnector3">
                          <a:avLst>
                            <a:gd name="adj1" fmla="val 327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2.85pt;margin-top:8.7pt;width:30.75pt;height:60.6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81200</wp:posOffset>
                </wp:positionH>
                <wp:positionV relativeFrom="paragraph">
                  <wp:posOffset>110490</wp:posOffset>
                </wp:positionV>
                <wp:extent cx="404495" cy="723900"/>
                <wp:effectExtent l="38100" t="29845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16040" cy="405000"/>
                        </a:xfrm>
                        <a:prstGeom prst="bentConnector3">
                          <a:avLst>
                            <a:gd name="adj1" fmla="val -1156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9.35pt;width:31.85pt;height:56.35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1844675" cy="105283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053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53pt;margin-top:8.1pt;width:145.2pt;height:82.8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11680</wp:posOffset>
                </wp:positionH>
                <wp:positionV relativeFrom="paragraph">
                  <wp:posOffset>45085</wp:posOffset>
                </wp:positionV>
                <wp:extent cx="1746885" cy="65151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ของสิทธ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เสรี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51.3pt;mso-wrap-distance-left:9.05pt;mso-wrap-distance-right:9.05pt;mso-wrap-distance-top:0pt;mso-wrap-distance-bottom:0pt;margin-top:3.55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ของสิทธ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เสรี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81300</wp:posOffset>
                </wp:positionH>
                <wp:positionV relativeFrom="paragraph">
                  <wp:posOffset>107315</wp:posOffset>
                </wp:positionV>
                <wp:extent cx="113030" cy="819150"/>
                <wp:effectExtent l="38100" t="38100" r="381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9720" cy="113400"/>
                        </a:xfrm>
                        <a:prstGeom prst="bentConnector3">
                          <a:avLst>
                            <a:gd name="adj1" fmla="val 49912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pt;margin-top:8.5pt;width:8.8pt;height:64.45pt;flip:y;rotation:90" type="_x0000_t34">
                <v:stroke color="#cce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68780</wp:posOffset>
                </wp:positionH>
                <wp:positionV relativeFrom="paragraph">
                  <wp:posOffset>5715</wp:posOffset>
                </wp:positionV>
                <wp:extent cx="2446020" cy="66929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69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อื่นจะละเมิดสิทธิมิ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131.4pt;margin-top:0.45pt;width:192.55pt;height:52.6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อื่นจะละเมิดสิทธิมิได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506730</wp:posOffset>
                </wp:positionV>
                <wp:extent cx="1844675" cy="158432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843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53pt;margin-top:39.9pt;width:145.2pt;height:124.7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สิทธิและเสรีภาพที่จะได้รับในฐานะเป็นพลเมื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98220</wp:posOffset>
                </wp:positionH>
                <wp:positionV relativeFrom="paragraph">
                  <wp:posOffset>69215</wp:posOffset>
                </wp:positionV>
                <wp:extent cx="1243965" cy="379730"/>
                <wp:effectExtent l="635" t="0" r="635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379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ได้รับ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8.6pt;margin-top:5.45pt;width:97.9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ได้รับการศึกษ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45745</wp:posOffset>
                </wp:positionH>
                <wp:positionV relativeFrom="paragraph">
                  <wp:posOffset>76835</wp:posOffset>
                </wp:positionV>
                <wp:extent cx="1243965" cy="379730"/>
                <wp:effectExtent l="127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379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รักษาพยาบา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9.35pt;margin-top:6.05pt;width:97.9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รักษาพยาบา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97755</wp:posOffset>
                </wp:positionH>
                <wp:positionV relativeFrom="paragraph">
                  <wp:posOffset>23495</wp:posOffset>
                </wp:positionV>
                <wp:extent cx="1243965" cy="379730"/>
                <wp:effectExtent l="635" t="0" r="0" b="3346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379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ร้างที่อยู่อาศ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5.65pt;margin-top:1.85pt;width:97.9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ร้างที่อยู่อาศั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44265</wp:posOffset>
                </wp:positionH>
                <wp:positionV relativeFrom="paragraph">
                  <wp:posOffset>23495</wp:posOffset>
                </wp:positionV>
                <wp:extent cx="1243965" cy="379730"/>
                <wp:effectExtent l="635" t="0" r="635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379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ับถือศาส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6.95pt;margin-top:1.85pt;width:97.9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ับถือศาสน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31620</wp:posOffset>
                </wp:positionH>
                <wp:positionV relativeFrom="paragraph">
                  <wp:posOffset>90805</wp:posOffset>
                </wp:positionV>
                <wp:extent cx="1270" cy="384175"/>
                <wp:effectExtent l="37465" t="38735" r="387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6pt;margin-top:7.15pt;width:0.05pt;height:30.15pt;flip:y" type="_x0000_t32">
                <v:stroke color="#fabf8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38625</wp:posOffset>
                </wp:positionH>
                <wp:positionV relativeFrom="paragraph">
                  <wp:posOffset>45085</wp:posOffset>
                </wp:positionV>
                <wp:extent cx="1270" cy="384175"/>
                <wp:effectExtent l="37465" t="38735" r="387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3.55pt;width:0.05pt;height:30.15pt;flip:y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9120</wp:posOffset>
                </wp:positionH>
                <wp:positionV relativeFrom="paragraph">
                  <wp:posOffset>34925</wp:posOffset>
                </wp:positionV>
                <wp:extent cx="774065" cy="384175"/>
                <wp:effectExtent l="38100" t="38735" r="3492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760" cy="384480"/>
                        </a:xfrm>
                        <a:prstGeom prst="bentConnector3">
                          <a:avLst>
                            <a:gd name="adj1" fmla="val -467"/>
                          </a:avLst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5pt;margin-top:2.75pt;width:60.6pt;height:30.2pt;flip:x" type="_x0000_t34">
                <v:stroke color="#92d05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</wp:posOffset>
                </wp:positionH>
                <wp:positionV relativeFrom="paragraph">
                  <wp:posOffset>90805</wp:posOffset>
                </wp:positionV>
                <wp:extent cx="774065" cy="384175"/>
                <wp:effectExtent l="34925" t="38735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770400" cy="384480"/>
                        </a:xfrm>
                        <a:prstGeom prst="bentConnector3">
                          <a:avLst>
                            <a:gd name="adj1" fmla="val -514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7.15pt;width:60.6pt;height:30.2pt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1520</wp:posOffset>
                </wp:positionH>
                <wp:positionV relativeFrom="paragraph">
                  <wp:posOffset>97790</wp:posOffset>
                </wp:positionV>
                <wp:extent cx="912495" cy="38989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389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ทธ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57.6pt;margin-top:7.7pt;width:71.8pt;height:30.6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ทธ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8610</wp:posOffset>
                </wp:positionH>
                <wp:positionV relativeFrom="paragraph">
                  <wp:posOffset>52070</wp:posOffset>
                </wp:positionV>
                <wp:extent cx="874395" cy="37973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79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สรี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324.3pt;margin-top:4.1pt;width:68.8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สรีภาพ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11680</wp:posOffset>
                </wp:positionH>
                <wp:positionV relativeFrom="paragraph">
                  <wp:posOffset>52070</wp:posOffset>
                </wp:positionV>
                <wp:extent cx="1746885" cy="6515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ทธิและเสรีภาพที่จะได้รับในฐานะเป็นพล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51.3pt;mso-wrap-distance-left:9.05pt;mso-wrap-distance-right:9.05pt;mso-wrap-distance-top:0pt;mso-wrap-distance-bottom:0pt;margin-top:4.1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ทธิและเสรีภาพที่จะได้รับในฐานะเป็นพล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38500</wp:posOffset>
                </wp:positionH>
                <wp:positionV relativeFrom="paragraph">
                  <wp:posOffset>115570</wp:posOffset>
                </wp:positionV>
                <wp:extent cx="842645" cy="1270"/>
                <wp:effectExtent l="38735" t="38735" r="38735" b="387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843120" cy="180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05pt;margin-top:9.15pt;width:66.3pt;height:0.05pt;rotation:180" type="_x0000_t33">
                <v:stroke color="#92d05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31620</wp:posOffset>
                </wp:positionH>
                <wp:positionV relativeFrom="paragraph">
                  <wp:posOffset>95250</wp:posOffset>
                </wp:positionV>
                <wp:extent cx="1270" cy="384175"/>
                <wp:effectExtent l="37465" t="635" r="38735" b="387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7.5pt;width:0.05pt;height:30.2pt" type="_x0000_t32">
                <v:stroke color="#fabf8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38625</wp:posOffset>
                </wp:positionH>
                <wp:positionV relativeFrom="paragraph">
                  <wp:posOffset>49530</wp:posOffset>
                </wp:positionV>
                <wp:extent cx="1270" cy="384175"/>
                <wp:effectExtent l="37465" t="635" r="38735" b="387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3.9pt;width:0.05pt;height:30.2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3880</wp:posOffset>
                </wp:positionH>
                <wp:positionV relativeFrom="paragraph">
                  <wp:posOffset>64770</wp:posOffset>
                </wp:positionV>
                <wp:extent cx="774065" cy="384175"/>
                <wp:effectExtent l="38100" t="38100" r="34925" b="387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0400" cy="384480"/>
                        </a:xfrm>
                        <a:prstGeom prst="bentConnector3">
                          <a:avLst>
                            <a:gd name="adj1" fmla="val -514"/>
                          </a:avLst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pt;margin-top:5.2pt;width:60.55pt;height:30.15pt;rotation:180" type="_x0000_t34">
                <v:stroke color="#92d05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860</wp:posOffset>
                </wp:positionH>
                <wp:positionV relativeFrom="paragraph">
                  <wp:posOffset>120650</wp:posOffset>
                </wp:positionV>
                <wp:extent cx="774065" cy="384175"/>
                <wp:effectExtent l="34925" t="38100" r="38100" b="38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0800000">
                          <a:off x="0" y="0"/>
                          <a:ext cx="770760" cy="384480"/>
                        </a:xfrm>
                        <a:prstGeom prst="bentConnector3">
                          <a:avLst>
                            <a:gd name="adj1" fmla="val -467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pt;margin-top:9.6pt;width:60.65pt;height:30.15pt;flip:y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84020</wp:posOffset>
                </wp:positionH>
                <wp:positionV relativeFrom="paragraph">
                  <wp:posOffset>19050</wp:posOffset>
                </wp:positionV>
                <wp:extent cx="1181735" cy="1270"/>
                <wp:effectExtent l="38735" t="38735" r="38735" b="387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144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1.5pt;width:93pt;height:0.05pt" type="_x0000_t33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01540</wp:posOffset>
                </wp:positionH>
                <wp:positionV relativeFrom="paragraph">
                  <wp:posOffset>100330</wp:posOffset>
                </wp:positionV>
                <wp:extent cx="1396365" cy="120142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201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กอบอาชี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0.2pt;margin-top:7.9pt;width:109.9pt;height:9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กอบอาชี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60445</wp:posOffset>
                </wp:positionH>
                <wp:positionV relativeFrom="paragraph">
                  <wp:posOffset>100330</wp:posOffset>
                </wp:positionV>
                <wp:extent cx="1396365" cy="120142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201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ดินท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0.35pt;margin-top:7.9pt;width:109.9pt;height:9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ดินทา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65760</wp:posOffset>
                </wp:positionH>
                <wp:positionV relativeFrom="paragraph">
                  <wp:posOffset>8890</wp:posOffset>
                </wp:positionV>
                <wp:extent cx="1396365" cy="120142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201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ได้รับการอำนวยความสะดวกจากสถานที่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8.8pt;margin-top:0.7pt;width:109.9pt;height:9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ได้รับการอำนวยความสะดวกจากสถานที่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53440</wp:posOffset>
                </wp:positionH>
                <wp:positionV relativeFrom="paragraph">
                  <wp:posOffset>8890</wp:posOffset>
                </wp:positionV>
                <wp:extent cx="1396365" cy="120142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201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ลือกตั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ามระบ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ชาธิปไต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7.2pt;margin-top:0.7pt;width:109.9pt;height:9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ลือกตั้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ามระบอ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ชาธิปไต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ความเหมือนและความแตกต่างของสิทธิและเสรีภาพ โดยใช้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9410</wp:posOffset>
                </wp:positionH>
                <wp:positionV relativeFrom="paragraph">
                  <wp:posOffset>110490</wp:posOffset>
                </wp:positionV>
                <wp:extent cx="4847590" cy="316801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760" cy="3168000"/>
                          <a:chOff x="0" y="0"/>
                          <a:chExt cx="4847760" cy="31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00" cy="316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0"/>
                            <a:ext cx="3168000" cy="316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20"/>
                            <a:ext cx="28562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8" h="1213">
                                <a:moveTo>
                                  <a:pt x="265" y="1187"/>
                                </a:moveTo>
                                <a:cubicBezTo>
                                  <a:pt x="637" y="1188"/>
                                  <a:pt x="1742" y="1193"/>
                                  <a:pt x="2279" y="1193"/>
                                </a:cubicBezTo>
                                <a:cubicBezTo>
                                  <a:pt x="2815" y="1192"/>
                                  <a:pt x="3243" y="1187"/>
                                  <a:pt x="3486" y="1184"/>
                                </a:cubicBezTo>
                                <a:cubicBezTo>
                                  <a:pt x="3728" y="1182"/>
                                  <a:pt x="3687" y="1177"/>
                                  <a:pt x="3735" y="1176"/>
                                </a:cubicBezTo>
                                <a:cubicBezTo>
                                  <a:pt x="3783" y="1175"/>
                                  <a:pt x="3788" y="1213"/>
                                  <a:pt x="3776" y="1176"/>
                                </a:cubicBezTo>
                                <a:cubicBezTo>
                                  <a:pt x="3764" y="1139"/>
                                  <a:pt x="3715" y="1032"/>
                                  <a:pt x="3660" y="953"/>
                                </a:cubicBezTo>
                                <a:cubicBezTo>
                                  <a:pt x="3605" y="874"/>
                                  <a:pt x="3533" y="792"/>
                                  <a:pt x="3444" y="702"/>
                                </a:cubicBezTo>
                                <a:cubicBezTo>
                                  <a:pt x="3355" y="612"/>
                                  <a:pt x="3255" y="502"/>
                                  <a:pt x="3128" y="411"/>
                                </a:cubicBezTo>
                                <a:cubicBezTo>
                                  <a:pt x="3000" y="319"/>
                                  <a:pt x="2831" y="219"/>
                                  <a:pt x="2677" y="155"/>
                                </a:cubicBezTo>
                                <a:cubicBezTo>
                                  <a:pt x="2522" y="91"/>
                                  <a:pt x="2355" y="52"/>
                                  <a:pt x="2203" y="28"/>
                                </a:cubicBezTo>
                                <a:cubicBezTo>
                                  <a:pt x="2051" y="4"/>
                                  <a:pt x="1918" y="0"/>
                                  <a:pt x="1763" y="12"/>
                                </a:cubicBezTo>
                                <a:cubicBezTo>
                                  <a:pt x="1608" y="23"/>
                                  <a:pt x="1437" y="47"/>
                                  <a:pt x="1273" y="99"/>
                                </a:cubicBezTo>
                                <a:cubicBezTo>
                                  <a:pt x="1109" y="151"/>
                                  <a:pt x="924" y="237"/>
                                  <a:pt x="780" y="324"/>
                                </a:cubicBezTo>
                                <a:cubicBezTo>
                                  <a:pt x="636" y="410"/>
                                  <a:pt x="511" y="518"/>
                                  <a:pt x="406" y="619"/>
                                </a:cubicBezTo>
                                <a:cubicBezTo>
                                  <a:pt x="302" y="719"/>
                                  <a:pt x="210" y="850"/>
                                  <a:pt x="152" y="928"/>
                                </a:cubicBezTo>
                                <a:cubicBezTo>
                                  <a:pt x="94" y="1006"/>
                                  <a:pt x="80" y="1046"/>
                                  <a:pt x="57" y="1084"/>
                                </a:cubicBezTo>
                                <a:cubicBezTo>
                                  <a:pt x="35" y="1123"/>
                                  <a:pt x="25" y="1143"/>
                                  <a:pt x="17" y="1159"/>
                                </a:cubicBezTo>
                                <a:cubicBezTo>
                                  <a:pt x="8" y="1175"/>
                                  <a:pt x="0" y="1177"/>
                                  <a:pt x="8" y="1181"/>
                                </a:cubicBezTo>
                                <a:cubicBezTo>
                                  <a:pt x="17" y="1184"/>
                                  <a:pt x="23" y="1182"/>
                                  <a:pt x="66" y="1183"/>
                                </a:cubicBezTo>
                                <a:cubicBezTo>
                                  <a:pt x="109" y="1184"/>
                                  <a:pt x="224" y="1186"/>
                                  <a:pt x="265" y="1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f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720"/>
                            <a:ext cx="286956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2" h="2188">
                                <a:moveTo>
                                  <a:pt x="0" y="2152"/>
                                </a:moveTo>
                                <a:cubicBezTo>
                                  <a:pt x="675" y="2187"/>
                                  <a:pt x="3098" y="2167"/>
                                  <a:pt x="4155" y="2167"/>
                                </a:cubicBezTo>
                                <a:cubicBezTo>
                                  <a:pt x="5213" y="2167"/>
                                  <a:pt x="5918" y="2156"/>
                                  <a:pt x="6346" y="2152"/>
                                </a:cubicBezTo>
                                <a:cubicBezTo>
                                  <a:pt x="6774" y="2148"/>
                                  <a:pt x="6638" y="2147"/>
                                  <a:pt x="6726" y="2145"/>
                                </a:cubicBezTo>
                                <a:cubicBezTo>
                                  <a:pt x="6814" y="2143"/>
                                  <a:pt x="6853" y="2141"/>
                                  <a:pt x="6877" y="2137"/>
                                </a:cubicBezTo>
                                <a:cubicBezTo>
                                  <a:pt x="6901" y="2133"/>
                                  <a:pt x="6912" y="2188"/>
                                  <a:pt x="6873" y="2122"/>
                                </a:cubicBezTo>
                                <a:cubicBezTo>
                                  <a:pt x="6834" y="2056"/>
                                  <a:pt x="6738" y="1877"/>
                                  <a:pt x="6644" y="1740"/>
                                </a:cubicBezTo>
                                <a:cubicBezTo>
                                  <a:pt x="6550" y="1603"/>
                                  <a:pt x="6467" y="1463"/>
                                  <a:pt x="6309" y="1297"/>
                                </a:cubicBezTo>
                                <a:cubicBezTo>
                                  <a:pt x="6151" y="1131"/>
                                  <a:pt x="5932" y="914"/>
                                  <a:pt x="5697" y="746"/>
                                </a:cubicBezTo>
                                <a:cubicBezTo>
                                  <a:pt x="5462" y="578"/>
                                  <a:pt x="5180" y="405"/>
                                  <a:pt x="4896" y="289"/>
                                </a:cubicBezTo>
                                <a:cubicBezTo>
                                  <a:pt x="4612" y="173"/>
                                  <a:pt x="4269" y="92"/>
                                  <a:pt x="3990" y="47"/>
                                </a:cubicBezTo>
                                <a:cubicBezTo>
                                  <a:pt x="3711" y="2"/>
                                  <a:pt x="3492" y="0"/>
                                  <a:pt x="3219" y="21"/>
                                </a:cubicBezTo>
                                <a:cubicBezTo>
                                  <a:pt x="2946" y="42"/>
                                  <a:pt x="2650" y="79"/>
                                  <a:pt x="2353" y="172"/>
                                </a:cubicBezTo>
                                <a:cubicBezTo>
                                  <a:pt x="2056" y="265"/>
                                  <a:pt x="1702" y="421"/>
                                  <a:pt x="1436" y="580"/>
                                </a:cubicBezTo>
                                <a:cubicBezTo>
                                  <a:pt x="1170" y="739"/>
                                  <a:pt x="947" y="935"/>
                                  <a:pt x="756" y="1124"/>
                                </a:cubicBezTo>
                                <a:cubicBezTo>
                                  <a:pt x="564" y="1313"/>
                                  <a:pt x="393" y="1572"/>
                                  <a:pt x="287" y="1713"/>
                                </a:cubicBezTo>
                                <a:cubicBezTo>
                                  <a:pt x="181" y="1854"/>
                                  <a:pt x="169" y="1897"/>
                                  <a:pt x="121" y="1970"/>
                                </a:cubicBezTo>
                                <a:cubicBezTo>
                                  <a:pt x="73" y="2043"/>
                                  <a:pt x="25" y="2114"/>
                                  <a:pt x="0" y="21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41200"/>
                            <a:ext cx="1496520" cy="268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6713">
                                <a:moveTo>
                                  <a:pt x="879" y="976"/>
                                </a:moveTo>
                                <a:cubicBezTo>
                                  <a:pt x="770" y="1117"/>
                                  <a:pt x="631" y="1280"/>
                                  <a:pt x="525" y="1459"/>
                                </a:cubicBezTo>
                                <a:cubicBezTo>
                                  <a:pt x="419" y="1638"/>
                                  <a:pt x="318" y="1853"/>
                                  <a:pt x="244" y="2049"/>
                                </a:cubicBezTo>
                                <a:cubicBezTo>
                                  <a:pt x="170" y="2245"/>
                                  <a:pt x="120" y="2439"/>
                                  <a:pt x="81" y="2635"/>
                                </a:cubicBezTo>
                                <a:cubicBezTo>
                                  <a:pt x="42" y="2831"/>
                                  <a:pt x="21" y="3055"/>
                                  <a:pt x="11" y="3229"/>
                                </a:cubicBezTo>
                                <a:cubicBezTo>
                                  <a:pt x="1" y="3403"/>
                                  <a:pt x="0" y="3494"/>
                                  <a:pt x="22" y="3681"/>
                                </a:cubicBezTo>
                                <a:cubicBezTo>
                                  <a:pt x="44" y="3868"/>
                                  <a:pt x="73" y="4106"/>
                                  <a:pt x="143" y="4350"/>
                                </a:cubicBezTo>
                                <a:cubicBezTo>
                                  <a:pt x="213" y="4594"/>
                                  <a:pt x="287" y="4869"/>
                                  <a:pt x="441" y="5143"/>
                                </a:cubicBezTo>
                                <a:cubicBezTo>
                                  <a:pt x="595" y="5417"/>
                                  <a:pt x="866" y="5773"/>
                                  <a:pt x="1065" y="5995"/>
                                </a:cubicBezTo>
                                <a:cubicBezTo>
                                  <a:pt x="1264" y="6217"/>
                                  <a:pt x="1485" y="6361"/>
                                  <a:pt x="1634" y="6475"/>
                                </a:cubicBezTo>
                                <a:cubicBezTo>
                                  <a:pt x="1783" y="6589"/>
                                  <a:pt x="1886" y="6649"/>
                                  <a:pt x="1957" y="6681"/>
                                </a:cubicBezTo>
                                <a:cubicBezTo>
                                  <a:pt x="2028" y="6713"/>
                                  <a:pt x="1996" y="6700"/>
                                  <a:pt x="2062" y="6666"/>
                                </a:cubicBezTo>
                                <a:cubicBezTo>
                                  <a:pt x="2128" y="6632"/>
                                  <a:pt x="2249" y="6552"/>
                                  <a:pt x="2354" y="6475"/>
                                </a:cubicBezTo>
                                <a:cubicBezTo>
                                  <a:pt x="2459" y="6398"/>
                                  <a:pt x="2535" y="6362"/>
                                  <a:pt x="2692" y="6204"/>
                                </a:cubicBezTo>
                                <a:cubicBezTo>
                                  <a:pt x="2849" y="6046"/>
                                  <a:pt x="3130" y="5756"/>
                                  <a:pt x="3296" y="5524"/>
                                </a:cubicBezTo>
                                <a:cubicBezTo>
                                  <a:pt x="3463" y="5293"/>
                                  <a:pt x="3589" y="5051"/>
                                  <a:pt x="3689" y="4814"/>
                                </a:cubicBezTo>
                                <a:cubicBezTo>
                                  <a:pt x="3790" y="4577"/>
                                  <a:pt x="3853" y="4371"/>
                                  <a:pt x="3901" y="4104"/>
                                </a:cubicBezTo>
                                <a:cubicBezTo>
                                  <a:pt x="3949" y="3837"/>
                                  <a:pt x="3985" y="3505"/>
                                  <a:pt x="3976" y="3212"/>
                                </a:cubicBezTo>
                                <a:cubicBezTo>
                                  <a:pt x="3967" y="2919"/>
                                  <a:pt x="3914" y="2611"/>
                                  <a:pt x="3849" y="2347"/>
                                </a:cubicBezTo>
                                <a:cubicBezTo>
                                  <a:pt x="3784" y="2083"/>
                                  <a:pt x="3719" y="1875"/>
                                  <a:pt x="3584" y="1626"/>
                                </a:cubicBezTo>
                                <a:cubicBezTo>
                                  <a:pt x="3449" y="1377"/>
                                  <a:pt x="3206" y="1054"/>
                                  <a:pt x="3040" y="855"/>
                                </a:cubicBezTo>
                                <a:cubicBezTo>
                                  <a:pt x="2873" y="656"/>
                                  <a:pt x="2745" y="563"/>
                                  <a:pt x="2586" y="432"/>
                                </a:cubicBezTo>
                                <a:cubicBezTo>
                                  <a:pt x="2427" y="301"/>
                                  <a:pt x="2193" y="134"/>
                                  <a:pt x="2085" y="67"/>
                                </a:cubicBezTo>
                                <a:cubicBezTo>
                                  <a:pt x="1977" y="0"/>
                                  <a:pt x="2014" y="6"/>
                                  <a:pt x="1941" y="31"/>
                                </a:cubicBezTo>
                                <a:cubicBezTo>
                                  <a:pt x="1868" y="56"/>
                                  <a:pt x="1776" y="123"/>
                                  <a:pt x="1649" y="220"/>
                                </a:cubicBezTo>
                                <a:cubicBezTo>
                                  <a:pt x="1522" y="317"/>
                                  <a:pt x="1309" y="487"/>
                                  <a:pt x="1181" y="613"/>
                                </a:cubicBezTo>
                                <a:cubicBezTo>
                                  <a:pt x="1052" y="739"/>
                                  <a:pt x="990" y="837"/>
                                  <a:pt x="879" y="9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40120"/>
                            <a:ext cx="119628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888">
                                <a:moveTo>
                                  <a:pt x="801" y="22"/>
                                </a:moveTo>
                                <a:cubicBezTo>
                                  <a:pt x="764" y="0"/>
                                  <a:pt x="786" y="3"/>
                                  <a:pt x="749" y="24"/>
                                </a:cubicBezTo>
                                <a:cubicBezTo>
                                  <a:pt x="712" y="44"/>
                                  <a:pt x="643" y="96"/>
                                  <a:pt x="582" y="148"/>
                                </a:cubicBezTo>
                                <a:cubicBezTo>
                                  <a:pt x="521" y="200"/>
                                  <a:pt x="439" y="272"/>
                                  <a:pt x="382" y="334"/>
                                </a:cubicBezTo>
                                <a:cubicBezTo>
                                  <a:pt x="325" y="396"/>
                                  <a:pt x="284" y="457"/>
                                  <a:pt x="238" y="518"/>
                                </a:cubicBezTo>
                                <a:cubicBezTo>
                                  <a:pt x="192" y="579"/>
                                  <a:pt x="142" y="646"/>
                                  <a:pt x="106" y="701"/>
                                </a:cubicBezTo>
                                <a:cubicBezTo>
                                  <a:pt x="70" y="756"/>
                                  <a:pt x="39" y="820"/>
                                  <a:pt x="22" y="848"/>
                                </a:cubicBezTo>
                                <a:cubicBezTo>
                                  <a:pt x="5" y="876"/>
                                  <a:pt x="0" y="864"/>
                                  <a:pt x="3" y="870"/>
                                </a:cubicBezTo>
                                <a:cubicBezTo>
                                  <a:pt x="6" y="876"/>
                                  <a:pt x="4" y="881"/>
                                  <a:pt x="38" y="883"/>
                                </a:cubicBezTo>
                                <a:cubicBezTo>
                                  <a:pt x="72" y="885"/>
                                  <a:pt x="82" y="883"/>
                                  <a:pt x="209" y="883"/>
                                </a:cubicBezTo>
                                <a:cubicBezTo>
                                  <a:pt x="335" y="883"/>
                                  <a:pt x="607" y="883"/>
                                  <a:pt x="797" y="883"/>
                                </a:cubicBezTo>
                                <a:cubicBezTo>
                                  <a:pt x="986" y="883"/>
                                  <a:pt x="1223" y="884"/>
                                  <a:pt x="1348" y="883"/>
                                </a:cubicBezTo>
                                <a:cubicBezTo>
                                  <a:pt x="1473" y="882"/>
                                  <a:pt x="1513" y="879"/>
                                  <a:pt x="1550" y="877"/>
                                </a:cubicBezTo>
                                <a:cubicBezTo>
                                  <a:pt x="1587" y="875"/>
                                  <a:pt x="1577" y="888"/>
                                  <a:pt x="1572" y="870"/>
                                </a:cubicBezTo>
                                <a:cubicBezTo>
                                  <a:pt x="1567" y="852"/>
                                  <a:pt x="1550" y="820"/>
                                  <a:pt x="1520" y="771"/>
                                </a:cubicBezTo>
                                <a:cubicBezTo>
                                  <a:pt x="1490" y="722"/>
                                  <a:pt x="1442" y="641"/>
                                  <a:pt x="1392" y="573"/>
                                </a:cubicBezTo>
                                <a:cubicBezTo>
                                  <a:pt x="1342" y="505"/>
                                  <a:pt x="1287" y="431"/>
                                  <a:pt x="1219" y="360"/>
                                </a:cubicBezTo>
                                <a:cubicBezTo>
                                  <a:pt x="1151" y="289"/>
                                  <a:pt x="1051" y="205"/>
                                  <a:pt x="981" y="149"/>
                                </a:cubicBezTo>
                                <a:cubicBezTo>
                                  <a:pt x="911" y="93"/>
                                  <a:pt x="839" y="48"/>
                                  <a:pt x="801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ee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8.7pt;width:381.65pt;height:249.45pt" coordorigin="566,174" coordsize="7633,4989">
                <v:oval id="shape_0" stroked="t" o:allowincell="f" style="position:absolute;left:566;top:174;width:4988;height:4988;mso-wrap-style:none;v-text-anchor:middle">
                  <v:fill o:detectmouseclick="t" on="false"/>
                  <v:stroke color="#00b0f0" weight="9360" joinstyle="miter" endcap="flat"/>
                  <w10:wrap type="none"/>
                </v:oval>
                <v:oval id="shape_0" stroked="t" o:allowincell="f" style="position:absolute;left:3211;top:174;width:4988;height:4988;mso-wrap-style:none;v-text-anchor:middle">
                  <v:fill o:detectmouseclick="t" on="false"/>
                  <v:stroke color="#ff9999" weight="9360" joinstyle="miter" endcap="flat"/>
                  <w10:wrap type="none"/>
                </v:oval>
                <v:shape id="shape_0" coordsize="3788,1213" path="m265,1187c637,1188,1742,1193,2279,1193c2815,1192,3243,1187,3486,1184c3728,1182,3687,1177,3735,1176c3783,1175,3788,1213,3776,1176c3764,1139,3715,1032,3660,953c3605,874,3533,792,3444,702c3355,612,3255,502,3128,411c3000,319,2831,219,2677,155c2522,91,2355,52,2203,28c2051,4,1918,0,1763,12c1608,23,1437,47,1273,99c1109,151,924,237,780,324c636,410,511,518,406,619c302,719,210,850,152,928c94,1006,80,1046,57,1084c35,1123,25,1143,17,1159c8,1175,0,1177,8,1181c17,1184,23,1182,66,1183c109,1184,224,1186,265,1187xe" fillcolor="#8fe2ff" stroked="f" o:allowincell="f" style="position:absolute;left:811;top:175;width:4497;height:1439;mso-wrap-style:none;v-text-anchor:middle">
                  <v:fill o:detectmouseclick="t" type="solid" color2="#701d00"/>
                  <v:stroke color="#3465a4" joinstyle="round" endcap="flat"/>
                  <w10:wrap type="none"/>
                </v:shape>
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ffcccc" stroked="f" o:allowincell="f" style="position:absolute;left:3449;top:175;width:4518;height:1430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985,6713" path="m879,976c770,1117,631,1280,525,1459c419,1638,318,1853,244,2049c170,2245,120,2439,81,2635c42,2831,21,3055,11,3229c1,3403,0,3494,22,3681c44,3868,73,4106,143,4350c213,4594,287,4869,441,5143c595,5417,866,5773,1065,5995c1264,6217,1485,6361,1634,6475c1783,6589,1886,6649,1957,6681c2028,6713,1996,6700,2062,6666c2128,6632,2249,6552,2354,6475c2459,6398,2535,6362,2692,6204c2849,6046,3130,5756,3296,5524c3463,5293,3589,5051,3689,4814c3790,4577,3853,4371,3901,4104c3949,3837,3985,3505,3976,3212c3967,2919,3914,2611,3849,2347c3784,2083,3719,1875,3584,1626c3449,1377,3206,1054,3040,855c2873,656,2745,563,2586,432c2427,301,2193,134,2085,67c1977,0,2014,6,1941,31c1868,56,1776,123,1649,220c1522,317,1309,487,1181,613c1052,739,990,837,879,976xe" fillcolor="white" stroked="t" o:allowincell="f" style="position:absolute;left:3207;top:554;width:2356;height:4231;mso-wrap-style:none;v-text-anchor:middle">
                  <v:fill o:detectmouseclick="t" type="solid" color2="black"/>
                  <v:stroke color="#92d050" weight="9360" joinstyle="round" endcap="flat"/>
                  <w10:wrap type="none"/>
                </v:shape>
                <v:shape id="shape_0" coordsize="1587,888" path="m801,22c764,0,786,3,749,24c712,44,643,96,582,148c521,200,439,272,382,334c325,396,284,457,238,518c192,579,142,646,106,701c70,756,39,820,22,848c5,876,0,864,3,870c6,876,4,881,38,883c72,885,82,883,209,883c335,883,607,883,797,883c986,883,1223,884,1348,883c1473,882,1513,879,1550,877c1587,875,1577,888,1572,870c1567,852,1550,820,1520,771c1490,722,1442,641,1392,573c1342,505,1287,431,1219,360c1151,289,1051,205,981,149c911,93,839,48,801,22xe" fillcolor="#bee395" stroked="f" o:allowincell="f" style="position:absolute;left:3452;top:552;width:1883;height:1053;mso-wrap-style:none;v-text-anchor:middle">
                  <v:fill o:detectmouseclick="t" type="solid" color2="#411c6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8320</wp:posOffset>
                </wp:positionH>
                <wp:positionV relativeFrom="paragraph">
                  <wp:posOffset>780415</wp:posOffset>
                </wp:positionV>
                <wp:extent cx="1569720" cy="1228725"/>
                <wp:effectExtent l="635" t="635" r="635" b="3181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1228680"/>
                        </a:xfrm>
                        <a:prstGeom prst="roundRect">
                          <a:avLst>
                            <a:gd name="adj" fmla="val 433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ที่บุคคล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ะได้รับตามกฎหมา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วมถึงหน้าที่ที่ต้องปฏิ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0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6pt;margin-top:61.45pt;width:123.55pt;height:96.7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ชน์ที่บุคคล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ะได้รับตามกฎหมา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วมถึงหน้าที่ที่ต้องปฏิบั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0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10435</wp:posOffset>
                </wp:positionH>
                <wp:positionV relativeFrom="paragraph">
                  <wp:posOffset>75565</wp:posOffset>
                </wp:positionV>
                <wp:extent cx="1086485" cy="386715"/>
                <wp:effectExtent l="1270" t="635" r="0" b="1892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386640"/>
                        </a:xfrm>
                        <a:prstGeom prst="roundRect">
                          <a:avLst>
                            <a:gd name="adj" fmla="val 433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เหม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0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4.05pt;margin-top:5.95pt;width:85.5pt;height:30.4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เหมื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0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7060</wp:posOffset>
                </wp:positionH>
                <wp:positionV relativeFrom="paragraph">
                  <wp:posOffset>67945</wp:posOffset>
                </wp:positionV>
                <wp:extent cx="1744980" cy="638175"/>
                <wp:effectExtent l="0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638280"/>
                        </a:xfrm>
                        <a:prstGeom prst="roundRect">
                          <a:avLst>
                            <a:gd name="adj" fmla="val 433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ทธ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0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.8pt;margin-top:5.35pt;width:137.35pt;height:50.2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ทธ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0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69260</wp:posOffset>
                </wp:positionH>
                <wp:positionV relativeFrom="paragraph">
                  <wp:posOffset>52705</wp:posOffset>
                </wp:positionV>
                <wp:extent cx="2113915" cy="409575"/>
                <wp:effectExtent l="635" t="63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409680"/>
                        </a:xfrm>
                        <a:prstGeom prst="roundRect">
                          <a:avLst>
                            <a:gd name="adj" fmla="val 433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รี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0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3.8pt;margin-top:4.15pt;width:166.4pt;height:32.2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รีภา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0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01390</wp:posOffset>
                </wp:positionH>
                <wp:positionV relativeFrom="paragraph">
                  <wp:posOffset>93980</wp:posOffset>
                </wp:positionV>
                <wp:extent cx="1706880" cy="122872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228680"/>
                        </a:xfrm>
                        <a:prstGeom prst="roundRect">
                          <a:avLst>
                            <a:gd name="adj" fmla="val 433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เป็นอิสระของบุคคล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จะกระทำสิ่งใดสิ่งหนึ่ง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0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5.7pt;margin-top:7.4pt;width:134.35pt;height:96.7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เป็นอิสระของบุคคล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จะกระทำสิ่งใดสิ่งหนึ่งได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0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51355</wp:posOffset>
                </wp:positionH>
                <wp:positionV relativeFrom="paragraph">
                  <wp:posOffset>93980</wp:posOffset>
                </wp:positionV>
                <wp:extent cx="1569720" cy="122872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1228680"/>
                        </a:xfrm>
                        <a:prstGeom prst="roundRect">
                          <a:avLst>
                            <a:gd name="adj" fmla="val 433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ู่ภายใต้ขอบเขต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กฎ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3.65pt;margin-top:7.4pt;width:123.55pt;height:96.7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ู่ภายใต้ขอบเขต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กฎหม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0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ยกตัวอย่างเกี่ยวกับการเคารพสิทธิ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เสรีภาพของตนเองและผ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 แล้ววิเคราะห์แนวทางการปฏิบัติ และผลที่เกิดขึ้นจากการปฏิบัติและไม่ปฏิบัติ เป็นแผนภาพความคิ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5240</wp:posOffset>
                </wp:positionH>
                <wp:positionV relativeFrom="paragraph">
                  <wp:posOffset>60325</wp:posOffset>
                </wp:positionV>
                <wp:extent cx="2682240" cy="398780"/>
                <wp:effectExtent l="5080" t="5080" r="5715" b="2336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398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คารพสิทธิและเสรีภาพของตนเองและ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.2pt;margin-top:4.75pt;width:211.1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คารพสิทธิและเสรีภาพของตนเองและผู้อื่น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5240</wp:posOffset>
                </wp:positionH>
                <wp:positionV relativeFrom="paragraph">
                  <wp:posOffset>47625</wp:posOffset>
                </wp:positionV>
                <wp:extent cx="2682240" cy="6756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67572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ใช้สิทธิเลือกตั้งประธานนัก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3.75pt;width:211.15pt;height:53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ใช้สิทธิเลือกตั้งประธานนัก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11275</wp:posOffset>
                </wp:positionH>
                <wp:positionV relativeFrom="paragraph">
                  <wp:posOffset>150495</wp:posOffset>
                </wp:positionV>
                <wp:extent cx="1270" cy="596900"/>
                <wp:effectExtent l="38100" t="635" r="3746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dbd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11.85pt;width:0.05pt;height:47pt;flip:x" type="_x0000_t32">
                <v:stroke color="#f2dbd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30905</wp:posOffset>
                </wp:positionH>
                <wp:positionV relativeFrom="paragraph">
                  <wp:posOffset>202565</wp:posOffset>
                </wp:positionV>
                <wp:extent cx="2272030" cy="40830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0.15pt;margin-top:15.9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34640</wp:posOffset>
                </wp:positionH>
                <wp:positionV relativeFrom="paragraph">
                  <wp:posOffset>484505</wp:posOffset>
                </wp:positionV>
                <wp:extent cx="596900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38.15pt;width:47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34640</wp:posOffset>
                </wp:positionH>
                <wp:positionV relativeFrom="paragraph">
                  <wp:posOffset>1505585</wp:posOffset>
                </wp:positionV>
                <wp:extent cx="596900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18.55pt;width:47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30905</wp:posOffset>
                </wp:positionH>
                <wp:positionV relativeFrom="paragraph">
                  <wp:posOffset>130810</wp:posOffset>
                </wp:positionV>
                <wp:extent cx="2272030" cy="749935"/>
                <wp:effectExtent l="5080" t="5715" r="5715" b="142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รับผิดชอบต่อตนเองและคำนึ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ึงประโยชน์ของส่วนรว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10.3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รับผิดชอบต่อตนเองและคำนึ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ึงประโยชน์ของส่วนรวม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30905</wp:posOffset>
                </wp:positionH>
                <wp:positionV relativeFrom="paragraph">
                  <wp:posOffset>1040765</wp:posOffset>
                </wp:positionV>
                <wp:extent cx="2272030" cy="40830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0.15pt;margin-top:81.9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30905</wp:posOffset>
                </wp:positionH>
                <wp:positionV relativeFrom="paragraph">
                  <wp:posOffset>1449070</wp:posOffset>
                </wp:positionV>
                <wp:extent cx="2272030" cy="749935"/>
                <wp:effectExtent l="5080" t="5715" r="5715" b="4495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ียสิทธิในการเข้าร่วม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คำนึงถึงประโยชน์ของส่วนรว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114.1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ียสิทธิในการเข้าร่วมกิจกรร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คำนึงถึงประโยชน์ของส่วนรวม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34640</wp:posOffset>
                </wp:positionH>
                <wp:positionV relativeFrom="paragraph">
                  <wp:posOffset>485140</wp:posOffset>
                </wp:positionV>
                <wp:extent cx="1270" cy="102171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38.2pt;width:0.1pt;height:80.4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97150</wp:posOffset>
                </wp:positionH>
                <wp:positionV relativeFrom="paragraph">
                  <wp:posOffset>137795</wp:posOffset>
                </wp:positionV>
                <wp:extent cx="1007110" cy="408305"/>
                <wp:effectExtent l="0" t="127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4.5pt;margin-top:10.8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ปฏิบั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28570</wp:posOffset>
                </wp:positionH>
                <wp:positionV relativeFrom="paragraph">
                  <wp:posOffset>1482725</wp:posOffset>
                </wp:positionV>
                <wp:extent cx="1007110" cy="408305"/>
                <wp:effectExtent l="0" t="635" r="1270" b="2032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1pt;margin-top:116.7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ไม่ปฏิบั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260</wp:posOffset>
                </wp:positionH>
                <wp:positionV relativeFrom="paragraph">
                  <wp:posOffset>33020</wp:posOffset>
                </wp:positionV>
                <wp:extent cx="2255520" cy="39878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398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.8pt;margin-top:2.6pt;width:177.5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ปฏิบัติ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260</wp:posOffset>
                </wp:positionH>
                <wp:positionV relativeFrom="paragraph">
                  <wp:posOffset>191135</wp:posOffset>
                </wp:positionV>
                <wp:extent cx="2255520" cy="934720"/>
                <wp:effectExtent l="5080" t="5080" r="5715" b="5765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93456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ไปลงคะแนนเสียงเพื่อเป็นกา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ักษาสิทธิของตนเองในการเลือกคนดี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าทำประโยชน์เพื่อ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pt;margin-top:15.05pt;width:177.55pt;height:73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ไปลงคะแนนเสียงเพื่อเป็นกา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ักษาสิทธิของตนเองในการเลือกคนดี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าทำประโยชน์เพื่อโรง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57150</wp:posOffset>
                </wp:positionV>
                <wp:extent cx="91503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4.5pt;width:72pt;height:0.05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คารพสิทธิและเสรีภาพของ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และผ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ผลต่อผู้คนในสังคม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ังคมเกิดความเป็นระเบียบเรียบร้อย และดำเนินชีวิตอยู่ร่ว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อย่าง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าดภาพเกี่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วกับการแสดงถึงความเคารพในสิทธิและเสรีภาพของ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ผู้อื่นพร้อมอภิปรายความสำคัญ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66065</wp:posOffset>
                </wp:positionV>
                <wp:extent cx="5770880" cy="45720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4572000"/>
                        </a:xfrm>
                        <a:prstGeom prst="roundRect">
                          <a:avLst>
                            <a:gd name="adj" fmla="val 2870"/>
                          </a:avLst>
                        </a:prstGeom>
                        <a:solidFill>
                          <a:srgbClr val="fef4ec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4ec" stroked="t" o:allowincell="f" style="position:absolute;margin-left:0.4pt;margin-top:20.95pt;width:454.35pt;height:359.95pt;mso-wrap-style:none;v-text-anchor:middle">
                <v:fill o:detectmouseclick="t" type="solid" color2="#010b13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265430</wp:posOffset>
                </wp:positionV>
                <wp:extent cx="3962400" cy="24536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453760"/>
                        </a:xfrm>
                        <a:prstGeom prst="roundRect">
                          <a:avLst>
                            <a:gd name="adj" fmla="val 7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20.9pt;width:311.95pt;height:193.15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ภาพ การแสดงความคิดเห็นในการเลือกหัวหน้าห้อ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คารพในสิทธิและเสรีภาพในภาพคือ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8505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ารแสดงความคิดเห็นในการเลือกหัวหน้าห้องเรีย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และเสรีภาพ</w:t>
      </w:r>
      <w:r>
        <w:rPr>
          <w:rFonts w:ascii="Angsana New" w:hAnsi="Angsana New" w:cs="Angsana New"/>
          <w:sz w:val="32"/>
          <w:sz w:val="32"/>
          <w:szCs w:val="32"/>
        </w:rPr>
        <w:t>ในภาพมีความสำคัญ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8505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ป็นการรักษาสิทธิในการแสดงออก เพื่อให้ได้คนที่ดีมีความรับผิดชอบ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8505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าเป็นผู้นำห้องเรีย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700</wp:posOffset>
                </wp:positionH>
                <wp:positionV relativeFrom="paragraph">
                  <wp:posOffset>182245</wp:posOffset>
                </wp:positionV>
                <wp:extent cx="5465445" cy="578485"/>
                <wp:effectExtent l="6985" t="698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4.3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999990</wp:posOffset>
            </wp:positionH>
            <wp:positionV relativeFrom="paragraph">
              <wp:posOffset>125730</wp:posOffset>
            </wp:positionV>
            <wp:extent cx="700405" cy="720090"/>
            <wp:effectExtent l="0" t="0" r="0" b="0"/>
            <wp:wrapNone/>
            <wp:docPr id="9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9540</wp:posOffset>
                </wp:positionH>
                <wp:positionV relativeFrom="paragraph">
                  <wp:posOffset>4445</wp:posOffset>
                </wp:positionV>
                <wp:extent cx="4777740" cy="386080"/>
                <wp:effectExtent l="0" t="0" r="0" b="0"/>
                <wp:wrapNone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คิดสร้างสรรค์และสร้าง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30.4pt;mso-wrap-distance-left:9.05pt;mso-wrap-distance-right:9.05pt;mso-wrap-distance-top:0pt;mso-wrap-distance-bottom:0pt;margin-top:0.3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คิดสร้างสรรค์และสร้าง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แต่ละบุคคลมีสิทธิและเสรีภาพเท่าเทียมกัน แต่สิทธิและเสรีภาพดังกล่าวจะต้องไม่ขัดต่อกฎหมาย และไม่ไปละเมิดสิทธิและเสรีภาพของ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ผลงาน การวาดภาพเกี่ยวกับการแสดงถึงความเคารพในสิทธิและเสรีภาพของตนเองและผ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5465445" cy="578485"/>
                <wp:effectExtent l="6985" t="6985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002530</wp:posOffset>
            </wp:positionH>
            <wp:positionV relativeFrom="paragraph">
              <wp:posOffset>2540</wp:posOffset>
            </wp:positionV>
            <wp:extent cx="700405" cy="720090"/>
            <wp:effectExtent l="0" t="0" r="0" b="0"/>
            <wp:wrapNone/>
            <wp:docPr id="96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2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ผลงาน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กลุ่มตนเองไปจัดป้ายนิเทศหน้าชั้นเรียน เพื่อเผยแพร่ความรู้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00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0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และความสำคัญของสิทธิและเสรีภาพ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ทำงานกลุ่ม 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7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02:00Z</dcterms:created>
  <dc:creator>SUBJECT04</dc:creator>
  <dc:description/>
  <cp:keywords/>
  <dc:language>en-US</dc:language>
  <cp:lastModifiedBy>SUBJECT04</cp:lastModifiedBy>
  <cp:lastPrinted>2019-04-20T09:07:00Z</cp:lastPrinted>
  <dcterms:modified xsi:type="dcterms:W3CDTF">2019-04-20T02:16:00Z</dcterms:modified>
  <cp:revision>6</cp:revision>
  <dc:subject/>
  <dc:title/>
</cp:coreProperties>
</file>