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245</wp:posOffset>
                </wp:positionH>
                <wp:positionV relativeFrom="paragraph">
                  <wp:posOffset>285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ในสังคมอย่างสันติ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ทธิและเสรีภาพส่วน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ในสังคมอย่างสันติ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ทธิและเสรีภาพส่วน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เสรีภาพ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สิทธิและเสรีภาพส่วนบุคค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ในการแสดงความเคารพในสิทธิและเสร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แสดงความเคารพในสิทธิและเสร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ุกคนมีสิทธิและเสรีภาพเท่าเทียมกัน เราควรเคารพสิทธิและเสรีภาพของผู้อื่น เพื่อให้สังค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ส่วนบุค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พื่อแสดงถึงความเคารพในสิทธิและเสรีภาพส่วนบุคค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ตัวอย่างสถานการณ์เกี่ยวกับการเคารพสิทธิ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ีภาพส่วนบุคคล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480</wp:posOffset>
                </wp:positionH>
                <wp:positionV relativeFrom="paragraph">
                  <wp:posOffset>53975</wp:posOffset>
                </wp:positionV>
                <wp:extent cx="5920740" cy="1836420"/>
                <wp:effectExtent l="5080" t="5080" r="5715" b="903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836360"/>
                        </a:xfrm>
                        <a:prstGeom prst="roundRect">
                          <a:avLst>
                            <a:gd name="adj" fmla="val 3009"/>
                          </a:avLst>
                        </a:prstGeom>
                        <a:solidFill>
                          <a:srgbClr val="ebeb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วานเป็นวันเกิดของแก้ว พ่อกับแม่ของแก้วจึงซื้อดินสอลายการ์ตูนที่แก้วอยากได้ให้เป็นของขวัญ แก้วดีใจมาก วันต่อมาแก้วจึงนำดินสอมาอวดเพื่อน ๆ เพื่อน ๆ ก็พากันตื่นเต้นทั้งห้อง แต่หลังจากที่รับประทานอาหารเสร็จ แก้วพบว่าดินสอของตนได้หายไป แก้วจึงนำเรื่องไปบอกคุณครู คุณครูจึงได้ซักถามเพื่อน ๆ ในห้องเรียน จนได้ทราบว่ามิลล์ขโมยไป โดยสารภาพว่าอยากได้ดินสอแบบนี้มานานแล้ว คุณครูจึงให้มิลล์มาขอโทษและนำดินสอมาคืนแก้ว จากนั้นคุณครูได้ว่ากล่าวตักเตือนและลงโทษมิลล์ด้วยการ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ทำความสะอาดห้องเรียนคนเดียว 1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ebff" stroked="t" o:allowincell="f" style="position:absolute;margin-left:-2.4pt;margin-top:4.25pt;width:466.15pt;height:144.5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วานเป็นวันเกิดของแก้ว พ่อกับแม่ของแก้วจึงซื้อดินสอลายการ์ตูนที่แก้วอยากได้ให้เป็นของขวัญ แก้วดีใจมาก วันต่อมาแก้วจึงนำดินสอมาอวดเพื่อน ๆ เพื่อน ๆ ก็พากันตื่นเต้นทั้งห้อง แต่หลังจากที่รับประทานอาหารเสร็จ แก้วพบว่าดินสอของตนได้หายไป แก้วจึงนำเรื่องไปบอกคุณครู คุณครูจึงได้ซักถามเพื่อน ๆ ในห้องเรียน จนได้ทราบว่ามิลล์ขโมยไป โดยสารภาพว่าอยากได้ดินสอแบบนี้มานานแล้ว คุณครูจึงให้มิลล์มาขอโทษและนำดินสอมาคืนแก้ว จากนั้นคุณครูได้ว่ากล่าวตักเตือนและลงโทษมิลล์ด้วยการ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ทำความสะอาดห้องเรียนคนเดียว 1 สัปดาห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1400"/>
                <v:stroke color="#ccccff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63540</wp:posOffset>
            </wp:positionH>
            <wp:positionV relativeFrom="paragraph">
              <wp:posOffset>45085</wp:posOffset>
            </wp:positionV>
            <wp:extent cx="571500" cy="5975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85740</wp:posOffset>
            </wp:positionH>
            <wp:positionV relativeFrom="paragraph">
              <wp:posOffset>55245</wp:posOffset>
            </wp:positionV>
            <wp:extent cx="354965" cy="3429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4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สิทธิและเสรีภาพส่วนบุคค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ี่เพื่อนไปเอาดินสอลายการ์ตูนของแก้วมาโดยไม่ได้ขออนุญา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มิลล์ที่ขโมยดินสอของแก้วส่งผ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ให้ถูกลงโทษด้วยการทำความสะอาดห้องเรียนคนเดีย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กระทำแบบมิลล์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 เพราะจะถูกทำโทษและอาจทำให้ไม่มีเพื่อนค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ทั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มาเป็นของต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ิ่งที่ไม่ถูกต้อง เป็นการกระทำที่ไม่ดี ถ้าอยากได้ก็ขอยืมหรือให้พ่อแม่ซื้อให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ทธิและเสรีภาพส่วนบุคคล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ส่วนบุคคล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และเสรีภาพส่วนบุคคลมีอะไรบ้าง และ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2209800" cy="1478280"/>
                <wp:effectExtent l="5080" t="5080" r="5715" b="9886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78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ทุกคนมีสิทธิและเสรี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แสดงความคิดเห็นได้อย่างหลากหลาย โดยไม่ขัดต่อศีล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นดีงามและไม่เป็นการละเมิดสิทธ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สรีภาพ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.2pt;width:173.95pt;height:116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ทุกคนมีสิทธิและเสรีภา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แสดงความคิดเห็นได้อย่างหลากหลาย โดยไม่ขัดต่อศีลธร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นดีงามและไม่เป็นการละเมิดสิทธ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สรีภาพ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0</wp:posOffset>
                </wp:positionV>
                <wp:extent cx="2209800" cy="693420"/>
                <wp:effectExtent l="5080" t="5080" r="5715" b="2362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ทุกคนย่อมมีสิทธิและเสรีภาพในร่างกาย บุคคลใดจะมาละเมิดมิ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17pt;width:17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ทุกคนย่อมมีสิทธิและเสรีภาพในร่างกาย บุคคลใดจะมาละเมิดมิได้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84785</wp:posOffset>
                </wp:positionV>
                <wp:extent cx="1270" cy="384175"/>
                <wp:effectExtent l="37465" t="38735" r="387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8pt;margin-top:14.55pt;width:0.1pt;height:30.15pt;flip:y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1270" cy="384175"/>
                <wp:effectExtent l="37465" t="38735" r="387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35pt;width:0.05pt;height:30.15pt;flip:y" type="_x0000_t32">
                <v:stroke color="#ccff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1863090" cy="69532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และเสรี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46.6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และเสรี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ร่างกาย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50165</wp:posOffset>
                </wp:positionV>
                <wp:extent cx="1859280" cy="669290"/>
                <wp:effectExtent l="0" t="0" r="635" b="2260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และเสรีภาพใ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6.6pt;margin-top:3.95pt;width:146.3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และเสรีภาพใ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391160" cy="769620"/>
                <wp:effectExtent l="38100" t="3556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6.45pt;margin-top:8.7pt;width:30.75pt;height:60.6pt;rotation:90" type="_x0000_t34">
                <v:stroke color="#ccffcc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404495" cy="723900"/>
                <wp:effectExtent l="0" t="3937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6040" cy="404640"/>
                        </a:xfrm>
                        <a:prstGeom prst="bentConnector3">
                          <a:avLst>
                            <a:gd name="adj1" fmla="val -1156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35pt;width:31.8pt;height:56.35pt;flip:x;rotation:90" type="_x0000_t34">
                <v:stroke color="#fbd4b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844675" cy="10528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053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8.1pt;width:145.2pt;height:82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1680</wp:posOffset>
                </wp:positionH>
                <wp:positionV relativeFrom="paragraph">
                  <wp:posOffset>45085</wp:posOffset>
                </wp:positionV>
                <wp:extent cx="1746885" cy="6515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และเสรี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3.5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และเสรี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1300</wp:posOffset>
                </wp:positionH>
                <wp:positionV relativeFrom="paragraph">
                  <wp:posOffset>15875</wp:posOffset>
                </wp:positionV>
                <wp:extent cx="113030" cy="8191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1134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1.3pt;width:8.8pt;height:64.45pt;flip:y;rotation:90" type="_x0000_t34">
                <v:stroke color="#ccecff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2655</wp:posOffset>
                </wp:positionH>
                <wp:positionV relativeFrom="paragraph">
                  <wp:posOffset>8255</wp:posOffset>
                </wp:positionV>
                <wp:extent cx="1405890" cy="667385"/>
                <wp:effectExtent l="0" t="635" r="635" b="2273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และเสรี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72.65pt;margin-top:0.65pt;width:110.65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และเสรีภา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ทรัพย์ส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635</wp:posOffset>
                </wp:positionV>
                <wp:extent cx="1270" cy="384175"/>
                <wp:effectExtent l="37465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0pt;width:0.1pt;height:30.2pt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</wp:posOffset>
                </wp:positionV>
                <wp:extent cx="2743200" cy="1468120"/>
                <wp:effectExtent l="5080" t="5080" r="5715" b="691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มีสิทธิในทรัพย์สินของตนเอง ผู้อื่นจะนำเอาทรัพย์สินของเราไปโดยเราไม่อนุญาตไม่ได้ หรือผู้อื่นจะเข้าไปใช้ทรัพย์สินของเราไม่ได้ และเราก็ไม่สามารถนำทรัพย์สินข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ื่นไปใช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1.35pt;width:215.95pt;height:115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มีสิทธิในทรัพย์สินของตนเอง ผู้อื่นจะนำเอาทรัพย์สินของเราไปโดยเราไม่อนุญาตไม่ได้ หรือผู้อื่นจะเข้าไปใช้ทรัพย์สินของเราไม่ได้ และเราก็ไม่สามารถนำทรัพย์สินข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อื่นไปใช้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ยกตัวอย่างการปฏิบัติตนที่เป็นการแสดงความเคารพในสิทธ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สรีภาพส่วนบุคคล 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การ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ทรัพย์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</wp:posOffset>
                </wp:positionH>
                <wp:positionV relativeFrom="paragraph">
                  <wp:posOffset>60325</wp:posOffset>
                </wp:positionV>
                <wp:extent cx="2255520" cy="398780"/>
                <wp:effectExtent l="5080" t="5080" r="5715" b="182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ทธิและเสรีภาพใน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.8pt;margin-top:4.75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ทธิและเสรีภาพในร่างกาย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2255520" cy="675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ความปลอดภัยใ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.75pt;width:177.5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ความปลอดภัยใน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150495</wp:posOffset>
                </wp:positionV>
                <wp:extent cx="1270" cy="596900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85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0905</wp:posOffset>
                </wp:positionH>
                <wp:positionV relativeFrom="paragraph">
                  <wp:posOffset>88265</wp:posOffset>
                </wp:positionV>
                <wp:extent cx="2272030" cy="4083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88365</wp:posOffset>
                </wp:positionV>
                <wp:extent cx="915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9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70205</wp:posOffset>
                </wp:positionV>
                <wp:extent cx="5969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391285</wp:posOffset>
                </wp:positionV>
                <wp:extent cx="59690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</wp:posOffset>
                </wp:positionV>
                <wp:extent cx="2272030" cy="7499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ปลอดภัย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ปลอดภัยในการดำเนินชีวิต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0905</wp:posOffset>
                </wp:positionH>
                <wp:positionV relativeFrom="paragraph">
                  <wp:posOffset>926465</wp:posOffset>
                </wp:positionV>
                <wp:extent cx="2272030" cy="4083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2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0905</wp:posOffset>
                </wp:positionH>
                <wp:positionV relativeFrom="paragraph">
                  <wp:posOffset>1334770</wp:posOffset>
                </wp:positionV>
                <wp:extent cx="2272030" cy="749935"/>
                <wp:effectExtent l="5080" t="5715" r="5715" b="1936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ความปลอดภัยในการดำเนินชีวิตและทำให้เกิดความสูญ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ความปลอดภัยในการดำเนินชีวิตและทำให้เกิดความสูญเสีย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1270" cy="10217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</wp:posOffset>
                </wp:positionV>
                <wp:extent cx="1007110" cy="40830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8570</wp:posOffset>
                </wp:positionH>
                <wp:positionV relativeFrom="paragraph">
                  <wp:posOffset>1368425</wp:posOffset>
                </wp:positionV>
                <wp:extent cx="1007110" cy="408305"/>
                <wp:effectExtent l="0" t="635" r="1270" b="2032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33020</wp:posOffset>
                </wp:positionV>
                <wp:extent cx="2255520" cy="39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2.6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</wp:posOffset>
                </wp:positionH>
                <wp:positionV relativeFrom="paragraph">
                  <wp:posOffset>191135</wp:posOffset>
                </wp:positionV>
                <wp:extent cx="2255520" cy="772795"/>
                <wp:effectExtent l="5080" t="5715" r="12065" b="170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72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ใดจะมาทำร้ายร่างกายของเร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ดยที่เราไม่อนุญาตไม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5.05pt;width:177.55pt;height:60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ใดจะมาทำร้ายร่างกายของเร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ดยที่เราไม่อนุญาตไม่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การ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</wp:posOffset>
                </wp:positionH>
                <wp:positionV relativeFrom="paragraph">
                  <wp:posOffset>60325</wp:posOffset>
                </wp:positionV>
                <wp:extent cx="2421890" cy="398780"/>
                <wp:effectExtent l="5080" t="5080" r="5715" b="1828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ทธิและเสรีภาพในการ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.4pt;margin-top:4.75pt;width:190.6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ทธิและเสรีภาพในการแสดงความคิดเห็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421890" cy="6756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ในที่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.75pt;width:190.6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ในที่ประชุ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1275</wp:posOffset>
                </wp:positionH>
                <wp:positionV relativeFrom="paragraph">
                  <wp:posOffset>150495</wp:posOffset>
                </wp:positionV>
                <wp:extent cx="1270" cy="596900"/>
                <wp:effectExtent l="38100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85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0905</wp:posOffset>
                </wp:positionH>
                <wp:positionV relativeFrom="paragraph">
                  <wp:posOffset>31115</wp:posOffset>
                </wp:positionV>
                <wp:extent cx="2272030" cy="4083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2.4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071245</wp:posOffset>
                </wp:positionV>
                <wp:extent cx="9150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4.3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553085</wp:posOffset>
                </wp:positionV>
                <wp:extent cx="59690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3.5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574165</wp:posOffset>
                </wp:positionV>
                <wp:extent cx="59690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6.6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0905</wp:posOffset>
                </wp:positionH>
                <wp:positionV relativeFrom="paragraph">
                  <wp:posOffset>199390</wp:posOffset>
                </wp:positionV>
                <wp:extent cx="2272030" cy="749935"/>
                <wp:effectExtent l="5080" t="5715" r="5715" b="1809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แนวทางที่หลากหลายและ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คิดใหม่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5.7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แนวทางที่หลากหลายและ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คิดใหม่ ๆ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0905</wp:posOffset>
                </wp:positionH>
                <wp:positionV relativeFrom="paragraph">
                  <wp:posOffset>1109345</wp:posOffset>
                </wp:positionV>
                <wp:extent cx="2272030" cy="4083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87.3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0905</wp:posOffset>
                </wp:positionH>
                <wp:positionV relativeFrom="paragraph">
                  <wp:posOffset>1517650</wp:posOffset>
                </wp:positionV>
                <wp:extent cx="2272030" cy="749935"/>
                <wp:effectExtent l="5080" t="5715" r="5715" b="142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ป็นประชาธิปไตยและมีแนว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วงจำก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19.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ป็นประชาธิปไตยและมีแนว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วงจำกัด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4640</wp:posOffset>
                </wp:positionH>
                <wp:positionV relativeFrom="paragraph">
                  <wp:posOffset>553720</wp:posOffset>
                </wp:positionV>
                <wp:extent cx="1270" cy="10217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6.2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7150</wp:posOffset>
                </wp:positionH>
                <wp:positionV relativeFrom="paragraph">
                  <wp:posOffset>206375</wp:posOffset>
                </wp:positionV>
                <wp:extent cx="1007110" cy="40830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6.2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8570</wp:posOffset>
                </wp:positionH>
                <wp:positionV relativeFrom="paragraph">
                  <wp:posOffset>1551305</wp:posOffset>
                </wp:positionV>
                <wp:extent cx="1007110" cy="408305"/>
                <wp:effectExtent l="0" t="1270" r="1270" b="2032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22.1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260</wp:posOffset>
                </wp:positionH>
                <wp:positionV relativeFrom="paragraph">
                  <wp:posOffset>33020</wp:posOffset>
                </wp:positionV>
                <wp:extent cx="2255520" cy="39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2.6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</wp:posOffset>
                </wp:positionH>
                <wp:positionV relativeFrom="paragraph">
                  <wp:posOffset>191135</wp:posOffset>
                </wp:positionV>
                <wp:extent cx="2255520" cy="963295"/>
                <wp:effectExtent l="5080" t="5715" r="5715" b="5994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พูดได้อย่างอิสระโดยไม่ขัดต่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ีลธรรมอันดีงาม และพูดในสิ่งที่มีประโยชน์ต่อ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5.05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พูดได้อย่างอิสระโดยไม่ขัดต่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ีลธรรมอันดีงาม และพูดในสิ่งที่มีประโยชน์ต่อ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ในทรัพย์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</wp:posOffset>
                </wp:positionH>
                <wp:positionV relativeFrom="paragraph">
                  <wp:posOffset>60325</wp:posOffset>
                </wp:positionV>
                <wp:extent cx="2421890" cy="398780"/>
                <wp:effectExtent l="5080" t="5080" r="5715" b="274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และเสรีภาพใน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.4pt;margin-top:4.75pt;width:190.6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และเสรีภาพในทรัพย์สิ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421890" cy="6756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ดินสอสีมา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.75pt;width:190.6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ดินสอสีมาวาด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150495</wp:posOffset>
                </wp:positionV>
                <wp:extent cx="1270" cy="596900"/>
                <wp:effectExtent l="38100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85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0905</wp:posOffset>
                </wp:positionH>
                <wp:positionV relativeFrom="paragraph">
                  <wp:posOffset>153035</wp:posOffset>
                </wp:positionV>
                <wp:extent cx="2272030" cy="4083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2.0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434975</wp:posOffset>
                </wp:positionV>
                <wp:extent cx="59690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4.2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456055</wp:posOffset>
                </wp:positionV>
                <wp:extent cx="59690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4.6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</wp:posOffset>
                </wp:positionH>
                <wp:positionV relativeFrom="paragraph">
                  <wp:posOffset>33020</wp:posOffset>
                </wp:positionV>
                <wp:extent cx="2255520" cy="39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2.6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0905</wp:posOffset>
                </wp:positionH>
                <wp:positionV relativeFrom="paragraph">
                  <wp:posOffset>81280</wp:posOffset>
                </wp:positionV>
                <wp:extent cx="2272030" cy="749935"/>
                <wp:effectExtent l="5080" t="5715" r="5715" b="1930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กิดการลักขโมย และทุกคนจะกลายเป็นคนซื่อสัตย์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6.4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กิดการลักขโมย และทุกคนจะกลายเป็นคนซื่อสัตย์สุจริต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0905</wp:posOffset>
                </wp:positionH>
                <wp:positionV relativeFrom="paragraph">
                  <wp:posOffset>991235</wp:posOffset>
                </wp:positionV>
                <wp:extent cx="2272030" cy="40830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8.0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0905</wp:posOffset>
                </wp:positionH>
                <wp:positionV relativeFrom="paragraph">
                  <wp:posOffset>1399540</wp:posOffset>
                </wp:positionV>
                <wp:extent cx="2272030" cy="749935"/>
                <wp:effectExtent l="5080" t="5715" r="5715" b="1930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การลักขโมย ขาดความซื่อสั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10.2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การลักขโมย ขาดความซื่อสัต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จริต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4640</wp:posOffset>
                </wp:positionH>
                <wp:positionV relativeFrom="paragraph">
                  <wp:posOffset>435610</wp:posOffset>
                </wp:positionV>
                <wp:extent cx="1270" cy="10217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4.3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7150</wp:posOffset>
                </wp:positionH>
                <wp:positionV relativeFrom="paragraph">
                  <wp:posOffset>88265</wp:posOffset>
                </wp:positionV>
                <wp:extent cx="1007110" cy="4083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6.9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8570</wp:posOffset>
                </wp:positionH>
                <wp:positionV relativeFrom="paragraph">
                  <wp:posOffset>1433195</wp:posOffset>
                </wp:positionV>
                <wp:extent cx="1007110" cy="408305"/>
                <wp:effectExtent l="0" t="635" r="1270" b="2032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12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</wp:posOffset>
                </wp:positionH>
                <wp:positionV relativeFrom="paragraph">
                  <wp:posOffset>191135</wp:posOffset>
                </wp:positionV>
                <wp:extent cx="2255520" cy="1288415"/>
                <wp:effectExtent l="5080" t="5715" r="5715" b="5867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28844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นในห้องเรียนจะมาเอาดินสอสีไปโดยที่เราไม่อนุญาตไม่ได้ และเราก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สามารถที่จะเอาสิ่งของของเพื่อ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ใช้โดยไม่ได้รับอนุญาต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5.05pt;width:177.55pt;height:101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นในห้องเรียนจะมาเอาดินสอสีไปโดยที่เราไม่อนุญาตไม่ได้ และเราก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สามารถที่จะเอาสิ่งของของเพื่อ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ใช้โดยไม่ได้รับอนุญาต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8100</wp:posOffset>
                </wp:positionV>
                <wp:extent cx="9150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จากการเคารพสิทธิและเส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ภาพส่วนบุคคล 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6140</wp:posOffset>
                </wp:positionH>
                <wp:positionV relativeFrom="paragraph">
                  <wp:posOffset>1207135</wp:posOffset>
                </wp:positionV>
                <wp:extent cx="564515" cy="81915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59138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95.1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9740</wp:posOffset>
                </wp:positionH>
                <wp:positionV relativeFrom="paragraph">
                  <wp:posOffset>1176655</wp:posOffset>
                </wp:positionV>
                <wp:extent cx="541655" cy="86995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19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2.7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7560</wp:posOffset>
                </wp:positionH>
                <wp:positionV relativeFrom="paragraph">
                  <wp:posOffset>575310</wp:posOffset>
                </wp:positionV>
                <wp:extent cx="391160" cy="769620"/>
                <wp:effectExtent l="38100" t="38735" r="387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5.3pt;width:30.75pt;height:60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575310</wp:posOffset>
                </wp:positionV>
                <wp:extent cx="404495" cy="723900"/>
                <wp:effectExtent l="38100" t="29845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6040" cy="405000"/>
                        </a:xfrm>
                        <a:prstGeom prst="bentConnector3">
                          <a:avLst>
                            <a:gd name="adj1" fmla="val -1156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5.95pt;width:31.85pt;height:56.3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520</wp:posOffset>
                </wp:positionH>
                <wp:positionV relativeFrom="paragraph">
                  <wp:posOffset>89535</wp:posOffset>
                </wp:positionV>
                <wp:extent cx="1590675" cy="667385"/>
                <wp:effectExtent l="635" t="635" r="635" b="534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ดความเห็นแก่ตั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นึงถึงส่วนรวม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.6pt;margin-top:7.05pt;width:125.2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ดความเห็นแก่ตั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นึงถึงส่วนรวม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1598295" cy="69532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ปลอดภั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6.05pt;width:125.8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ปลอดภั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1576070" cy="135382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3539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3.8pt;margin-top:6.9pt;width:124.05pt;height:106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958340" cy="94551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และเสรี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4.45pt;mso-wrap-distance-left:9.05pt;mso-wrap-distance-right:9.05pt;mso-wrap-distance-top:0pt;mso-wrap-distance-bottom:0pt;margin-top:5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และเสรีภา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4380</wp:posOffset>
                </wp:positionH>
                <wp:positionV relativeFrom="paragraph">
                  <wp:posOffset>169545</wp:posOffset>
                </wp:positionV>
                <wp:extent cx="1540510" cy="646430"/>
                <wp:effectExtent l="0" t="0" r="635" b="6064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ร่วมกันในสังค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อย่าง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59.4pt;margin-top:13.35pt;width:121.2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ร่วมกันในสังค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อย่าง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3765</wp:posOffset>
                </wp:positionH>
                <wp:positionV relativeFrom="paragraph">
                  <wp:posOffset>146050</wp:posOffset>
                </wp:positionV>
                <wp:extent cx="1567815" cy="669290"/>
                <wp:effectExtent l="1270" t="0" r="0" b="2260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สงบเรียบร้อ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11.5pt;width:123.4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สงบเรียบร้อ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สังค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ื่อแสดง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 xml:space="preserve">งความเคารพในสิทธิและเสรีภาพส่วนบุคคล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ำร้ายร่างกายผู้อื่น ไม่ขโ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อื่น และที่สำคัญต้องให้ผู้อื่นมีสิทธ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แสดงความคิด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ปฏิบัติตนในการเคารพสิทธิและเสรีภาพของผู้อื่น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ารพในสิทธิและเสรีภาพของตนเองและ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มีสิทธิและเสรีภาพเท่าเทียมกัน เราควรเคารพสิทธิและเสรีภาพของผู้อื่น เพื่อให้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เคารพในสิทธิและเสรีภาพของตนเองและผู้อื่น 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1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นวทางการปฏิบัติตนในการเคารพสิทธิและเสรีภาพของผู้อื่น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พื่อให้เกิดความสุขในสังค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เคารพสิทธิและเสรีภาพ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และเสรีภาพส่วนบุคคล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คารพในสิทธิและเสรีภาพของตนเองและผู้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ารพในสิทธิและเสรีภาพของตนเองและผู้อื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ง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ง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 แสดงให้เห็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ัมพันธ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ับ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ตร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บาง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7:00Z</dcterms:created>
  <dc:creator>SUBJECT04</dc:creator>
  <dc:description/>
  <cp:keywords/>
  <dc:language>en-US</dc:language>
  <cp:lastModifiedBy>SUBJECT04</cp:lastModifiedBy>
  <cp:lastPrinted>2019-04-19T16:10:00Z</cp:lastPrinted>
  <dcterms:modified xsi:type="dcterms:W3CDTF">2019-04-19T09:10:00Z</dcterms:modified>
  <cp:revision>6</cp:revision>
  <dc:subject/>
  <dc:title/>
</cp:coreProperties>
</file>