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ของตนเองและสมาชิกในครอบครัวกับ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สมาชิกในครอบครัวร่วมกันทำกิจกรรมที่ช่วยสร้างสรรค์ชุมชนให้มีความเจริญ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กิจกรรม แล้วนักเรียนนำเสนอผลการปฏิบัติกิจกรรมลงในแบบบันทึก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5554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55516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37.3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3482340" cy="548640"/>
                <wp:effectExtent l="0" t="0" r="1270" b="314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54864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ฏิบัติกิจกรรม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97.2pt;margin-top:0.3pt;width:274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ฏิบัติกิจกรรมในชุมช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37160" cy="137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25pt;width:10.8pt;height:10.8pt" coordorigin="264,125" coordsize="216,216">
                <v:oval id="shape_0" fillcolor="#ffc000" stroked="f" o:allowincell="f" style="position:absolute;left:264;top:125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6;top:155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ิจกรรมที่ปฏิบัติ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กำจัดลูกน้ำยุงลายในชุมช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80010</wp:posOffset>
                </wp:positionV>
                <wp:extent cx="137160" cy="13716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6.3pt;width:10.8pt;height:10.8pt" coordorigin="260,126" coordsize="216,216">
                <v:oval id="shape_0" fillcolor="#ffc000" stroked="f" o:allowincell="f" style="position:absolute;left:260;top:126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2;top:156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ายละเอียดกิจกรรม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ช่วยกันกำจัดแหล่งน้ำขัง เช่น จากฐานของกระถางต้นไม้ตามชุมชน</w:t>
      </w:r>
      <w:r>
        <w:rPr>
          <w:rFonts w:cs="AngsanaUPC" w:ascii="AngsanaUPC" w:hAnsi="AngsanaUPC"/>
          <w:color w:val="FFFFFF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เพื่อป้องกันการแพร่ระบาดของโรคไข้เลือดออก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76835</wp:posOffset>
                </wp:positionV>
                <wp:extent cx="137160" cy="13716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6.05pt;width:10.8pt;height:10.8pt" coordorigin="260,121" coordsize="216,216">
                <v:oval id="shape_0" fillcolor="#ffc000" stroked="f" o:allowincell="f" style="position:absolute;left:260;top:121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2;top:151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ลที่เกิดขึ้นจากการปฏิบัติกิจกรรม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(1.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ลดจำนวนการป่วยเป็นโรคไข้เลือดออกของคนในชุมช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2.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เกิดความรักและสามัคคีกันของคนในครอบครัวและชุมช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3.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ชุมชนน่าอยู่อาศัย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4.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เป็นที่ชื่นชมของผู้พบเห็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75565</wp:posOffset>
                </wp:positionV>
                <wp:extent cx="137160" cy="13716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5.95pt;width:10.8pt;height:10.8pt" coordorigin="260,119" coordsize="216,216">
                <v:oval id="shape_0" fillcolor="#ffc000" stroked="f" o:allowincell="f" style="position:absolute;left:260;top:119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2;top:149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คิดว่าตนเองและครอบครัวมีความสัมพันธ์กับชุมชนอย่างไร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ตนเองและสมาชิกในครอบครัวเป็นส่วนหนึ่งของชุมชน สามารถมีส่าวนร่วมพัฒนาชุมช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ให้เจริญก้าวหน้าได้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7:00Z</dcterms:created>
  <dc:creator>SUBJECT01</dc:creator>
  <dc:description/>
  <cp:keywords/>
  <dc:language>en-US</dc:language>
  <cp:lastModifiedBy>SUBJECT04</cp:lastModifiedBy>
  <cp:lastPrinted>2019-04-18T18:43:00Z</cp:lastPrinted>
  <dcterms:modified xsi:type="dcterms:W3CDTF">2019-04-18T11:43:00Z</dcterms:modified>
  <cp:revision>3</cp:revision>
  <dc:subject/>
  <dc:title/>
</cp:coreProperties>
</file>