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778510"/>
                <wp:effectExtent l="14605" t="14605" r="15240" b="292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77868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ความสัมพันธ์ของตนเองและครอบคร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ฐานะเป็นส่วนหนึ่งของ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4 ความสัมพันธ์ของตนเองและครอบครั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ฐานะเป็นส่วนหนึ่งของ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94300</wp:posOffset>
                </wp:positionH>
                <wp:positionV relativeFrom="paragraph">
                  <wp:posOffset>-55245</wp:posOffset>
                </wp:positionV>
                <wp:extent cx="1162050" cy="1137920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-10.35pt;width:91.5pt;height:95.7pt" coordorigin="8180,-207" coordsize="1830,1914">
                <v:group id="shape_0" style="position:absolute;left:8762;top:-207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40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90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-207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-76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308;width:1493;height:961">
                  <v:group id="shape_0" style="position:absolute;left:8180;top:308;width:1493;height:961">
                    <v:group id="shape_0" style="position:absolute;left:9239;top:536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53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735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765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621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696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764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83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918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984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038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084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139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167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538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537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737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767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624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699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767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837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920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987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041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086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142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171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308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308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574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611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425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521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607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699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807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893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964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022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099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138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313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313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574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614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427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52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612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704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813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901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971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030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103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140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952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072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079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081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020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969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969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929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915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880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845;width:53;height:39">
                      <v:rect id="shape_0" fillcolor="white" stroked="t" o:allowincell="f" style="position:absolute;left:8905;top:874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845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831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212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23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251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412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87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2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2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7810</wp:posOffset>
                </wp:positionH>
                <wp:positionV relativeFrom="paragraph">
                  <wp:posOffset>40640</wp:posOffset>
                </wp:positionV>
                <wp:extent cx="2324735" cy="822960"/>
                <wp:effectExtent l="635" t="0" r="0" b="285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20.3pt;margin-top:3.2pt;width:183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5075</wp:posOffset>
                </wp:positionH>
                <wp:positionV relativeFrom="paragraph">
                  <wp:posOffset>33020</wp:posOffset>
                </wp:positionV>
                <wp:extent cx="2325370" cy="822960"/>
                <wp:effectExtent l="0" t="0" r="635" b="286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822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แผนภาพความคิดให้สอดคล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กับ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97.25pt;margin-top:2.6pt;width:183.0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แผนภาพความคิดให้สอดคล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กับข้อมู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1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5696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0.55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4670</wp:posOffset>
                </wp:positionH>
                <wp:positionV relativeFrom="paragraph">
                  <wp:posOffset>44450</wp:posOffset>
                </wp:positionV>
                <wp:extent cx="2230755" cy="125222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42.1pt;margin-top:3.5pt;width:175.6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1195</wp:posOffset>
                </wp:positionH>
                <wp:positionV relativeFrom="paragraph">
                  <wp:posOffset>189230</wp:posOffset>
                </wp:positionV>
                <wp:extent cx="1993900" cy="14020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ของ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ครอบครัวในฐาน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ส่วนหนึ่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10.4pt;mso-wrap-distance-left:9.05pt;mso-wrap-distance-right:9.05pt;mso-wrap-distance-top:0pt;mso-wrap-distance-bottom:0pt;margin-top:14.9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ของตนเ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ครอบครัวในฐาน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ส่วนหนึ่งของ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ัมพันธ์ของตนเองและสมาชิกในครอบครัวในฐานะเป็นส่วนหนึ่งของ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ฐานะเป็นส่วนหนึ่ง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ปฏิบัติตามกฎระเบียบของชุมช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ของตนเองและครอบครั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ฐานะเป็นส่วนหนึ่งของ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ปฏิบัติตามกฎระเบียบของชุมช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ของตนเองและสมาชิกในครอบครัวในฐานะเป็นส่วนหนึ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ชุมช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ชุมช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ปฏิบัติตนตามกฎ ระเบียบของ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การปฏิบัติตน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ของชุมชน เพื่อให้เกิดความสุขแก่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ชุมชนประกอบด้วยสมาชิกหลายครอบครัวอาศัยอยู่ร่วมกัน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ต้องมีกฎ ระเบียบในการปฏิบั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สมาชิกในชุมชนอยู่ร่วมกัน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ของ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ที่นักเรียนเป็นส่วนหนึ่งของชุมชน นักเรียนจะทำคุณประโยชน์แก่ชุมช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</w:t>
      </w:r>
      <w:r>
        <w:rPr>
          <w:rFonts w:ascii="Angsana New" w:hAnsi="Angsana New" w:cs="Angsana New"/>
          <w:sz w:val="32"/>
          <w:sz w:val="32"/>
          <w:szCs w:val="32"/>
        </w:rPr>
        <w:t>นส</w:t>
      </w:r>
      <w:r>
        <w:rPr>
          <w:rFonts w:ascii="Angsana New" w:hAnsi="Angsana New" w:cs="Angsana New"/>
          <w:sz w:val="32"/>
          <w:sz w:val="32"/>
          <w:szCs w:val="32"/>
        </w:rPr>
        <w:t>นทนาเกี่ยวกับความหมายและความสำคัญของชุมชน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หรือไม่ว่า ชุมชนคือ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าบ ชุมชนคือ บริเวณที่มีคนอาศัยอยู่รวมกันเป็นกลุ่ม มีกฎ ระเบ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่ว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ที่นักเรียนอาศัยอยู่เป็นชุมชนขนาดเล็กหรือขนาดใหญ่ เพราะ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ชุมชนขนาดเล็ก เพราะจำนวนประชากรน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ที่นักเรียนอาศัยอยู่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บริเวณหรือสถานที่ที่ทำให้คนหรือประชากรที่อาศัยอยู่ได้ทำกิจกรรมต่าง ๆ ร่ว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คิดว่า การที่ชุมชนใดชุมชนหนึ่งจะมีความสุขได้ คนในชุมชนต้องปฏิบัติต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นตามกฎ ระเบียบข้อบังคับของชุมชนอย่างเคร่งคร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ี่ยวกับการปฏิบัติตนตามกฎ ระเบียบของชุมชน จากนั้นร่วมกันสนทนา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2600</wp:posOffset>
                </wp:positionH>
                <wp:positionV relativeFrom="paragraph">
                  <wp:posOffset>47625</wp:posOffset>
                </wp:positionV>
                <wp:extent cx="2407920" cy="180594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806120"/>
                        </a:xfrm>
                        <a:prstGeom prst="roundRect">
                          <a:avLst>
                            <a:gd name="adj" fmla="val 31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38pt;margin-top:3.75pt;width:189.55pt;height:142.1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811655</wp:posOffset>
            </wp:positionH>
            <wp:positionV relativeFrom="paragraph">
              <wp:posOffset>91440</wp:posOffset>
            </wp:positionV>
            <wp:extent cx="2294255" cy="172529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252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ดังกล่าวคือภาพ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ข้ามถนนโดยใช้ทางม้าล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ปฏิบัติเหมือนในภาพ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ข้ามทางม้าลายหน้า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ในภาพเหมาะสม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หมาะสม เพราะการข้ามทางม้าลาย เป็นการปฏิบัติตนที่ถูกต้องในการเคารพกฎจราจ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การปฏิบัติตามกฎ ระเบียบของชุมช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การปฏิบัติตน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ของชุมชน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147320</wp:posOffset>
                </wp:positionV>
                <wp:extent cx="2049780" cy="783590"/>
                <wp:effectExtent l="0" t="635" r="635" b="952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83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ามถนนโดย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งม้าลายหรือสะพานล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.6pt;margin-top:11.6pt;width:161.3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ามถนนโดย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งม้าลายหรือสะพานลอ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6180</wp:posOffset>
                </wp:positionH>
                <wp:positionV relativeFrom="paragraph">
                  <wp:posOffset>136525</wp:posOffset>
                </wp:positionV>
                <wp:extent cx="2049780" cy="783590"/>
                <wp:effectExtent l="635" t="0" r="635" b="402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83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ร่วมกิจกรรมต่าง ๆ ใ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สืบทอดให้คงอยู่ต่อ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3.4pt;margin-top:10.75pt;width:161.3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ร่วมกิจกรรมต่าง ๆ ใน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สืบทอดให้คงอยู่ต่อไ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798195</wp:posOffset>
                </wp:positionV>
                <wp:extent cx="384175" cy="1270"/>
                <wp:effectExtent l="38735" t="37465" r="6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3pt;margin-top:62.85pt;width:30.15pt;height:0.1pt;flip:x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1270" cy="384175"/>
                <wp:effectExtent l="37465" t="38735" r="387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5.95pt;width:0.1pt;height:30.15pt;flip:y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191770</wp:posOffset>
                </wp:positionV>
                <wp:extent cx="1270" cy="384175"/>
                <wp:effectExtent l="37465" t="38735" r="387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5.1pt;width:0.1pt;height:30.15pt;flip:y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4020</wp:posOffset>
                </wp:positionH>
                <wp:positionV relativeFrom="paragraph">
                  <wp:posOffset>795020</wp:posOffset>
                </wp:positionV>
                <wp:extent cx="1181735" cy="1270"/>
                <wp:effectExtent l="38735" t="3873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6pt;margin-top:62.6pt;width:93pt;height:0.1pt" type="_x0000_t33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461010</wp:posOffset>
                </wp:positionV>
                <wp:extent cx="1036320" cy="701675"/>
                <wp:effectExtent l="0" t="635" r="635" b="2324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016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ตา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ฎจราจ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48pt;margin-top:36.3pt;width:81.55pt;height:55.2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บัติตา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ฎจราจ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221615</wp:posOffset>
                </wp:positionV>
                <wp:extent cx="1158240" cy="112014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203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62pt;margin-top:17.45pt;width:91.15pt;height:88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6440</wp:posOffset>
                </wp:positionH>
                <wp:positionV relativeFrom="paragraph">
                  <wp:posOffset>336550</wp:posOffset>
                </wp:positionV>
                <wp:extent cx="1295400" cy="102171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กฎ ระเบีย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0.45pt;mso-wrap-distance-left:9.05pt;mso-wrap-distance-right:9.05pt;mso-wrap-distance-top:0pt;mso-wrap-distance-bottom:0pt;margin-top:26.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กฎ ระเบียบ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2360</wp:posOffset>
                </wp:positionH>
                <wp:positionV relativeFrom="paragraph">
                  <wp:posOffset>198120</wp:posOffset>
                </wp:positionV>
                <wp:extent cx="2225040" cy="701675"/>
                <wp:effectExtent l="0" t="635" r="635" b="5518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016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ฏิบัติตามขนบธรรมเนีย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พณี และวัฒนธรรมของ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6.8pt;margin-top:15.6pt;width:175.15pt;height:55.2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ฏิบัติตามขนบธรรมเนีย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พณี และวัฒนธรรมของ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126365</wp:posOffset>
                </wp:positionV>
                <wp:extent cx="1243965" cy="37973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79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าไม่ข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3.25pt;margin-top:9.95pt;width:97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าไม่ขั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1255</wp:posOffset>
                </wp:positionH>
                <wp:positionV relativeFrom="paragraph">
                  <wp:posOffset>71755</wp:posOffset>
                </wp:positionV>
                <wp:extent cx="1181735" cy="1270"/>
                <wp:effectExtent l="38735" t="3873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81880" cy="180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5.65pt;width:92.95pt;height:0.1pt;flip:x" type="_x0000_t33">
                <v:stroke color="#92d05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1270" cy="384175"/>
                <wp:effectExtent l="37465" t="63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3pt;width:0.1pt;height:30.2pt" type="_x0000_t32">
                <v:stroke color="#fabf8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69850</wp:posOffset>
                </wp:positionV>
                <wp:extent cx="1270" cy="384175"/>
                <wp:effectExtent l="37465" t="63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5.5pt;width:0.1pt;height:30.2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</wp:posOffset>
                </wp:positionH>
                <wp:positionV relativeFrom="paragraph">
                  <wp:posOffset>180340</wp:posOffset>
                </wp:positionV>
                <wp:extent cx="1396365" cy="657860"/>
                <wp:effectExtent l="635" t="0" r="0" b="5283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65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บขี่รถจักรยานย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งสวมหมวกนิร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8pt;margin-top:14.2pt;width:109.9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บขี่รถจักรยานยนต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งสวมหมวกนิรภั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88080</wp:posOffset>
                </wp:positionH>
                <wp:positionV relativeFrom="paragraph">
                  <wp:posOffset>157480</wp:posOffset>
                </wp:positionV>
                <wp:extent cx="2087880" cy="967740"/>
                <wp:effectExtent l="0" t="0" r="635" b="5257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6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สัมมาคารวะต่อผู้ใหญ่ แต่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สุภาพเรียบร้อยเมื่อเข้า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ิธีกรรมทาง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0.4pt;margin-top:12.4pt;width:164.3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สัมมาคารวะต่อผู้ใหญ่ แต่งก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สุภาพเรียบร้อยเมื่อเข้าร่ว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ิธีกรรมทางศาสน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และเสนอแนวทางการปฏิบัติ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ของชุมชน แล้ววิเคราะห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ปฏิบัติและไม่ปฏิบัติ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45180</wp:posOffset>
                </wp:positionH>
                <wp:positionV relativeFrom="paragraph">
                  <wp:posOffset>175260</wp:posOffset>
                </wp:positionV>
                <wp:extent cx="2272030" cy="40830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3.4pt;margin-top:13.8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34515</wp:posOffset>
                </wp:positionH>
                <wp:positionV relativeFrom="paragraph">
                  <wp:posOffset>1216025</wp:posOffset>
                </wp:positionV>
                <wp:extent cx="9150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95.7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697865</wp:posOffset>
                </wp:positionV>
                <wp:extent cx="59690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54.9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1718945</wp:posOffset>
                </wp:positionV>
                <wp:extent cx="59690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35.3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535</wp:posOffset>
                </wp:positionH>
                <wp:positionV relativeFrom="paragraph">
                  <wp:posOffset>600710</wp:posOffset>
                </wp:positionV>
                <wp:extent cx="2255520" cy="39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ามกฎจราจ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7.05pt;margin-top:47.3pt;width:177.5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ามกฎจราจร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535</wp:posOffset>
                </wp:positionH>
                <wp:positionV relativeFrom="paragraph">
                  <wp:posOffset>998855</wp:posOffset>
                </wp:positionV>
                <wp:extent cx="2255520" cy="7727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729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าไม่ข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78.65pt;width:177.55pt;height:60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าไม่ข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5180</wp:posOffset>
                </wp:positionH>
                <wp:positionV relativeFrom="paragraph">
                  <wp:posOffset>344170</wp:posOffset>
                </wp:positionV>
                <wp:extent cx="2272030" cy="74993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อดภัยในชีวิตและทรัพย์ส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27.1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อดภัยในชีวิตและทรัพย์สิ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5180</wp:posOffset>
                </wp:positionH>
                <wp:positionV relativeFrom="paragraph">
                  <wp:posOffset>1254125</wp:posOffset>
                </wp:positionV>
                <wp:extent cx="2272030" cy="40830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3.4pt;margin-top:98.7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5180</wp:posOffset>
                </wp:positionH>
                <wp:positionV relativeFrom="paragraph">
                  <wp:posOffset>1662430</wp:posOffset>
                </wp:positionV>
                <wp:extent cx="2272030" cy="74993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มาซึ่งความสูญเส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30.9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มาซึ่งความสูญเสีย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8915</wp:posOffset>
                </wp:positionH>
                <wp:positionV relativeFrom="paragraph">
                  <wp:posOffset>698500</wp:posOffset>
                </wp:positionV>
                <wp:extent cx="1270" cy="10217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55pt;width:0.05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1425</wp:posOffset>
                </wp:positionH>
                <wp:positionV relativeFrom="paragraph">
                  <wp:posOffset>351155</wp:posOffset>
                </wp:positionV>
                <wp:extent cx="1007110" cy="40830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7.75pt;margin-top:27.6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42845</wp:posOffset>
                </wp:positionH>
                <wp:positionV relativeFrom="paragraph">
                  <wp:posOffset>1696085</wp:posOffset>
                </wp:positionV>
                <wp:extent cx="1007110" cy="408305"/>
                <wp:effectExtent l="0" t="1270" r="635" b="2032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.35pt;margin-top:133.5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45180</wp:posOffset>
                </wp:positionH>
                <wp:positionV relativeFrom="paragraph">
                  <wp:posOffset>76200</wp:posOffset>
                </wp:positionV>
                <wp:extent cx="2272030" cy="40830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3.4pt;margin-top:6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34515</wp:posOffset>
                </wp:positionH>
                <wp:positionV relativeFrom="paragraph">
                  <wp:posOffset>945515</wp:posOffset>
                </wp:positionV>
                <wp:extent cx="91503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74.45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48915</wp:posOffset>
                </wp:positionH>
                <wp:positionV relativeFrom="paragraph">
                  <wp:posOffset>427355</wp:posOffset>
                </wp:positionV>
                <wp:extent cx="59690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33.6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48915</wp:posOffset>
                </wp:positionH>
                <wp:positionV relativeFrom="paragraph">
                  <wp:posOffset>1448435</wp:posOffset>
                </wp:positionV>
                <wp:extent cx="59690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14.05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535</wp:posOffset>
                </wp:positionH>
                <wp:positionV relativeFrom="paragraph">
                  <wp:posOffset>73025</wp:posOffset>
                </wp:positionV>
                <wp:extent cx="2255520" cy="655955"/>
                <wp:effectExtent l="5080" t="5715" r="5715" b="2895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655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บัติตามขนบธรรมเนียมประเพ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วัฒนธรรมของ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7.05pt;margin-top:5.75pt;width:177.5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บัติตามขนบธรรมเนียมประเพณ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วัฒนธรรมของชุมช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535</wp:posOffset>
                </wp:positionH>
                <wp:positionV relativeFrom="paragraph">
                  <wp:posOffset>728345</wp:posOffset>
                </wp:positionV>
                <wp:extent cx="2255520" cy="77279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77292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สัมมาคารวะต่อ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57.35pt;width:177.55pt;height:60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สัมมาคารวะต่อผู้ใหญ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45180</wp:posOffset>
                </wp:positionH>
                <wp:positionV relativeFrom="paragraph">
                  <wp:posOffset>73660</wp:posOffset>
                </wp:positionV>
                <wp:extent cx="2272030" cy="749935"/>
                <wp:effectExtent l="5080" t="5715" r="5715" b="1936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คนสุภาพเรียบร้อยและเป็นที่ร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ผู้พบ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5.8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คนสุภาพเรียบร้อยและเป็นที่รั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ผู้พบเห็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45180</wp:posOffset>
                </wp:positionH>
                <wp:positionV relativeFrom="paragraph">
                  <wp:posOffset>983615</wp:posOffset>
                </wp:positionV>
                <wp:extent cx="2272030" cy="40830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3.4pt;margin-top:77.4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45180</wp:posOffset>
                </wp:positionH>
                <wp:positionV relativeFrom="paragraph">
                  <wp:posOffset>1391920</wp:posOffset>
                </wp:positionV>
                <wp:extent cx="2272030" cy="749935"/>
                <wp:effectExtent l="5080" t="5715" r="5715" b="1936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คนแข็งกระด้าง ไม่เป็นที่รัก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พบ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09.6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คนแข็งกระด้าง ไม่เป็นที่รัก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พบเห็น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8915</wp:posOffset>
                </wp:positionH>
                <wp:positionV relativeFrom="paragraph">
                  <wp:posOffset>427990</wp:posOffset>
                </wp:positionV>
                <wp:extent cx="1270" cy="10217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33.7pt;width:0.05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1425</wp:posOffset>
                </wp:positionH>
                <wp:positionV relativeFrom="paragraph">
                  <wp:posOffset>80645</wp:posOffset>
                </wp:positionV>
                <wp:extent cx="1007110" cy="40830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7.75pt;margin-top:6.3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42845</wp:posOffset>
                </wp:positionH>
                <wp:positionV relativeFrom="paragraph">
                  <wp:posOffset>1425575</wp:posOffset>
                </wp:positionV>
                <wp:extent cx="1007110" cy="408305"/>
                <wp:effectExtent l="0" t="635" r="635" b="2032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.35pt;margin-top:112.2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อกประโยชน์ของการปฏิบัติตนตามกฎ ระเบียบของชุมชน เป็นแผนภาพความคิ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43840</wp:posOffset>
                </wp:positionH>
                <wp:positionV relativeFrom="paragraph">
                  <wp:posOffset>128270</wp:posOffset>
                </wp:positionV>
                <wp:extent cx="2588895" cy="70485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704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ู่ร่วมกันอย่างมีความ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9.2pt;margin-top:10.1pt;width:203.8pt;height:55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ู่ร่วมกันอย่างมีความสุ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3740</wp:posOffset>
                </wp:positionH>
                <wp:positionV relativeFrom="paragraph">
                  <wp:posOffset>127635</wp:posOffset>
                </wp:positionV>
                <wp:extent cx="2743200" cy="704850"/>
                <wp:effectExtent l="0" t="0" r="34290" b="2432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04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1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นบธรรมเนียมประเพณี และวัฒนธรรมที่ดีงามของชุมชนยังคงอยู่ต่อไป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56.2pt;margin-top:10.05pt;width:215.95pt;height:55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12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นบธรรมเนียมประเพณี และวัฒนธรรมที่ดีงามของชุมชนยังคงอยู่ต่อไป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1360</wp:posOffset>
                </wp:positionH>
                <wp:positionV relativeFrom="paragraph">
                  <wp:posOffset>77470</wp:posOffset>
                </wp:positionV>
                <wp:extent cx="572135" cy="632460"/>
                <wp:effectExtent l="38100" t="38100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6.1pt;width:45pt;height:49.8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2600</wp:posOffset>
                </wp:positionH>
                <wp:positionV relativeFrom="paragraph">
                  <wp:posOffset>77470</wp:posOffset>
                </wp:positionV>
                <wp:extent cx="572135" cy="632460"/>
                <wp:effectExtent l="38100" t="3810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880" cy="57276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.1pt;width:45.05pt;height:49.8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2140</wp:posOffset>
                </wp:positionH>
                <wp:positionV relativeFrom="paragraph">
                  <wp:posOffset>108585</wp:posOffset>
                </wp:positionV>
                <wp:extent cx="1844675" cy="15843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15843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8.2pt;margin-top:8.55pt;width:145.2pt;height:124.7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20240</wp:posOffset>
                </wp:positionH>
                <wp:positionV relativeFrom="paragraph">
                  <wp:posOffset>214630</wp:posOffset>
                </wp:positionV>
                <wp:extent cx="1746885" cy="917575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ตนตามกฎ ระเบีย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72.25pt;mso-wrap-distance-left:9.05pt;mso-wrap-distance-right:9.05pt;mso-wrap-distance-top:0pt;mso-wrap-distance-bottom:0pt;margin-top:16.9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กา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ตนตามกฎ ระเบีย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22320</wp:posOffset>
                </wp:positionH>
                <wp:positionV relativeFrom="paragraph">
                  <wp:posOffset>171450</wp:posOffset>
                </wp:positionV>
                <wp:extent cx="564515" cy="576580"/>
                <wp:effectExtent l="38100" t="38100" r="3810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77080" cy="564840"/>
                        </a:xfrm>
                        <a:prstGeom prst="bentConnector3">
                          <a:avLst>
                            <a:gd name="adj1" fmla="val 59113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13.55pt;width:44.35pt;height:45.35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8310</wp:posOffset>
                </wp:positionH>
                <wp:positionV relativeFrom="paragraph">
                  <wp:posOffset>-6350</wp:posOffset>
                </wp:positionV>
                <wp:extent cx="541655" cy="576580"/>
                <wp:effectExtent l="38100" t="38100" r="3810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77080" cy="542160"/>
                        </a:xfrm>
                        <a:prstGeom prst="bentConnector3">
                          <a:avLst>
                            <a:gd name="adj1" fmla="val 61985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-0.45pt;width:42.65pt;height:45.3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81610</wp:posOffset>
                </wp:positionH>
                <wp:positionV relativeFrom="paragraph">
                  <wp:posOffset>125095</wp:posOffset>
                </wp:positionV>
                <wp:extent cx="2392680" cy="7239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723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นในชุมชน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4.3pt;margin-top:9.85pt;width:188.35pt;height:56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นในชุมชน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9945</wp:posOffset>
                </wp:positionH>
                <wp:positionV relativeFrom="paragraph">
                  <wp:posOffset>79375</wp:posOffset>
                </wp:positionV>
                <wp:extent cx="2446020" cy="725805"/>
                <wp:effectExtent l="635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725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เกิดความเป็นระเบียบ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65.35pt;margin-top:6.25pt;width:192.55pt;height:57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เกิดความเป็นระเบียบ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ฐานะที่นักเรียนเป็นส่วนหนึ่งของชุมชน นักเรียนจะทำคุณประโยชน์แก่ชุมชนอย่างไ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ตอบ ปฏิบัติตนตามกฎ ระเบียบ และเข้าร่วมกิจกรรมต่าง ๆ ในชุมชน เพื่อให้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ความเป็นระเบียบเรียบ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ยกตัวอย่างปัญหาเกี่ยวกับการปฏิบัติตาม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เบียบ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นักเรียนพบเจอในชีวิตประจำวั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สาเหตุ ผลกระทบ และแนวทางการแก้ไขปัญหา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0</wp:posOffset>
                </wp:positionH>
                <wp:positionV relativeFrom="paragraph">
                  <wp:posOffset>181610</wp:posOffset>
                </wp:positionV>
                <wp:extent cx="1744980" cy="156972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569600"/>
                          <a:chOff x="0" y="0"/>
                          <a:chExt cx="1744920" cy="1569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478160" cy="147816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74492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4.3pt;width:137.4pt;height:123.6pt" coordorigin="3300,286" coordsize="2748,2472">
                <v:oval id="shape_0" fillcolor="#fde9d9" stroked="f" o:allowincell="f" style="position:absolute;left:3588;top:286;width:2327;height:2327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  <v:rect id="shape_0" fillcolor="white" stroked="f" o:allowincell="f" style="position:absolute;left:3300;top:1150;width:2747;height:16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78380</wp:posOffset>
                </wp:positionH>
                <wp:positionV relativeFrom="paragraph">
                  <wp:posOffset>173990</wp:posOffset>
                </wp:positionV>
                <wp:extent cx="1478280" cy="14782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47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4pt;margin-top:13.7pt;width:116.35pt;height:116.35pt;mso-wrap-style:none;v-text-anchor:middle">
                <v:fill o:detectmouseclick="t" on="false"/>
                <v:stroke color="#fabf8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39540</wp:posOffset>
                </wp:positionH>
                <wp:positionV relativeFrom="paragraph">
                  <wp:posOffset>67310</wp:posOffset>
                </wp:positionV>
                <wp:extent cx="2272030" cy="40830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0.2pt;margin-top:5.3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ระทบ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7440</wp:posOffset>
                </wp:positionH>
                <wp:positionV relativeFrom="paragraph">
                  <wp:posOffset>32385</wp:posOffset>
                </wp:positionV>
                <wp:extent cx="1257300" cy="408305"/>
                <wp:effectExtent l="0" t="635" r="635" b="2133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7.2pt;margin-top:2.55pt;width:98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ในชุมช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39540</wp:posOffset>
                </wp:positionH>
                <wp:positionV relativeFrom="paragraph">
                  <wp:posOffset>201930</wp:posOffset>
                </wp:positionV>
                <wp:extent cx="2272030" cy="749935"/>
                <wp:effectExtent l="5080" t="5715" r="5715" b="1968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กิดอุบัติเหตุ และเกิดการสูญเสียชีวิต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ละทรัพย์สิน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pt;margin-top:15.9pt;width:178.85pt;height:59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กิดอุบัติเหตุ และเกิดการสูญเสียชีวิต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ละทรัพย์สิน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3620</wp:posOffset>
                </wp:positionH>
                <wp:positionV relativeFrom="paragraph">
                  <wp:posOffset>181610</wp:posOffset>
                </wp:positionV>
                <wp:extent cx="144081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14.3pt;width:113.4pt;height:0.1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76530</wp:posOffset>
                </wp:positionH>
                <wp:positionV relativeFrom="paragraph">
                  <wp:posOffset>-583565</wp:posOffset>
                </wp:positionV>
                <wp:extent cx="2272030" cy="749935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spacing w:val="-4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คิดว่าไม่มีรถ ทำให้เกิดความประมาท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spacing w:val="-4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-45.95pt;width:178.85pt;height:59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spacing w:val="-4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คิดว่าไม่มีรถ ทำให้เกิดความประมาท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spacing w:val="-4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67740</wp:posOffset>
                </wp:positionH>
                <wp:positionV relativeFrom="paragraph">
                  <wp:posOffset>166370</wp:posOffset>
                </wp:positionV>
                <wp:extent cx="358775" cy="274320"/>
                <wp:effectExtent l="3175" t="381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2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3.1pt;width:28.2pt;height:21.5pt;flip:x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480</wp:posOffset>
                </wp:positionH>
                <wp:positionV relativeFrom="paragraph">
                  <wp:posOffset>135890</wp:posOffset>
                </wp:positionV>
                <wp:extent cx="1257300" cy="40830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.4pt;margin-top:10.7pt;width:98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56460</wp:posOffset>
                </wp:positionH>
                <wp:positionV relativeFrom="paragraph">
                  <wp:posOffset>44450</wp:posOffset>
                </wp:positionV>
                <wp:extent cx="1668780" cy="632460"/>
                <wp:effectExtent l="0" t="0" r="5715" b="3035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63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ารข้ามถนนโดยไม่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ทางม้าลา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9.8pt;margin-top:3.5pt;width:131.3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ารข้ามถนนโดยไม่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ทางม้าลาย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56660</wp:posOffset>
                </wp:positionH>
                <wp:positionV relativeFrom="paragraph">
                  <wp:posOffset>166370</wp:posOffset>
                </wp:positionV>
                <wp:extent cx="175895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3.1pt;width:13.85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0960</wp:posOffset>
                </wp:positionH>
                <wp:positionV relativeFrom="paragraph">
                  <wp:posOffset>167005</wp:posOffset>
                </wp:positionV>
                <wp:extent cx="233997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3.15pt;width:184.1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2">
                <wp:simplePos x="0" y="0"/>
                <wp:positionH relativeFrom="column">
                  <wp:posOffset>-287655</wp:posOffset>
                </wp:positionH>
                <wp:positionV relativeFrom="paragraph">
                  <wp:posOffset>22225</wp:posOffset>
                </wp:positionV>
                <wp:extent cx="293370" cy="293370"/>
                <wp:effectExtent l="0" t="73660" r="67945" b="717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67000">
                          <a:off x="0" y="0"/>
                          <a:ext cx="293400" cy="29340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79646" stroked="t" o:allowincell="f" style="position:absolute;margin-left:-22.75pt;margin-top:1.7pt;width:23.05pt;height:23.05pt;mso-wrap-style:none;v-text-anchor:middle;rotation:224" type="_x0000_t6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274320" cy="309245"/>
                <wp:effectExtent l="3810" t="3175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3.1pt;width:21.5pt;height:24.3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76530</wp:posOffset>
                </wp:positionH>
                <wp:positionV relativeFrom="paragraph">
                  <wp:posOffset>200660</wp:posOffset>
                </wp:positionV>
                <wp:extent cx="2272030" cy="74993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ขี้เกียจ และมักง่าย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5.8pt;width:178.85pt;height:59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ขี้เกียจ และมักง่าย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05455</wp:posOffset>
                </wp:positionH>
                <wp:positionV relativeFrom="paragraph">
                  <wp:posOffset>13335</wp:posOffset>
                </wp:positionV>
                <wp:extent cx="1270" cy="675005"/>
                <wp:effectExtent l="37465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.05pt;width:0.1pt;height:53.05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20140</wp:posOffset>
                </wp:positionH>
                <wp:positionV relativeFrom="paragraph">
                  <wp:posOffset>134620</wp:posOffset>
                </wp:positionV>
                <wp:extent cx="3657600" cy="40830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แก้ไข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88.2pt;margin-top:10.6pt;width:287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แก้ไขปัญหา</w:t>
                      </w:r>
                    </w:p>
                  </w:txbxContent>
                </v:textbox>
                <v:fill o:detectmouseclick="t" type="solid" color2="#333300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0140</wp:posOffset>
                </wp:positionH>
                <wp:positionV relativeFrom="paragraph">
                  <wp:posOffset>543560</wp:posOffset>
                </wp:positionV>
                <wp:extent cx="3657600" cy="978535"/>
                <wp:effectExtent l="5080" t="5715" r="5715" b="894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784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ควรใช้ทางม้าลาย เพราะจะทำให้รถที่ขับสวนทางไป-มาหยุด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หรือขับช้าลง และที่สำคัญก่อนจะข้ามถนนควรมองซ้าย-ขวาให้ดี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pacing w:val="-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240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ก่อนข้ามหรือให้ผู้ใหญ่พาข้ามถนนจะทำให้ปลอดภัยมากกว่า)</w:t>
                            </w:r>
                            <w:r>
                              <w:rPr>
                                <w:kern w:val="2"/>
                                <w:sz w:val="2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pt;margin-top:42.8pt;width:287.95pt;height:77pt;mso-wrap-style:square;v-text-anchor:top">
                <v:textbox>
                  <w:txbxContent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ควรใช้ทางม้าลาย เพราะจะทำให้รถที่ขับสวนทางไป-มาหยุด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หรือขับช้าลง และที่สำคัญก่อนจะข้ามถนนควรมองซ้าย-ขวาให้ดี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pacing w:val="-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240" w:leader="none"/>
                          <w:tab w:val="left" w:pos="5387" w:leader="none"/>
                        </w:tabs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ก่อนข้ามหรือให้ผู้ใหญ่พาข้ามถนนจะทำให้ปลอดภัยมากกว่า)</w:t>
                      </w:r>
                      <w:r>
                        <w:rPr>
                          <w:kern w:val="2"/>
                          <w:sz w:val="2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ุมชนประกอบด้วยสมาชิกหลายครอบครัวอาศัยอยู่ร่วมกัน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ต้องมีกฎ ระเบ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ฏิบัติ เพื่อให้สมาชิ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ในชุมชนอยู่ร่วมกัน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เกี่ยวกับปัญหาที่นักเรียนพบเจอในชีวิตประจำวัน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002530</wp:posOffset>
            </wp:positionH>
            <wp:positionV relativeFrom="paragraph">
              <wp:posOffset>93980</wp:posOffset>
            </wp:positionV>
            <wp:extent cx="700405" cy="720090"/>
            <wp:effectExtent l="0" t="0" r="0" b="0"/>
            <wp:wrapNone/>
            <wp:docPr id="13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5465445" cy="57848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0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1065</wp:posOffset>
                </wp:positionH>
                <wp:positionV relativeFrom="paragraph">
                  <wp:posOffset>109855</wp:posOffset>
                </wp:positionV>
                <wp:extent cx="3406140" cy="386080"/>
                <wp:effectExtent l="0" t="0" r="0" b="0"/>
                <wp:wrapNone/>
                <wp:docPr id="1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8.6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รับเกี่ยวกับการปฏิบัติตนตามกฎ ระเบียบของชุมชนไปเป็นแนวปฏิ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เพื่อให้เกิดความสุขกับตนเองและ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3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ปฏิบัติตนตามกฎ ระเบียบของชุมช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ตามกฎ ระเบียบของชุมช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9:00Z</dcterms:created>
  <dc:creator>SUBJECT04</dc:creator>
  <dc:description/>
  <cp:keywords/>
  <dc:language>en-US</dc:language>
  <cp:lastModifiedBy>SUBJECT04</cp:lastModifiedBy>
  <cp:lastPrinted>2019-04-20T09:04:00Z</cp:lastPrinted>
  <dcterms:modified xsi:type="dcterms:W3CDTF">2019-04-20T02:04:00Z</dcterms:modified>
  <cp:revision>5</cp:revision>
  <dc:subject/>
  <dc:title/>
</cp:coreProperties>
</file>