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ฐานะเป็นส่วนหนึ่ง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ช่วยเหลือกิจกรรมของชุมชน และการดูแลสาธารณสมบัติของชุมช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ของตนเองและ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ฐานะเป็นส่วนหนึ่งขอ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ช่วยเหลือกิจกรรมของชุมชน และการดูแลสาธารณสมบัติของชุมช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ของตนเองและสมาชิกในครอบครัวในฐานะเป็นส่วนหนึ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สาธารณสมบัติชุมช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0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ปฏิบัติตนในการช่วยเหลือกิจกรรมของชุมชน และการดูแลสาธารณสมบัติของ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วามสำคัญในการช่วยเหลือกิจกรรม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ดูแลสาธารณสมบัติของ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อยู่ร่วมกันในชุมชนอย่างมีความสุข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าธารณสมบัติเป็นทรัพย์สินส่วนรวมของทุกคน ในฐานะที่เป็นส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ิกของชุมชน ทุกคนต้องช่วย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แลรักษาสา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ณสมบัติต่าง ๆ เพื่ออำนวยความสะดวกและความปลอดภัยให้เกิดขึ้นใน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กิจกรรมของชุมชน และการดูแลสาธารณสมบัติขอ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สร้างความตระหนักในการดูแลรักษาสาธารณสมบัติของชุมชนให้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ตนเองและผู้อื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สาธารณสมบัติ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คำว่า สาธารณสมบัติ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ธารณสมบัติ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ัพย์สินส่วนรวมของประชาชน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ร่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ธารณสมบัติที่สามารถพบเห็นได้ในชุมชนของนักเรียนมี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นน แม่น้ำ ไฟฟ้า สวนสาธารณ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ธารณสมบัติมีความสำคัญกับคนในชุมช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อำนวยความสะดวก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การช่วยเหลือกิจกรรมของชุมชนและการดูแลรั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สมบัติของชุมชน จากหนังสือเรียนและแห</w:t>
      </w:r>
      <w:r>
        <w:rPr>
          <w:rFonts w:ascii="Angsana New" w:hAnsi="Angsana New" w:cs="Angsana New"/>
          <w:sz w:val="32"/>
          <w:sz w:val="32"/>
          <w:szCs w:val="32"/>
        </w:rPr>
        <w:t>ล่ง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ช่วยเหลือกิจกรรมของชุมชน และการดูแลรักษาสาธารณสมบัติของชุมชน โดยใช้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กิจกรรมของชุมชน สามารถทำได้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รักษาสาธารณสมบัติของชุมชน สามารถทำได้อย่าง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กิจกรรมขอ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8775</wp:posOffset>
                </wp:positionH>
                <wp:positionV relativeFrom="paragraph">
                  <wp:posOffset>258445</wp:posOffset>
                </wp:positionV>
                <wp:extent cx="2531745" cy="655320"/>
                <wp:effectExtent l="635" t="0" r="0" b="292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655200"/>
                        </a:xfrm>
                        <a:prstGeom prst="roundRect">
                          <a:avLst>
                            <a:gd name="adj" fmla="val 940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แลรักษาและอนุรักษ์ทรัพยากรธรรมชา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สิ่งแวดล้อม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28.25pt;margin-top:20.35pt;width:199.3pt;height:51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แลรักษาและอนุรักษ์ทรัพยากรธรรมชา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สิ่งแวดล้อม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5480</wp:posOffset>
                </wp:positionH>
                <wp:positionV relativeFrom="paragraph">
                  <wp:posOffset>1797685</wp:posOffset>
                </wp:positionV>
                <wp:extent cx="396875" cy="198755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199080"/>
                        </a:xfrm>
                        <a:prstGeom prst="bentConnector3">
                          <a:avLst>
                            <a:gd name="adj1" fmla="val 1994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2.4pt;margin-top:141.65pt;width:31.25pt;height:15.55pt;flip:y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7560</wp:posOffset>
                </wp:positionH>
                <wp:positionV relativeFrom="paragraph">
                  <wp:posOffset>1790065</wp:posOffset>
                </wp:positionV>
                <wp:extent cx="396875" cy="198755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97080" cy="199440"/>
                        </a:xfrm>
                        <a:prstGeom prst="bentConnector3">
                          <a:avLst>
                            <a:gd name="adj1" fmla="val 1905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41pt;width:31.15pt;height:15.6pt;rotation:18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1840</wp:posOffset>
                </wp:positionH>
                <wp:positionV relativeFrom="paragraph">
                  <wp:posOffset>1156970</wp:posOffset>
                </wp:positionV>
                <wp:extent cx="572135" cy="63246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91.1pt;width:44.9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3080</wp:posOffset>
                </wp:positionH>
                <wp:positionV relativeFrom="paragraph">
                  <wp:posOffset>1160780</wp:posOffset>
                </wp:positionV>
                <wp:extent cx="572135" cy="63246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91.4pt;width:4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5520</wp:posOffset>
                </wp:positionH>
                <wp:positionV relativeFrom="paragraph">
                  <wp:posOffset>1028065</wp:posOffset>
                </wp:positionV>
                <wp:extent cx="1158240" cy="112014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77.6pt;margin-top:80.95pt;width:91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5040</wp:posOffset>
                </wp:positionH>
                <wp:positionV relativeFrom="paragraph">
                  <wp:posOffset>1131570</wp:posOffset>
                </wp:positionV>
                <wp:extent cx="1295400" cy="119824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ช่วยเหล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4.35pt;mso-wrap-distance-left:9.05pt;mso-wrap-distance-right:9.05pt;mso-wrap-distance-top:0pt;mso-wrap-distance-bottom:0pt;margin-top:89.1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ช่วยเหล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3845</wp:posOffset>
                </wp:positionH>
                <wp:positionV relativeFrom="paragraph">
                  <wp:posOffset>161925</wp:posOffset>
                </wp:positionV>
                <wp:extent cx="1270" cy="1240155"/>
                <wp:effectExtent l="37465" t="38735" r="387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5pt;margin-top:12.75pt;width:0.1pt;height:97.6pt;flip:y" type="_x0000_t32">
                <v:stroke color="#e5b8b7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26720</wp:posOffset>
                </wp:positionH>
                <wp:positionV relativeFrom="paragraph">
                  <wp:posOffset>208280</wp:posOffset>
                </wp:positionV>
                <wp:extent cx="2758440" cy="6731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67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เสริมวัฒนธรรมประเพณ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ภูมิปัญญ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3.6pt;margin-top:16.4pt;width:217.15pt;height:52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เสริมวัฒนธรรมประเพณ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ภูมิปัญญ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9940</wp:posOffset>
                </wp:positionH>
                <wp:positionV relativeFrom="paragraph">
                  <wp:posOffset>208280</wp:posOffset>
                </wp:positionV>
                <wp:extent cx="2667000" cy="672465"/>
                <wp:effectExtent l="0" t="635" r="635" b="222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72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จาคสิ่งของเพื่อช่วยเหลือสมาชิกในชุมชน ที่ได้รับความเดือด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2.2pt;margin-top:16.4pt;width:209.95pt;height:52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จาคสิ่งของเพื่อช่วยเหลือสมาชิกในชุมชน ที่ได้รับความเดือดร้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3845</wp:posOffset>
                </wp:positionH>
                <wp:positionV relativeFrom="paragraph">
                  <wp:posOffset>66040</wp:posOffset>
                </wp:positionV>
                <wp:extent cx="1270" cy="1240155"/>
                <wp:effectExtent l="37465" t="6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-2.9pt;width:0.1pt;height:97.65pt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4820</wp:posOffset>
                </wp:positionH>
                <wp:positionV relativeFrom="paragraph">
                  <wp:posOffset>118745</wp:posOffset>
                </wp:positionV>
                <wp:extent cx="2522220" cy="656590"/>
                <wp:effectExtent l="0" t="0" r="635" b="1206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656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ุดหนุนสินค้าที่ผลิตขึ้น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6.6pt;margin-top:9.35pt;width:198.55pt;height:51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ุดหนุนสินค้าที่ผลิตขึ้น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6640</wp:posOffset>
                </wp:positionH>
                <wp:positionV relativeFrom="paragraph">
                  <wp:posOffset>103505</wp:posOffset>
                </wp:positionV>
                <wp:extent cx="2606040" cy="671830"/>
                <wp:effectExtent l="0" t="0" r="635" b="1054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671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กลุ่มทำคุณประโยชน์เพื่อ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3.2pt;margin-top:8.15pt;width:205.15pt;height:52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กลุ่มทำคุณประโยชน์เพื่อ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3060</wp:posOffset>
                </wp:positionH>
                <wp:positionV relativeFrom="paragraph">
                  <wp:posOffset>47625</wp:posOffset>
                </wp:positionV>
                <wp:extent cx="2392680" cy="662940"/>
                <wp:effectExtent l="635" t="0" r="635" b="115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63120"/>
                        </a:xfrm>
                        <a:prstGeom prst="roundRect">
                          <a:avLst>
                            <a:gd name="adj" fmla="val 940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ณรงค์ต่อต้านสารเสพติด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7.8pt;margin-top:3.75pt;width:188.35pt;height:52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ณรงค์ต่อต้านสารเสพติด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ูแลรักษาสาธารณสมบัติของ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26720</wp:posOffset>
                </wp:positionH>
                <wp:positionV relativeFrom="paragraph">
                  <wp:posOffset>208280</wp:posOffset>
                </wp:positionV>
                <wp:extent cx="2758440" cy="673100"/>
                <wp:effectExtent l="0" t="0" r="635" b="2222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67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ทิ้งขยะมูลฝอยลงบนพื้น หรือลงในแม่น้ำ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คล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3.6pt;margin-top:16.4pt;width:217.15pt;height:52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ทิ้งขยะมูลฝอยลงบนพื้น หรือลงในแม่น้ำ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คล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29940</wp:posOffset>
                </wp:positionH>
                <wp:positionV relativeFrom="paragraph">
                  <wp:posOffset>208280</wp:posOffset>
                </wp:positionV>
                <wp:extent cx="2796540" cy="672465"/>
                <wp:effectExtent l="0" t="635" r="635" b="273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72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แลรักษาทรัพย์สินของชุมชน รวมทั้งห้ามปรามไม่ให้ผู้อื่นทำลายทรัพย์สิน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2.2pt;margin-top:16.4pt;width:220.15pt;height:52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แลรักษาทรัพย์สินของชุมชน รวมทั้งห้ามปรามไม่ให้ผู้อื่นทำลายทรัพย์สินของ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5480</wp:posOffset>
                </wp:positionH>
                <wp:positionV relativeFrom="paragraph">
                  <wp:posOffset>833755</wp:posOffset>
                </wp:positionV>
                <wp:extent cx="396875" cy="198755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199080"/>
                        </a:xfrm>
                        <a:prstGeom prst="bentConnector3">
                          <a:avLst>
                            <a:gd name="adj1" fmla="val 1994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65.75pt;width:31.25pt;height:15.55pt;flip:y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7560</wp:posOffset>
                </wp:positionH>
                <wp:positionV relativeFrom="paragraph">
                  <wp:posOffset>826135</wp:posOffset>
                </wp:positionV>
                <wp:extent cx="396875" cy="198755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97080" cy="199080"/>
                        </a:xfrm>
                        <a:prstGeom prst="bentConnector3">
                          <a:avLst>
                            <a:gd name="adj1" fmla="val 1905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65.15pt;width:31.15pt;height:15.55pt;rotation:18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1840</wp:posOffset>
                </wp:positionH>
                <wp:positionV relativeFrom="paragraph">
                  <wp:posOffset>193040</wp:posOffset>
                </wp:positionV>
                <wp:extent cx="572135" cy="63246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5.2pt;width:44.9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0</wp:posOffset>
                </wp:positionV>
                <wp:extent cx="572135" cy="63246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5.5pt;width:4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5520</wp:posOffset>
                </wp:positionH>
                <wp:positionV relativeFrom="paragraph">
                  <wp:posOffset>64135</wp:posOffset>
                </wp:positionV>
                <wp:extent cx="1158240" cy="112014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77.6pt;margin-top:5.05pt;width:91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5040</wp:posOffset>
                </wp:positionH>
                <wp:positionV relativeFrom="paragraph">
                  <wp:posOffset>167640</wp:posOffset>
                </wp:positionV>
                <wp:extent cx="1295400" cy="119824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แลรักษ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สม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4.35pt;mso-wrap-distance-left:9.05pt;mso-wrap-distance-right:9.05pt;mso-wrap-distance-top:0pt;mso-wrap-distance-bottom:0pt;margin-top:13.2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แลรักษ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สม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3845</wp:posOffset>
                </wp:positionH>
                <wp:positionV relativeFrom="paragraph">
                  <wp:posOffset>66040</wp:posOffset>
                </wp:positionV>
                <wp:extent cx="1270" cy="1240155"/>
                <wp:effectExtent l="37465" t="63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5.2pt;width:0.1pt;height:97.65pt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4820</wp:posOffset>
                </wp:positionH>
                <wp:positionV relativeFrom="paragraph">
                  <wp:posOffset>118745</wp:posOffset>
                </wp:positionV>
                <wp:extent cx="2522220" cy="656590"/>
                <wp:effectExtent l="0" t="0" r="635" b="546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656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ขีดเขียนข้อความหรือวาดภา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บนกำแพง เสาไฟฟ้า หรือตู้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6.6pt;margin-top:9.35pt;width:198.55pt;height:51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ขีดเขียนข้อความหรือวาดภาพ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บนกำแพง เสาไฟฟ้า หรือตู้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96640</wp:posOffset>
                </wp:positionH>
                <wp:positionV relativeFrom="paragraph">
                  <wp:posOffset>103505</wp:posOffset>
                </wp:positionV>
                <wp:extent cx="2606040" cy="671830"/>
                <wp:effectExtent l="0" t="0" r="635" b="1054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671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ตัดต้นไม้หรือทำลายต้นไม้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3.2pt;margin-top:8.15pt;width:205.15pt;height:52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ตัดต้นไม้หรือทำลายต้นไม้ของ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3060</wp:posOffset>
                </wp:positionH>
                <wp:positionV relativeFrom="paragraph">
                  <wp:posOffset>47625</wp:posOffset>
                </wp:positionV>
                <wp:extent cx="2392680" cy="662940"/>
                <wp:effectExtent l="635" t="0" r="635" b="2336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63120"/>
                        </a:xfrm>
                        <a:prstGeom prst="roundRect">
                          <a:avLst>
                            <a:gd name="adj" fmla="val 940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นำสาธารณสมบัติของส่วนรว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เป็น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7.8pt;margin-top:3.75pt;width:188.35pt;height:52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นำสาธารณสมบัติของส่วนรว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เป็นของ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เกี่ยวกับการช่วยเหลือกิจกรรมของชุมชน และการดูแลรั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ธารณสมบัติของชุมชนที่นักเรียนเคยปฏิบั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ต่อตนเอง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ชุมชน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5180</wp:posOffset>
                </wp:positionH>
                <wp:positionV relativeFrom="paragraph">
                  <wp:posOffset>175260</wp:posOffset>
                </wp:positionV>
                <wp:extent cx="2272030" cy="4083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3.4pt;margin-top:13.8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1216025</wp:posOffset>
                </wp:positionV>
                <wp:extent cx="915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5.7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697865</wp:posOffset>
                </wp:positionV>
                <wp:extent cx="59690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54.9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1718945</wp:posOffset>
                </wp:positionV>
                <wp:extent cx="59690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25.8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</wp:posOffset>
                </wp:positionH>
                <wp:positionV relativeFrom="paragraph">
                  <wp:posOffset>600710</wp:posOffset>
                </wp:positionV>
                <wp:extent cx="2255520" cy="398780"/>
                <wp:effectExtent l="5080" t="5080" r="5715" b="2330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ช่วยเหลือกิจกรรม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7.05pt;margin-top:47.3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ช่วยเหลือกิจกรรมของชุมช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</wp:posOffset>
                </wp:positionH>
                <wp:positionV relativeFrom="paragraph">
                  <wp:posOffset>998855</wp:posOffset>
                </wp:positionV>
                <wp:extent cx="2255520" cy="772795"/>
                <wp:effectExtent l="5080" t="5715" r="5715" b="4781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72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สิ่งของที่ตนไม่ใช้แต่คุณภาพยังดีอยู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บริจาคให้กับเด็ก ๆ 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78.65pt;width:177.55pt;height:60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สิ่งของที่ตนไม่ใช้แต่คุณภาพยังดีอยู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บริจาคให้กับเด็ก ๆ 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5180</wp:posOffset>
                </wp:positionH>
                <wp:positionV relativeFrom="paragraph">
                  <wp:posOffset>344170</wp:posOffset>
                </wp:positionV>
                <wp:extent cx="2272030" cy="7499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ุขที่ได้เป็นผู้ให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27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ุขที่ได้เป็นผู้ให้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5180</wp:posOffset>
                </wp:positionH>
                <wp:positionV relativeFrom="paragraph">
                  <wp:posOffset>1254125</wp:posOffset>
                </wp:positionV>
                <wp:extent cx="2272030" cy="4083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3.4pt;margin-top:98.7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ชุมช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5180</wp:posOffset>
                </wp:positionH>
                <wp:positionV relativeFrom="paragraph">
                  <wp:posOffset>1662430</wp:posOffset>
                </wp:positionV>
                <wp:extent cx="2272030" cy="7499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ความสุข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30.9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ความสุขในชุมช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8915</wp:posOffset>
                </wp:positionH>
                <wp:positionV relativeFrom="paragraph">
                  <wp:posOffset>698500</wp:posOffset>
                </wp:positionV>
                <wp:extent cx="1270" cy="10217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45.45pt;width:0.05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2845</wp:posOffset>
                </wp:positionH>
                <wp:positionV relativeFrom="paragraph">
                  <wp:posOffset>1696085</wp:posOffset>
                </wp:positionV>
                <wp:extent cx="1007110" cy="408305"/>
                <wp:effectExtent l="0" t="1270" r="635" b="1631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35pt;margin-top:133.5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8085</wp:posOffset>
                </wp:positionH>
                <wp:positionV relativeFrom="paragraph">
                  <wp:posOffset>111125</wp:posOffset>
                </wp:positionV>
                <wp:extent cx="1007110" cy="408305"/>
                <wp:effectExtent l="0" t="1270" r="1270" b="1631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3.55pt;margin-top:8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5180</wp:posOffset>
                </wp:positionH>
                <wp:positionV relativeFrom="paragraph">
                  <wp:posOffset>76200</wp:posOffset>
                </wp:positionV>
                <wp:extent cx="2272030" cy="4083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3.4pt;margin-top:6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945515</wp:posOffset>
                </wp:positionV>
                <wp:extent cx="9150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74.45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427355</wp:posOffset>
                </wp:positionV>
                <wp:extent cx="59690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3.6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1448435</wp:posOffset>
                </wp:positionV>
                <wp:extent cx="59690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14.0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5180</wp:posOffset>
                </wp:positionH>
                <wp:positionV relativeFrom="paragraph">
                  <wp:posOffset>73660</wp:posOffset>
                </wp:positionV>
                <wp:extent cx="2272030" cy="74993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ุขที่ได้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สิ่งที่พอทำ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5.8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ุขที่ได้ช่วยเหล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สิ่งที่พอทำได้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5180</wp:posOffset>
                </wp:positionH>
                <wp:positionV relativeFrom="paragraph">
                  <wp:posOffset>983615</wp:posOffset>
                </wp:positionV>
                <wp:extent cx="2272030" cy="4083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3.4pt;margin-top:77.4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ชุมช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5180</wp:posOffset>
                </wp:positionH>
                <wp:positionV relativeFrom="paragraph">
                  <wp:posOffset>1391920</wp:posOffset>
                </wp:positionV>
                <wp:extent cx="2272030" cy="749935"/>
                <wp:effectExtent l="5080" t="5715" r="5715" b="142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น้ำเกิดความสะอาด สามารถนำมาใช้อุปโภคบริโภค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09.6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น้ำเกิดความสะอาด สามารถนำมาใช้อุปโภคบริโภคได้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8915</wp:posOffset>
                </wp:positionH>
                <wp:positionV relativeFrom="paragraph">
                  <wp:posOffset>427990</wp:posOffset>
                </wp:positionV>
                <wp:extent cx="1270" cy="10217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3.7pt;width:0.05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0465</wp:posOffset>
                </wp:positionH>
                <wp:positionV relativeFrom="paragraph">
                  <wp:posOffset>80645</wp:posOffset>
                </wp:positionV>
                <wp:extent cx="1007110" cy="408305"/>
                <wp:effectExtent l="0" t="1270" r="635" b="1631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95pt;margin-top:6.3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2845</wp:posOffset>
                </wp:positionH>
                <wp:positionV relativeFrom="paragraph">
                  <wp:posOffset>1425575</wp:posOffset>
                </wp:positionV>
                <wp:extent cx="1007110" cy="408305"/>
                <wp:effectExtent l="0" t="635" r="635" b="1631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35pt;margin-top:112.2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35</wp:posOffset>
                </wp:positionH>
                <wp:positionV relativeFrom="paragraph">
                  <wp:posOffset>20320</wp:posOffset>
                </wp:positionV>
                <wp:extent cx="2255520" cy="434340"/>
                <wp:effectExtent l="5080" t="5080" r="5715" b="1987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434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สาธารณสมบัติ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7.05pt;margin-top:1.6pt;width:177.5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ดูแลรักษาสาธารณสมบัติของชุมช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35</wp:posOffset>
                </wp:positionH>
                <wp:positionV relativeFrom="paragraph">
                  <wp:posOffset>41910</wp:posOffset>
                </wp:positionV>
                <wp:extent cx="2255520" cy="953135"/>
                <wp:effectExtent l="5080" t="5715" r="5715" b="5575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532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ม่ทิ้งขยะมูลฝอยลงแม่น้ำ ลำคลอง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ช่วยดูแลแหล่งน้ำของชุมชนให้เกิ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3.3pt;width:177.55pt;height: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ม่ทิ้งขยะมูลฝอยลงแม่น้ำ ลำคลอง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ช่วยดูแลแหล่งน้ำของชุมชนให้เกิ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สร้างความตระหนักในการดูแลรักษาสาธารณสมบัติขอ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กิดขึ้นกับตนเองและผู้อื่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นเ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แก่ตัว และมีส่วนร่วมในการทำคุณประโยชน์ให้กับ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อื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แบบอย่างที่ดีให้ผู้อื่นได้ปฏิบัติตาม เชิญชวนทุกคนมีส่วนร่วมในการทำประโยชน์ให้เกิดขึ้นกับ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สมาชิกในครอบครัวร่วมกันทำกิจกรรมที่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สร้างสรรค์ชุมชนให้มีความเจริ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แล้วนำเสนอผลการปฏิบัติ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ของตนเองและ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กับ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</w:t>
      </w:r>
      <w:r>
        <w:rPr>
          <w:rFonts w:ascii="Angsana New" w:hAnsi="Angsana New" w:cs="Angsana New"/>
          <w:sz w:val="32"/>
          <w:sz w:val="32"/>
          <w:szCs w:val="32"/>
        </w:rPr>
        <w:t>ปรั</w:t>
      </w:r>
      <w:r>
        <w:rPr>
          <w:rFonts w:ascii="Angsana New" w:hAnsi="Angsana New" w:cs="Angsana New"/>
          <w:sz w:val="32"/>
          <w:sz w:val="32"/>
          <w:szCs w:val="32"/>
        </w:rPr>
        <w:t>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สมบัติเป็นทรัพย์สินส่วนรวมของทุกคน ในฐานะเป็นสมาชิกของชุมชน ทุกคนต้องช่วยกันดูแลรักษาสาธารณสมบัติใหม่ ๆ เพื่ออำนวยความสะดวกและความปลอดภัยให้เกิดขึ้นใน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ความสัมพันธ์ของตนเองและสมาชิกในครอบครัว 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02530</wp:posOffset>
            </wp:positionH>
            <wp:positionV relativeFrom="paragraph">
              <wp:posOffset>93980</wp:posOffset>
            </wp:positionV>
            <wp:extent cx="700405" cy="720090"/>
            <wp:effectExtent l="0" t="0" r="0" b="0"/>
            <wp:wrapNone/>
            <wp:docPr id="8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5465445" cy="57848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065</wp:posOffset>
                </wp:positionH>
                <wp:positionV relativeFrom="paragraph">
                  <wp:posOffset>109855</wp:posOffset>
                </wp:positionV>
                <wp:extent cx="3406140" cy="38608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8.6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-152400</wp:posOffset>
                </wp:positionV>
                <wp:extent cx="4978400" cy="76835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2pt;width:392pt;height:60.5pt" coordorigin="-24,-240" coordsize="7840,1210">
                <v:group id="shape_0" style="position:absolute;left:677;top:94;width:7139;height:876">
                  <v:shape id="shape_0" stroked="f" o:allowincell="f" style="position:absolute;left:854;top:9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2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240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เผยแพร่ความรู้เกี่ยวกับการดูแลรักษาสาธารณสมบัติของชุมชนในฐานะที่เป็นหนึ่งในสมาชิกของชุมชน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กิจกรรมของชุมชน และการดูแลสาธารณส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ิของ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วามสัมพันธ์ของตนเองและสมาชิกในครอบครัวกับ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ความสัมพันธ์ของตนเองและสมาชิกในครอบครัวกับ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 กิจกรรมของตนเองและสมาชิ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ที่ช่วยสร้างสรรค์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มีความเจริ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ปฏิบัติกิจกรรมของตนเองและสมาชิ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ที่ช่วยสร้างสรรค์ชุมชนให้มีความเจริญได้สัมพันธ์กับหัวข้อที่กำหนด และเขียนอธิบายได้สัมพันธ์เชื่อมโยง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ปฏิบัติกิจกรรมของตนเองและสมาชิ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ครอบครัวที่ช่วยสร้างสรรค์ชุมชนให้มีความเจริญได้สัมพันธ์กับหัวข้อที่กำหน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จำแนก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ปฏิบัติกิจกรรมของตนเองและสมาชิ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ที่ช่วยสร้างสรรค์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มีความเจริญ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เขียนหรือสรุปสอดคล้อง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ให้เข้าใจ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ปฏิบัติกิจกรรมของตนเองและสมาชิกในครอบครัวที่ช่วยสร้างสรรค์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มีความเจริญ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SUBJECT04</dc:creator>
  <dc:description/>
  <cp:keywords/>
  <dc:language>en-US</dc:language>
  <cp:lastModifiedBy>SUBJECT04</cp:lastModifiedBy>
  <cp:lastPrinted>2019-04-20T09:05:00Z</cp:lastPrinted>
  <dcterms:modified xsi:type="dcterms:W3CDTF">2019-04-20T02:05:00Z</dcterms:modified>
  <cp:revision>5</cp:revision>
  <dc:subject/>
  <dc:title/>
</cp:coreProperties>
</file>