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ทบาทและอำนาจในการตัดสินใจใน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ทบาทและอำนาจในการตัดสินใจในโรงเรียนและ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นาจ</w:t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ใจในโรงเ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ผู้บริหารโรงเรียน ผู้ใหญ่บ้าน กำนัน ผู้นำท้องถิ่น เป็น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ดสินใจในการบริหารงานตามพื้นที่ที่ได้รับมอบหมาย เพื่อให้เกิดความสงบสุข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การพัฒน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ริญก้าวหน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บทบาทและอำนาจในการตัดสินใจ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ถ้าไม่มีผู้บริหารโรงเรียนจะส่ง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ส่วนช่วยให้ชุมชนเกิดการพัฒนา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198120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15.6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2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ตัดสินใจในโรงเรียนและ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มีบทบาทและอำนาจในการตัดสินใจในโรงเรียน ผู้มีบทบาทและอำนา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ตัดสินใจ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ผู้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ในการตัดสินใจในโรงเรียนและชุมช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ผู้มีบทบาท อำนาจในการตัดสินใจในโรงเรียนและ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ข้อมูลเกี่ยวกับผู้มีบทบาท อำนาจในการตัดสินใจในหมู่บ้านหรือ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ถูกต้องตรงตามข้อมูล มีการเชื่อมโยงให้เห็นถึงความสัมพันธ์กับตนเอง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ถูกต้องตรงตามข้อมูล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หตุเป็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ต่ยัง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ตรงตามข้อมูลที่เป็น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ข้อมูล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มีบทบาท อำนา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ตัดสิ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มู่บ้านหรือชุมชนได้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ลากรในโรงเรีย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ชุมชนของนักเรียน 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บทบาทและอำนาจในการตัดสินใจ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ุมช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ุณสมบัติและบทบาทหรืออำนาจตัดสิ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บริหาร โดยการตอบคำถาม 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ทบาทและอำนาจในการตัดสินใจในโรงเรียน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ใช่หรือไม่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ถามคำถามเกี่ยวกับบทบาทและอำนาจในการตัดสิ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ถ้าประโยคใดที่นักเรียนคิดว่าใช่ ให้ยกมือขวา พร้อมชูนิ้วหัวแม่มือ ถ้าไม่ใช่ให้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กแข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ไขว้กันเป็นรูปกากบาท </w:t>
      </w:r>
      <w:r>
        <w:rPr>
          <w:rFonts w:cs="Angsana New" w:ascii="Angsana New" w:hAnsi="Angsana New"/>
          <w:sz w:val="32"/>
          <w:szCs w:val="32"/>
        </w:rPr>
        <w:t>(X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มีผู้บริหารโรง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ผู้มีบทบาทและอำนาจในการตัดสินใจใน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แล้วบันทึกคำตอบ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ยกตัวอย่างปัญหาที่เกิดขึ้นในชุมชนของเร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 ผลกระทบ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การแก้ไขปัญหาของผู้นำชุมช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ที่ได้ร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จากการมีผู้นำชุมชนที่ดี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1492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1.75pt;width:505.5pt;height:61.6pt" coordorigin="-132,-235" coordsize="10110,1232">
                <v:shape id="shape_0" stroked="f" o:allowincell="f" style="position:absolute;left:-132;top:-23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9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4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ปัญหาที่เกิดขึ้นในโรงเรียน จากนั้นวิเคราะห์สาเหตุ ผล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ท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แก้ไขปัญหาของผู้บริหารโรงเรียน เพื่อให้โรงเรียนเกิดการพัฒ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หมู่บ้านหรือชุมชนของตนเอง แล้วบันทึก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ในการตัดสินใจในโรงเรียนและ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เป็นความ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 ผู้ใหญ่บ้าน กำนัน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ำท้องถิ่น เป็นผู้มีบทบาท อำนาจในการตัดสิ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บริหารงานตามพื้นที่ที่ได้รับมอบหมาย เพื่อให้เกิดความสงบสุขในสังคม และให้ชุมชนเก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ริญก้าวหน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7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ศึกษาไปเป็นแนวทาง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เป็น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และชุมชน เพื่อให้โรงเรียนและชุมชนเกิดการพัฒนา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</w:t>
      </w:r>
      <w:r>
        <w:rPr>
          <w:rFonts w:ascii="Angsana New" w:hAnsi="Angsana New" w:cs="Angsana New"/>
          <w:sz w:val="28"/>
          <w:sz w:val="28"/>
          <w:szCs w:val="32"/>
        </w:rPr>
        <w:t xml:space="preserve">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ใช่หรือไม่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3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มี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3pt;width:17pt;height:59.7pt" coordorigin="164,66" coordsize="340,1194">
                <v:oval id="shape_0" fillcolor="white" stroked="t" o:allowincell="f" style="position:absolute;left:164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การดำเนินงานใน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อนหนังสือนัก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็บกวาด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ต่อผู้บริหารโรงเรียน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25pt;width:17pt;height:59.7pt" coordorigin="164,65" coordsize="340,1194">
                <v:oval id="shape_0" fillcolor="white" stroked="t" o:allowincell="f" style="position:absolute;left:164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เลี่ยงไปทางอื่นเมื่อพบ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เมื่อพบ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เมื่อผู้บริหารโรงเรียนเดินผ่านม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ตำแหน่งผู้ใหญ่บ้านได้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40640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2pt;width:17pt;height:59.7pt" coordorigin="164,64" coordsize="340,1194">
                <v:oval id="shape_0" fillcolor="white" stroked="t" o:allowincell="f" style="position:absolute;left:164;top:6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1137920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9.6pt;width:17pt;height:59.7pt" coordorigin="164,1792" coordsize="340,1194">
                <v:oval id="shape_0" fillcolor="white" stroked="t" o:allowincell="f" style="position:absolute;left:164;top:179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22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264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ครอบครัว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สมาชิกในตำบล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สมาชิกใน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มีบทบาท อำนาจ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กำนันใน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ของสมาชิกใน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ดูแล จะส่งผล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7pt;width:17pt;height:59.7pt" coordorigin="164,54" coordsize="340,1194">
                <v:oval id="shape_0" fillcolor="white" stroked="t" o:allowincell="f" style="position:absolute;left:164;top:5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สงบสุข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พัฒนาได้อย่างรวดเร็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เกิดความวุ่นวาย พัฒนาได้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บทบาท อำนาจหน้าที่ของกำน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14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65pt;width:17pt;height:59.7pt" coordorigin="164,53" coordsize="340,1194">
                <v:oval id="shape_0" fillcolor="white" stroked="t" o:allowincell="f" style="position:absolute;left:164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นายอำเภ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ใหญ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ความเรียบร้อยในตำบ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ำนันมีอำนาจหน้าที่ในการตัดสินใจในการปกครองระดับใ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4pt;width:17pt;height:59.7pt" coordorigin="164,68" coordsize="340,1194">
                <v:oval id="shape_0" fillcolor="white" stroked="t" o:allowincell="f" style="position:absolute;left:164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เห็นคนทำลายสาธารณสมบัติของตำบล ควรปฏิบัติอย่างไ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4140</wp:posOffset>
                </wp:positionH>
                <wp:positionV relativeFrom="paragraph">
                  <wp:posOffset>34925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75pt;width:17pt;height:59.7pt" coordorigin="164,55" coordsize="340,1194">
                <v:oval id="shape_0" fillcolor="white" stroked="t" o:allowincell="f" style="position:absolute;left:164;top:5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จ้งผู้ที่ดูแล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แจ้งครูใหญ่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แจ้งนายกรัฐม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ในตำบลท้องเสีย ต้องแจ้งผู้ใดมารั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414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3pt;width:17pt;height:59.7pt" coordorigin="164,66" coordsize="340,1194">
                <v:oval id="shape_0" fillcolor="white" stroked="t" o:allowincell="f" style="position:absolute;left:164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พทย์ประจำ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ศาสน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ศาสนามีบทบาท อำนาจ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414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65pt;width:17pt;height:59.7pt" coordorigin="164,53" coordsize="340,1194">
                <v:oval id="shape_0" fillcolor="white" stroked="t" o:allowincell="f" style="position:absolute;left:164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รักษาผู้ป่ว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มีราย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จัดพิธีกรรมทาง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มีบทบาท อำนาจ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4140</wp:posOffset>
                </wp:positionH>
                <wp:positionV relativeFrom="paragraph">
                  <wp:posOffset>39370</wp:posOffset>
                </wp:positionV>
                <wp:extent cx="215900" cy="7581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1pt;width:17pt;height:59.7pt" coordorigin="164,62" coordsize="340,1194">
                <v:oval id="shape_0" fillcolor="white" stroked="t" o:allowincell="f" style="position:absolute;left:164;top:6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กำนันใน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ของสมาชิกใน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ศาสนามีบทบาท อำนาจ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4140</wp:posOffset>
                </wp:positionH>
                <wp:positionV relativeFrom="paragraph">
                  <wp:posOffset>38735</wp:posOffset>
                </wp:positionV>
                <wp:extent cx="215900" cy="7581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05pt;width:17pt;height:59.7pt" coordorigin="164,61" coordsize="340,1194">
                <v:oval id="shape_0" fillcolor="white" stroked="t" o:allowincell="f" style="position:absolute;left:164;top:6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รักษาผู้ป่ว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มีราย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จัดพิธีกรรมทา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บทบาท อำนาจหน้าที่ของกำน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pt;width:17pt;height:59.7pt" coordorigin="164,60" coordsize="340,1194">
                <v:oval id="shape_0" fillcolor="white" stroked="t" o:allowincell="f" style="position:absolute;left:164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นายอำเภ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ใหญ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ความเรียบร้อยในตำบ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ำนันมีอำนาจหน้าที่ในการตัดสินใจในการปกครองระดับใ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95pt;width:17pt;height:59.7pt" coordorigin="164,59" coordsize="340,1194">
                <v:oval id="shape_0" fillcolor="white" stroked="t" o:allowincell="f" style="position:absolute;left:164;top:5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ดูแล จะส่งผล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95pt;width:17pt;height:59.7pt" coordorigin="164,59" coordsize="340,1194">
                <v:oval id="shape_0" fillcolor="white" stroked="t" o:allowincell="f" style="position:absolute;left:164;top:5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สงบสุข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พัฒนาได้อย่างรวดเร็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เกิดความวุ่นวาย พัฒนาได้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ในตำบลท้องเสีย ต้องแจ้งผู้ใดมารั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40</wp:posOffset>
                </wp:positionH>
                <wp:positionV relativeFrom="paragraph">
                  <wp:posOffset>36830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9pt;width:17pt;height:59.7pt" coordorigin="164,58" coordsize="340,1194">
                <v:oval id="shape_0" fillcolor="white" stroked="t" o:allowincell="f" style="position:absolute;left:164;top:5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พทย์ประจำ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นำศาสน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เห็นคนทำลายสาธารณสมบัติของตำบล ควรปฏิบัติอย่างไ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pt;width:17pt;height:59.7pt" coordorigin="164,60" coordsize="340,1194">
                <v:oval id="shape_0" fillcolor="white" stroked="t" o:allowincell="f" style="position:absolute;left:164;top:6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จ้งผู้ที่ดูแล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แจ้งครูใหญ่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แจ้งนายกรัฐม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ต่อผู้บริหารโรงเรียน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4140</wp:posOffset>
                </wp:positionH>
                <wp:positionV relativeFrom="paragraph">
                  <wp:posOffset>4254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35pt;width:17pt;height:59.7pt" coordorigin="164,67" coordsize="340,1194">
                <v:oval id="shape_0" fillcolor="white" stroked="t" o:allowincell="f" style="position:absolute;left:164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เลี่ยงไปทางอื่นเมื่อพบ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เมื่อพบผู้บริห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สนใจเมื่อผู้บริหารโรงเรียนเดินผ่านม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ตำแหน่งผู้ใหญ่บ้านได้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4140</wp:posOffset>
                </wp:positionH>
                <wp:positionV relativeFrom="paragraph">
                  <wp:posOffset>3683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9pt;width:17pt;height:59.7pt" coordorigin="164,58" coordsize="340,1194">
                <v:oval id="shape_0" fillcolor="white" stroked="t" o:allowincell="f" style="position:absolute;left:164;top:5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ครอบครัว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สมาชิกในตำบล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ัวหน้าสมาชิกใน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มีหน้าที่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414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.25pt;width:17pt;height:59.7pt" coordorigin="164,65" coordsize="340,1194">
                <v:oval id="shape_0" fillcolor="white" stroked="t" o:allowincell="f" style="position:absolute;left:164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การดำเนินงานใน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อนหนังสือนัก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็บกวาด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51444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86960"/>
                            <a:ext cx="6257160" cy="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71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751;width:9852;height:11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2590800" cy="104330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ทบาทและอำนาจในการตัดสิ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โรงเรียน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2.15pt;mso-wrap-distance-left:9.05pt;mso-wrap-distance-right:9.05pt;mso-wrap-distance-top:0pt;mso-wrap-distance-bottom:0pt;margin-top:1.7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ทบาทและอำนาจในการตัดสินใ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โรงเรียน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SUBJECT04</dc:creator>
  <dc:description/>
  <cp:keywords/>
  <dc:language>en-US</dc:language>
  <cp:lastModifiedBy>SUBJECT04</cp:lastModifiedBy>
  <cp:lastPrinted>2019-04-19T17:14:00Z</cp:lastPrinted>
  <dcterms:modified xsi:type="dcterms:W3CDTF">2019-04-19T10:16:00Z</dcterms:modified>
  <cp:revision>8</cp:revision>
  <dc:subject/>
  <dc:title/>
</cp:coreProperties>
</file>