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21.8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</wp:posOffset>
                </wp:positionH>
                <wp:positionV relativeFrom="paragraph">
                  <wp:posOffset>99060</wp:posOffset>
                </wp:positionV>
                <wp:extent cx="4937760" cy="483235"/>
                <wp:effectExtent l="14605" t="15240" r="1524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483120"/>
                        </a:xfrm>
                        <a:prstGeom prst="roundRect">
                          <a:avLst>
                            <a:gd name="adj" fmla="val 1318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บทบาทและอำนาจในการตัดสินใจในโรงเรียนและ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0.4pt;margin-top:7.8pt;width:388.7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บทบาทและอำนาจในการตัดสินใจในโรงเรียนและ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94300</wp:posOffset>
                </wp:positionH>
                <wp:positionV relativeFrom="paragraph">
                  <wp:posOffset>-55245</wp:posOffset>
                </wp:positionV>
                <wp:extent cx="1162050" cy="1137920"/>
                <wp:effectExtent l="254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-10.35pt;width:91.5pt;height:95.7pt" coordorigin="8180,-207" coordsize="1830,1914">
                <v:group id="shape_0" style="position:absolute;left:8762;top:-207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762;top:40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90;top:90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267;top:3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92;top:-207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9057;top:-76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80;top:308;width:1493;height:961">
                  <v:group id="shape_0" style="position:absolute;left:8180;top:308;width:1493;height:961">
                    <v:group id="shape_0" style="position:absolute;left:9239;top:536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52;top:53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92;top:735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15;top:765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29;top:621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352;top:696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362;top:764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370;top:83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369;top:918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370;top:984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78;top:1038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77;top:1084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39;top:1139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38;top:1167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353;top:538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352;top:537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501;top:737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458;top:767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88;top:624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463;top:699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438;top:767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424;top:837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419;top:920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407;top:987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405;top:1041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99;top:1086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369;top:1142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405;top:1171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80;top:308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80;top:308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371;top:574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14;top:611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371;top:425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33;top:521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96;top:607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74;top:699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262;top:807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245;top:893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239;top:964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229;top:1022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83;top:1099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229;top:1138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329;top:313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346;top:313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92;top:574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426;top:614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445;top:427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78;top:52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90;top:612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96;top:704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97;top:813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502;top:901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514;top:971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512;top:1030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334;top:1103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330;top:1140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93;top:952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94;top:1072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811;top:1079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99;top:1081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96;top:1020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99;top:1027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811;top:1027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841;top:969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949;top:969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81;top:929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96;top:915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62;top:880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88;top:845;width:53;height:39">
                      <v:rect id="shape_0" fillcolor="white" stroked="t" o:allowincell="f" style="position:absolute;left:8905;top:874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88;top:845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862;top:831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24;top:1212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02;top:123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83;top:1251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96;top:412;width:777;height:8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927;top:87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2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2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1755</wp:posOffset>
                </wp:positionH>
                <wp:positionV relativeFrom="paragraph">
                  <wp:posOffset>33020</wp:posOffset>
                </wp:positionV>
                <wp:extent cx="2324735" cy="822960"/>
                <wp:effectExtent l="1270" t="0" r="0" b="285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822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สนทนา การพูด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นำเสน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305.65pt;margin-top:2.6pt;width:183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สนทนา การพูด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นำเสนอ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95300</wp:posOffset>
                </wp:positionH>
                <wp:positionV relativeFrom="paragraph">
                  <wp:posOffset>33020</wp:posOffset>
                </wp:positionV>
                <wp:extent cx="2325370" cy="82296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822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ผลงานมาจัดป้ายนิเทศหน้าชั้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-39pt;margin-top:2.6pt;width:183.0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ผลงานมาจัดป้ายนิเทศหน้าชั้น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3670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2dbdb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1pt;margin-top:20.55pt;width:50.9pt;height:64.4pt;flip:x;rotation:90" type="_x0000_t34">
                <v:stroke color="#f2dbdb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696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0.55pt;width:50.9pt;height:64.4pt;rotation:90" type="_x0000_t34">
                <v:stroke color="#92d05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4670</wp:posOffset>
                </wp:positionH>
                <wp:positionV relativeFrom="paragraph">
                  <wp:posOffset>29210</wp:posOffset>
                </wp:positionV>
                <wp:extent cx="2230755" cy="125222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42.1pt;margin-top:2.3pt;width:175.6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50210</wp:posOffset>
                </wp:positionH>
                <wp:positionV relativeFrom="paragraph">
                  <wp:posOffset>280670</wp:posOffset>
                </wp:positionV>
                <wp:extent cx="647065" cy="107696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077120" cy="647280"/>
                        </a:xfrm>
                        <a:prstGeom prst="bentConnector3">
                          <a:avLst>
                            <a:gd name="adj1" fmla="val 23035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pt;margin-top:22.1pt;width:50.85pt;height:84.75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2135</wp:posOffset>
                </wp:positionH>
                <wp:positionV relativeFrom="paragraph">
                  <wp:posOffset>53975</wp:posOffset>
                </wp:positionV>
                <wp:extent cx="2163445" cy="7391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บาทและอำนาจในการตัดสินใ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โรงเรียนและ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58.2pt;mso-wrap-distance-left:9.05pt;mso-wrap-distance-right:9.05pt;mso-wrap-distance-top:0pt;mso-wrap-distance-bottom:0pt;margin-top:4.25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บาทและอำนาจในการตัดสินใ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โรงเรียน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88160</wp:posOffset>
                </wp:positionH>
                <wp:positionV relativeFrom="paragraph">
                  <wp:posOffset>132715</wp:posOffset>
                </wp:positionV>
                <wp:extent cx="2325370" cy="822960"/>
                <wp:effectExtent l="0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822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ล่นเกม “ใช่หรือไม่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40.8pt;margin-top:10.45pt;width:183.0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ล่นเกม “ใช่หรือไม่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ผู้มี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ในการตัดสินใจในโรงเรียนและ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22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บาทและอำนาจในการตัดสินใจในโรงเรียนและ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ผู้มีบทบาทและอำนาจในการตัดสินใจใน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บาทและอำนาจในการตัดสินใจในโรงเรียนและ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ผู้มีบทบาทและอำนาจในการตัดสินใจใน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 และธำรงรักษาไว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ผู้มี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นาจในการตัดสินใจในโรงเรียนและ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ผู้มีบทบาทและอำนาจในการตัดสินใจในโรงเร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บทบาทและคุณสมบัติที่สำคัญของผู้บริหารในโรงเรีย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มีผู้นำในการตัดสินใจ เพื่อให้โรงเรียนเกิดการพัฒน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ผู้บริหารโรงเรียนเป็นผู้มีบทบาทและอำนาจหน้าที่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บริหารโรงเรียน เพื่อพัฒนา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จริญก้าวหน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4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บทบาทและอำนาจในการตัดสินใจ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7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50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3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ถ้าไม่มีผู้บริหารโรงเรียนจะส่งผล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5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บุคลากรในโรงเรีย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บุค</w:t>
      </w:r>
      <w:r>
        <w:rPr>
          <w:rFonts w:ascii="Angsana New" w:hAnsi="Angsana New" w:cs="Angsana New"/>
          <w:sz w:val="32"/>
          <w:sz w:val="32"/>
          <w:szCs w:val="32"/>
        </w:rPr>
        <w:t>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โรงเรียนของนักเรียนมีใคร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ู้บริหารโรงเรียน รองผู้บริหารโรงเรียน คุณครู นักเรียน ภารโรง แม่ค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ครเป็นผู้นำของ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ู้บริหาร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บริหารโรงเรียนมีหน้าที่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ูแลความเป็นระเบียบเรียบร้อยภายใน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ผู้บริหารโรงเรียนไม่อยู่ ใครมีอำนาจในการตัดสินใจใน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องผู้บริหาร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ผู้มีบทบาทและอำนาจในการตัดสินใจใน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คุณสมบัติและบทบาทหรืออำนาจตัดสินใ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บริหารโรงเรีย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ุณสมบัติที่สำคัญของผู้บริหารควร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โรงเรียนมีบทบาทและอำนาจการตัดสินใจในโรงเรีย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ุณสมบัติที่สำคัญของผู้บริหาร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7560</wp:posOffset>
                </wp:positionH>
                <wp:positionV relativeFrom="paragraph">
                  <wp:posOffset>476250</wp:posOffset>
                </wp:positionV>
                <wp:extent cx="391160" cy="769620"/>
                <wp:effectExtent l="38100" t="38735" r="387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70040" cy="391680"/>
                        </a:xfrm>
                        <a:prstGeom prst="bentConnector3">
                          <a:avLst>
                            <a:gd name="adj1" fmla="val 327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37.5pt;width:30.75pt;height:60.6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81200</wp:posOffset>
                </wp:positionH>
                <wp:positionV relativeFrom="paragraph">
                  <wp:posOffset>476250</wp:posOffset>
                </wp:positionV>
                <wp:extent cx="404495" cy="723900"/>
                <wp:effectExtent l="38100" t="29845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16040" cy="405000"/>
                        </a:xfrm>
                        <a:prstGeom prst="bentConnector3">
                          <a:avLst>
                            <a:gd name="adj1" fmla="val -1156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38.15pt;width:31.85pt;height:56.35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9100</wp:posOffset>
                </wp:positionH>
                <wp:positionV relativeFrom="paragraph">
                  <wp:posOffset>148590</wp:posOffset>
                </wp:positionV>
                <wp:extent cx="1522095" cy="666115"/>
                <wp:effectExtent l="635" t="635" r="0" b="2286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666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ูดจาสุ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ให้เกียรติ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3pt;margin-top:11.7pt;width:119.8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ูดจาสุ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ให้เกียรติผู้อื่น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66185</wp:posOffset>
                </wp:positionH>
                <wp:positionV relativeFrom="paragraph">
                  <wp:posOffset>90805</wp:posOffset>
                </wp:positionV>
                <wp:extent cx="1644015" cy="701040"/>
                <wp:effectExtent l="635" t="0" r="0" b="260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700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ความรู้ความสามาร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6.55pt;margin-top:7.15pt;width:129.4pt;height:55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left="-142" w:right="-9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ความรู้ความสามาร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06140</wp:posOffset>
                </wp:positionH>
                <wp:positionV relativeFrom="paragraph">
                  <wp:posOffset>1138555</wp:posOffset>
                </wp:positionV>
                <wp:extent cx="564515" cy="819150"/>
                <wp:effectExtent l="38100" t="38100" r="3810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9360" cy="564840"/>
                        </a:xfrm>
                        <a:prstGeom prst="bentConnector3">
                          <a:avLst>
                            <a:gd name="adj1" fmla="val 59164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89.75pt;width:44.35pt;height:64.4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9740</wp:posOffset>
                </wp:positionH>
                <wp:positionV relativeFrom="paragraph">
                  <wp:posOffset>1108075</wp:posOffset>
                </wp:positionV>
                <wp:extent cx="541655" cy="869950"/>
                <wp:effectExtent l="38100" t="38100" r="3810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70480" cy="541800"/>
                        </a:xfrm>
                        <a:prstGeom prst="bentConnector3">
                          <a:avLst>
                            <a:gd name="adj1" fmla="val 62060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87.3pt;width:42.6pt;height:68.45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506730</wp:posOffset>
                </wp:positionV>
                <wp:extent cx="1844675" cy="15843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84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3pt;margin-top:39.9pt;width:145.2pt;height:124.7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720</wp:posOffset>
                </wp:positionH>
                <wp:positionV relativeFrom="paragraph">
                  <wp:posOffset>29210</wp:posOffset>
                </wp:positionV>
                <wp:extent cx="1522095" cy="666115"/>
                <wp:effectExtent l="635" t="635" r="0" b="596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666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สียสละเพื่อส่วน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3.6pt;margin-top:2.3pt;width:119.8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สียสละเพื่อส่วนรวม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3385</wp:posOffset>
                </wp:positionH>
                <wp:positionV relativeFrom="paragraph">
                  <wp:posOffset>33020</wp:posOffset>
                </wp:positionV>
                <wp:extent cx="1522095" cy="666115"/>
                <wp:effectExtent l="1270" t="635" r="0" b="1104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666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ความซื่อสัตย์ส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332.55pt;margin-top:2.6pt;width:119.8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ความซื่อสัตย์สุจริต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11680</wp:posOffset>
                </wp:positionH>
                <wp:positionV relativeFrom="paragraph">
                  <wp:posOffset>52070</wp:posOffset>
                </wp:positionV>
                <wp:extent cx="1746885" cy="6515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สมบัติที่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ผู้บริหาร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51.3pt;mso-wrap-distance-left:9.05pt;mso-wrap-distance-right:9.05pt;mso-wrap-distance-top:0pt;mso-wrap-distance-bottom:0pt;margin-top:4.1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สมบัติที่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ผู้บริห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08045</wp:posOffset>
                </wp:positionH>
                <wp:positionV relativeFrom="paragraph">
                  <wp:posOffset>-1270</wp:posOffset>
                </wp:positionV>
                <wp:extent cx="770255" cy="1270"/>
                <wp:effectExtent l="635" t="38735" r="38735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35pt;margin-top:-0.1pt;width:60.6pt;height:0.05pt;flip:y" type="_x0000_t32">
                <v:stroke color="#e5b8b7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08760</wp:posOffset>
                </wp:positionH>
                <wp:positionV relativeFrom="paragraph">
                  <wp:posOffset>-1270</wp:posOffset>
                </wp:positionV>
                <wp:extent cx="770255" cy="1270"/>
                <wp:effectExtent l="38735" t="38735" r="635" b="374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6dde8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-0.1pt;width:60.6pt;height:0.05pt;flip:xy" type="_x0000_t32">
                <v:stroke color="#b6dde8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64485</wp:posOffset>
                </wp:positionH>
                <wp:positionV relativeFrom="paragraph">
                  <wp:posOffset>66675</wp:posOffset>
                </wp:positionV>
                <wp:extent cx="1270" cy="869950"/>
                <wp:effectExtent l="38735" t="38735" r="3873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0d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5pt;margin-top:5.25pt;width:0.05pt;height:68.45pt;flip:y" type="_x0000_t32">
                <v:stroke color="#ccc0d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</wp:posOffset>
                </wp:positionH>
                <wp:positionV relativeFrom="paragraph">
                  <wp:posOffset>100330</wp:posOffset>
                </wp:positionV>
                <wp:extent cx="1410970" cy="650240"/>
                <wp:effectExtent l="0" t="0" r="635" b="2959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650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แบบอย่างที่ดี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ก่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9.6pt;margin-top:7.9pt;width:111.05pt;height:51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แบบอย่างที่ดี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ก่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81425</wp:posOffset>
                </wp:positionH>
                <wp:positionV relativeFrom="paragraph">
                  <wp:posOffset>76835</wp:posOffset>
                </wp:positionV>
                <wp:extent cx="1506855" cy="673735"/>
                <wp:effectExtent l="635" t="635" r="0" b="5283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6735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ความอดทนอดกลั้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97.75pt;margin-top:6.05pt;width:118.6pt;height:5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ความอดทนอดกลั้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2165</wp:posOffset>
                </wp:positionH>
                <wp:positionV relativeFrom="paragraph">
                  <wp:posOffset>15875</wp:posOffset>
                </wp:positionV>
                <wp:extent cx="1567815" cy="66421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664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ความยุติธร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มีอค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63.95pt;margin-top:1.25pt;width:123.4pt;height:52.2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ความยุติธรร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มีอค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และอำนาจการตัดสินใจใน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11630</wp:posOffset>
                </wp:positionH>
                <wp:positionV relativeFrom="paragraph">
                  <wp:posOffset>237490</wp:posOffset>
                </wp:positionV>
                <wp:extent cx="2489835" cy="695325"/>
                <wp:effectExtent l="635" t="635" r="0" b="311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695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ให้โรงเรียนเปลี่ยนแปลงไปในทาง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26.9pt;margin-top:18.7pt;width:196pt;height:54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ให้โรงเรียนเปลี่ยนแปลงไปในทางที่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63850</wp:posOffset>
                </wp:positionH>
                <wp:positionV relativeFrom="paragraph">
                  <wp:posOffset>154940</wp:posOffset>
                </wp:positionV>
                <wp:extent cx="1270" cy="869950"/>
                <wp:effectExtent l="38735" t="38735" r="38735" b="387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0d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12.2pt;width:0.1pt;height:68.45pt;flip:y" type="_x0000_t32">
                <v:stroke color="#ccc0d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7560</wp:posOffset>
                </wp:positionH>
                <wp:positionV relativeFrom="paragraph">
                  <wp:posOffset>506730</wp:posOffset>
                </wp:positionV>
                <wp:extent cx="391160" cy="769620"/>
                <wp:effectExtent l="38100" t="38735" r="387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69680" cy="391680"/>
                        </a:xfrm>
                        <a:prstGeom prst="bentConnector3">
                          <a:avLst>
                            <a:gd name="adj1" fmla="val 327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39.9pt;width:30.75pt;height:60.55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81200</wp:posOffset>
                </wp:positionH>
                <wp:positionV relativeFrom="paragraph">
                  <wp:posOffset>506730</wp:posOffset>
                </wp:positionV>
                <wp:extent cx="404495" cy="723900"/>
                <wp:effectExtent l="38100" t="29845" r="3810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15680" cy="405000"/>
                        </a:xfrm>
                        <a:prstGeom prst="bentConnector3">
                          <a:avLst>
                            <a:gd name="adj1" fmla="val -1157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40.55pt;width:31.85pt;height:56.3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506730</wp:posOffset>
                </wp:positionV>
                <wp:extent cx="1844675" cy="158432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84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3pt;margin-top:39.9pt;width:145.2pt;height:124.7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33400</wp:posOffset>
                </wp:positionH>
                <wp:positionV relativeFrom="paragraph">
                  <wp:posOffset>20955</wp:posOffset>
                </wp:positionV>
                <wp:extent cx="2474595" cy="667385"/>
                <wp:effectExtent l="635" t="635" r="0" b="5346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6674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่วมมือกับชุมชนในการอนุรักษ์ประเพณี ศิลปวัฒนธรรมท้องถิ่นและของ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42pt;margin-top:1.65pt;width:194.8pt;height:52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่วมมือกับชุมชนในการอนุรักษ์ประเพณี ศิลปวัฒนธรรมท้องถิ่นและของชา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6185</wp:posOffset>
                </wp:positionH>
                <wp:positionV relativeFrom="paragraph">
                  <wp:posOffset>8255</wp:posOffset>
                </wp:positionV>
                <wp:extent cx="2489835" cy="695325"/>
                <wp:effectExtent l="635" t="635" r="0" b="2000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695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งเสริมให้เด็กทุกคนในเขตบริกา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เข้าเรียนอย่างทั่วถ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6.55pt;margin-top:0.65pt;width:196pt;height:54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งเสริมให้เด็กทุกคนในเขตบริกา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เข้าเรียนอย่างทั่วถึ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1746885" cy="65151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บาทและอำนา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ัดสินใจใน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51.3pt;mso-wrap-distance-left:9.05pt;mso-wrap-distance-right:9.05pt;mso-wrap-distance-top:0pt;mso-wrap-distance-bottom:0pt;margin-top:1.7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บาทและอำนา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ัดสินใจใ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73780</wp:posOffset>
                </wp:positionH>
                <wp:positionV relativeFrom="paragraph">
                  <wp:posOffset>40640</wp:posOffset>
                </wp:positionV>
                <wp:extent cx="564515" cy="819150"/>
                <wp:effectExtent l="38100" t="38100" r="3810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9360" cy="564840"/>
                        </a:xfrm>
                        <a:prstGeom prst="bentConnector3">
                          <a:avLst>
                            <a:gd name="adj1" fmla="val 59164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3.3pt;width:44.35pt;height:64.4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63040</wp:posOffset>
                </wp:positionH>
                <wp:positionV relativeFrom="paragraph">
                  <wp:posOffset>40640</wp:posOffset>
                </wp:positionV>
                <wp:extent cx="619125" cy="876300"/>
                <wp:effectExtent l="38100" t="38100" r="3810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76600" cy="619560"/>
                        </a:xfrm>
                        <a:prstGeom prst="bentConnector3">
                          <a:avLst>
                            <a:gd name="adj1" fmla="val 49917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3.3pt;width:48.75pt;height:68.9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63215</wp:posOffset>
                </wp:positionH>
                <wp:positionV relativeFrom="paragraph">
                  <wp:posOffset>2540</wp:posOffset>
                </wp:positionV>
                <wp:extent cx="1270" cy="869950"/>
                <wp:effectExtent l="38735" t="38735" r="38735" b="387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0.2pt;width:0.1pt;height:68.45pt;flip:y" type="_x0000_t32">
                <v:stroke color="#e5b8b7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01980</wp:posOffset>
                </wp:positionH>
                <wp:positionV relativeFrom="paragraph">
                  <wp:posOffset>123190</wp:posOffset>
                </wp:positionV>
                <wp:extent cx="2190750" cy="955675"/>
                <wp:effectExtent l="0" t="635" r="1270" b="8547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55800"/>
                        </a:xfrm>
                        <a:prstGeom prst="roundRect">
                          <a:avLst>
                            <a:gd name="adj" fmla="val 3852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ร้างพัฒนาการของนัก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ั้งด้านร่างกาย จิตใจ และส่งเสริ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ักษณะนิสัยที่ดีให้แก่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47.4pt;margin-top:9.7pt;width:172.45pt;height:75.2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ร้างพัฒนาการของนักเรีย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ั้งด้านร่างกาย จิตใจ และส่งเสริ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ักษณะนิสัยที่ดีให้แก่นัก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46220</wp:posOffset>
                </wp:positionH>
                <wp:positionV relativeFrom="paragraph">
                  <wp:posOffset>76835</wp:posOffset>
                </wp:positionV>
                <wp:extent cx="2263140" cy="931545"/>
                <wp:effectExtent l="0" t="635" r="635" b="8775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931680"/>
                        </a:xfrm>
                        <a:prstGeom prst="roundRect">
                          <a:avLst>
                            <a:gd name="adj" fmla="val 334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-142" w:right="-1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ูแลนักเรียนพิการ นักเรียนด้อยโอกาส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นักเรียนมีความสามารถพิเศษ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ได้รับการพัฒนาเต็มตามศักย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318.6pt;margin-top:6.05pt;width:178.15pt;height:73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left="-142" w:right="-17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ูแลนักเรียนพิการ นักเรียนด้อยโอกาส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นักเรียนมีความสามารถพิเศษ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ได้รับการพัฒนาเต็มตามศักย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83385</wp:posOffset>
                </wp:positionH>
                <wp:positionV relativeFrom="paragraph">
                  <wp:posOffset>92075</wp:posOffset>
                </wp:positionV>
                <wp:extent cx="2286635" cy="695325"/>
                <wp:effectExtent l="635" t="635" r="635" b="2000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95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้มครองไม่ให้มีการละเมิดสิทธิ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32.55pt;margin-top:7.25pt;width:180pt;height:54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้มครองไม่ให้มีการละเมิดสิทธิ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นัก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บทบาทและอำนาจในการตัดสินใจในโรงเรียนของนักเร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1120</wp:posOffset>
                </wp:positionH>
                <wp:positionV relativeFrom="paragraph">
                  <wp:posOffset>1576705</wp:posOffset>
                </wp:positionV>
                <wp:extent cx="52641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124.15pt;width:41.45pt;height:0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6680</wp:posOffset>
                </wp:positionH>
                <wp:positionV relativeFrom="paragraph">
                  <wp:posOffset>797560</wp:posOffset>
                </wp:positionV>
                <wp:extent cx="1661160" cy="1584325"/>
                <wp:effectExtent l="0" t="127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584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-8.4pt;margin-top:62.8pt;width:130.75pt;height:124.7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28825</wp:posOffset>
                </wp:positionH>
                <wp:positionV relativeFrom="paragraph">
                  <wp:posOffset>10160</wp:posOffset>
                </wp:positionV>
                <wp:extent cx="3899535" cy="3204845"/>
                <wp:effectExtent l="635" t="635" r="0" b="901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3204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นักเรียนของโรง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นักกีฬาของโรง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้าร่วมกิจกรรมต่าง ๆ ของโรง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บทบาทและอำนาจในการตัดสินใจเลือกประธานนัก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บทบาทและอำนาจในการตัดสินใจเลือกหัวหน้าห้อง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บทบาทในการแสดงความคิดเห็น และการแสดงออกอย่างสร้างสรร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9.75pt;margin-top:0.8pt;width:307pt;height:252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นักเรียนของโรงเรีย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นักกีฬาของโรงเรีย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้าร่วมกิจกรรมต่าง ๆ ของโรงเรีย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บทบาทและอำนาจในการตัดสินใจเลือกประธานนักเรีย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บทบาทและอำนาจในการตัดสินใจเลือกหัวหน้าห้องเรีย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บทบาทในการแสดงความคิดเห็น และการแสดงออกอย่างสร้างสรรค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66900</wp:posOffset>
                </wp:positionH>
                <wp:positionV relativeFrom="paragraph">
                  <wp:posOffset>191770</wp:posOffset>
                </wp:positionV>
                <wp:extent cx="1270" cy="276542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5.1pt;width:0.05pt;height:217.65pt;flip:y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66900</wp:posOffset>
                </wp:positionH>
                <wp:positionV relativeFrom="paragraph">
                  <wp:posOffset>191770</wp:posOffset>
                </wp:positionV>
                <wp:extent cx="191135" cy="1270"/>
                <wp:effectExtent l="635" t="37465" r="38735" b="387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5.1pt;width:15.0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66900</wp:posOffset>
                </wp:positionH>
                <wp:positionV relativeFrom="paragraph">
                  <wp:posOffset>738505</wp:posOffset>
                </wp:positionV>
                <wp:extent cx="191135" cy="1270"/>
                <wp:effectExtent l="635" t="37465" r="38735" b="387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58.15pt;width:15.0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66900</wp:posOffset>
                </wp:positionH>
                <wp:positionV relativeFrom="paragraph">
                  <wp:posOffset>1304290</wp:posOffset>
                </wp:positionV>
                <wp:extent cx="191135" cy="1270"/>
                <wp:effectExtent l="635" t="37465" r="38735" b="387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02.7pt;width:15.0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66900</wp:posOffset>
                </wp:positionH>
                <wp:positionV relativeFrom="paragraph">
                  <wp:posOffset>1851025</wp:posOffset>
                </wp:positionV>
                <wp:extent cx="191135" cy="1270"/>
                <wp:effectExtent l="635" t="37465" r="38735" b="387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45.75pt;width:15.0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66900</wp:posOffset>
                </wp:positionH>
                <wp:positionV relativeFrom="paragraph">
                  <wp:posOffset>2399665</wp:posOffset>
                </wp:positionV>
                <wp:extent cx="191135" cy="1270"/>
                <wp:effectExtent l="635" t="37465" r="38735" b="387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88.95pt;width:15.0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66900</wp:posOffset>
                </wp:positionH>
                <wp:positionV relativeFrom="paragraph">
                  <wp:posOffset>2956560</wp:posOffset>
                </wp:positionV>
                <wp:extent cx="191135" cy="1270"/>
                <wp:effectExtent l="635" t="37465" r="38735" b="387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32.8pt;width:15.0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1920</wp:posOffset>
                </wp:positionH>
                <wp:positionV relativeFrom="paragraph">
                  <wp:posOffset>1128395</wp:posOffset>
                </wp:positionV>
                <wp:extent cx="1746885" cy="101346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บาทและอำนา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ตัดสินใจในโรงเรียนของ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79.8pt;mso-wrap-distance-left:9.05pt;mso-wrap-distance-right:9.05pt;mso-wrap-distance-top:0pt;mso-wrap-distance-bottom:0pt;margin-top:88.8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บาทและอำนา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ตัดสินใจในโรงเรียนของ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</w:t>
      </w:r>
      <w:r>
        <w:rPr>
          <w:rFonts w:ascii="Angsana New" w:hAnsi="Angsana New" w:cs="Angsana New"/>
          <w:sz w:val="32"/>
          <w:sz w:val="32"/>
          <w:szCs w:val="32"/>
        </w:rPr>
        <w:t>ล่</w:t>
      </w:r>
      <w:r>
        <w:rPr>
          <w:rFonts w:ascii="Angsana New" w:hAnsi="Angsana New" w:cs="Angsana New"/>
          <w:sz w:val="32"/>
          <w:sz w:val="32"/>
          <w:szCs w:val="32"/>
        </w:rPr>
        <w:t xml:space="preserve">นเก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ใช่หรือไม่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ครูถามเกี่ยวกับบทบาทและอำนาจในการ</w:t>
      </w:r>
      <w:r>
        <w:rPr>
          <w:rFonts w:ascii="Angsana New" w:hAnsi="Angsana New" w:cs="Angsana New"/>
          <w:sz w:val="32"/>
          <w:sz w:val="32"/>
          <w:szCs w:val="32"/>
        </w:rPr>
        <w:t>ตั</w:t>
      </w:r>
      <w:r>
        <w:rPr>
          <w:rFonts w:ascii="Angsana New" w:hAnsi="Angsana New" w:cs="Angsana New"/>
          <w:sz w:val="32"/>
          <w:sz w:val="32"/>
          <w:szCs w:val="32"/>
        </w:rPr>
        <w:t>ดสินใจในโรงเรียน ถ้าประโยคใดที่นักเรียนคิดว่าใช่ ให้ยกมือขวา พร้อมชูนิ้วหัวแม่มือ ถ้าไม่ใ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ยกแข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 xml:space="preserve">ว้กันเป็นรูปกากบาท </w:t>
      </w:r>
      <w:r>
        <w:rPr>
          <w:rFonts w:cs="Angsana New" w:ascii="Angsana New" w:hAnsi="Angsana New"/>
          <w:sz w:val="32"/>
          <w:szCs w:val="32"/>
        </w:rPr>
        <w:t xml:space="preserve">(X)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โรงเรียนมีบทบาทและอำนาจในการบริหารโรงเรียนและดูแลความสงบเรียบร้อย และตัดสินใจด้านนโยบายของนักเรียน ใช่หรือไม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ุณครูประจำชั้นของโรงเรียนมีบทบาทและอำนาจหน้าที่ในการดูแลและทำการสอนหนังสือแก่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่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รโรงมีบทบาทและอำนาจหน้าที่ในการตรวจสอบจำนวนนักเรียนแต่ละ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่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นักเรียนมีบทบาทและอำนาจหน้าที่ในการดูแลและทำกิจกรรมต่าง ๆ ระหว่างคร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่หรือไม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บทบาทและอำนาจหน้าที่ในการตรวจสอบความถูกต้องเกี่ยวกับกฎระเบีย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่หรือไม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ที่เกิดขึ้นจากการมีผู้บริหารโรงเรียน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06140</wp:posOffset>
                </wp:positionH>
                <wp:positionV relativeFrom="paragraph">
                  <wp:posOffset>1138555</wp:posOffset>
                </wp:positionV>
                <wp:extent cx="564515" cy="819150"/>
                <wp:effectExtent l="38100" t="38100" r="3810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9360" cy="564840"/>
                        </a:xfrm>
                        <a:prstGeom prst="bentConnector3">
                          <a:avLst>
                            <a:gd name="adj1" fmla="val 59120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60.25pt;width:44.35pt;height:64.4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29740</wp:posOffset>
                </wp:positionH>
                <wp:positionV relativeFrom="paragraph">
                  <wp:posOffset>1108075</wp:posOffset>
                </wp:positionV>
                <wp:extent cx="541655" cy="869950"/>
                <wp:effectExtent l="38100" t="38100" r="3810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70120" cy="541800"/>
                        </a:xfrm>
                        <a:prstGeom prst="bentConnector3">
                          <a:avLst>
                            <a:gd name="adj1" fmla="val 62044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56.25pt;width:42.6pt;height:68.4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7560</wp:posOffset>
                </wp:positionH>
                <wp:positionV relativeFrom="paragraph">
                  <wp:posOffset>506730</wp:posOffset>
                </wp:positionV>
                <wp:extent cx="391160" cy="769620"/>
                <wp:effectExtent l="38100" t="38735" r="387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69680" cy="391680"/>
                        </a:xfrm>
                        <a:prstGeom prst="bentConnector3">
                          <a:avLst>
                            <a:gd name="adj1" fmla="val 327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39.9pt;width:30.75pt;height:60.55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81200</wp:posOffset>
                </wp:positionH>
                <wp:positionV relativeFrom="paragraph">
                  <wp:posOffset>506730</wp:posOffset>
                </wp:positionV>
                <wp:extent cx="404495" cy="723900"/>
                <wp:effectExtent l="38100" t="29845" r="3810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15680" cy="405000"/>
                        </a:xfrm>
                        <a:prstGeom prst="bentConnector3">
                          <a:avLst>
                            <a:gd name="adj1" fmla="val -1157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40.55pt;width:31.85pt;height:56.3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506730</wp:posOffset>
                </wp:positionV>
                <wp:extent cx="1844675" cy="15843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84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3pt;margin-top:39.9pt;width:145.2pt;height:124.7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33400</wp:posOffset>
                </wp:positionH>
                <wp:positionV relativeFrom="paragraph">
                  <wp:posOffset>20955</wp:posOffset>
                </wp:positionV>
                <wp:extent cx="2474595" cy="667385"/>
                <wp:effectExtent l="635" t="635" r="0" b="2273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6674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เกิดความเท่าเทียมกั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ยใน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42pt;margin-top:1.65pt;width:194.8pt;height:52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เกิดความเท่าเทียมกั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ยใน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66185</wp:posOffset>
                </wp:positionH>
                <wp:positionV relativeFrom="paragraph">
                  <wp:posOffset>8255</wp:posOffset>
                </wp:positionV>
                <wp:extent cx="2489835" cy="69532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695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รงเรียนเกิด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6.55pt;margin-top:0.65pt;width:196pt;height:54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รงเรียนเกิดการพัฒ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89760</wp:posOffset>
                </wp:positionH>
                <wp:positionV relativeFrom="paragraph">
                  <wp:posOffset>97790</wp:posOffset>
                </wp:positionV>
                <wp:extent cx="1958340" cy="747395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ที่เกิดขึ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การมีผู้บริห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58.85pt;mso-wrap-distance-left:9.05pt;mso-wrap-distance-right:9.05pt;mso-wrap-distance-top:0pt;mso-wrap-distance-bottom:0pt;margin-top:7.7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ที่เกิดขึ้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การมีผู้บริห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7790</wp:posOffset>
                </wp:positionH>
                <wp:positionV relativeFrom="paragraph">
                  <wp:posOffset>100330</wp:posOffset>
                </wp:positionV>
                <wp:extent cx="2392680" cy="646430"/>
                <wp:effectExtent l="0" t="0" r="1270" b="793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6465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ด็กนักเรียนมีพัฒนาการที่ดี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7.7pt;margin-top:7.9pt;width:188.35pt;height:50.8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ด็กนักเรียนมีพัฒนาการที่ดีขึ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53765</wp:posOffset>
                </wp:positionH>
                <wp:positionV relativeFrom="paragraph">
                  <wp:posOffset>76835</wp:posOffset>
                </wp:positionV>
                <wp:extent cx="2446020" cy="669290"/>
                <wp:effectExtent l="0" t="0" r="635" b="571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69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เกิดความขัดแย้งภายใน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71.95pt;margin-top:6.05pt;width:192.55pt;height:52.6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เกิดความขัดแย้งภายใน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ถ้าไม่มีผู้บริหารโรงเรียนจะส่งผลอย่างไร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โรงเรียนไม่เกิดการพัฒนา เกิดความขัดแย้งภายใน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ปัญหาที่เกิดขึ้นในโรงเรียน จากนั้นวิเคราะห์สาเหตุ ผลกระท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นวทางการแก้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ขปัญหาของผู้บริหารโรงเรียน เพื่อให้โรงเรียนเกิดการพัฒนา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75590</wp:posOffset>
                </wp:positionH>
                <wp:positionV relativeFrom="paragraph">
                  <wp:posOffset>194310</wp:posOffset>
                </wp:positionV>
                <wp:extent cx="2272030" cy="74993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spacing w:val="-4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พัฒนาการช้า)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spacing w:val="-4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pt;margin-top:15.3pt;width:178.85pt;height:59pt;mso-wrap-style:square;v-text-anchor:top">
                <v:textbox>
                  <w:txbxContent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spacing w:val="-4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พัฒนาการช้า)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spacing w:val="-4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</wp:posOffset>
                </wp:positionH>
                <wp:positionV relativeFrom="paragraph">
                  <wp:posOffset>601345</wp:posOffset>
                </wp:positionV>
                <wp:extent cx="358775" cy="274320"/>
                <wp:effectExtent l="3175" t="3810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92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47.35pt;width:28.2pt;height:21.5pt;flip:x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</wp:posOffset>
                </wp:positionH>
                <wp:positionV relativeFrom="paragraph">
                  <wp:posOffset>875665</wp:posOffset>
                </wp:positionV>
                <wp:extent cx="274320" cy="309245"/>
                <wp:effectExtent l="3810" t="3175" r="381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68.95pt;width:21.5pt;height:24.3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6440</wp:posOffset>
                </wp:positionH>
                <wp:positionV relativeFrom="paragraph">
                  <wp:posOffset>67945</wp:posOffset>
                </wp:positionV>
                <wp:extent cx="1744980" cy="156972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569600"/>
                          <a:chOff x="0" y="0"/>
                          <a:chExt cx="1744920" cy="1569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478160" cy="147816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744920" cy="10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5.35pt;width:137.4pt;height:123.6pt" coordorigin="3144,107" coordsize="2748,2472">
                <v:oval id="shape_0" fillcolor="#fde9d9" stroked="f" o:allowincell="f" style="position:absolute;left:3432;top:107;width:2327;height:2327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  <v:rect id="shape_0" fillcolor="white" stroked="f" o:allowincell="f" style="position:absolute;left:3144;top:971;width:2747;height:16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6395</wp:posOffset>
                </wp:positionH>
                <wp:positionV relativeFrom="paragraph">
                  <wp:posOffset>1546225</wp:posOffset>
                </wp:positionV>
                <wp:extent cx="1270" cy="675005"/>
                <wp:effectExtent l="37465" t="0" r="381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121.75pt;width:0.1pt;height:53.05pt;flip:y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40480</wp:posOffset>
                </wp:positionH>
                <wp:positionV relativeFrom="paragraph">
                  <wp:posOffset>227965</wp:posOffset>
                </wp:positionV>
                <wp:extent cx="2272030" cy="40830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02.4pt;margin-top:17.9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ระทบ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9320</wp:posOffset>
                </wp:positionH>
                <wp:positionV relativeFrom="paragraph">
                  <wp:posOffset>60325</wp:posOffset>
                </wp:positionV>
                <wp:extent cx="1478280" cy="147828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47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6pt;margin-top:4.75pt;width:116.35pt;height:116.35pt;mso-wrap-style:none;v-text-anchor:middle">
                <v:fill o:detectmouseclick="t" on="false"/>
                <v:stroke color="#fabf8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78380</wp:posOffset>
                </wp:positionH>
                <wp:positionV relativeFrom="paragraph">
                  <wp:posOffset>193040</wp:posOffset>
                </wp:positionV>
                <wp:extent cx="1257300" cy="408305"/>
                <wp:effectExtent l="0" t="127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9.4pt;margin-top:15.2pt;width:98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94560</wp:posOffset>
                </wp:positionH>
                <wp:positionV relativeFrom="paragraph">
                  <wp:posOffset>616585</wp:posOffset>
                </wp:positionV>
                <wp:extent cx="144081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48.55pt;width:113.4pt;height:0.05pt" type="_x0000_t32">
                <v:stroke color="#fbd4b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875665</wp:posOffset>
                </wp:positionV>
                <wp:extent cx="175895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8.95pt;width:13.8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60020</wp:posOffset>
                </wp:positionH>
                <wp:positionV relativeFrom="paragraph">
                  <wp:posOffset>876300</wp:posOffset>
                </wp:positionV>
                <wp:extent cx="233997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69pt;width:184.15pt;height:0.1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40480</wp:posOffset>
                </wp:positionH>
                <wp:positionV relativeFrom="paragraph">
                  <wp:posOffset>88265</wp:posOffset>
                </wp:positionV>
                <wp:extent cx="2272030" cy="1000760"/>
                <wp:effectExtent l="5080" t="5080" r="5715" b="5664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00080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เด็กนักเรียนได้รับความรู้อย่างไม่เต็มที่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และเรียนไม่ทันเพื่อน ทำให้มี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พัฒนาการช้า)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4pt;margin-top:6.95pt;width:178.85pt;height:78.75pt;mso-wrap-style:square;v-text-anchor:top">
                <v:textbox>
                  <w:txbxContent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เด็กนักเรียนได้รับความรู้อย่างไม่เต็มที่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และเรียนไม่ทันเพื่อน ทำให้มี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พัฒนาการช้า)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113665</wp:posOffset>
                </wp:positionV>
                <wp:extent cx="1668780" cy="632460"/>
                <wp:effectExtent l="0" t="0" r="635" b="3035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632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เด็กนักเรียนอ่าน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ไม่ออก เขียนไม่ได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2pt;margin-top:8.95pt;width:131.3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เด็กนักเรียนอ่านหนังส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ไม่ออก เขียนไม่ได้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3020" distR="114935" simplePos="0" locked="0" layoutInCell="0" allowOverlap="1" relativeHeight="146">
                <wp:simplePos x="0" y="0"/>
                <wp:positionH relativeFrom="column">
                  <wp:posOffset>-328930</wp:posOffset>
                </wp:positionH>
                <wp:positionV relativeFrom="paragraph">
                  <wp:posOffset>226060</wp:posOffset>
                </wp:positionV>
                <wp:extent cx="177165" cy="177165"/>
                <wp:effectExtent l="0" t="49530" r="43815" b="488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67000">
                          <a:off x="0" y="0"/>
                          <a:ext cx="177120" cy="177120"/>
                        </a:xfrm>
                        <a:prstGeom prst="rtTriangl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79646" stroked="t" o:allowincell="f" style="position:absolute;margin-left:-26pt;margin-top:17.75pt;width:13.9pt;height:13.9pt;mso-wrap-style:none;v-text-anchor:middle;rotation:224" type="_x0000_t6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1080</wp:posOffset>
                </wp:positionH>
                <wp:positionV relativeFrom="paragraph">
                  <wp:posOffset>33655</wp:posOffset>
                </wp:positionV>
                <wp:extent cx="1257300" cy="40830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0.4pt;margin-top:2.65pt;width:98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เหต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75590</wp:posOffset>
                </wp:positionH>
                <wp:positionV relativeFrom="paragraph">
                  <wp:posOffset>247015</wp:posOffset>
                </wp:positionV>
                <wp:extent cx="2272030" cy="74993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ไม่ชอบทำการบ้านและไม่ตั้งใจเรียน)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pt;margin-top:19.45pt;width:178.85pt;height:59pt;mso-wrap-style:square;v-text-anchor:top">
                <v:textbox>
                  <w:txbxContent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ไม่ชอบทำการบ้านและไม่ตั้งใจเรียน)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82040</wp:posOffset>
                </wp:positionH>
                <wp:positionV relativeFrom="paragraph">
                  <wp:posOffset>226695</wp:posOffset>
                </wp:positionV>
                <wp:extent cx="3657600" cy="408305"/>
                <wp:effectExtent l="5080" t="5715" r="5715" b="1733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แก้ไขปัญหาของผู้บริหาร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85.2pt;margin-top:17.85pt;width:287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แก้ไขปัญหาของผู้บริหารโรงเรียน</w:t>
                      </w:r>
                    </w:p>
                  </w:txbxContent>
                </v:textbox>
                <v:fill o:detectmouseclick="t" type="solid" color2="#333300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82040</wp:posOffset>
                </wp:positionH>
                <wp:positionV relativeFrom="paragraph">
                  <wp:posOffset>86995</wp:posOffset>
                </wp:positionV>
                <wp:extent cx="3657600" cy="978535"/>
                <wp:effectExtent l="5080" t="5715" r="5715" b="5873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784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มอบหน้าที่ให้คุณครูประจำชั้นดูแลเป็นพิเศษเรื่อง การเรียน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และใช้เวลาว่างในการให้นักเรียนมาฝึกอ่านและเขียนกับ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คุณครูประจำชั้นทุกวัน)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pt;margin-top:6.85pt;width:287.95pt;height:77pt;mso-wrap-style:square;v-text-anchor:top">
                <v:textbox>
                  <w:txbxContent>
                    <w:p>
                      <w:pPr>
                        <w:tabs>
                          <w:tab w:val="left" w:pos="3240" w:leader="none"/>
                          <w:tab w:val="left" w:pos="5387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มอบหน้าที่ให้คุณครูประจำชั้นดูแลเป็นพิเศษเรื่อง การเรียน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  <w:tab w:val="left" w:pos="5387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และใช้เวลาว่างในการให้นักเรียนมาฝึกอ่านและเขียนกับ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  <w:tab w:val="left" w:pos="5387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คุณครูประจำชั้นทุกวัน)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240</wp:posOffset>
                </wp:positionH>
                <wp:positionV relativeFrom="paragraph">
                  <wp:posOffset>175260</wp:posOffset>
                </wp:positionV>
                <wp:extent cx="5465445" cy="578485"/>
                <wp:effectExtent l="6985" t="698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3.8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002530</wp:posOffset>
            </wp:positionH>
            <wp:positionV relativeFrom="paragraph">
              <wp:posOffset>118745</wp:posOffset>
            </wp:positionV>
            <wp:extent cx="700405" cy="720090"/>
            <wp:effectExtent l="0" t="0" r="0" b="0"/>
            <wp:wrapNone/>
            <wp:docPr id="13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880</wp:posOffset>
                </wp:positionH>
                <wp:positionV relativeFrom="paragraph">
                  <wp:posOffset>-3175</wp:posOffset>
                </wp:positionV>
                <wp:extent cx="4762500" cy="386080"/>
                <wp:effectExtent l="0" t="0" r="0" b="0"/>
                <wp:wrapNone/>
                <wp:docPr id="1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ิด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0.4pt;mso-wrap-distance-left:9.05pt;mso-wrap-distance-right:9.05pt;mso-wrap-distance-top:0pt;mso-wrap-distance-bottom:0pt;margin-top:-0.2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ิด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วาม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</w:t>
      </w:r>
      <w:r>
        <w:rPr>
          <w:rFonts w:ascii="Angsana New" w:hAnsi="Angsana New" w:cs="Angsana New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โรงเรียน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บทบาทและอำนาจหน้าที่ในการบริหารโรงเรียน เพื่อพัฒนาโรงเรียนให้เจริญก้าวหน้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ตัวอย่างการแก้ไขปัญหาของผู้บริหารโรงเรียน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002530</wp:posOffset>
            </wp:positionH>
            <wp:positionV relativeFrom="paragraph">
              <wp:posOffset>2540</wp:posOffset>
            </wp:positionV>
            <wp:extent cx="700405" cy="720090"/>
            <wp:effectExtent l="0" t="0" r="0" b="0"/>
            <wp:wrapNone/>
            <wp:docPr id="13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240</wp:posOffset>
                </wp:positionH>
                <wp:positionV relativeFrom="paragraph">
                  <wp:posOffset>-318770</wp:posOffset>
                </wp:positionV>
                <wp:extent cx="4978400" cy="768350"/>
                <wp:effectExtent l="0" t="0" r="0" b="2832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5.1pt;width:392pt;height:60.5pt" coordorigin="-24,-502" coordsize="7840,1210">
                <v:group id="shape_0" style="position:absolute;left:677;top:-168;width:7139;height:876">
                  <v:shape id="shape_0" stroked="f" o:allowincell="f" style="position:absolute;left:854;top:-16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502;width:1127;height:112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  <w:tab/>
        <w:t xml:space="preserve"> 13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ผลงานกลุ่มของตนไปจัดป้ายนิเทศหน้าชั้นเรียน เพื่อเป็นการแสดงความชื่นชมผู้บริหารโรงเรียน และเป็นการเผยแพร่ความรู้ให้กับผู้อื่นต่อ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3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เกม “ใช่หรือไม่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ผู้มีบทบาทและอำนาจในการตัดสินใจในโรงเรีย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6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3:00Z</dcterms:created>
  <dc:creator>SUBJECT04</dc:creator>
  <dc:description/>
  <cp:keywords/>
  <dc:language>en-US</dc:language>
  <cp:lastModifiedBy>SUBJECT04</cp:lastModifiedBy>
  <cp:lastPrinted>2019-04-19T16:15:00Z</cp:lastPrinted>
  <dcterms:modified xsi:type="dcterms:W3CDTF">2019-04-19T09:15:00Z</dcterms:modified>
  <cp:revision>8</cp:revision>
  <dc:subject/>
  <dc:title/>
</cp:coreProperties>
</file>