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2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บาทและอำนาจในการตัดสินใจใน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ผู้มีบทบาทและอำนาจในการตัดสินใจ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บาทและอำนาจในการตัดสินใจในโรงเรียนและ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ผู้มีบทบาทและอำนาจในการตัดสินใจ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ตัดสินใจในโรงเรียนและ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ผู้มีบทบาทและอำนาจในการตัดสินใจใน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บทบาทและคุณสมบัติที่สำคัญของผู้มีบทบาทและอำนาจในการตัดสินใจใน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มีผู้นำในการช่วยเหลือและตัดสินใจ เพื่อให้ชุมชนเกิดการพัฒ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ำนัน ผู้ใหญ่บ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น และผู้นำท้องถิ่น เป็นผู้มีบท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นาจ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ชุมชน เพื่อพัฒนา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จริญก้าว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บทบาทและอำนาจในการตัดสินใจ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ช่วยให้ชุมชนเกิดการพัฒน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ชุมชนของนักเรีย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าศัยอยู่ในชุมชน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ุมชนสันติ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ที่นักเรียนอาศัยอยู่มีความสุข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ุข เพราะมีความสงบสุข ร่มเย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จะมีความสุขได้ ผู้คนในชุมชนต้อง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ผู้นำชุมชนที่เข้มแข็ง ซื่อสัตย์สุจริ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ช่วยพัฒนาชุมชนให้เกิดการพัฒนาตลอดเวลา ทำให้ผู้คนในชุมชนได้รับการพัฒนาตามไปด้วย จึงทำให้ชุมชนเกิดคว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ม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ผู้มีบทบาทและอำนาจในการตัดสินใจ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และแหล่งการเรียนรู้อื่น ๆ 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บทบาทและอำนาจในการตัดสินใจใน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ในชุมชน แบ่งออกเป็นกี่ประเภท อะไรบ้าง และแต่ละประเภทมีใครเป็นผู้บริ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นำชุมชนที่ดี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ชุมชนมีใครบ้าง และแต่ละคนมีบทบาทหน้าที่สำคัญ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บริหาร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340360</wp:posOffset>
                </wp:positionV>
                <wp:extent cx="1270" cy="384175"/>
                <wp:effectExtent l="37465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pt;margin-top:26.8pt;width:0.1pt;height:30.2pt;flip:y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1270" cy="384175"/>
                <wp:effectExtent l="37465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5.95pt;width:0.1pt;height:30.2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6535</wp:posOffset>
                </wp:positionH>
                <wp:positionV relativeFrom="paragraph">
                  <wp:posOffset>929640</wp:posOffset>
                </wp:positionV>
                <wp:extent cx="1181735" cy="127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822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pt;margin-top:73.2pt;width:93pt;height:0.1pt;flip:x" type="_x0000_t33">
                <v:stroke color="#92d05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9300</wp:posOffset>
                </wp:positionH>
                <wp:positionV relativeFrom="paragraph">
                  <wp:posOffset>932815</wp:posOffset>
                </wp:positionV>
                <wp:extent cx="1181735" cy="1270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73.45pt;width:93.05pt;height:0.1pt" type="_x0000_t33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4880</wp:posOffset>
                </wp:positionH>
                <wp:positionV relativeFrom="paragraph">
                  <wp:posOffset>598805</wp:posOffset>
                </wp:positionV>
                <wp:extent cx="1036320" cy="701675"/>
                <wp:effectExtent l="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01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ู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74.4pt;margin-top:47.15pt;width:81.55pt;height:55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ู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2049780" cy="38036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80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ใหญ่บ้านเป็น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pt;margin-top:4.7pt;width:161.3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ใหญ่บ้านเป็นผู้บริ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2680</wp:posOffset>
                </wp:positionH>
                <wp:positionV relativeFrom="paragraph">
                  <wp:posOffset>359410</wp:posOffset>
                </wp:positionV>
                <wp:extent cx="1158240" cy="112014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88.4pt;margin-top:28.3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2049780" cy="40322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403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นันเป็น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5.4pt;margin-top:0.25pt;width:161.3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นันเป็นผู้บริ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1720</wp:posOffset>
                </wp:positionH>
                <wp:positionV relativeFrom="paragraph">
                  <wp:posOffset>588645</wp:posOffset>
                </wp:positionV>
                <wp:extent cx="1295400" cy="6940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.65pt;mso-wrap-distance-left:9.05pt;mso-wrap-distance-right:9.05pt;mso-wrap-distance-top:0pt;mso-wrap-distance-bottom:0pt;margin-top:46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77640</wp:posOffset>
                </wp:positionH>
                <wp:positionV relativeFrom="paragraph">
                  <wp:posOffset>26670</wp:posOffset>
                </wp:positionV>
                <wp:extent cx="1112520" cy="7016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701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13.2pt;margin-top:2.1pt;width:87.55pt;height:55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ำบ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ที่ดีของผู้นำ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040</wp:posOffset>
                </wp:positionH>
                <wp:positionV relativeFrom="paragraph">
                  <wp:posOffset>429895</wp:posOffset>
                </wp:positionV>
                <wp:extent cx="391160" cy="769620"/>
                <wp:effectExtent l="38100" t="38735" r="387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0040" cy="39132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5.3pt;margin-top:33.85pt;width:30.7pt;height:60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1680</wp:posOffset>
                </wp:positionH>
                <wp:positionV relativeFrom="paragraph">
                  <wp:posOffset>429895</wp:posOffset>
                </wp:positionV>
                <wp:extent cx="404495" cy="723900"/>
                <wp:effectExtent l="38100" t="29845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6040" cy="405000"/>
                        </a:xfrm>
                        <a:prstGeom prst="bentConnector3">
                          <a:avLst>
                            <a:gd name="adj1" fmla="val -1156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34.5pt;width:31.85pt;height:56.35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102235</wp:posOffset>
                </wp:positionV>
                <wp:extent cx="1522095" cy="666115"/>
                <wp:effectExtent l="635" t="635" r="0" b="279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ที่เคารพนับ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คน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5.4pt;margin-top:8.05pt;width:119.8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ที่เคารพนับถ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คนในชุมช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6665</wp:posOffset>
                </wp:positionH>
                <wp:positionV relativeFrom="paragraph">
                  <wp:posOffset>44450</wp:posOffset>
                </wp:positionV>
                <wp:extent cx="1644015" cy="701040"/>
                <wp:effectExtent l="635" t="0" r="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700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เข้มแข็งและแข็งแ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8.95pt;margin-top:3.5pt;width:129.4pt;height:55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9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เข้มแข็งและแข็งแร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1680</wp:posOffset>
                </wp:positionH>
                <wp:positionV relativeFrom="paragraph">
                  <wp:posOffset>52070</wp:posOffset>
                </wp:positionV>
                <wp:extent cx="1746885" cy="6515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นำ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4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ที่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นำ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6140</wp:posOffset>
                </wp:positionH>
                <wp:positionV relativeFrom="paragraph">
                  <wp:posOffset>109220</wp:posOffset>
                </wp:positionV>
                <wp:extent cx="564515" cy="830580"/>
                <wp:effectExtent l="38100" t="38100" r="3810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564840"/>
                        </a:xfrm>
                        <a:prstGeom prst="bentConnector3">
                          <a:avLst>
                            <a:gd name="adj1" fmla="val -1405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.65pt;width:44.35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9740</wp:posOffset>
                </wp:positionH>
                <wp:positionV relativeFrom="paragraph">
                  <wp:posOffset>78740</wp:posOffset>
                </wp:positionV>
                <wp:extent cx="541655" cy="879475"/>
                <wp:effectExtent l="38100" t="38100" r="3810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120" cy="541800"/>
                        </a:xfrm>
                        <a:prstGeom prst="bentConnector3">
                          <a:avLst>
                            <a:gd name="adj1" fmla="val -1117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3pt;width:42.6pt;height:68.4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415</wp:posOffset>
                </wp:positionH>
                <wp:positionV relativeFrom="paragraph">
                  <wp:posOffset>74930</wp:posOffset>
                </wp:positionV>
                <wp:extent cx="1410970" cy="650240"/>
                <wp:effectExtent l="0" t="0" r="635" b="1263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50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ซื่อสัตย์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1.45pt;margin-top:5.9pt;width:111.05pt;height:51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ซื่อสัตย์สุจร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5740</wp:posOffset>
                </wp:positionH>
                <wp:positionV relativeFrom="paragraph">
                  <wp:posOffset>36195</wp:posOffset>
                </wp:positionV>
                <wp:extent cx="1506855" cy="673735"/>
                <wp:effectExtent l="635" t="1270" r="0" b="271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73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ภาคภูมิใ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ุมชนของ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16.2pt;margin-top:2.85pt;width:118.6pt;height:5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ภาคภูมิใ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ุมชนของ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ของชุมชนและบทบาท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6460</wp:posOffset>
                </wp:positionH>
                <wp:positionV relativeFrom="paragraph">
                  <wp:posOffset>34290</wp:posOffset>
                </wp:positionV>
                <wp:extent cx="1394460" cy="119761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1977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9.8pt;margin-top:2.7pt;width:109.75pt;height:94.2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9660</wp:posOffset>
                </wp:positionH>
                <wp:positionV relativeFrom="paragraph">
                  <wp:posOffset>42545</wp:posOffset>
                </wp:positionV>
                <wp:extent cx="851535" cy="370840"/>
                <wp:effectExtent l="635" t="0" r="0" b="2095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85.8pt;margin-top:3.35pt;width:67pt;height:29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6185</wp:posOffset>
                </wp:positionH>
                <wp:positionV relativeFrom="paragraph">
                  <wp:posOffset>34925</wp:posOffset>
                </wp:positionV>
                <wp:extent cx="828675" cy="36449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4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2.75pt;width:65.2pt;height:28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น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95885</wp:posOffset>
                </wp:positionV>
                <wp:extent cx="625475" cy="38227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82680" cy="6256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7.6pt;width:49.2pt;height:30.05pt;rotation:27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3280</wp:posOffset>
                </wp:positionH>
                <wp:positionV relativeFrom="paragraph">
                  <wp:posOffset>94615</wp:posOffset>
                </wp:positionV>
                <wp:extent cx="391160" cy="769620"/>
                <wp:effectExtent l="38100" t="3556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004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7.45pt;width:30.75pt;height:60.6pt;rotation:90" type="_x0000_t34">
                <v:stroke color="#ccffcc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1195</wp:posOffset>
                </wp:positionH>
                <wp:positionV relativeFrom="paragraph">
                  <wp:posOffset>95885</wp:posOffset>
                </wp:positionV>
                <wp:extent cx="414020" cy="715010"/>
                <wp:effectExtent l="0" t="387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4600" cy="414360"/>
                        </a:xfrm>
                        <a:prstGeom prst="bentConnector3">
                          <a:avLst>
                            <a:gd name="adj1" fmla="val -10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7.6pt;width:32.6pt;height:56.2pt;flip:x;rotation:90" type="_x0000_t34">
                <v:stroke color="#fbd4b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4360</wp:posOffset>
                </wp:positionH>
                <wp:positionV relativeFrom="paragraph">
                  <wp:posOffset>94615</wp:posOffset>
                </wp:positionV>
                <wp:extent cx="534035" cy="38354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83760" cy="5346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7.55pt;width:42pt;height:30.1pt;flip:y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6440</wp:posOffset>
                </wp:positionH>
                <wp:positionV relativeFrom="paragraph">
                  <wp:posOffset>21590</wp:posOffset>
                </wp:positionV>
                <wp:extent cx="1746885" cy="65151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นำ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ทบาท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1.7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นำ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ทบาท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1470</wp:posOffset>
                </wp:positionH>
                <wp:positionV relativeFrom="paragraph">
                  <wp:posOffset>119380</wp:posOffset>
                </wp:positionV>
                <wp:extent cx="2190750" cy="701040"/>
                <wp:effectExtent l="5080" t="5080" r="5715" b="3740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00920"/>
                        </a:xfrm>
                        <a:prstGeom prst="roundRect">
                          <a:avLst>
                            <a:gd name="adj" fmla="val 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ดูแลรักษาความสง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มู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1pt;margin-top:9.4pt;width:172.4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2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ดูแลรักษาความสงบ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มู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57625</wp:posOffset>
                </wp:positionH>
                <wp:positionV relativeFrom="paragraph">
                  <wp:posOffset>119380</wp:posOffset>
                </wp:positionV>
                <wp:extent cx="2190750" cy="1010920"/>
                <wp:effectExtent l="5080" t="5080" r="5715" b="7219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10880"/>
                        </a:xfrm>
                        <a:prstGeom prst="roundRect">
                          <a:avLst>
                            <a:gd name="adj" fmla="val 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บริหารงานระดับ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แลความสงบเรียบร้อยภายใน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9.4pt;width:172.4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บริหารงานระดับตำบ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แลความสงบเรียบร้อยภายใน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24130</wp:posOffset>
                </wp:positionV>
                <wp:extent cx="1270" cy="86995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.9pt;width:0.1pt;height:68.45pt;flip:y" type="_x0000_t32">
                <v:stroke color="#e5b8b7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3950</wp:posOffset>
                </wp:positionH>
                <wp:positionV relativeFrom="paragraph">
                  <wp:posOffset>73025</wp:posOffset>
                </wp:positionV>
                <wp:extent cx="935355" cy="381000"/>
                <wp:effectExtent l="635" t="0" r="0" b="2000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80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นำ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88.5pt;margin-top:5.75pt;width:73.6pt;height:29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นำ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869950" cy="374650"/>
                <wp:effectExtent l="38100" t="38100" r="3619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960" cy="374760"/>
                        </a:xfrm>
                        <a:prstGeom prst="bentConnector3">
                          <a:avLst>
                            <a:gd name="adj1" fmla="val -290"/>
                          </a:avLst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4pt;width:68.25pt;height:29.4pt;rotation:180" type="_x0000_t34">
                <v:stroke color="#d9959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8305</wp:posOffset>
                </wp:positionH>
                <wp:positionV relativeFrom="paragraph">
                  <wp:posOffset>49530</wp:posOffset>
                </wp:positionV>
                <wp:extent cx="869950" cy="374650"/>
                <wp:effectExtent l="36195" t="38100" r="38100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867600" cy="374760"/>
                        </a:xfrm>
                        <a:prstGeom prst="bentConnector3">
                          <a:avLst>
                            <a:gd name="adj1" fmla="val -290"/>
                          </a:avLst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4pt;width:68.25pt;height:29.4pt;flip:y" type="_x0000_t34">
                <v:stroke color="#d9959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41910</wp:posOffset>
                </wp:positionV>
                <wp:extent cx="1394460" cy="43434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345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66.65pt;margin-top:3.3pt;width:109.75pt;height:34.1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49530</wp:posOffset>
                </wp:positionV>
                <wp:extent cx="1394460" cy="43434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345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78pt;margin-top:3.9pt;width:109.75pt;height:34.15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9660</wp:posOffset>
                </wp:positionH>
                <wp:positionV relativeFrom="paragraph">
                  <wp:posOffset>72390</wp:posOffset>
                </wp:positionV>
                <wp:extent cx="1219200" cy="381000"/>
                <wp:effectExtent l="0" t="0" r="635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พทย์ประจำ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5.8pt;margin-top:5.7pt;width:95.95pt;height:29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พทย์ประจำตำบ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9795</wp:posOffset>
                </wp:positionH>
                <wp:positionV relativeFrom="paragraph">
                  <wp:posOffset>72390</wp:posOffset>
                </wp:positionV>
                <wp:extent cx="1360805" cy="381000"/>
                <wp:effectExtent l="635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นำทาง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.85pt;margin-top:5.7pt;width:107.1pt;height:29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นำทาง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72390</wp:posOffset>
                </wp:positionV>
                <wp:extent cx="1270" cy="579755"/>
                <wp:effectExtent l="38735" t="3873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5.7pt;width:0.1pt;height:45.6pt;flip:y" type="_x0000_t32">
                <v:stroke color="#d99594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00830</wp:posOffset>
                </wp:positionH>
                <wp:positionV relativeFrom="paragraph">
                  <wp:posOffset>41910</wp:posOffset>
                </wp:positionV>
                <wp:extent cx="1270" cy="579755"/>
                <wp:effectExtent l="38735" t="3873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3.3pt;width:0.1pt;height:45.6pt;flip:y" type="_x0000_t32">
                <v:stroke color="#ffccff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7110</wp:posOffset>
                </wp:positionH>
                <wp:positionV relativeFrom="paragraph">
                  <wp:posOffset>125095</wp:posOffset>
                </wp:positionV>
                <wp:extent cx="2381250" cy="922020"/>
                <wp:effectExtent l="5080" t="5080" r="5715" b="6324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21960"/>
                        </a:xfrm>
                        <a:prstGeom prst="roundRect">
                          <a:avLst>
                            <a:gd name="adj" fmla="val 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บทบาทในการตัดสินใจเกี่ยวกับพ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ศาสนา สร้างสันติภาพและ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งบสุข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9.85pt;width:187.4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บทบาทในการตัดสินใจเกี่ยวกับพิธ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ศาสนา สร้างสันติภาพและ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งบสุข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2381250" cy="922020"/>
                <wp:effectExtent l="5080" t="5080" r="5715" b="5816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21960"/>
                        </a:xfrm>
                        <a:prstGeom prst="roundRect">
                          <a:avLst>
                            <a:gd name="adj" fmla="val 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ในการสังเกต ตรวจ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เจ็บป่วยที่เกิดขึ้นแก่ราษฎ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.45pt;width:187.4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ในการสังเกต ตรวจต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เจ็บป่วยที่เกิดขึ้นแก่ราษฎ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ตำบ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9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89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9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9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9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ัญหาที่เกิดขึ้นในชุมชนของต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</w:t>
      </w:r>
      <w:r>
        <w:rPr>
          <w:rFonts w:ascii="Angsana New" w:hAnsi="Angsana New" w:cs="Angsana New"/>
          <w:sz w:val="32"/>
          <w:sz w:val="32"/>
          <w:szCs w:val="32"/>
        </w:rPr>
        <w:t xml:space="preserve">ุ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ระทบ</w:t>
      </w:r>
      <w:r>
        <w:rPr>
          <w:rFonts w:ascii="Angsana New" w:hAnsi="Angsana New" w:cs="Angsana New"/>
          <w:sz w:val="32"/>
          <w:sz w:val="32"/>
          <w:szCs w:val="32"/>
        </w:rPr>
        <w:t>ที่เกิดขึ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และแนวทางการแก้ไข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ำชุมช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8680</wp:posOffset>
                </wp:positionH>
                <wp:positionV relativeFrom="paragraph">
                  <wp:posOffset>834390</wp:posOffset>
                </wp:positionV>
                <wp:extent cx="358775" cy="27432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2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65.7pt;width:28.2pt;height:21.5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</wp:posOffset>
                </wp:positionH>
                <wp:positionV relativeFrom="paragraph">
                  <wp:posOffset>1108710</wp:posOffset>
                </wp:positionV>
                <wp:extent cx="274320" cy="309245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87.3pt;width:21.5pt;height:24.3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96440</wp:posOffset>
                </wp:positionH>
                <wp:positionV relativeFrom="paragraph">
                  <wp:posOffset>300990</wp:posOffset>
                </wp:positionV>
                <wp:extent cx="1744980" cy="15697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69600"/>
                          <a:chOff x="0" y="0"/>
                          <a:chExt cx="1744920" cy="1569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478160" cy="14781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74492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23.7pt;width:137.4pt;height:123.6pt" coordorigin="3144,474" coordsize="2748,2472">
                <v:oval id="shape_0" fillcolor="#fde9d9" stroked="f" o:allowincell="f" style="position:absolute;left:3432;top:474;width:2327;height:2327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rect id="shape_0" fillcolor="white" stroked="f" o:allowincell="f" style="position:absolute;left:3144;top:1338;width:2747;height:16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6395</wp:posOffset>
                </wp:positionH>
                <wp:positionV relativeFrom="paragraph">
                  <wp:posOffset>1779270</wp:posOffset>
                </wp:positionV>
                <wp:extent cx="1270" cy="675005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140.1pt;width:0.1pt;height:53.0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0480</wp:posOffset>
                </wp:positionH>
                <wp:positionV relativeFrom="paragraph">
                  <wp:posOffset>461010</wp:posOffset>
                </wp:positionV>
                <wp:extent cx="2272030" cy="4083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2.4pt;margin-top:36.3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0480</wp:posOffset>
                </wp:positionH>
                <wp:positionV relativeFrom="paragraph">
                  <wp:posOffset>869950</wp:posOffset>
                </wp:positionV>
                <wp:extent cx="2272030" cy="1000760"/>
                <wp:effectExtent l="5080" t="5080" r="5715" b="2044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00080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หล่งน้ำเน่าเสีย ส่งกลิ่นเหม็น และ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่อให้เกิดเชื้อโรคต่าง ๆ ตามมา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pt;margin-top:68.5pt;width:178.85pt;height:78.75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หล่งน้ำเน่าเสีย ส่งกลิ่นเหม็น และ</w:t>
                      </w: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่อให้เกิดเชื้อโรคต่าง ๆ ตามมา</w:t>
                      </w: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2040</wp:posOffset>
                </wp:positionH>
                <wp:positionV relativeFrom="paragraph">
                  <wp:posOffset>2106295</wp:posOffset>
                </wp:positionV>
                <wp:extent cx="3657600" cy="4083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แก้ไขปัญหาของผู้นำ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85.2pt;margin-top:165.85pt;width:28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แก้ไขปัญหาของผู้นำชุมช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2040</wp:posOffset>
                </wp:positionH>
                <wp:positionV relativeFrom="paragraph">
                  <wp:posOffset>2515870</wp:posOffset>
                </wp:positionV>
                <wp:extent cx="3657600" cy="97853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84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ติดป้ายห้ามทิ้งขยะ หรือกำหนดค่าปรับ เช่น ห้ามทิ้งขยะ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ถ้าฝ่าฝืนปรับ 500 บาท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98.1pt;width:287.95pt;height:77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ติดป้ายห้ามทิ้งขยะ หรือกำหนดค่าปรับ เช่น ห้ามทิ้งขยะ</w:t>
                      </w: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ถ้าฝ่าฝืนปรับ 500 บาท</w:t>
                      </w: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9320</wp:posOffset>
                </wp:positionH>
                <wp:positionV relativeFrom="paragraph">
                  <wp:posOffset>293370</wp:posOffset>
                </wp:positionV>
                <wp:extent cx="1478280" cy="14782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23.1pt;width:116.35pt;height:116.35pt;mso-wrap-style:none;v-text-anchor:middle">
                <v:fill o:detectmouseclick="t" on="false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8380</wp:posOffset>
                </wp:positionH>
                <wp:positionV relativeFrom="paragraph">
                  <wp:posOffset>426085</wp:posOffset>
                </wp:positionV>
                <wp:extent cx="1257300" cy="4083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9.4pt;margin-top:33.55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4560</wp:posOffset>
                </wp:positionH>
                <wp:positionV relativeFrom="paragraph">
                  <wp:posOffset>849630</wp:posOffset>
                </wp:positionV>
                <wp:extent cx="144081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66.9pt;width:113.4pt;height:0.1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108710</wp:posOffset>
                </wp:positionV>
                <wp:extent cx="17589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7.3pt;width:13.8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0020</wp:posOffset>
                </wp:positionH>
                <wp:positionV relativeFrom="paragraph">
                  <wp:posOffset>1109345</wp:posOffset>
                </wp:positionV>
                <wp:extent cx="23399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87.35pt;width:184.1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114935" simplePos="0" locked="0" layoutInCell="0" allowOverlap="1" relativeHeight="123">
                <wp:simplePos x="0" y="0"/>
                <wp:positionH relativeFrom="column">
                  <wp:posOffset>-328930</wp:posOffset>
                </wp:positionH>
                <wp:positionV relativeFrom="paragraph">
                  <wp:posOffset>1007745</wp:posOffset>
                </wp:positionV>
                <wp:extent cx="177165" cy="177165"/>
                <wp:effectExtent l="0" t="49530" r="43815" b="488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7000">
                          <a:off x="0" y="0"/>
                          <a:ext cx="177120" cy="17712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-26pt;margin-top:79.3pt;width:13.9pt;height:13.9pt;mso-wrap-style:none;v-text-anchor:middle;rotation:224" type="_x0000_t6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5590</wp:posOffset>
                </wp:positionH>
                <wp:positionV relativeFrom="paragraph">
                  <wp:posOffset>152400</wp:posOffset>
                </wp:positionV>
                <wp:extent cx="2272030" cy="7499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ความมักง่ายและเห็นแก่ตัว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12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ความมักง่ายและเห็นแก่ตัว</w:t>
                      </w:r>
                      <w:r>
                        <w:rPr>
                          <w:kern w:val="2"/>
                          <w:sz w:val="22"/>
                          <w:spacing w:val="-4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5590</wp:posOffset>
                </wp:positionH>
                <wp:positionV relativeFrom="paragraph">
                  <wp:posOffset>1303020</wp:posOffset>
                </wp:positionV>
                <wp:extent cx="2272030" cy="749935"/>
                <wp:effectExtent l="5080" t="5715" r="5715" b="142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ห็นประโยชน์ส่วนตนมากกว่า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ประโยชน์ส่วนรวม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102.6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ห็นประโยชน์ส่วนตนมากกว่า</w:t>
                      </w: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ประโยชน์ส่วนรวม</w:t>
                      </w: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1560</wp:posOffset>
                </wp:positionH>
                <wp:positionV relativeFrom="paragraph">
                  <wp:posOffset>259080</wp:posOffset>
                </wp:positionV>
                <wp:extent cx="1257300" cy="4083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2.8pt;margin-top:20.4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2640</wp:posOffset>
                </wp:positionH>
                <wp:positionV relativeFrom="paragraph">
                  <wp:posOffset>72390</wp:posOffset>
                </wp:positionV>
                <wp:extent cx="1668780" cy="63246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ทิ้งขยะลงในแหล่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2pt;margin-top:5.7pt;width:131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ทิ้งขยะลงในแหล่ง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ประโยชน์ที่ได้รับจากการมีผู้นำชุมชนที่ดี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6140</wp:posOffset>
                </wp:positionH>
                <wp:positionV relativeFrom="paragraph">
                  <wp:posOffset>1138555</wp:posOffset>
                </wp:positionV>
                <wp:extent cx="564515" cy="819150"/>
                <wp:effectExtent l="38100" t="38100" r="3810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6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9.75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9740</wp:posOffset>
                </wp:positionH>
                <wp:positionV relativeFrom="paragraph">
                  <wp:posOffset>1108075</wp:posOffset>
                </wp:positionV>
                <wp:extent cx="541655" cy="86995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7.3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2273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าศจากสารเสพติดที่ทำลายเยาวช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าศจากสารเสพติดที่ทำลายเยาวช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สงบ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สงบ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7380</wp:posOffset>
                </wp:positionH>
                <wp:positionV relativeFrom="paragraph">
                  <wp:posOffset>-1270</wp:posOffset>
                </wp:positionV>
                <wp:extent cx="1958340" cy="74739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ได้รับจาก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ผู้นำชุมชน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8.85pt;mso-wrap-distance-left:9.05pt;mso-wrap-distance-right:9.05pt;mso-wrap-distance-top:0pt;mso-wrap-distance-bottom:0pt;margin-top:-0.1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ได้รับจากก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ผู้นำชุมชน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2392680" cy="646430"/>
                <wp:effectExtent l="0" t="0" r="1270" b="793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4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เข้มแข็ง เกิดความสามัคค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7pt;margin-top:7.9pt;width:188.35pt;height:50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เข้มแข็ง เกิดความสามัคค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3765</wp:posOffset>
                </wp:positionH>
                <wp:positionV relativeFrom="paragraph">
                  <wp:posOffset>76835</wp:posOffset>
                </wp:positionV>
                <wp:extent cx="2446020" cy="669290"/>
                <wp:effectExtent l="0" t="0" r="635" b="1085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นในชุมชนเกิดการพัฒนาและอยู่ดีมี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1.95pt;margin-top:6.05pt;width:192.5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นในชุมชนเกิดการพัฒนาและอยู่ดีมี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</w:t>
      </w:r>
      <w:r>
        <w:rPr>
          <w:rFonts w:ascii="Angsana New" w:hAnsi="Angsana New" w:cs="Angsana New"/>
          <w:sz w:val="32"/>
          <w:sz w:val="32"/>
          <w:szCs w:val="32"/>
        </w:rPr>
        <w:t>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ุมชนเกิดการพัฒนา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ีของชุมชน เข้าร่วมกิจกรรมต่าง ๆ ของชุมชน ไม่ทิ้งขยะลงในแ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ลำค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หมู่บ้านหรือชุมชนของตนเอง แล้วบันทึกข้อมูล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ผู้มีบทบาท อำนาจในการตัดสินใจในโรงเรียนและ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 และความเรียบร้อยของ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นัน ผู้ใหญ่บ้าน และผู้นำท้องถิ่น เป็นผู้ที่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บริหารชุมชน เพื่อพัฒนาชุมชนให้เจริญก้าวหน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การระบุ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ตัดสินใจในโรงเรียนและ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0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-250190</wp:posOffset>
                </wp:positionV>
                <wp:extent cx="4978400" cy="76835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9.7pt;width:392pt;height:60.5pt" coordorigin="-24,-394" coordsize="7840,1210">
                <v:group id="shape_0" style="position:absolute;left:677;top:-60;width:7139;height:876">
                  <v:shape id="shape_0" stroked="f" o:allowincell="f" style="position:absolute;left:854;top:-6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6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94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จากการศึกษาไปเป็นแนวทางใ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ฐานะที่เป็น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ุมชน เพื่อให้ชุมชนเกิดการพัฒนา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ผู้มีบทบาทและอำนาจในการตัดสินใจ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ในการตัดสินใจในโรงเรียนและ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ผู้มีบทบาท อำนาจในการตัดสินใจในโรงเรียนและ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ข้อมูลเกี่ยวกับผู้มีบทบาท อำนาจในการตัดสินใจในหมู่บ้านหรือ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นได้ถูกต้องตรงตามข้อมูล มีการเชื่อมโยงให้เห็นถึงความสัมพันธ์กับตนเองและ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นได้ถูกต้องตรงตามข้อมูล 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ต่ยัง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ตรงตามข้อมูลที่เป็น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นได้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4:00Z</dcterms:created>
  <dc:creator>SUBJECT04</dc:creator>
  <dc:description/>
  <cp:keywords/>
  <dc:language>en-US</dc:language>
  <cp:lastModifiedBy>SUBJECT04</cp:lastModifiedBy>
  <cp:lastPrinted>2019-04-19T16:17:00Z</cp:lastPrinted>
  <dcterms:modified xsi:type="dcterms:W3CDTF">2019-04-19T09:17:00Z</dcterms:modified>
  <cp:revision>6</cp:revision>
  <dc:subject/>
  <dc:title/>
</cp:coreProperties>
</file>