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นตามมารยาทไท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1430</wp:posOffset>
                </wp:positionV>
                <wp:extent cx="255270" cy="30543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52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73160"/>
                            <a:gd name="textAreaBottom" fmla="*/ 17316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2583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34"/>
                              </a:lnTo>
                              <a:arcTo wR="0" hR="0" stAng="10800000" swAng="-5400000"/>
                              <a:lnTo>
                                <a:pt x="21600" y="2583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000000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4.65pt;margin-top:0.9pt;width:20.0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000000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ำรวจการปฏิบัติตนตามมารยาทไทย โดยเขียนเครื่องหมาย     ลงในตารางตามความเป็นจริ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้วตอบคำถาม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6697980" cy="6751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6751440"/>
                        </a:xfrm>
                        <a:custGeom>
                          <a:avLst/>
                          <a:gdLst>
                            <a:gd name="textAreaLeft" fmla="*/ 10440 w 3797280"/>
                            <a:gd name="textAreaRight" fmla="*/ 3786840 w 3797280"/>
                            <a:gd name="textAreaTop" fmla="*/ 10440 h 3827520"/>
                            <a:gd name="textAreaBottom" fmla="*/ 3817080 h 3827520"/>
                          </a:gdLst>
                          <a:ahLst/>
                          <a:rect l="textAreaLeft" t="textAreaTop" r="textAreaRight" b="textAreaBottom"/>
                          <a:pathLst>
                            <a:path w="21600" h="21772">
                              <a:moveTo>
                                <a:pt x="209" y="0"/>
                              </a:moveTo>
                              <a:arcTo wR="209" hR="209" stAng="16200000" swAng="-5400000"/>
                              <a:lnTo>
                                <a:pt x="0" y="21563"/>
                              </a:lnTo>
                              <a:arcTo wR="209" hR="209" stAng="10800000" swAng="-5400000"/>
                              <a:lnTo>
                                <a:pt x="21391" y="21772"/>
                              </a:lnTo>
                              <a:arcTo wR="209" hR="209" stAng="5400000" swAng="-5400000"/>
                              <a:lnTo>
                                <a:pt x="21600" y="209"/>
                              </a:lnTo>
                              <a:arcTo wR="209" hR="20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pt;margin-top:9.3pt;width:527.35pt;height:531.55pt;mso-wrap-style:none;v-text-anchor:middle">
                <v:fill o:detectmouseclick="t" on="false"/>
                <v:stroke color="#ccccff" weight="9360" joinstyle="miter" endcap="flat"/>
                <w10:wrap type="none"/>
              </v:round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337"/>
      </w:tblGrid>
      <w:tr>
        <w:trPr/>
        <w:tc>
          <w:tcPr>
            <w:tcW w:w="507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ฏิบัติตนตามมารยาทไทย</w:t>
            </w:r>
          </w:p>
        </w:tc>
        <w:tc>
          <w:tcPr>
            <w:tcW w:w="4172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2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สม่ำเสมอ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1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ปฏิบั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 xml:space="preserve">(0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ยกมือไหว้พร้อมกล่าวคำว่า สวัสดีครับ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่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มื่อพบผู้ใหญ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61925</wp:posOffset>
                      </wp:positionV>
                      <wp:extent cx="255270" cy="30543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55pt;margin-top:12.75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58165</wp:posOffset>
                      </wp:positionV>
                      <wp:extent cx="255270" cy="30543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55pt;margin-top:43.95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63600</wp:posOffset>
                      </wp:positionV>
                      <wp:extent cx="255270" cy="30543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55pt;margin-top:68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พูดจาสุภาพไพเราะกับผู้อื่น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ยืนค้อมตัว มือประสานกันขณะยืนต่อหน้าผู้ใหญ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นั่งพับเพียบขณะนั่งอยู่ต่อหน้าผู้ใหญ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0320</wp:posOffset>
                      </wp:positionV>
                      <wp:extent cx="255270" cy="30543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55pt;margin-top:1.6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</w:tabs>
              <w:spacing w:lineRule="auto" w:line="240"/>
              <w:ind w:right="-187" w:hanging="0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ab/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ต่งกายสุภาพเรียบร้อย เหมาะสมกับสถานที่</w:t>
            </w:r>
          </w:p>
        </w:tc>
        <w:tc>
          <w:tcPr>
            <w:tcW w:w="14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1590</wp:posOffset>
                      </wp:positionV>
                      <wp:extent cx="255270" cy="305435"/>
                      <wp:effectExtent l="0" t="635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305280"/>
                              </a:xfrm>
                              <a:custGeom>
                                <a:avLst/>
                                <a:gdLst>
                                  <a:gd name="textAreaLeft" fmla="*/ 0 w 144720"/>
                                  <a:gd name="textAreaRight" fmla="*/ 145080 w 144720"/>
                                  <a:gd name="textAreaTop" fmla="*/ 0 h 173160"/>
                                  <a:gd name="textAreaBottom" fmla="*/ 173160 h 17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25834"/>
                                    </a:lnTo>
                                    <a:arcTo wR="0" hR="0" stAng="10800000" swAng="-5400000"/>
                                    <a:lnTo>
                                      <a:pt x="21600" y="25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2"/>
                                      <w:szCs w:val="32"/>
                                      <w:rFonts w:ascii="Wingdings" w:hAnsi="Wingdings" w:eastAsia="Wingdings" w:cs="Wingdings"/>
                                      <w:color w:val="FF33CC"/>
                                      <w:lang w:val="en-US" w:bidi="th-TH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8.55pt;margin-top:1.7pt;width:20.05pt;height:2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spacing w:lineRule="auto" w:line="240"/>
              <w:ind w:right="-187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40"/>
              <w:ind w:right="-187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ได้คะแนนรวม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(10) 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8890</wp:posOffset>
                </wp:positionV>
                <wp:extent cx="1386840" cy="2895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289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171.6pt;margin-top:0.7pt;width:109.15pt;height:22.75pt;mso-wrap-style:none;v-text-anchor:middle"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5652" w:leader="none"/>
        </w:tabs>
        <w:spacing w:lineRule="auto" w:line="240"/>
        <w:ind w:right="-45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้า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-9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-7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ฏิบัติตนระดับ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่ำกว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วรปรับปรุงการปฏิบัติต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268" w:leader="none"/>
          <w:tab w:val="left" w:pos="4678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ปฏิบัติตนตามมารยาทไทยอยู่ในระดับใด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ีม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ฏิบัติตนตามมารยาทไทยสอดคล้องกับคุณธรรม จริยธรรม และคุณลักษณะอันพึงประสงค์ข้อใ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15240</wp:posOffset>
                </wp:positionV>
                <wp:extent cx="255270" cy="30543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052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145080 w 144720"/>
                            <a:gd name="textAreaTop" fmla="*/ 0 h 173160"/>
                            <a:gd name="textAreaBottom" fmla="*/ 173160 h 173160"/>
                          </a:gdLst>
                          <a:ahLst/>
                          <a:rect l="textAreaLeft" t="textAreaTop" r="textAreaRight" b="textAreaBottom"/>
                          <a:pathLst>
                            <a:path w="21600" h="2583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834"/>
                              </a:lnTo>
                              <a:arcTo wR="0" hR="0" stAng="10800000" swAng="-5400000"/>
                              <a:lnTo>
                                <a:pt x="21600" y="2583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32"/>
                                <w:rFonts w:ascii="Wingdings" w:hAnsi="Wingdings" w:eastAsia="Wingdings" w:cs="Wingdings"/>
                                <w:color w:val="FF33CC"/>
                                <w:lang w:val="en-US" w:bidi="th-TH"/>
                              </w:rPr>
                              <w:t>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.4pt;margin-top:1.2pt;width:20.05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32"/>
                          <w:rFonts w:ascii="Wingdings" w:hAnsi="Wingdings" w:eastAsia="Wingdings" w:cs="Wingdings"/>
                          <w:color w:val="FF33CC"/>
                          <w:lang w:val="en-US" w:bidi="th-TH"/>
                        </w:rPr>
                        <w:t>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pt;margin-top:1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6:00Z</dcterms:created>
  <dc:creator>SUBJECT01</dc:creator>
  <dc:description/>
  <cp:keywords/>
  <dc:language>en-US</dc:language>
  <cp:lastModifiedBy>SUBJECT04</cp:lastModifiedBy>
  <cp:lastPrinted>2019-04-18T16:11:00Z</cp:lastPrinted>
  <dcterms:modified xsi:type="dcterms:W3CDTF">2019-04-18T10:03:00Z</dcterms:modified>
  <cp:revision>4</cp:revision>
  <dc:subject/>
  <dc:title/>
</cp:coreProperties>
</file>