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อมรับความคิด ความเชื่อ ความสามารถ และการปฏิบัติของบุคคล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แตกต่างก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แสดงพฤติกรรมในการยอมรับความคิด ความเชื่อ ความสามารถ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การปฏิบัติของบุคคลอื่นที่แตกต่างกัน โดยปราศจากอคติ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้ว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ผนภาพความคิ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7620</wp:posOffset>
                </wp:positionV>
                <wp:extent cx="2272030" cy="4083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4.55pt;margin-top:0.6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013460</wp:posOffset>
                </wp:positionV>
                <wp:extent cx="12592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79.8pt;width:99.1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95300</wp:posOffset>
                </wp:positionV>
                <wp:extent cx="25273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9pt;width:19.9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516380</wp:posOffset>
                </wp:positionV>
                <wp:extent cx="2527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19.4pt;width:19.9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985</wp:posOffset>
                </wp:positionV>
                <wp:extent cx="2827020" cy="668020"/>
                <wp:effectExtent l="5080" t="5080" r="5715" b="278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668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ฤติกรรมการยอมรับความคิด ความเชื่อ ความสามารถ และการปฏิบัติของบุคคล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7.2pt;margin-top:0.55pt;width:222.5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ฤติกรรมการยอมรับความคิด ความเชื่อ ความสามารถ และการปฏิบัติของบุคคลอื่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74370</wp:posOffset>
                </wp:positionV>
                <wp:extent cx="2827020" cy="962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อมรับฟังความคิดเห็นของผู้อื่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53.1pt;width:222.55pt;height:75.7pt;mso-wrap-style:square;v-text-anchor:top">
                <v:textbox>
                  <w:txbxContent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อมรับฟังความคิดเห็นของผู้อื่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141605</wp:posOffset>
                </wp:positionV>
                <wp:extent cx="2272030" cy="749935"/>
                <wp:effectExtent l="5080" t="5715" r="5715" b="506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ได้มุมมองที่หลากหลาย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ำงานร่วมกันอย่างมีความสุข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5pt;margin-top:11.15pt;width:178.85pt;height:59pt;mso-wrap-style:square;v-text-anchor:top">
                <v:textbox>
                  <w:txbxContent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ได้มุมมองที่หลากหลาย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ำงานร่วมกันอย่างมีความสุข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1051560</wp:posOffset>
                </wp:positionV>
                <wp:extent cx="2272030" cy="408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55pt;margin-top:82.8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1459865</wp:posOffset>
                </wp:positionV>
                <wp:extent cx="2272030" cy="749935"/>
                <wp:effectExtent l="5080" t="5715" r="5715" b="506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ทุกคนอยู่ร่วมกันอย่างสงบสุข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กิดความเป็นระเบียบเรียบร้อย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5pt;margin-top:114.95pt;width:178.85pt;height:59pt;mso-wrap-style:square;v-text-anchor:top">
                <v:textbox>
                  <w:txbxContent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ทุกคนอยู่ร่วมกันอย่างสงบสุข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กิดความเป็นระเบียบเรียบร้อย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495935</wp:posOffset>
                </wp:positionV>
                <wp:extent cx="1270" cy="10217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9.0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730885</wp:posOffset>
                </wp:positionV>
                <wp:extent cx="1218565" cy="40830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75pt;margin-top:57.55pt;width:95.9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4:00Z</dcterms:created>
  <dc:creator>SUBJECT01</dc:creator>
  <dc:description/>
  <cp:keywords/>
  <dc:language>en-US</dc:language>
  <cp:lastModifiedBy>SUBJECT04</cp:lastModifiedBy>
  <cp:lastPrinted>2019-04-19T16:06:00Z</cp:lastPrinted>
  <dcterms:modified xsi:type="dcterms:W3CDTF">2019-04-19T09:06:00Z</dcterms:modified>
  <cp:revision>4</cp:revision>
  <dc:subject/>
  <dc:title/>
</cp:coreProperties>
</file>