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ารพในสิทธิและเสรีภาพของ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11430</wp:posOffset>
                </wp:positionV>
                <wp:extent cx="255270" cy="3054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5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73160"/>
                            <a:gd name="textAreaBottom" fmla="*/ 17316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583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34"/>
                              </a:lnTo>
                              <a:arcTo wR="0" hR="0" stAng="10800000" swAng="-5400000"/>
                              <a:lnTo>
                                <a:pt x="21600" y="2583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8.9pt;margin-top:0.9pt;width:20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ำรวจการปฏิบัติตนในการเคารพสิทธิและเสรีภาพของผู้อื่น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ตาราง แล้วตอบคำถาม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5730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73012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451.15pt;mso-wrap-style:none;v-text-anchor:middle"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337"/>
      </w:tblGrid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นในการเคารพสิทธิและเสรีภาพของผู้อื่น</w:t>
            </w:r>
          </w:p>
        </w:tc>
        <w:tc>
          <w:tcPr>
            <w:tcW w:w="417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และเสรีภาพในชีวิตและร่างก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ไม่ทำร้ายร่างกาย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ไม่สร้างความเดือดร้อนให้กับผู้อื่น</w:t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snapToGrid w:val="false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75</wp:posOffset>
                      </wp:positionV>
                      <wp:extent cx="255270" cy="305435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6pt;margin-top:0.25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685</wp:posOffset>
                      </wp:positionV>
                      <wp:extent cx="255270" cy="3054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6pt;margin-top:1.55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และเสรีภาพในทรัพย์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2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ไม่ลักขโมยสิ่งของของ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ยืมของเพื่อนมาแล้วนำไปคืน</w:t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4130</wp:posOffset>
                      </wp:positionV>
                      <wp:extent cx="255270" cy="3054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6pt;margin-top:1.9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415</wp:posOffset>
                      </wp:positionV>
                      <wp:extent cx="255270" cy="30543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6pt;margin-top:1.45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และเสรีภาพใน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8100</wp:posOffset>
                      </wp:positionV>
                      <wp:extent cx="255270" cy="30543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6pt;margin-top:3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(10)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86840" cy="2895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8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71.6pt;margin-top:0.7pt;width:109.15pt;height:22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้า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-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-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ำกว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วรปรับปรุง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SUBJECT01</dc:creator>
  <dc:description/>
  <cp:keywords/>
  <dc:language>en-US</dc:language>
  <cp:lastModifiedBy>SUBJECT04</cp:lastModifiedBy>
  <cp:lastPrinted>2019-04-19T16:11:00Z</cp:lastPrinted>
  <dcterms:modified xsi:type="dcterms:W3CDTF">2019-04-19T09:11:00Z</dcterms:modified>
  <cp:revision>4</cp:revision>
  <dc:subject/>
  <dc:title/>
</cp:coreProperties>
</file>