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บทบาท อำนาจในการตัดสินใจในโรงเรียนและ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ำรวจหมู่บ้านหรือชุมชนของตนเอง แล้วบันทึกข้อมูลลงในแบบบันทึก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552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52456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434.95pt;mso-wrap-style:none;v-text-anchor:middle">
                <v:fill o:detectmouseclick="t" on="false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3810</wp:posOffset>
                </wp:positionV>
                <wp:extent cx="3482340" cy="548640"/>
                <wp:effectExtent l="0" t="0" r="1270" b="314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54864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ผลการสำรวจหมู่บ้านหรือ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97.2pt;margin-top:0.3pt;width:274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ผลการสำรวจหมู่บ้านหรือชุมช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79375</wp:posOffset>
                </wp:positionV>
                <wp:extent cx="137160" cy="137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25pt;width:10.8pt;height:10.8pt" coordorigin="264,125" coordsize="216,216">
                <v:oval id="shape_0" fillcolor="#8db3e2" stroked="f" o:allowincell="f" style="position:absolute;left:264;top:125;width:215;height:215;mso-wrap-style:none;v-text-anchor:middle">
                  <v:fill o:detectmouseclick="t" type="solid" color2="#724c1d"/>
                  <v:stroke color="#3465a4" joinstyle="round" endcap="flat"/>
                  <w10:wrap type="none"/>
                </v:oval>
                <v:oval id="shape_0" fillcolor="#ccecff" stroked="f" o:allowincell="f" style="position:absolute;left:296;top:155;width:150;height:150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รงเรียนของนักเรียนชื่ออะไร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พัฒนาคุณภาพวิชากา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74295</wp:posOffset>
                </wp:positionV>
                <wp:extent cx="137160" cy="1371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5.85pt;width:10.8pt;height:10.8pt" coordorigin="264,117" coordsize="216,216">
                <v:oval id="shape_0" fillcolor="#8db3e2" stroked="f" o:allowincell="f" style="position:absolute;left:264;top:117;width:215;height:215;mso-wrap-style:none;v-text-anchor:middle">
                  <v:fill o:detectmouseclick="t" type="solid" color2="#724c1d"/>
                  <v:stroke color="#3465a4" joinstyle="round" endcap="flat"/>
                  <w10:wrap type="none"/>
                </v:oval>
                <v:oval id="shape_0" fillcolor="#ccecff" stroked="f" o:allowincell="f" style="position:absolute;left:296;top:147;width:150;height:150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มีบทบาท อำนาจในการตัดสินใจในโรงเรียนคือใคร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ครูใหญ่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ีบทบาท อำนา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ดูแลความเป็นระเบียบเรียบร้อย และบริหารโรงเรียนให้เจริญก้าวหน้า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77470</wp:posOffset>
                </wp:positionV>
                <wp:extent cx="137160" cy="1371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1pt;width:10.8pt;height:10.8pt" coordorigin="264,122" coordsize="216,216">
                <v:oval id="shape_0" fillcolor="#8db3e2" stroked="f" o:allowincell="f" style="position:absolute;left:264;top:122;width:215;height:215;mso-wrap-style:none;v-text-anchor:middle">
                  <v:fill o:detectmouseclick="t" type="solid" color2="#724c1d"/>
                  <v:stroke color="#3465a4" joinstyle="round" endcap="flat"/>
                  <w10:wrap type="none"/>
                </v:oval>
                <v:oval id="shape_0" fillcolor="#ccecff" stroked="f" o:allowincell="f" style="position:absolute;left:296;top:152;width:150;height:150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นำในชุมชนของนักเรียนคือใคร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ยกตัวอย่างม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ผู้ใหญ่บ้า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ีบทบาท อำนาจอย่างไร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ดูแลความเป็นระเบียบเรียบร้อยของหมู่บ้าน ส่งเสริม พัฒนาหมู่บ้านให้เจริญก้าวหน้า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81280</wp:posOffset>
                </wp:positionV>
                <wp:extent cx="137160" cy="1371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4pt;width:10.8pt;height:10.8pt" coordorigin="264,128" coordsize="216,216">
                <v:oval id="shape_0" fillcolor="#8db3e2" stroked="f" o:allowincell="f" style="position:absolute;left:264;top:128;width:215;height:215;mso-wrap-style:none;v-text-anchor:middle">
                  <v:fill o:detectmouseclick="t" type="solid" color2="#724c1d"/>
                  <v:stroke color="#3465a4" joinstyle="round" endcap="flat"/>
                  <w10:wrap type="none"/>
                </v:oval>
                <v:oval id="shape_0" fillcolor="#ccecff" stroked="f" o:allowincell="f" style="position:absolute;left:296;top:158;width:150;height:150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สำรวจหมู่บ้านหรือชุมชนเกี่ยวกับผู้มีบทบาทและอำนาจในการตัดสินใจในโรงเรียนและ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่อให้เกิดประโยชน์ต่อนักเรียนอย่างไร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ทำให้รู้ว่าบุคคลใดมีบทบาทและอำนาจในการตัดสินใจเกี่ยวกับอะไรบ้าง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2:00Z</dcterms:created>
  <dc:creator>SUBJECT01</dc:creator>
  <dc:description/>
  <cp:keywords/>
  <dc:language>en-US</dc:language>
  <cp:lastModifiedBy>SUBJECT04</cp:lastModifiedBy>
  <cp:lastPrinted>2019-03-14T13:23:00Z</cp:lastPrinted>
  <dcterms:modified xsi:type="dcterms:W3CDTF">2019-04-18T12:10:00Z</dcterms:modified>
  <cp:revision>3</cp:revision>
  <dc:subject/>
  <dc:title/>
</cp:coreProperties>
</file>