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ี่นำมาใช้ในการผลิตสินค้าและบริ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สินค้าหรือบริการที่นักเรียนใช้ในชีวิตประจำวั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 และตอบคำถา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6598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598800"/>
                        </a:xfrm>
                        <a:custGeom>
                          <a:avLst/>
                          <a:gdLst>
                            <a:gd name="textAreaLeft" fmla="*/ 9720 w 3538080"/>
                            <a:gd name="textAreaRight" fmla="*/ 3528360 w 3538080"/>
                            <a:gd name="textAreaTop" fmla="*/ 9720 h 3741120"/>
                            <a:gd name="textAreaBottom" fmla="*/ 3731400 h 3741120"/>
                          </a:gdLst>
                          <a:ahLst/>
                          <a:rect l="textAreaLeft" t="textAreaTop" r="textAreaRight" b="textAreaBottom"/>
                          <a:pathLst>
                            <a:path w="21600" h="22839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2630"/>
                              </a:lnTo>
                              <a:arcTo wR="209" hR="209" stAng="10800000" swAng="-5400000"/>
                              <a:lnTo>
                                <a:pt x="21391" y="22839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519.55pt;mso-wrap-style:none;v-text-anchor:middle"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3810</wp:posOffset>
                </wp:positionV>
                <wp:extent cx="5173980" cy="3032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3032640"/>
                        </a:xfrm>
                        <a:prstGeom prst="roundRect">
                          <a:avLst>
                            <a:gd name="adj" fmla="val 1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0.3pt;width:407.35pt;height:2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1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นค้าหรือบริการที่นักเรียนใช้ คือ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สมุดบันทึก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2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นค้าหรือบริการดังกล่าวต้องใช้ทรัพยากรการผลิตใด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ุน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เยื่อไม้ เครื่องผลิตกระดาษ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ดิน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ที่ตั้งโรงงา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รงงาน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นงานผลิตกระดาษ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ประกอบการ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เจ้าของโรงงา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จะใช้สินค้าหรือบริการที่ผลิตจากทรัพยากรธรรมชาติอย่างไรให้เกิดประโยชน์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ากที่สุด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 xml:space="preserve">ใช้กระดาษอย่างประหยัด ใช้กระดาษทั้ง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หน้า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4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ถ้าใช้ทรัพยากรอย่างไม่ประหยัดจะก่อให้เกิดผลกระทบอย่างไร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ทำให้ขาดแคลนทรัพยากรที่จะนำ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ผลิตสินค้าและบริการ ได้รับสินค้าและบริการที่ไม่มีคุณภาพ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3:00Z</dcterms:created>
  <dc:creator>SUBJECT01</dc:creator>
  <dc:description/>
  <cp:keywords/>
  <dc:language>en-US</dc:language>
  <cp:lastModifiedBy>SUBJECT04</cp:lastModifiedBy>
  <cp:lastPrinted>2019-04-19T09:31:00Z</cp:lastPrinted>
  <dcterms:modified xsi:type="dcterms:W3CDTF">2019-04-19T02:31:00Z</dcterms:modified>
  <cp:revision>3</cp:revision>
  <dc:subject/>
  <dc:title/>
</cp:coreProperties>
</file>