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rect id="shape_0" fillcolor="#f7fff7" stroked="f" o:allowincell="f" style="position:absolute;left:-1476;top:-11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7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8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35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008380" cy="10382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10.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131">
                <wp:simplePos x="0" y="0"/>
                <wp:positionH relativeFrom="column">
                  <wp:posOffset>5110480</wp:posOffset>
                </wp:positionH>
                <wp:positionV relativeFrom="paragraph">
                  <wp:posOffset>41275</wp:posOffset>
                </wp:positionV>
                <wp:extent cx="1414145" cy="1381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3.25pt;width:104.15pt;height:103.15pt" coordorigin="8048,65" coordsize="2083,2063">
                <v:shape id="shape_0" stroked="f" o:allowincell="f" style="position:absolute;left:8048;top:65;width:1381;height:13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857;top:620;width:1274;height:1508">
                  <v:shape id="shape_0" stroked="f" o:allowincell="f" style="position:absolute;left:8856;top:619;width:1055;height:1507;mso-wrap-style:none;v-text-anchor:middle;rotation:15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9081;top:909;width:1050;height:1048">
                    <v:group id="shape_0" style="position:absolute;left:9081;top:909;width:1050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9081;top:908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9080;top:935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305;top:1021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417;top:958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548;top:954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686;top:937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792;top:958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893;top:1006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10002;top:1067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10055;top:1154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10101;top:1253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9081;top:1274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9129;top:1177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208;top:1088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212;top:1015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411;top:1093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411;top:1101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626;top:113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531;top:1094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567;top:1402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572;top:1402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24130</wp:posOffset>
                </wp:positionV>
                <wp:extent cx="6527165" cy="1310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นค้าและบริก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ศรษฐ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03.15pt;mso-wrap-distance-left:9.05pt;mso-wrap-distance-right:9.05pt;mso-wrap-distance-top:0pt;mso-wrap-distance-bottom:0pt;margin-top:1.9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นค้าและบริการในชีวิตประจำว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ศรษฐ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4855</wp:posOffset>
                </wp:positionH>
                <wp:positionV relativeFrom="paragraph">
                  <wp:posOffset>5207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4.1pt;width:20.75pt;height:11.35pt" coordorigin="1173,82" coordsize="415,227">
                <v:rect id="shape_0" stroked="t" o:allowincell="f" style="position:absolute;left:1173;top:8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8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DI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มีอยู่จำกัดได้อย่างมีประสิทธิภาพและคุ้มค่า รวมทั้งเข้าใจหลัก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ศรษฐกิจพอเพียง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ทรัพยากรที่นำมาผลิตสินค้าและบริการที่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ทรัพยากรเป็นสิ่งที่นำมาใช้ในการผลิตสินค้าและบริการ ทรัพยากรบางชน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ปริมาณลดลง จึงมีการนำทรัพยากรชนิดอื่นที่มีมากมาผลิตสินค้าทดแทน นักเรียนจึงควรใช้สินค้า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ทุกชนิดอย่างประหยัดและคุ้ม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ช้ได้ยาวนาน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นำมาใช้ในการผลิตสินค้าและบริ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ผลของการใช้ทรัพยากรการผลิตที่หลากหล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4740</wp:posOffset>
                </wp:positionH>
                <wp:positionV relativeFrom="paragraph">
                  <wp:posOffset>-17780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pt;width:618pt;height:55.65pt" coordorigin="-1724,-280" coordsize="12360,1113">
                <v:rect id="shape_0" fillcolor="#ffe5ff" stroked="f" o:allowincell="f" style="position:absolute;left:-1724;top:-6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28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9430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9060</wp:posOffset>
                </wp:positionH>
                <wp:positionV relativeFrom="paragraph">
                  <wp:posOffset>-2857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9185</wp:posOffset>
                </wp:positionH>
                <wp:positionV relativeFrom="paragraph">
                  <wp:posOffset>10223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8.05pt;width:618pt;height:55.65pt" coordorigin="-1731,161" coordsize="12360,1113">
                <v:rect id="shape_0" fillcolor="#ffffcc" stroked="f" o:allowincell="f" style="position:absolute;left:-1731;top:37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61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ประกอบอาชีพ</w:t>
      </w:r>
      <w:r>
        <w:rPr>
          <w:rFonts w:ascii="Angsana New" w:hAnsi="Angsana New" w:cs="Angsana New"/>
          <w:sz w:val="32"/>
          <w:sz w:val="32"/>
          <w:szCs w:val="32"/>
        </w:rPr>
        <w:t>ที่ผลิตสินค้าและบริการ นักเรียนจะเลือกอาชีพอะไร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นำทรัพยากรมาใช้ในการผลิตสินค้าหรือบริการในครอบครัวให้เกิดประโยชน์สูง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อุปกรณ์การเรียนและสิ่งของในโรงเรียนให้เกิดความคุ้มค่า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ใช้สินค้าและบริการอย่างไรให้เป็นมิตรกับสิ่งแวดล้อมและเกิดประโยชน์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บวันทรัพยากรที่นำมาผลิตสินค้าย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งมีจำนวนลดลง นักเรียนจะใช้สินค้าและบริการที่มีอยู่ให้คุ้มค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2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นำมาใช้ในการผลิตสินค้าและบริ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รัพยากรที่นำมาใช้ในการผลิตสินค้าและบริการ ผลของการใช้ทรัพย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ผลิต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นำมาใช้ในการผลิตสินค้าและบริการ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16"/>
        </w:rPr>
      </w:pPr>
      <w:r>
        <w:rPr>
          <w:rFonts w:cs="Angsana New" w:ascii="Angsana New" w:hAnsi="Angsana New"/>
          <w:sz w:val="2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ทรัพยากรที่นำมาใช้ในการผลิตสินค้าและบริก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</w:t>
            </w:r>
            <w:r>
              <w:rPr>
                <w:rFonts w:ascii="Angsana New" w:hAnsi="Angsana New" w:cs="Angsana New"/>
                <w:sz w:val="28"/>
                <w:sz w:val="28"/>
              </w:rPr>
              <w:t>สินค้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บริการที่ตนเองใช้ในชีวิตประจำวันม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 พร้อมเขียนอธิบายหรือสรุป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</w:t>
            </w:r>
            <w:r>
              <w:rPr>
                <w:rFonts w:ascii="Angsana New" w:hAnsi="Angsana New" w:cs="Angsana New"/>
                <w:sz w:val="28"/>
                <w:sz w:val="28"/>
              </w:rPr>
              <w:t>สินค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บริการที่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ในชีวิตประจำว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 พร้อม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และแตกต่างจากที่ครูยกตัวอย่า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</w:t>
            </w:r>
            <w:r>
              <w:rPr>
                <w:rFonts w:ascii="Angsana New" w:hAnsi="Angsana New" w:cs="Angsana New"/>
                <w:sz w:val="28"/>
                <w:sz w:val="28"/>
              </w:rPr>
              <w:t>สินค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บริการที่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ในชีวิตประจำว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 พร้อมเขียนอธิบายหรือสรุปได้สัมพันธ์กับหัวข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และแตกต่างจากที่ครูยกตัวอย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ชื่อมโยงให้เห็นเฉพาะ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</w:t>
            </w:r>
            <w:r>
              <w:rPr>
                <w:rFonts w:ascii="Angsana New" w:hAnsi="Angsana New" w:cs="Angsana New"/>
                <w:sz w:val="28"/>
                <w:sz w:val="28"/>
              </w:rPr>
              <w:t>สินค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บริการที่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ในชีวิตประจำว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 พร้อมเขียนอธิบายหรือสรุป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ตามที่ครูยกตัว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มีการดัดแปลงให้แตกต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</w:t>
            </w:r>
            <w:r>
              <w:rPr>
                <w:rFonts w:ascii="Angsana New" w:hAnsi="Angsana New" w:cs="Angsana New"/>
                <w:sz w:val="28"/>
                <w:sz w:val="28"/>
              </w:rPr>
              <w:t>สินค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บริการที่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ในชีวิตประจำว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 พร้อมเขียนอธิบายหรือสรุป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ตามที่ครูยกตัว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ค้นคว้า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สื่อเทคโนโลยี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หล่งเรียนรู้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ทั้งภายใน 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ภายนอกโรงเรียน และเลือกใช้ส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  <w:r>
              <w:rPr>
                <w:rFonts w:cs="Angsana New" w:ascii="Angsana New" w:hAnsi="Angsana New"/>
                <w:sz w:val="28"/>
              </w:rPr>
              <w:br/>
              <w:t>4.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3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กเปลี่ยนเรียนรู้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หรือจากแหล่งเรียนร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ทำงานด้วยความเพียรพยายามและอดทนเพื่อให้งานสำเร็จตามเป้าหมาย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.1 </w:t>
            </w:r>
            <w:r>
              <w:rPr>
                <w:rFonts w:ascii="Angsana New" w:hAnsi="Angsana New" w:cs="Angsana New"/>
              </w:rPr>
              <w:t>ทุ่มเท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ดทน ไม่ย่อท้อ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 xml:space="preserve">6.2.2 </w:t>
            </w:r>
            <w:r>
              <w:rPr>
                <w:rFonts w:ascii="Angsana New" w:hAnsi="Angsana New" w:cs="Angsana New"/>
                <w:spacing w:val="-4"/>
              </w:rPr>
              <w:t>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ก้ปัญหา</w:t>
            </w:r>
            <w:r>
              <w:rPr>
                <w:rFonts w:ascii="Angsana New" w:hAnsi="Angsana New" w:cs="Angsana New"/>
              </w:rPr>
              <w:t>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.3 </w:t>
            </w:r>
            <w:r>
              <w:rPr>
                <w:rFonts w:ascii="Angsana New" w:hAnsi="Angsana New" w:cs="Angsana New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</w:rPr>
              <w:t xml:space="preserve">อดทน พยายามให้งานสำเร็จ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</w:t>
            </w:r>
            <w:r>
              <w:rPr>
                <w:rFonts w:ascii="Angsana New" w:hAnsi="Angsana New" w:cs="Angsana New"/>
              </w:rPr>
              <w:t>ให้งาน</w:t>
            </w:r>
            <w:r>
              <w:rPr>
                <w:rFonts w:ascii="Angsana New" w:hAnsi="Angsana New" w:cs="Angsana New"/>
              </w:rPr>
              <w:t>เส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</w:t>
            </w:r>
            <w:r>
              <w:rPr>
                <w:rFonts w:ascii="Angsana New" w:hAnsi="Angsana New" w:cs="Angsana New"/>
              </w:rPr>
              <w:t>ที่ได้รับมอบ</w:t>
            </w:r>
            <w:r>
              <w:rPr>
                <w:rFonts w:ascii="Angsana New" w:hAnsi="Angsana New" w:cs="Angsana New"/>
              </w:rPr>
              <w:t>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ในการทำ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0</wp:posOffset>
                </wp:positionH>
                <wp:positionV relativeFrom="paragraph">
                  <wp:posOffset>-115570</wp:posOffset>
                </wp:positionV>
                <wp:extent cx="6134100" cy="517525"/>
                <wp:effectExtent l="635" t="635" r="635" b="2533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9.1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และความสำคัญของทรัพยากร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ทรัพยากรที่มีอยู่ในบริเวณรอบบ้านของตนเองโดย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สิ่งต่าง ๆ รอบตัว จากนั้นร่วมกันสนทนา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สินค้า จากนั้นร่วมกันสนทนา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สินค้าและบริการในชีวิตประจำวัน เพื่อทบทวนความรู้เด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สินค้าและบริการในชีวิตประจำวัน 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สินค้าและบริการ โดยการตอบคำถาม จากนั้น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 เปรียบเทียบสินค้าและบริการว่าเหมือนหรือแตกต่างกั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ร่วมกันยกตัวอย่างสิ่งของในบ้านของต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แล้ววิเคราะห์ทรัพยากรที่นำมาใช้ในการผลิต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 “ใช่หรือไม่” โดยให้นักเรียนสังเกตภาพเกี่ยวกับการนำทรัพยากรมาใช้ในการผลิตสินค้าและบริการในครอบครัว และทรัพยากรที่นำมาใช้จะต้องถูกต้องทั้งหมด โดยให้แข่งขันกันระหว่างช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 ถ้าคิดว่าใช่ให้ยกมือพร้อมชูนิ้วหัวแม่มือ ถ้าคิดว่าไม่ใช่ให้นักเรียนยกแข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ขว้กัน เป็นรูปกากบาท </w:t>
      </w:r>
      <w:r>
        <w:rPr>
          <w:rFonts w:cs="Angsana New" w:ascii="Angsana New" w:hAnsi="Angsana New"/>
          <w:sz w:val="32"/>
          <w:szCs w:val="32"/>
        </w:rPr>
        <w:t xml:space="preserve">(X)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ฟังคำอธิบายเพิ่มเต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สินค้าและบริการในโรงเรียน จากนั้นร่วมกันวิเคราะห์ทรัพยากรที่นำมาใช้ในการผลิต 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 “ถามตอบ” เกี่ยวกับทรัพยากรที่นำมาใช้ในการผลิตสินค้าและบริ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รงเรียน โดยกำหนดกติกา ดังนี้ นักเรียนคนแรกที่ได้ตั้งคำถามสาม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ถเลือกเพื่อนในห้อ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ตอบคำถาม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โดยการตั้งคำถามจะเป็นการยกตัวอย่างสิ่งของหรือสินค้าและบริการใน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แล้วตอบคำถาม ถ้าเพื่อนตอบถูกจะ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คนที่ถามจะได้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ในทางกลับกันถ้าเพื่อนตอบไม่ถูก คนที่ถามจะ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 เพื่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ที่ตอบจะไม่ได้คะแนน แต่จะมีโอกาสถามเพื่อนในห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โดยไม่ซ</w:t>
      </w:r>
      <w:r>
        <w:rPr>
          <w:rFonts w:ascii="Angsana New" w:hAnsi="Angsana New" w:cs="Angsana New"/>
          <w:sz w:val="32"/>
          <w:sz w:val="32"/>
          <w:szCs w:val="32"/>
        </w:rPr>
        <w:t xml:space="preserve">้ำ </w:t>
      </w:r>
      <w:r>
        <w:rPr>
          <w:rFonts w:ascii="Angsana New" w:hAnsi="Angsana New" w:cs="Angsana New"/>
          <w:sz w:val="32"/>
          <w:sz w:val="32"/>
          <w:szCs w:val="32"/>
        </w:rPr>
        <w:t>เพื่อเอา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ไปเรื่อย ๆ จนครบทุกค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สินค้าและบริการในโรงเรีย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จากนั้นวิเคราะห์แนวทางการนำมาใช้อย่างคุ้มค่า แล้วสรุปผลที่เกิดขึ้นต่อตนเองและต่อส่วนรวม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ผลการใช้ทรัพยากรการผลิตที่หลากหลาย โดยการตอบคำถาม แล้ว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ล่นเกม “ปริศนาอักษรไขว้” เกี่ยวกับสินค้าและบริการในชีวิตประจำว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17520</wp:posOffset>
                </wp:positionH>
                <wp:positionV relativeFrom="paragraph">
                  <wp:posOffset>295275</wp:posOffset>
                </wp:positionV>
                <wp:extent cx="215900" cy="215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2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โดยให้นักเรียนวิเคราะห์แถบข้อความเกี่ยวกับทรัพยากรที่นำมาผลิตสินค้าและ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ร่วมกันเติมสินค้าหรือบริการให้สอดคล้องสมบูรณ์ลงใ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ิเคราะห์ภาพแล้วระบายสี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หน้าทรัพยากรที่นำมาใช้ในการผลิตสินค้าและบริ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วาดภาพเกี่ยวกับสินค้าและบริการในชีวิตประจำวัน จากนั้นวิเคราะห์ทรัพยากรที่นำมาใช้ในการผลิตสินค้าและบริการ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สิ่งของที่กำหนดให้ จากนั้นโยงเส้นให้สัมพันธ์กับทรัพยากรที่นำมา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ผล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0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าดภาพสินค้าหรือบริการที่นักเรียนใช้ในชีวิตประจำวั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ะ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เรื่อง ทรัพยากรที่นำมาใช้ในการผลิตสินค้าและบริ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1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ยกตัวอย่างเกี่ยวกับทรัพยากรทดแทนที่สามารถใช้แทนวัสดุหลักได้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จากนั้นร่วมกันวิเคราะห์สา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ระทบ พร้อมนำเสนอประโยชน์จากการนำทรัพยากรทดแทนมาใช้แทนวัสดุหลัก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2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กิจกรรมเพื่อพัฒนาและเสริมทักษะความรู้ท้ายหน่วยการ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3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4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เป็นสิ่งที่นำมาใช้ในการผลิตสินค้าและ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ากรบางชนิดมีปริมาณลดล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มีการนำทรัพยากรชนิดอื่นที่มีมากมาผลิตสินค้าทดแทน นักเรียนจึงควรใช้สินค้าและบริการทุกชน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ประหยัดและคุ้มค่า เพื่อใช้ได้ยาวนาน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00</wp:posOffset>
                </wp:positionH>
                <wp:positionV relativeFrom="paragraph">
                  <wp:posOffset>-327025</wp:posOffset>
                </wp:positionV>
                <wp:extent cx="4253865" cy="73533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75pt;width:334.95pt;height:57.9pt" coordorigin="-100,-515" coordsize="6699,1158">
                <v:shape id="shape_0" stroked="f" o:allowincell="f" style="position:absolute;left:-100;top:-515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5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6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4966335" cy="76835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7.1pt;width:391.05pt;height:60.5pt" coordorigin="-132,-142" coordsize="7821,1210">
                <v:shape id="shape_0" stroked="f" o:allowincell="f" style="position:absolute;left:-132;top:-142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9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เสนอแนวทางการนำทรัพยากรมาใช้ในการผลิตสินค้าและบริการมาใช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คุ้มค่า เพื่อให้เกิดความยั่งยื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28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145</wp:posOffset>
                </wp:positionV>
                <wp:extent cx="7848600" cy="70675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35pt;width:618pt;height:55.65pt" coordorigin="-1724,-227" coordsize="12360,1113">
                <v:rect id="shape_0" fillcolor="#ffffcc" stroked="f" o:allowincell="f" style="position:absolute;left:-1724;top:-1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40385</wp:posOffset>
            </wp:positionH>
            <wp:positionV relativeFrom="paragraph">
              <wp:posOffset>-120015</wp:posOffset>
            </wp:positionV>
            <wp:extent cx="647700" cy="647700"/>
            <wp:effectExtent l="0" t="0" r="0" b="0"/>
            <wp:wrapNone/>
            <wp:docPr id="5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สังคมศึกษา ศาสนา และวัฒนธรรม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ินค้าและบริการใน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กม “ใช่หรือไม่”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กมถามต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ินค้าและบริการใน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ินค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เกมปริศนาอักษรไข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ทรัพยากรทางธรรม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50800</wp:posOffset>
                </wp:positionV>
                <wp:extent cx="215900" cy="75819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4pt;width:17pt;height:59.7pt" coordorigin="168,80" coordsize="340,1194">
                <v:oval id="shape_0" fillcolor="white" stroked="t" o:allowincell="f" style="position:absolute;left:168;top:80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0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ต้น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จั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ินค้าใดที่ผลิตจาก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15900" cy="7581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4.05pt;width:17pt;height:59.7pt" coordorigin="168,81" coordsize="340,1194">
                <v:oval id="shape_0" fillcolor="white" stroked="t" o:allowincell="f" style="position:absolute;left:168;top:81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1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ม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ถางต้น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ินค้าใดที่ใช้ไม้เป็นส่วนประก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50800</wp:posOffset>
                </wp:positionV>
                <wp:extent cx="215900" cy="7581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4pt;width:17pt;height:59.7pt" coordorigin="168,80" coordsize="340,1194">
                <v:oval id="shape_0" fillcolor="white" stroked="t" o:allowincell="f" style="position:absolute;left:168;top:80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0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เป๋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ากก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ใดต้องใช้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มันเป็นทรัพยากรที่สำค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42545</wp:posOffset>
                </wp:positionV>
                <wp:extent cx="215900" cy="7581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35pt;width:17pt;height:59.7pt" coordorigin="168,67" coordsize="340,1194">
                <v:oval id="shape_0" fillcolor="white" stroked="t" o:allowincell="f" style="position:absolute;left:168;top:67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รถเข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รถสามล้อถี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รถโดยสารประจำท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เลี้ยงปลาไว้ขาย สิ่งใด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ทรัพยากรในการผล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7581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pt;height:59.7pt" coordorigin="168,68" coordsize="340,1194">
                <v:oval id="shape_0" fillcolor="white" stroked="t" o:allowincell="f" style="position:absolute;left:168;top:68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1140460</wp:posOffset>
                </wp:positionV>
                <wp:extent cx="215900" cy="75819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89.8pt;width:17pt;height:59.7pt" coordorigin="168,1796" coordsize="340,1194">
                <v:oval id="shape_0" fillcolor="white" stroked="t" o:allowincell="f" style="position:absolute;left:168;top:1796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2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65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ุ๋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อาหารป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ผลิตสินค้าให้ได้ในปริมาณมาก ๆ ในเวลาที่จำกัดควรเลือกใช้สิ่ง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รงงานค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จั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รงงานจากสัตว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ความรวดเร็วในการทำอาหารให้ละเอียดควรเลือกใช้อุปกรณ์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46355</wp:posOffset>
                </wp:positionV>
                <wp:extent cx="215900" cy="75819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65pt;width:17pt;height:59.7pt" coordorigin="168,73" coordsize="340,1194">
                <v:oval id="shape_0" fillcolor="white" stroked="t" o:allowincell="f" style="position:absolute;left:168;top:73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0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ร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บ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ม้อหุงข้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ร้านอาหารนิยมเลือกใช้แก๊สหุงต้มมากกว่าเตาถ่านเพราะสา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46990</wp:posOffset>
                </wp:positionV>
                <wp:extent cx="215900" cy="75819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7pt;width:17pt;height:59.7pt" coordorigin="168,74" coordsize="340,1194">
                <v:oval id="shape_0" fillcolor="white" stroked="t" o:allowincell="f" style="position:absolute;left:168;top:74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าคาถ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มีขนาดเล็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ะดวกในการใช้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ผลของการใช้รถยนต์พลังงานไฟฟ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46355</wp:posOffset>
                </wp:positionV>
                <wp:extent cx="215900" cy="75819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65pt;width:17pt;height:59.7pt" coordorigin="168,73" coordsize="340,1194">
                <v:oval id="shape_0" fillcolor="white" stroked="t" o:allowincell="f" style="position:absolute;left:168;top:73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0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ารพิษในอากาศลด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มันมีราคาแพง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มันลด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ผลิตควรเลือกใช้ทรัพยากรในการผลิตอย่างไรจึงจะเหมาะสม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48895</wp:posOffset>
                </wp:positionV>
                <wp:extent cx="215900" cy="75819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85pt;width:17pt;height:59.7pt" coordorigin="168,77" coordsize="340,1194">
                <v:oval id="shape_0" fillcolor="white" stroked="t" o:allowincell="f" style="position:absolute;left:168;top:77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0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าง่าย ให้ผลผลิตมาก ไม่ส่งผลเสียต่อ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หายาก ให้ผลผลิตน้อย ส่งผลเสียต่อ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าง่าย ให้ผลผลิตมาก ส่งผลเสียต่อ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ทรัพยากรทางธรรม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75819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pt;width:17pt;height:59.7pt" coordorigin="168,58" coordsize="340,1194">
                <v:oval id="shape_0" fillcolor="white" stroked="t" o:allowincell="f" style="position:absolute;left:168;top:58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ต้น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จั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ินค้าใดที่ผลิตจาก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75819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5pt;width:17pt;height:59.7pt" coordorigin="168,69" coordsize="340,1194">
                <v:oval id="shape_0" fillcolor="white" stroked="t" o:allowincell="f" style="position:absolute;left:168;top:69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ม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ถางต้น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ใดต้องใช้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มันเป็นทรัพยากรที่สำค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7581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pt;height:59.7pt" coordorigin="168,68" coordsize="340,1194">
                <v:oval id="shape_0" fillcolor="white" stroked="t" o:allowincell="f" style="position:absolute;left:168;top:68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รถเข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รถสามล้อถี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รถโดยสารประจำท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ผลิตควรเลือกใช้ทรัพยากรในการผลิตอย่างไรจึงจะเหมาะสม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50165</wp:posOffset>
                </wp:positionV>
                <wp:extent cx="215900" cy="75819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95pt;width:17pt;height:59.7pt" coordorigin="168,79" coordsize="340,1194">
                <v:oval id="shape_0" fillcolor="white" stroked="t" o:allowincell="f" style="position:absolute;left:168;top:79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0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าง่าย ให้ผลผลิตมาก ไม่ส่งผลเสียต่อ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หายาก ให้ผลผลิตน้อย ส่งผลเสียต่อ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าง่าย ให้ผลผลิตมาก ส่งผลเสียต่อ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ผลของการใช้รถยนต์พลังงานไฟฟ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75819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3pt;width:17pt;height:59.7pt" coordorigin="168,66" coordsize="340,1194">
                <v:oval id="shape_0" fillcolor="white" stroked="t" o:allowincell="f" style="position:absolute;left:168;top:66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ารพิษในอากาศลด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มันมีราคาแพง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มันลด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ผลิตสินค้าให้ได้ในปริมาณมาก ๆ ในเวลาที่จำกัดควรเลือกใช้สิ่ง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48895</wp:posOffset>
                </wp:positionV>
                <wp:extent cx="215900" cy="75819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85pt;width:17pt;height:59.7pt" coordorigin="168,77" coordsize="340,1194">
                <v:oval id="shape_0" fillcolor="white" stroked="t" o:allowincell="f" style="position:absolute;left:168;top:77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0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รงงานค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จั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รงงานจากสัตว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ินค้าใดที่ใช้ไม้เป็นส่วนประก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50800</wp:posOffset>
                </wp:positionV>
                <wp:extent cx="215900" cy="75819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4pt;width:17pt;height:59.7pt" coordorigin="168,80" coordsize="340,1194">
                <v:oval id="shape_0" fillcolor="white" stroked="t" o:allowincell="f" style="position:absolute;left:168;top:80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0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เป๋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ากก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ร้านอาหารนิยมเลือกใช้แก๊สหุงต้มมากกว่าเตาถ่านเพราะสา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50165</wp:posOffset>
                </wp:positionV>
                <wp:extent cx="215900" cy="75819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95pt;width:17pt;height:59.7pt" coordorigin="168,79" coordsize="340,1194">
                <v:oval id="shape_0" fillcolor="white" stroked="t" o:allowincell="f" style="position:absolute;left:168;top:79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0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าคาถ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มีขนาดเล็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ะดวกในการใช้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เลี้ยงปลาไว้ขาย สิ่งใด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ทรัพยากรในการผล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75819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3pt;width:17pt;height:59.7pt" coordorigin="168,66" coordsize="340,1194">
                <v:oval id="shape_0" fillcolor="white" stroked="t" o:allowincell="f" style="position:absolute;left:168;top:66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ุ๋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อาหารป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ความรวดเร็วในการทำอาหารให้ละเอียดควรเลือกใช้อุปกรณ์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75819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25pt;width:17pt;height:59.7pt" coordorigin="168,65" coordsize="340,1194">
                <v:oval id="shape_0" fillcolor="white" stroked="t" o:allowincell="f" style="position:absolute;left:168;top:65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ร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บ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ม้อหุงข้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79128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410120"/>
                            <a:ext cx="6257160" cy="8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-1152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2315;width:9852;height:11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53540</wp:posOffset>
                </wp:positionH>
                <wp:positionV relativeFrom="paragraph">
                  <wp:posOffset>189230</wp:posOffset>
                </wp:positionV>
                <wp:extent cx="2590800" cy="731520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ินค้าและบริการ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7.6pt;mso-wrap-distance-left:9.05pt;mso-wrap-distance-right:9.05pt;mso-wrap-distance-top:0pt;mso-wrap-distance-bottom:0pt;margin-top:14.9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ินค้าและบริการ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20:00Z</dcterms:created>
  <dc:creator>SUBJECT04</dc:creator>
  <dc:description/>
  <cp:keywords/>
  <dc:language>en-US</dc:language>
  <cp:lastModifiedBy>SUBJECT04</cp:lastModifiedBy>
  <cp:lastPrinted>2019-04-19T16:38:00Z</cp:lastPrinted>
  <dcterms:modified xsi:type="dcterms:W3CDTF">2019-04-19T09:39:00Z</dcterms:modified>
  <cp:revision>5</cp:revision>
  <dc:subject/>
  <dc:title/>
</cp:coreProperties>
</file>