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91490"/>
                <wp:effectExtent l="14605" t="14605" r="15240" b="167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9140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สินค้าและบริการ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สินค้าและบริการ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89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141414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7pt;width:104.15pt;height:103.15pt" coordorigin="8036,254" coordsize="2083,2063">
                <v:shape id="shape_0" stroked="f" o:allowincell="f" style="position:absolute;left:8036;top:254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45;top:808;width:1274;height:1508">
                  <v:shape id="shape_0" stroked="f" o:allowincell="f" style="position:absolute;left:8844;top:808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69;top:1098;width:1050;height:1048">
                    <v:group id="shape_0" style="position:absolute;left:9069;top:1098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69;top:1097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68;top:1124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293;top:1210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05;top:1147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36;top:1143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74;top:1126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80;top:1147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81;top:1195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990;top:1256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43;top:1343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089;top:1442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69;top:1463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17;top:1366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196;top:1277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00;top:1204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399;top:1282;width:389;height:721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399;top:1290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14;top:1319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19;top:1283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55;top:1591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60;top:1591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2324735" cy="822960"/>
                <wp:effectExtent l="635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3.2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2325370" cy="8229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3.2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150</wp:posOffset>
                </wp:positionH>
                <wp:positionV relativeFrom="paragraph">
                  <wp:posOffset>3175</wp:posOffset>
                </wp:positionV>
                <wp:extent cx="2230755" cy="125222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4.5pt;margin-top:0.2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1675</wp:posOffset>
                </wp:positionH>
                <wp:positionV relativeFrom="paragraph">
                  <wp:posOffset>285115</wp:posOffset>
                </wp:positionV>
                <wp:extent cx="1993900" cy="736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8pt;mso-wrap-distance-left:9.05pt;mso-wrap-distance-right:9.05pt;mso-wrap-distance-top:0pt;mso-wrap-distance-bottom:0pt;margin-top:22.4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-1270</wp:posOffset>
                </wp:positionV>
                <wp:extent cx="1270" cy="651510"/>
                <wp:effectExtent l="38735" t="387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9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-0.05pt;width:0.05pt;height:51.25pt;flip:y" type="_x0000_t33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3085</wp:posOffset>
                </wp:positionH>
                <wp:positionV relativeFrom="paragraph">
                  <wp:posOffset>60960</wp:posOffset>
                </wp:positionV>
                <wp:extent cx="2325370" cy="1196340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196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กม “ใช่หรือไม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กมถาม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กมปริศนาอักษรไข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43.55pt;margin-top:4.8pt;width:183.0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กม “ใช่หรือไม่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กมถามต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กมปริศนาอักษรไข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ทรัพยากรที่นำมาผลิตสินค้าและบริการที่ใช้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90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ทรัพยากรที่นำมาใช้ในการผลิตสินค้าและบริ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ทรัพยากรที่นำมาใช้ในการผลิตสินค้าและบริก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ทรัพยากรที่นำมาผลิต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ทรัพยาก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ทรัพยากรที่นำมาใช้ใน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และเห็นคุณค่าในการนำทรัพยากรมาใช้ใน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ประจำวันของเราจำเป็นต้องใช้สิ่งของที่ผลิตขึ้นมาจากทรัพยากรหลายชนิ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อย่างก็ผลิตมาจากทรัพยากรธรรมชาติ บางอย่างก็ผลิตมาจากทรัพยากรที่มนุษย์สร้างขึ้น ทุกสิ่ง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้วนเป็นสิ่งที่ทำให้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ะดวกส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การผลิต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กอบอาชีพที่ผลิตสินค้าและบริการ นักเรียนจะเลือกอาชีพอะไร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ทรัพยากร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คำว่าทรัพยากร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หมายถึง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ที่มีค่าหรือนำมาใช้ประโยชน์ในการผลิตสินค้าและบริการ โดยจำแนกเป็นทรัพยากรธรรมชาติและทรัพยากรที่มนุษย์สร้า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ห็น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ต๊ะ เก้าอี้ ต้นไม้ ดิน ก้อนหิน กระดาน 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รอบตัวนักเรียนสิ่งใดบ้างที่เป็นทรัพยากรธรรมชาติและทรัพยากรที่มนุษย์สร้างขึ้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ัพยากรธรรมชาติ ได้แก่ ต้นไม้ ดิน ก้อนหิน ทรัพยากรที่มนุษย์สร้างขึ้น ได้แก่ โต๊ะ เก้าอี้ 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ทรัพยากรที่นำมาใช้ใน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นค้าและบริการ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ใดบ้างที่เราเรียกว่า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814070</wp:posOffset>
                </wp:positionV>
                <wp:extent cx="1158240" cy="112014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2pt;margin-top:64.1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735</wp:posOffset>
                </wp:positionH>
                <wp:positionV relativeFrom="paragraph">
                  <wp:posOffset>138430</wp:posOffset>
                </wp:positionV>
                <wp:extent cx="1321435" cy="37084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05pt;margin-top:10.9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ื้อผ้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1321435" cy="3708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2pt;margin-top:10.3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งเท้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25875</wp:posOffset>
                </wp:positionH>
                <wp:positionV relativeFrom="paragraph">
                  <wp:posOffset>1006475</wp:posOffset>
                </wp:positionV>
                <wp:extent cx="180340" cy="891540"/>
                <wp:effectExtent l="38735" t="635" r="508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H="1" flipV="1">
                            <a:off x="179280" y="0"/>
                            <a:ext cx="14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902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79.25pt;width:14.2pt;height:70.2pt" coordorigin="6025,1585" coordsize="284,1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7;top:1585;width:0;height:140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5;top:2987;width:282;height:0;flip:x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1970</wp:posOffset>
                </wp:positionH>
                <wp:positionV relativeFrom="paragraph">
                  <wp:posOffset>1006475</wp:posOffset>
                </wp:positionV>
                <wp:extent cx="180340" cy="891540"/>
                <wp:effectExtent l="5080" t="635" r="387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902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79.25pt;width:14.2pt;height:70.2pt" coordorigin="6822,1585" coordsize="284,1404">
                <v:shape id="shape_0" stroked="t" o:allowincell="f" style="position:absolute;left:6822;top:1585;width:2;height:1400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2;top:2987;width:284;height:0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26510</wp:posOffset>
                </wp:positionH>
                <wp:positionV relativeFrom="paragraph">
                  <wp:posOffset>306070</wp:posOffset>
                </wp:positionV>
                <wp:extent cx="180340" cy="891540"/>
                <wp:effectExtent l="38735" t="3746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H="1">
                            <a:off x="179280" y="1440"/>
                            <a:ext cx="14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24.1pt;width:14.2pt;height:70.2pt" coordorigin="6026,482" coordsize="284,1404">
                <v:shape id="shape_0" stroked="t" o:allowincell="f" style="position:absolute;left:6308;top:484;width:0;height:1402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6;top:482;width:282;height:2;flip:x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2605</wp:posOffset>
                </wp:positionH>
                <wp:positionV relativeFrom="paragraph">
                  <wp:posOffset>306070</wp:posOffset>
                </wp:positionV>
                <wp:extent cx="180340" cy="891540"/>
                <wp:effectExtent l="5080" t="37465" r="387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>
                            <a:off x="0" y="1440"/>
                            <a:ext cx="180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24.1pt;width:14.2pt;height:70.2pt" coordorigin="6823,482" coordsize="284,1404">
                <v:shape id="shape_0" stroked="t" o:allowincell="f" style="position:absolute;left:6823;top:484;width:2;height:140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3;top:482;width:284;height:2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0455</wp:posOffset>
                </wp:positionH>
                <wp:positionV relativeFrom="paragraph">
                  <wp:posOffset>916305</wp:posOffset>
                </wp:positionV>
                <wp:extent cx="1036320" cy="3784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6.65pt;margin-top:72.1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2770</wp:posOffset>
                </wp:positionH>
                <wp:positionV relativeFrom="paragraph">
                  <wp:posOffset>107950</wp:posOffset>
                </wp:positionV>
                <wp:extent cx="1321435" cy="370840"/>
                <wp:effectExtent l="635" t="0" r="0" b="2006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ักษา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5.1pt;margin-top:8.5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ักษาพยาบา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7135</wp:posOffset>
                </wp:positionH>
                <wp:positionV relativeFrom="paragraph">
                  <wp:posOffset>115570</wp:posOffset>
                </wp:positionV>
                <wp:extent cx="1458595" cy="370840"/>
                <wp:effectExtent l="635" t="0" r="0" b="2006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ิการรถโดย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05pt;margin-top:9.1pt;width:114.8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ิการรถโดยส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46990</wp:posOffset>
                </wp:positionV>
                <wp:extent cx="180340" cy="891540"/>
                <wp:effectExtent l="38735" t="3746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H="1">
                            <a:off x="179280" y="1080"/>
                            <a:ext cx="14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.7pt;width:14.2pt;height:70.2pt" coordorigin="1253,74" coordsize="284,1404">
                <v:shape id="shape_0" stroked="t" o:allowincell="f" style="position:absolute;left:1535;top:76;width:0;height:1402;flip:x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3;top:74;width:282;height:1;flip:x" type="_x0000_t32">
                  <v:stroke color="#fabf8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180340" cy="891540"/>
                <wp:effectExtent l="5080" t="37465" r="387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180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.7pt;width:14.2pt;height:70.2pt" coordorigin="2050,74" coordsize="284,1404">
                <v:shape id="shape_0" stroked="t" o:allowincell="f" style="position:absolute;left:2050;top:76;width:2;height:1402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0;top:74;width:284;height:1" type="_x0000_t32">
                  <v:stroke color="#fabf8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6440</wp:posOffset>
                </wp:positionH>
                <wp:positionV relativeFrom="paragraph">
                  <wp:posOffset>205105</wp:posOffset>
                </wp:positionV>
                <wp:extent cx="1295400" cy="64960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15pt;mso-wrap-distance-left:9.05pt;mso-wrap-distance-right:9.05pt;mso-wrap-distance-top:0pt;mso-wrap-distance-bottom:0pt;margin-top:16.1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198120</wp:posOffset>
                </wp:positionV>
                <wp:extent cx="180340" cy="891540"/>
                <wp:effectExtent l="38735" t="635" r="508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H="1" flipV="1">
                            <a:off x="179280" y="0"/>
                            <a:ext cx="14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902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5.6pt;width:14.2pt;height:70.2pt" coordorigin="1252,312" coordsize="284,1404">
                <v:shape id="shape_0" stroked="t" o:allowincell="f" style="position:absolute;left:1534;top:312;width:0;height:1400;flip:xy;rotation:180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2;top:1714;width:282;height:1;flip:xy;rotation:180" type="_x0000_t32">
                  <v:stroke color="#fabf8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198120</wp:posOffset>
                </wp:positionV>
                <wp:extent cx="180340" cy="891540"/>
                <wp:effectExtent l="5080" t="635" r="387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91720"/>
                          <a:chOff x="0" y="0"/>
                          <a:chExt cx="180360" cy="891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902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5.6pt;width:14.2pt;height:70.2pt" coordorigin="2049,312" coordsize="284,1404">
                <v:shape id="shape_0" stroked="t" o:allowincell="f" style="position:absolute;left:2049;top:312;width:2;height:1400;flip:y;rotation:180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9;top:1714;width:284;height:1;flip:y;rotation:180" type="_x0000_t32">
                  <v:stroke color="#fabf8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0</wp:posOffset>
                </wp:positionV>
                <wp:extent cx="1036320" cy="37846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8pt;margin-top:8.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5070</wp:posOffset>
                </wp:positionH>
                <wp:positionV relativeFrom="paragraph">
                  <wp:posOffset>10160</wp:posOffset>
                </wp:positionV>
                <wp:extent cx="118173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8pt;width:93pt;height:0.1pt;flip:x" type="_x0000_t33">
                <v:stroke color="#92d050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</wp:posOffset>
                </wp:positionV>
                <wp:extent cx="1181735" cy="1270"/>
                <wp:effectExtent l="0" t="38100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.2pt;width:93.05pt;height:0.1pt" type="_x0000_t33">
                <v:stroke color="#fbd4b4" weight="1260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7910</wp:posOffset>
                </wp:positionH>
                <wp:positionV relativeFrom="paragraph">
                  <wp:posOffset>360045</wp:posOffset>
                </wp:positionV>
                <wp:extent cx="1321435" cy="37084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3pt;margin-top:28.35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352425</wp:posOffset>
                </wp:positionV>
                <wp:extent cx="1321435" cy="37084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1pt;margin-top:27.75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24045</wp:posOffset>
                </wp:positionH>
                <wp:positionV relativeFrom="paragraph">
                  <wp:posOffset>329565</wp:posOffset>
                </wp:positionV>
                <wp:extent cx="1615440" cy="370840"/>
                <wp:effectExtent l="635" t="0" r="635" b="2006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ิการจากร้านตัด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8.35pt;margin-top:25.95pt;width:127.1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ิการจากร้านตัดผ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265</wp:posOffset>
                </wp:positionH>
                <wp:positionV relativeFrom="paragraph">
                  <wp:posOffset>337185</wp:posOffset>
                </wp:positionV>
                <wp:extent cx="1321435" cy="370840"/>
                <wp:effectExtent l="1270" t="0" r="0" b="200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7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ั่งเรือโดย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6.95pt;margin-top:26.55pt;width:104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ั่งเรือโดยส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ปรียบเทียบสินค้าและบริการว่าเหมือนหรือ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1810</wp:posOffset>
                </wp:positionH>
                <wp:positionV relativeFrom="paragraph">
                  <wp:posOffset>170180</wp:posOffset>
                </wp:positionV>
                <wp:extent cx="4847590" cy="31680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168000"/>
                          <a:chOff x="0" y="0"/>
                          <a:chExt cx="484776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20"/>
                            <a:ext cx="2856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20"/>
                            <a:ext cx="2869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1200"/>
                            <a:ext cx="1496520" cy="26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40120"/>
                            <a:ext cx="1196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3.4pt;width:381.7pt;height:249.45pt" coordorigin="806,268" coordsize="7634,4989">
                <v:oval id="shape_0" stroked="t" o:allowincell="f" style="position:absolute;left:806;top:268;width:4988;height:4988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51;top:268;width:4988;height:4988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051;top:269;width:4497;height:1439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89;top:269;width:4518;height:14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47;top:648;width:2356;height:423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92;top:646;width:1883;height:1053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0720</wp:posOffset>
                </wp:positionH>
                <wp:positionV relativeFrom="paragraph">
                  <wp:posOffset>1114425</wp:posOffset>
                </wp:positionV>
                <wp:extent cx="1569720" cy="1228725"/>
                <wp:effectExtent l="635" t="635" r="635" b="894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ิ่งของที่สามาร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บต้องได้ ซึ่งเราสามาร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ขึ้นเองหรือสามาร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งินซื้อ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6pt;margin-top:87.75pt;width:123.5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ิ่งของที่สามาร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บต้องได้ ซึ่งเราสามาร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ขึ้นเองหรือสามาร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งินซื้อ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3755</wp:posOffset>
                </wp:positionH>
                <wp:positionV relativeFrom="paragraph">
                  <wp:posOffset>1114425</wp:posOffset>
                </wp:positionV>
                <wp:extent cx="1569720" cy="122872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ำนวย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ะดวกสบ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5.65pt;margin-top:87.75pt;width:123.5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ำนวย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ะดวกสบ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2835</wp:posOffset>
                </wp:positionH>
                <wp:positionV relativeFrom="paragraph">
                  <wp:posOffset>683895</wp:posOffset>
                </wp:positionV>
                <wp:extent cx="1086485" cy="386715"/>
                <wp:effectExtent l="1270" t="635" r="0" b="1892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866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6.05pt;margin-top:53.85pt;width:85.5pt;height:30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หมื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9460</wp:posOffset>
                </wp:positionH>
                <wp:positionV relativeFrom="paragraph">
                  <wp:posOffset>676275</wp:posOffset>
                </wp:positionV>
                <wp:extent cx="1744980" cy="63817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82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8pt;margin-top:53.25pt;width:137.35pt;height:50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1660</wp:posOffset>
                </wp:positionH>
                <wp:positionV relativeFrom="paragraph">
                  <wp:posOffset>661035</wp:posOffset>
                </wp:positionV>
                <wp:extent cx="2113915" cy="40957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409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5.8pt;margin-top:52.05pt;width:166.4pt;height:32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8070</wp:posOffset>
                </wp:positionH>
                <wp:positionV relativeFrom="paragraph">
                  <wp:posOffset>154305</wp:posOffset>
                </wp:positionV>
                <wp:extent cx="1824990" cy="1681480"/>
                <wp:effectExtent l="0" t="0" r="635" b="10623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68156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ิ่งที่เราสามารถใช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โดยการใช้เง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สิ่งของเป็นสิ่งแลกเปลี่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ใช่สิ่งของที่สามาร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บต้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4.1pt;margin-top:12.15pt;width:143.65pt;height:132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ิ่งที่เราสามารถใช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โดยการใช้เงิ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สิ่งของเป็นสิ่งแลกเปลี่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ใช่สิ่งของที่สามาร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บต้อง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สินค้าและบริการ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ร่วมกันวิเคราะห์ความสำคัญ และผลที่เกิดขึ้นจากการที่มีและไม่มีสินค้าและบริการดังกล่าว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</wp:posOffset>
                </wp:positionH>
                <wp:positionV relativeFrom="paragraph">
                  <wp:posOffset>107315</wp:posOffset>
                </wp:positionV>
                <wp:extent cx="2270760" cy="39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2.6pt;margin-top:8.45pt;width:178.7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และบริการ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942465</wp:posOffset>
                </wp:positionV>
                <wp:extent cx="9150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52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424305</wp:posOffset>
                </wp:positionV>
                <wp:extent cx="5969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2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2445385</wp:posOffset>
                </wp:positionV>
                <wp:extent cx="59690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92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541020</wp:posOffset>
                </wp:positionV>
                <wp:extent cx="1270" cy="596900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42.6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260</wp:posOffset>
                </wp:positionH>
                <wp:positionV relativeFrom="paragraph">
                  <wp:posOffset>1144270</wp:posOffset>
                </wp:positionV>
                <wp:extent cx="2255520" cy="39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90.1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260</wp:posOffset>
                </wp:positionH>
                <wp:positionV relativeFrom="paragraph">
                  <wp:posOffset>1542415</wp:posOffset>
                </wp:positionV>
                <wp:extent cx="2255520" cy="963295"/>
                <wp:effectExtent l="5080" t="5715" r="5715" b="5480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ำคัญมากในการเดินทางไปย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ต่าง ๆ ช่วยประหยัดเวลาใ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21.45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ำคัญมากในการเดินทางไปยั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ต่าง ๆ ช่วยประหยัดเวลาใ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0905</wp:posOffset>
                </wp:positionH>
                <wp:positionV relativeFrom="paragraph">
                  <wp:posOffset>661670</wp:posOffset>
                </wp:positionV>
                <wp:extent cx="2272030" cy="40830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52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0905</wp:posOffset>
                </wp:positionH>
                <wp:positionV relativeFrom="paragraph">
                  <wp:posOffset>1070610</wp:posOffset>
                </wp:positionV>
                <wp:extent cx="2272030" cy="7499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ะดวกสบาย และประหยัดเวลาใน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84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ะดวกสบาย และประหยัดเวลาในการเดินทาง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0905</wp:posOffset>
                </wp:positionH>
                <wp:positionV relativeFrom="paragraph">
                  <wp:posOffset>1980565</wp:posOffset>
                </wp:positionV>
                <wp:extent cx="2272030" cy="4083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155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0905</wp:posOffset>
                </wp:positionH>
                <wp:positionV relativeFrom="paragraph">
                  <wp:posOffset>2388870</wp:posOffset>
                </wp:positionV>
                <wp:extent cx="2272030" cy="7499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เวลาใน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88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เวลาในการเดินทาง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4640</wp:posOffset>
                </wp:positionH>
                <wp:positionV relativeFrom="paragraph">
                  <wp:posOffset>1424940</wp:posOffset>
                </wp:positionV>
                <wp:extent cx="1270" cy="10217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2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7150</wp:posOffset>
                </wp:positionH>
                <wp:positionV relativeFrom="paragraph">
                  <wp:posOffset>1077595</wp:posOffset>
                </wp:positionV>
                <wp:extent cx="1007110" cy="408305"/>
                <wp:effectExtent l="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84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ม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8570</wp:posOffset>
                </wp:positionH>
                <wp:positionV relativeFrom="paragraph">
                  <wp:posOffset>2422525</wp:posOffset>
                </wp:positionV>
                <wp:extent cx="1007110" cy="408305"/>
                <wp:effectExtent l="0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90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ม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2270760" cy="6756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ถโดยสารประจำ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1pt;width:178.7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ถโดยสารประจำ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ประกอบอาชีพที่ผลิตสินค้าและบริการ นักเรียนจะเลือกอาชีพอะไร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ายผัก เพราะใช้ต้นทุนไม่สูงมาก สามารถปลู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องในที่ดิน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สินค้าและบริการในชีวิตประจำวัน จากนั้นร่วมกันวิเคราะห์ทรัพยากรที่นำมาใช้ในการผลิตสินค้าและบริการ แล้ว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09600</wp:posOffset>
                </wp:positionH>
                <wp:positionV relativeFrom="paragraph">
                  <wp:posOffset>49530</wp:posOffset>
                </wp:positionV>
                <wp:extent cx="6938010" cy="42519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42519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pt;margin-top:3.9pt;width:546.25pt;height:334.7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050</wp:posOffset>
                </wp:positionH>
                <wp:positionV relativeFrom="paragraph">
                  <wp:posOffset>204470</wp:posOffset>
                </wp:positionV>
                <wp:extent cx="1036320" cy="378460"/>
                <wp:effectExtent l="0" t="0" r="635" b="2025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ม้อหุง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.5pt;margin-top:16.1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ม้อหุงข้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1880</wp:posOffset>
                </wp:positionH>
                <wp:positionV relativeFrom="paragraph">
                  <wp:posOffset>204470</wp:posOffset>
                </wp:positionV>
                <wp:extent cx="1036320" cy="37846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ข้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4.4pt;margin-top:16.1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ข้าว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84220</wp:posOffset>
                </wp:positionH>
                <wp:positionV relativeFrom="paragraph">
                  <wp:posOffset>20955</wp:posOffset>
                </wp:positionV>
                <wp:extent cx="1036320" cy="37846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ห็ด ผัก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58.6pt;margin-top:1.6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ห็ด ผักช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8960</wp:posOffset>
                </wp:positionH>
                <wp:positionV relativeFrom="paragraph">
                  <wp:posOffset>204470</wp:posOffset>
                </wp:positionV>
                <wp:extent cx="1907540" cy="378460"/>
                <wp:effectExtent l="0" t="0" r="635" b="2025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ตะไคร้ ใบมะกรูด ข่า มะน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44.8pt;margin-top:16.1pt;width:150.1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ตะไคร้ ใบมะกรูด ข่า มะน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55290</wp:posOffset>
            </wp:positionH>
            <wp:positionV relativeFrom="paragraph">
              <wp:posOffset>182880</wp:posOffset>
            </wp:positionV>
            <wp:extent cx="2219960" cy="201485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8100</wp:posOffset>
                </wp:positionH>
                <wp:positionV relativeFrom="paragraph">
                  <wp:posOffset>124460</wp:posOffset>
                </wp:positionV>
                <wp:extent cx="84455" cy="544830"/>
                <wp:effectExtent l="26035" t="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9.8pt;width:6.6pt;height:42.8pt;flip:xy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2980</wp:posOffset>
                </wp:positionH>
                <wp:positionV relativeFrom="paragraph">
                  <wp:posOffset>162560</wp:posOffset>
                </wp:positionV>
                <wp:extent cx="1036320" cy="37846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กุ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77.4pt;margin-top:12.8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กุ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32460</wp:posOffset>
            </wp:positionH>
            <wp:positionV relativeFrom="paragraph">
              <wp:posOffset>266700</wp:posOffset>
            </wp:positionV>
            <wp:extent cx="1638300" cy="1414780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2640</wp:posOffset>
                </wp:positionH>
                <wp:positionV relativeFrom="paragraph">
                  <wp:posOffset>33655</wp:posOffset>
                </wp:positionV>
                <wp:extent cx="339090" cy="587375"/>
                <wp:effectExtent l="0" t="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12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.65pt;width:26.6pt;height:46.2pt;flip:xy" type="_x0000_t32">
                <v:stroke color="#fabf8f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1945</wp:posOffset>
                </wp:positionH>
                <wp:positionV relativeFrom="paragraph">
                  <wp:posOffset>33655</wp:posOffset>
                </wp:positionV>
                <wp:extent cx="1270" cy="587375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2.65pt;width:0.1pt;height:46.2pt;flip:y" type="_x0000_t32">
                <v:stroke color="#fabf8f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5305</wp:posOffset>
                </wp:positionH>
                <wp:positionV relativeFrom="paragraph">
                  <wp:posOffset>266700</wp:posOffset>
                </wp:positionV>
                <wp:extent cx="476250" cy="354330"/>
                <wp:effectExtent l="0" t="0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62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1pt;width:37.4pt;height:27.8pt;flip:xy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4820</wp:posOffset>
                </wp:positionH>
                <wp:positionV relativeFrom="paragraph">
                  <wp:posOffset>33655</wp:posOffset>
                </wp:positionV>
                <wp:extent cx="229235" cy="361950"/>
                <wp:effectExtent l="4445" t="0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2.65pt;width:18pt;height:28.45pt;flip:y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07280</wp:posOffset>
                </wp:positionH>
                <wp:positionV relativeFrom="paragraph">
                  <wp:posOffset>211455</wp:posOffset>
                </wp:positionV>
                <wp:extent cx="1036320" cy="378460"/>
                <wp:effectExtent l="0" t="0" r="635" b="2038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กลือ/น้ำ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86.4pt;margin-top:16.6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กลือ/น้ำป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4440</wp:posOffset>
                </wp:positionH>
                <wp:positionV relativeFrom="paragraph">
                  <wp:posOffset>760095</wp:posOffset>
                </wp:positionV>
                <wp:extent cx="1036320" cy="3784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97.2pt;margin-top:59.8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0</wp:posOffset>
                </wp:positionV>
                <wp:extent cx="1036320" cy="37846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ตาแก๊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63.6pt;margin-top:127.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ตาแก๊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4380</wp:posOffset>
                </wp:positionH>
                <wp:positionV relativeFrom="paragraph">
                  <wp:posOffset>120650</wp:posOffset>
                </wp:positionV>
                <wp:extent cx="343535" cy="175895"/>
                <wp:effectExtent l="2540" t="0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9.5pt;width:27pt;height:13.8pt;flip:y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63245</wp:posOffset>
                </wp:positionH>
                <wp:positionV relativeFrom="paragraph">
                  <wp:posOffset>226695</wp:posOffset>
                </wp:positionV>
                <wp:extent cx="1036320" cy="37846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4.35pt;margin-top:17.8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3675</wp:posOffset>
                </wp:positionH>
                <wp:positionV relativeFrom="paragraph">
                  <wp:posOffset>1017270</wp:posOffset>
                </wp:positionV>
                <wp:extent cx="1036320" cy="37846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5.25pt;margin-top:80.1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455</wp:posOffset>
                </wp:positionH>
                <wp:positionV relativeFrom="paragraph">
                  <wp:posOffset>139700</wp:posOffset>
                </wp:positionV>
                <wp:extent cx="552450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1pt;width:43.45pt;height:0.1pt;flip:x" type="_x0000_t32">
                <v:stroke color="#fabf8f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7720</wp:posOffset>
                </wp:positionH>
                <wp:positionV relativeFrom="paragraph">
                  <wp:posOffset>120015</wp:posOffset>
                </wp:positionV>
                <wp:extent cx="427355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9.45pt;width:33.65pt;height:0.1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5290</wp:posOffset>
                </wp:positionH>
                <wp:positionV relativeFrom="paragraph">
                  <wp:posOffset>147955</wp:posOffset>
                </wp:positionV>
                <wp:extent cx="634365" cy="647700"/>
                <wp:effectExtent l="0" t="381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1.65pt;width:49.85pt;height:50.95pt;flip:x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2460</wp:posOffset>
                </wp:positionH>
                <wp:positionV relativeFrom="paragraph">
                  <wp:posOffset>55880</wp:posOffset>
                </wp:positionV>
                <wp:extent cx="472440" cy="412750"/>
                <wp:effectExtent l="0" t="381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68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4.4pt;width:37.1pt;height:32.5pt;flip:x" type="_x0000_t32">
                <v:stroke color="#fabf8f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9585</wp:posOffset>
                </wp:positionH>
                <wp:positionV relativeFrom="paragraph">
                  <wp:posOffset>109220</wp:posOffset>
                </wp:positionV>
                <wp:extent cx="349250" cy="412750"/>
                <wp:effectExtent l="3810" t="317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8.6pt;width:27.45pt;height:32.5pt" type="_x0000_t32">
                <v:stroke color="#fabf8f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0540</wp:posOffset>
                </wp:positionH>
                <wp:positionV relativeFrom="paragraph">
                  <wp:posOffset>40640</wp:posOffset>
                </wp:positionV>
                <wp:extent cx="465455" cy="481330"/>
                <wp:effectExtent l="381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3.2pt;width:36.6pt;height:37.9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270" cy="59499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6.2pt;width:0.1pt;height:46.8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8985</wp:posOffset>
                </wp:positionH>
                <wp:positionV relativeFrom="paragraph">
                  <wp:posOffset>247015</wp:posOffset>
                </wp:positionV>
                <wp:extent cx="1036320" cy="37846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ม่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60.55pt;margin-top:19.45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ม่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11220</wp:posOffset>
                </wp:positionH>
                <wp:positionV relativeFrom="paragraph">
                  <wp:posOffset>124460</wp:posOffset>
                </wp:positionV>
                <wp:extent cx="1036320" cy="37846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78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ม้อ/ช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8.6pt;margin-top:9.8pt;width:81.55pt;height:2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ม้อ/ช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36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ดังกล่าวคืออะ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้าว กับต้มย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36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ดังกล่าว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36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ใช้ในการดำเนินชีวิตเพื่อให้ร่างกายเจริญเติบโตและมีกำลังแข็งแ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ประจำวันของเราจำเป็นต้องใช้สิ่งของที่ผลิตขึ้นมาจากทรัพยากรหลายชนิด บางอย่างก็ผลิตมาจากทรัพยากรธรรมชาติ บางอย่างก็ผลิตมาจากทรัพยากรที่มนุษย์สร้างขึ้น ทุกสิ่ง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วนเป็นสิ่งที่ทำให้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ะดวกส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13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ทรัพยากรมาใช้ในการผลิตสินค้าและบริการมา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คุ้มค่าเพื่อให้เกิดความ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ทรัพยากรที่นำมาใช้ในการผลิตสินค้าและบริกา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8:00Z</dcterms:created>
  <dc:creator>SUBJECT04</dc:creator>
  <dc:description/>
  <cp:keywords/>
  <dc:language>en-US</dc:language>
  <cp:lastModifiedBy>SUBJECT04</cp:lastModifiedBy>
  <cp:lastPrinted>2019-04-19T16:40:00Z</cp:lastPrinted>
  <dcterms:modified xsi:type="dcterms:W3CDTF">2019-04-19T09:40:00Z</dcterms:modified>
  <cp:revision>9</cp:revision>
  <dc:subject/>
  <dc:title/>
</cp:coreProperties>
</file>