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67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นค้าและบริก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ผลของการใช้ทรัพยากรการผลิตที่หลากห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นค้าและบริการ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ผลของการใช้ทรัพยากรการผลิตที่หลากหล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ทรัพยากรที่นำมาผลิตสินค้าและบริการ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ทรัพยากรที่หลากหลายในการนำมาผลิตสินค้าและบริก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ผลของการใช้ทรัพยากรที่หลากหลายในการผลิตสินค้าและบริ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และเห็น</w:t>
      </w:r>
      <w:r>
        <w:rPr>
          <w:rFonts w:ascii="Angsana New" w:hAnsi="Angsana New" w:cs="Angsana New"/>
          <w:sz w:val="32"/>
          <w:sz w:val="32"/>
          <w:szCs w:val="32"/>
        </w:rPr>
        <w:t>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ทรัพยากรทดแทนมาใช้แทนวัสดุหลักเพื่อรักษาสิ่งแวดล้อ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ในการผลิตสินค้าและบริการที่หลากหลาย มีผลต่อ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สินค้า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่ง</w:t>
      </w:r>
      <w:r>
        <w:rPr>
          <w:rFonts w:ascii="Angsana New" w:hAnsi="Angsana New" w:cs="Angsana New"/>
          <w:sz w:val="32"/>
          <w:sz w:val="32"/>
          <w:szCs w:val="32"/>
        </w:rPr>
        <w:t>ผลกระทบต่อสิ่งแวดล้อมในด้านต่าง ๆ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คนควรตระหนักในการนำทรัพย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ใช้ในการผลิตให้เกิดประโยชน์และคุ้มค่า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ของการใช้ทรัพยากรการผลิต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สินค้าและบริการอย่างไรให้เป็นมิตรกับสิ่งแวดล้อมและเกิดประโยชน์คุ้มค่า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สินค้า จากนั้นร่วมกันสนทนา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90</wp:posOffset>
                </wp:positionH>
                <wp:positionV relativeFrom="paragraph">
                  <wp:posOffset>240665</wp:posOffset>
                </wp:positionV>
                <wp:extent cx="890270" cy="117348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173600"/>
                        </a:xfrm>
                        <a:custGeom>
                          <a:avLst/>
                          <a:gdLst>
                            <a:gd name="textAreaLeft" fmla="*/ 10080 w 504720"/>
                            <a:gd name="textAreaRight" fmla="*/ 494640 w 504720"/>
                            <a:gd name="textAreaTop" fmla="*/ 10080 h 665280"/>
                            <a:gd name="textAreaBottom" fmla="*/ 65520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8466">
                              <a:moveTo>
                                <a:pt x="1496" y="0"/>
                              </a:moveTo>
                              <a:arcTo wR="1496" hR="1496" stAng="16200000" swAng="-5400000"/>
                              <a:lnTo>
                                <a:pt x="0" y="26970"/>
                              </a:lnTo>
                              <a:arcTo wR="1496" hR="1496" stAng="10800000" swAng="-5400000"/>
                              <a:lnTo>
                                <a:pt x="20104" y="28466"/>
                              </a:lnTo>
                              <a:arcTo wR="1496" hR="1496" stAng="5400000" swAng="-5400000"/>
                              <a:lnTo>
                                <a:pt x="21600" y="1496"/>
                              </a:lnTo>
                              <a:arcTo wR="1496" hR="1496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3.7pt;margin-top:18.95pt;width:70.05pt;height:92.3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3980</wp:posOffset>
                </wp:positionH>
                <wp:positionV relativeFrom="paragraph">
                  <wp:posOffset>240665</wp:posOffset>
                </wp:positionV>
                <wp:extent cx="1562100" cy="117348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73600"/>
                        </a:xfrm>
                        <a:prstGeom prst="roundRect">
                          <a:avLst>
                            <a:gd name="adj" fmla="val 6926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07.4pt;margin-top:18.95pt;width:122.95pt;height:92.3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0900</wp:posOffset>
                </wp:positionH>
                <wp:positionV relativeFrom="paragraph">
                  <wp:posOffset>240665</wp:posOffset>
                </wp:positionV>
                <wp:extent cx="845820" cy="1173480"/>
                <wp:effectExtent l="0" t="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173600"/>
                        </a:xfrm>
                        <a:custGeom>
                          <a:avLst/>
                          <a:gdLst>
                            <a:gd name="textAreaLeft" fmla="*/ 9720 w 479520"/>
                            <a:gd name="textAreaRight" fmla="*/ 469800 w 479520"/>
                            <a:gd name="textAreaTop" fmla="*/ 9720 h 665280"/>
                            <a:gd name="textAreaBottom" fmla="*/ 65556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9961">
                              <a:moveTo>
                                <a:pt x="1496" y="0"/>
                              </a:moveTo>
                              <a:arcTo wR="1496" hR="1496" stAng="16200000" swAng="-5400000"/>
                              <a:lnTo>
                                <a:pt x="0" y="28465"/>
                              </a:lnTo>
                              <a:arcTo wR="1496" hR="1496" stAng="10800000" swAng="-5400000"/>
                              <a:lnTo>
                                <a:pt x="20104" y="29961"/>
                              </a:lnTo>
                              <a:arcTo wR="1496" hR="1496" stAng="5400000" swAng="-5400000"/>
                              <a:lnTo>
                                <a:pt x="21600" y="1496"/>
                              </a:lnTo>
                              <a:arcTo wR="1496" hR="1496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7pt;margin-top:18.95pt;width:66.55pt;height:92.3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4400</wp:posOffset>
                </wp:positionH>
                <wp:positionV relativeFrom="paragraph">
                  <wp:posOffset>233045</wp:posOffset>
                </wp:positionV>
                <wp:extent cx="876300" cy="117348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73600"/>
                        </a:xfrm>
                        <a:custGeom>
                          <a:avLst/>
                          <a:gdLst>
                            <a:gd name="textAreaLeft" fmla="*/ 10080 w 496800"/>
                            <a:gd name="textAreaRight" fmla="*/ 486720 w 496800"/>
                            <a:gd name="textAreaTop" fmla="*/ 10080 h 665280"/>
                            <a:gd name="textAreaBottom" fmla="*/ 65520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8920">
                              <a:moveTo>
                                <a:pt x="1496" y="0"/>
                              </a:moveTo>
                              <a:arcTo wR="1496" hR="1496" stAng="16200000" swAng="-5400000"/>
                              <a:lnTo>
                                <a:pt x="0" y="27424"/>
                              </a:lnTo>
                              <a:arcTo wR="1496" hR="1496" stAng="10800000" swAng="-5400000"/>
                              <a:lnTo>
                                <a:pt x="20104" y="28920"/>
                              </a:lnTo>
                              <a:arcTo wR="1496" hR="1496" stAng="5400000" swAng="-5400000"/>
                              <a:lnTo>
                                <a:pt x="21600" y="1496"/>
                              </a:lnTo>
                              <a:arcTo wR="1496" hR="1496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72pt;margin-top:18.35pt;width:68.95pt;height:92.35pt;mso-wrap-style:none;v-text-anchor:middle"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7950</wp:posOffset>
            </wp:positionH>
            <wp:positionV relativeFrom="paragraph">
              <wp:posOffset>279400</wp:posOffset>
            </wp:positionV>
            <wp:extent cx="781685" cy="108267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51860</wp:posOffset>
            </wp:positionH>
            <wp:positionV relativeFrom="paragraph">
              <wp:posOffset>294640</wp:posOffset>
            </wp:positionV>
            <wp:extent cx="721995" cy="108267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17320</wp:posOffset>
            </wp:positionH>
            <wp:positionV relativeFrom="paragraph">
              <wp:posOffset>49530</wp:posOffset>
            </wp:positionV>
            <wp:extent cx="1443355" cy="99822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728980" cy="108013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ู้ โต๊ะ เก้าอี้ ไม้กว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หลักที่นำมาใช้ในการผลิต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ไม้เป็นวัสดุ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ใช้ไม้เป็นวัสดุหลักแล้ว สามารถนำทรัพยากรอื่น ๆ มาใช้ในการผลิตได้หรือไม่ 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 เช่น ใช้พลาสติกในการผล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มีการนำทรัพยากรดังกล่าวมาใช้แทนทรัพยากรหล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ในปัจจุบันไม้มีป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ณลดลงและราคาแพงขึ้น ดังนั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ผลิตบางส่วนจึงหันมาใช้วัสดุที่สามารถทดแทนกันได้ และราคาถูกกว่าแทนการใช้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ผลของการใช้ทรัพยากรการผลิตที่หลากหล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ผลของการใช้ทรัพยากรการผลิตที่หลากหล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ที่เกิดขึ้นจากการใช้ทรัพยากรการผลิตที่หลากหลายมาจากสาเหตุ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ทรัพยากรมาใช้ในการผลิตที่หลากหลายส่งผลกระทบด้านทรัพยากรและสิ่งแวดล้อ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3840</wp:posOffset>
                </wp:positionH>
                <wp:positionV relativeFrom="paragraph">
                  <wp:posOffset>235585</wp:posOffset>
                </wp:positionV>
                <wp:extent cx="2474595" cy="678180"/>
                <wp:effectExtent l="635" t="0" r="0" b="488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7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ต้องการของผู้บริโภคเพิ่มมาก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9.2pt;margin-top:18.55pt;width:194.8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ต้องการของผู้บริโภคเพิ่มมาก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3740</wp:posOffset>
                </wp:positionH>
                <wp:positionV relativeFrom="paragraph">
                  <wp:posOffset>235585</wp:posOffset>
                </wp:positionV>
                <wp:extent cx="2743200" cy="677545"/>
                <wp:effectExtent l="0" t="635" r="635" b="488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7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จริญก้าวหน้าทางเทคโนโลยีการ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18.55pt;width:215.95pt;height:5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จริญก้าวหน้าทางเทคโนโลยีการผล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1360</wp:posOffset>
                </wp:positionH>
                <wp:positionV relativeFrom="paragraph">
                  <wp:posOffset>673735</wp:posOffset>
                </wp:positionV>
                <wp:extent cx="572135" cy="63246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85pt;margin-top:53.05pt;width:4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673735</wp:posOffset>
                </wp:positionV>
                <wp:extent cx="572135" cy="63246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53.05pt;width:45.0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6420</wp:posOffset>
                </wp:positionH>
                <wp:positionV relativeFrom="paragraph">
                  <wp:posOffset>41910</wp:posOffset>
                </wp:positionV>
                <wp:extent cx="1874520" cy="104076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040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4.6pt;margin-top:3.3pt;width:147.55pt;height:81.9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9760</wp:posOffset>
                </wp:positionH>
                <wp:positionV relativeFrom="paragraph">
                  <wp:posOffset>235585</wp:posOffset>
                </wp:positionV>
                <wp:extent cx="1746885" cy="5943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จากการนำทรัพยากรมาใช้ในการผลิตที่หลากหล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6.8pt;mso-wrap-distance-left:9.05pt;mso-wrap-distance-right:9.05pt;mso-wrap-distance-top:0pt;mso-wrap-distance-bottom:0pt;margin-top:18.5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จากการนำทรัพยากรมาใช้ในการผลิตที่หลากหล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8975</wp:posOffset>
                </wp:positionH>
                <wp:positionV relativeFrom="paragraph">
                  <wp:posOffset>98425</wp:posOffset>
                </wp:positionV>
                <wp:extent cx="564515" cy="81915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720" cy="564840"/>
                        </a:xfrm>
                        <a:prstGeom prst="bentConnector3">
                          <a:avLst>
                            <a:gd name="adj1" fmla="val 59138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7.8pt;width:44.35pt;height:64.4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3075</wp:posOffset>
                </wp:positionH>
                <wp:positionV relativeFrom="paragraph">
                  <wp:posOffset>98425</wp:posOffset>
                </wp:positionV>
                <wp:extent cx="541655" cy="86995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480" cy="541800"/>
                        </a:xfrm>
                        <a:prstGeom prst="bentConnector3">
                          <a:avLst>
                            <a:gd name="adj1" fmla="val 62019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7.8pt;width:42.6pt;height:68.4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4455</wp:posOffset>
                </wp:positionH>
                <wp:positionV relativeFrom="paragraph">
                  <wp:posOffset>1003935</wp:posOffset>
                </wp:positionV>
                <wp:extent cx="2392680" cy="42481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424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พิ่มจำนวนประช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.65pt;margin-top:79.05pt;width:188.35pt;height:33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พิ่มจำนวนประชา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2446020" cy="426085"/>
                <wp:effectExtent l="635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ต้องการด้านการตล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61pt;margin-top:10.6pt;width:192.55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ต้องการด้านการตล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2125</wp:posOffset>
                </wp:positionH>
                <wp:positionV relativeFrom="paragraph">
                  <wp:posOffset>177800</wp:posOffset>
                </wp:positionV>
                <wp:extent cx="1874520" cy="104076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040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38.75pt;margin-top:14pt;width:147.55pt;height:81.9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5260</wp:posOffset>
                </wp:positionH>
                <wp:positionV relativeFrom="paragraph">
                  <wp:posOffset>217170</wp:posOffset>
                </wp:positionV>
                <wp:extent cx="1341120" cy="426085"/>
                <wp:effectExtent l="0" t="635" r="635" b="154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13.8pt;margin-top:17.1pt;width:105.55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227330</wp:posOffset>
                </wp:positionV>
                <wp:extent cx="1341120" cy="42608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.6pt;margin-top:17.9pt;width:105.55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ทรัพยา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5465</wp:posOffset>
                </wp:positionH>
                <wp:positionV relativeFrom="paragraph">
                  <wp:posOffset>97155</wp:posOffset>
                </wp:positionV>
                <wp:extent cx="1746885" cy="5943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การใช้ทรัพยากรการผลิตที่หลากหล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6.8pt;mso-wrap-distance-left:9.05pt;mso-wrap-distance-right:9.05pt;mso-wrap-distance-top:0pt;mso-wrap-distance-bottom:0pt;margin-top:7.6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การใช้ทรัพยากรการผลิตที่หลากหล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195580</wp:posOffset>
                </wp:positionV>
                <wp:extent cx="1270" cy="17379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6pt;margin-top:15.4pt;width:0.05pt;height:136.8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203200</wp:posOffset>
                </wp:positionV>
                <wp:extent cx="1270" cy="14636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6pt;width:0.1pt;height:115.25pt" type="_x0000_t32">
                <v:stroke color="#b6dde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167005</wp:posOffset>
                </wp:positionV>
                <wp:extent cx="625475" cy="1270"/>
                <wp:effectExtent l="38735" t="37465" r="6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3.15pt;width:49.2pt;height:0.05pt;flip:x" type="_x0000_t32">
                <v:stroke color="#b6dde8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625475" cy="1270"/>
                <wp:effectExtent l="635" t="3746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35pt;width:49.2pt;height:0.05pt" type="_x0000_t32">
                <v:stroke color="#fbd4b4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2346960" cy="1452245"/>
                <wp:effectExtent l="0" t="635" r="635" b="655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452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มลภาวะจากการผลิต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แหล่งเสื่อมโทรมด้านสิ่งแวดล้อ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ภาวะโลกร้อ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ิมาณขยะเพิ่มมากขึ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ภาพแวดล้อมดั้งเดิมถูกทำ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pt;margin-top:7.25pt;width:184.75pt;height:114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มลภาวะจากการผลิต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แหล่งเสื่อมโทรมด้านสิ่งแวดล้อ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ภาวะโลกร้อ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ิมาณขยะเพิ่มมากขึ้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ภาพแวดล้อมดั้งเดิมถูกทำล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940</wp:posOffset>
                </wp:positionH>
                <wp:positionV relativeFrom="paragraph">
                  <wp:posOffset>92075</wp:posOffset>
                </wp:positionV>
                <wp:extent cx="2346960" cy="1246505"/>
                <wp:effectExtent l="0" t="635" r="635" b="911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ถูกนำมาใช้เพิ่มมากขึ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ลดลงอย่างรวดเร็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การแย่งชิงทรัพยาก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ธรรมชาติถูกบุกรุกทำ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.2pt;margin-top:7.25pt;width:184.75pt;height:98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ถูกนำมาใช้เพิ่มมากขึ้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ลดลงอย่างรวดเร็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การแย่งชิงทรัพยาก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ธรรมชาติถูกบุกรุกทำล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12065</wp:posOffset>
                </wp:positionV>
                <wp:extent cx="213995" cy="1270"/>
                <wp:effectExtent l="635" t="3746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0.95pt;width:16.8pt;height:0.05pt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060</wp:posOffset>
                </wp:positionH>
                <wp:positionV relativeFrom="paragraph">
                  <wp:posOffset>12065</wp:posOffset>
                </wp:positionV>
                <wp:extent cx="21399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0.95pt;width:16.85pt;height:0.05pt" type="_x0000_t32">
                <v:stroke color="#b6dde8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568325</wp:posOffset>
                </wp:positionV>
                <wp:extent cx="21399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44.75pt;width:16.8pt;height:0.05pt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294005</wp:posOffset>
                </wp:positionV>
                <wp:extent cx="213995" cy="1270"/>
                <wp:effectExtent l="635" t="3746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23.15pt;width:16.8pt;height:0.05pt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2065</wp:posOffset>
                </wp:positionV>
                <wp:extent cx="213995" cy="1270"/>
                <wp:effectExtent l="635" t="3746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0.95pt;width:16.8pt;height:0.05pt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060</wp:posOffset>
                </wp:positionH>
                <wp:positionV relativeFrom="paragraph">
                  <wp:posOffset>19685</wp:posOffset>
                </wp:positionV>
                <wp:extent cx="21399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.55pt;width:16.85pt;height:0.05pt" type="_x0000_t32">
                <v:stroke color="#b6dde8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060</wp:posOffset>
                </wp:positionH>
                <wp:positionV relativeFrom="paragraph">
                  <wp:posOffset>-254635</wp:posOffset>
                </wp:positionV>
                <wp:extent cx="213995" cy="1270"/>
                <wp:effectExtent l="635" t="3746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-20.05pt;width:16.85pt;height:0.05pt" type="_x0000_t32">
                <v:stroke color="#b6dde8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060</wp:posOffset>
                </wp:positionH>
                <wp:positionV relativeFrom="paragraph">
                  <wp:posOffset>-536575</wp:posOffset>
                </wp:positionV>
                <wp:extent cx="213995" cy="1270"/>
                <wp:effectExtent l="635" t="3746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6dde8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-42.25pt;width:16.85pt;height:0.05pt" type="_x0000_t32">
                <v:stroke color="#b6dde8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6220</wp:posOffset>
                </wp:positionH>
                <wp:positionV relativeFrom="paragraph">
                  <wp:posOffset>19050</wp:posOffset>
                </wp:positionV>
                <wp:extent cx="213995" cy="1270"/>
                <wp:effectExtent l="635" t="3746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1.5pt;width:16.8pt;height:0.05pt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ลือกใช้สินค้าและบริการอย่างไรให้เป็นมิตรกับสิ่งแวดล้อมและเกิดประโยชน์คุ้มค่ามากที่สุ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ใช้สินค้าและบริการที่ไม่ทำลายทรัพยากร เช่น ใช้ถุงผ้าแทนถุงพลาสติ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การรถโดยสารแทนรถส่วนตัว เพื่อลดปัญหามลพิษทางอากา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เกี่ยวกับทรัพยากรทดแทนที่สามารถใช้แทนวัสดุหลักได้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จากนั้นร่วมกันวิเคราะห์สาเหตุ ผลกระทบ พร้อมนำเสนอประโยชน์จากการนำทรัพยากรทดแทนมาใช้แทนวัสดุหลัก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75590</wp:posOffset>
                </wp:positionH>
                <wp:positionV relativeFrom="paragraph">
                  <wp:posOffset>194310</wp:posOffset>
                </wp:positionV>
                <wp:extent cx="2272030" cy="74993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spacing w:val="-4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ป่าไม้ลดจำนวนลง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spacing w:val="-4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pt;margin-top:15.3pt;width:178.85pt;height:59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spacing w:val="-4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ป่าไม้ลดจำนวนลง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spacing w:val="-4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8680</wp:posOffset>
                </wp:positionH>
                <wp:positionV relativeFrom="paragraph">
                  <wp:posOffset>601980</wp:posOffset>
                </wp:positionV>
                <wp:extent cx="358775" cy="27432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2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47.4pt;width:28.2pt;height:21.5pt;flip:x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0080</wp:posOffset>
                </wp:positionH>
                <wp:positionV relativeFrom="paragraph">
                  <wp:posOffset>876300</wp:posOffset>
                </wp:positionV>
                <wp:extent cx="274320" cy="309245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69pt;width:21.5pt;height:24.3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96440</wp:posOffset>
                </wp:positionH>
                <wp:positionV relativeFrom="paragraph">
                  <wp:posOffset>68580</wp:posOffset>
                </wp:positionV>
                <wp:extent cx="1744980" cy="15697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569600"/>
                          <a:chOff x="0" y="0"/>
                          <a:chExt cx="1744920" cy="1569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478160" cy="147816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74492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5.4pt;width:137.4pt;height:123.6pt" coordorigin="3144,108" coordsize="2748,2472">
                <v:oval id="shape_0" fillcolor="#fde9d9" stroked="f" o:allowincell="f" style="position:absolute;left:3432;top:108;width:2327;height:2327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  <v:rect id="shape_0" fillcolor="white" stroked="f" o:allowincell="f" style="position:absolute;left:3144;top:972;width:2747;height:16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06395</wp:posOffset>
                </wp:positionH>
                <wp:positionV relativeFrom="paragraph">
                  <wp:posOffset>1546860</wp:posOffset>
                </wp:positionV>
                <wp:extent cx="1270" cy="675005"/>
                <wp:effectExtent l="37465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121.8pt;width:0.1pt;height:53.05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0480</wp:posOffset>
                </wp:positionH>
                <wp:positionV relativeFrom="paragraph">
                  <wp:posOffset>228600</wp:posOffset>
                </wp:positionV>
                <wp:extent cx="2272030" cy="4083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02.4pt;margin-top:18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ระทบ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0480</wp:posOffset>
                </wp:positionH>
                <wp:positionV relativeFrom="paragraph">
                  <wp:posOffset>637540</wp:posOffset>
                </wp:positionV>
                <wp:extent cx="2272030" cy="10007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00080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ไม่ค่อยมีความคงทน แตกหักได้ง่าย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ละย่อยสลายช้า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4pt;margin-top:50.2pt;width:178.85pt;height:78.75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ไม่ค่อยมีความคงทน แตกหักได้ง่าย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ละย่อยสลายช้า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2040</wp:posOffset>
                </wp:positionH>
                <wp:positionV relativeFrom="paragraph">
                  <wp:posOffset>1873885</wp:posOffset>
                </wp:positionV>
                <wp:extent cx="3657600" cy="40830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85.2pt;margin-top:147.55pt;width:287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2040</wp:posOffset>
                </wp:positionH>
                <wp:positionV relativeFrom="paragraph">
                  <wp:posOffset>2283460</wp:posOffset>
                </wp:positionV>
                <wp:extent cx="3657600" cy="97853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784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ช่วยลดการตัดไม้ทำลายป่า ซึ่งเป็นสาเหตุของการเกิดภาวะ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โลกร้อน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179.8pt;width:287.95pt;height:77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ช่วยลดการตัดไม้ทำลายป่า ซึ่งเป็นสาเหตุของการเกิดภาวะ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โลกร้อน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9320</wp:posOffset>
                </wp:positionH>
                <wp:positionV relativeFrom="paragraph">
                  <wp:posOffset>60960</wp:posOffset>
                </wp:positionV>
                <wp:extent cx="1478280" cy="14782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pt;margin-top:4.8pt;width:116.35pt;height:116.35pt;mso-wrap-style:none;v-text-anchor:middle">
                <v:fill o:detectmouseclick="t" on="false"/>
                <v:stroke color="#fabf8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78380</wp:posOffset>
                </wp:positionH>
                <wp:positionV relativeFrom="paragraph">
                  <wp:posOffset>193675</wp:posOffset>
                </wp:positionV>
                <wp:extent cx="1257300" cy="408305"/>
                <wp:effectExtent l="0" t="1270" r="635" b="1625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รัพยากรทด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9.4pt;margin-top:15.25pt;width:98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รัพยากรทดแท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2640</wp:posOffset>
                </wp:positionH>
                <wp:positionV relativeFrom="paragraph">
                  <wp:posOffset>662940</wp:posOffset>
                </wp:positionV>
                <wp:extent cx="1668780" cy="63246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3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พลาสติกทำโต๊ะ เก้าอี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3.2pt;margin-top:52.2pt;width:131.3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พลาสติกทำโต๊ะ เก้าอี้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4560</wp:posOffset>
                </wp:positionH>
                <wp:positionV relativeFrom="paragraph">
                  <wp:posOffset>617220</wp:posOffset>
                </wp:positionV>
                <wp:extent cx="144081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48.6pt;width:113.4pt;height:0.05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0</wp:posOffset>
                </wp:positionV>
                <wp:extent cx="17589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9pt;width:13.8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0020</wp:posOffset>
                </wp:positionH>
                <wp:positionV relativeFrom="paragraph">
                  <wp:posOffset>876935</wp:posOffset>
                </wp:positionV>
                <wp:extent cx="233997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69.05pt;width:184.1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114935" simplePos="0" locked="0" layoutInCell="0" allowOverlap="1" relativeHeight="109">
                <wp:simplePos x="0" y="0"/>
                <wp:positionH relativeFrom="column">
                  <wp:posOffset>-328930</wp:posOffset>
                </wp:positionH>
                <wp:positionV relativeFrom="paragraph">
                  <wp:posOffset>775335</wp:posOffset>
                </wp:positionV>
                <wp:extent cx="177165" cy="177165"/>
                <wp:effectExtent l="0" t="49530" r="43815" b="488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67000">
                          <a:off x="0" y="0"/>
                          <a:ext cx="177120" cy="17712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79646" stroked="t" o:allowincell="f" style="position:absolute;margin-left:-26pt;margin-top:61pt;width:13.9pt;height:13.9pt;mso-wrap-style:none;v-text-anchor:middle;rotation:224" type="_x0000_t6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5590</wp:posOffset>
                </wp:positionH>
                <wp:positionV relativeFrom="paragraph">
                  <wp:posOffset>1070610</wp:posOffset>
                </wp:positionV>
                <wp:extent cx="2272030" cy="74993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ราคาพลาสติกถูกกว่าราคาไม้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pt;margin-top:84.3pt;width:178.85pt;height:59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ราคาพลาสติกถูกกว่าราคาไม้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5840</wp:posOffset>
                </wp:positionH>
                <wp:positionV relativeFrom="paragraph">
                  <wp:posOffset>26670</wp:posOffset>
                </wp:positionV>
                <wp:extent cx="1257300" cy="40830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9.2pt;margin-top:2.1pt;width:98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ในการผลิตสินค้าและบริการที่หลากหลาย มีผลต่อ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ภาพ ราคาสินค้าและ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่งผลกระทบต่อสิ่งแวดล้อมในด้านต่าง ๆ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คนควรตระหนักในการนำทรัพย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ใช้ในการผลิตให้เกิดประโยชน์และคุ้มค่า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</wp:posOffset>
                </wp:positionH>
                <wp:positionV relativeFrom="paragraph">
                  <wp:posOffset>347980</wp:posOffset>
                </wp:positionV>
                <wp:extent cx="489966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27.4pt;width:385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</wp:posOffset>
                </wp:positionH>
                <wp:positionV relativeFrom="paragraph">
                  <wp:posOffset>927100</wp:posOffset>
                </wp:positionV>
                <wp:extent cx="507746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73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955</wp:posOffset>
                </wp:positionH>
                <wp:positionV relativeFrom="paragraph">
                  <wp:posOffset>347980</wp:posOffset>
                </wp:positionV>
                <wp:extent cx="416560" cy="579120"/>
                <wp:effectExtent l="9525" t="9525" r="63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27.4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ผลงานการยกตัวอย่างทรัพยากรทดแทนมาใช้แทนวัสดุหลักหน้า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ragraph">
                  <wp:posOffset>437515</wp:posOffset>
                </wp:positionV>
                <wp:extent cx="3406140" cy="38608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34.4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02530</wp:posOffset>
            </wp:positionH>
            <wp:positionV relativeFrom="paragraph">
              <wp:posOffset>10160</wp:posOffset>
            </wp:positionV>
            <wp:extent cx="700405" cy="720090"/>
            <wp:effectExtent l="0" t="0" r="0" b="0"/>
            <wp:wrapNone/>
            <wp:docPr id="97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030</wp:posOffset>
                </wp:positionH>
                <wp:positionV relativeFrom="paragraph">
                  <wp:posOffset>-274955</wp:posOffset>
                </wp:positionV>
                <wp:extent cx="4978400" cy="76835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-21.65pt;width:392pt;height:60.45pt" coordorigin="178,-433" coordsize="7840,1209">
                <v:group id="shape_0" style="position:absolute;left:879;top:-99;width:7139;height:875">
                  <v:shape id="shape_0" stroked="f" o:allowincell="f" style="position:absolute;left:1056;top:-9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;top:12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8;top:-433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กลุ่มตนเองไปจัดป้ายนิเทศหน้าชั้นเรียนเพื่อเผยแพร่ความรู้ให้กับผู้อื่นต่อไป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ินค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ผลของการใช้ทรัพยากรการผลิตที่หลากหลา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5:00Z</dcterms:created>
  <dc:creator>SUBJECT04</dc:creator>
  <dc:description/>
  <cp:keywords/>
  <dc:language>en-US</dc:language>
  <cp:lastModifiedBy>SUBJECT04</cp:lastModifiedBy>
  <cp:lastPrinted>2019-04-19T16:42:00Z</cp:lastPrinted>
  <dcterms:modified xsi:type="dcterms:W3CDTF">2019-04-19T09:42:00Z</dcterms:modified>
  <cp:revision>7</cp:revision>
  <dc:subject/>
  <dc:title/>
</cp:coreProperties>
</file>