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ันทึกรายรับ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ของตนเอ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ัดทำบันทึกรายรับ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 xml:space="preserve">รายจ่ายของตนเองใ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 แล้วตอบคำถาม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16"/>
          <w:szCs w:val="16"/>
        </w:rPr>
      </w:pPr>
      <w:r>
        <w:rPr>
          <w:rFonts w:cs="AngsanaUPC" w:ascii="AngsanaUPC" w:hAnsi="AngsanaUPC"/>
          <w:color w:val="FFFFFF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79"/>
      </w:tblGrid>
      <w:tr>
        <w:trPr/>
        <w:tc>
          <w:tcPr>
            <w:tcW w:w="9242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UPC" w:hAnsi="AngsanaUPC" w:cs="Angsan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แบบบันทึกรายรับ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82245</wp:posOffset>
                      </wp:positionV>
                      <wp:extent cx="468630" cy="1270"/>
                      <wp:effectExtent l="635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6pt;margin-top:14.35pt;width:36.8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182245</wp:posOffset>
                      </wp:positionV>
                      <wp:extent cx="936625" cy="1270"/>
                      <wp:effectExtent l="635" t="1905" r="63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70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6pt;margin-top:14.35pt;width:73.7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182245</wp:posOffset>
                      </wp:positionV>
                      <wp:extent cx="720725" cy="1270"/>
                      <wp:effectExtent l="635" t="1905" r="63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10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8pt;margin-top:14.35pt;width:56.7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จำวันที่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</w:rPr>
              <w:t xml:space="preserve">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(5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เดือน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</w:rPr>
              <w:t>มกราคม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.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(2561)</w:t>
            </w:r>
          </w:p>
        </w:tc>
      </w:tr>
      <w:tr>
        <w:trPr/>
        <w:tc>
          <w:tcPr>
            <w:tcW w:w="478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จ่าย 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36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1. 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คุณแม่ให้เงินไปโรงเรียน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36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  <w:t xml:space="preserve">2. 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ค่าอาหารกลางวัน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36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3. 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ค่าน้ำผลไม้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36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4. 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ค่าดินสอ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36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5. </w:t>
            </w:r>
            <w:r>
              <w:rPr>
                <w:rFonts w:ascii="AngsanaUPC" w:hAnsi="AngsanaUPC" w:cs="AngsanaUPC"/>
                <w:color w:val="FFFFFF"/>
                <w:sz w:val="32"/>
                <w:sz w:val="32"/>
                <w:szCs w:val="32"/>
                <w:u w:val="single" w:color="000000"/>
              </w:rPr>
              <w:t>ค่าสมุดบันทึก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4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50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20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5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5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5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4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78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536" w:leader="none"/>
              </w:tabs>
              <w:spacing w:lineRule="auto" w:line="240"/>
              <w:ind w:right="-187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50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35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4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>(15)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535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5pt;margin-top:2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การจัดทำบันทึกรายรับ</w:t>
      </w:r>
      <w:r>
        <w:rPr>
          <w:rFonts w:cs="AngsanaUPC" w:ascii="AngsanaUPC" w:hAnsi="AngsanaUPC"/>
          <w:color w:val="000000"/>
          <w:sz w:val="32"/>
          <w:szCs w:val="32"/>
        </w:rPr>
        <w:t>-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รายจ่ายมีประโยชน์อย่างไร เขียนเครื่องหมาย       ลงใน          หน้า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4160</wp:posOffset>
                </wp:positionH>
                <wp:positionV relativeFrom="paragraph">
                  <wp:posOffset>14605</wp:posOffset>
                </wp:positionV>
                <wp:extent cx="289560" cy="2895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.15pt;mso-position-vertical-relative:text;margin-left:3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0000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ที่ถูกต้อง </w:t>
      </w:r>
      <w:r>
        <w:rPr>
          <w:rFonts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ข้อ</w:t>
      </w:r>
      <w:r>
        <w:rPr>
          <w:rFonts w:cs="AngsanaUPC" w:ascii="AngsanaUPC" w:hAnsi="AngsanaUPC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30988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24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579755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45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856615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67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ทำให้ทราบรายรับ</w:t>
      </w:r>
      <w:r>
        <w:rPr>
          <w:rFonts w:cs="AngsanaUPC" w:ascii="AngsanaUPC" w:hAnsi="AngsanaUPC"/>
          <w:color w:val="000000"/>
          <w:sz w:val="32"/>
          <w:szCs w:val="32"/>
        </w:rPr>
        <w:t>-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รายจ่ายของตนเองในแต่ละวั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ทำให้สามารถควบคุมการใช้จ่ายเงินไม่ให้ใช้จ่ายเกินตั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ทำให้ทราบจำนวนเงินที่เหลือในแต่ละวั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ทำให้สามารถใช้จ่ายได้อย่างไม่จำก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7:00Z</dcterms:created>
  <dc:creator>SUBJECT01</dc:creator>
  <dc:description/>
  <dc:language>en-US</dc:language>
  <cp:lastModifiedBy>SUBJECT04</cp:lastModifiedBy>
  <cp:lastPrinted>2019-03-18T15:26:00Z</cp:lastPrinted>
  <dcterms:modified xsi:type="dcterms:W3CDTF">2019-03-18T08:27:00Z</dcterms:modified>
  <cp:revision>2</cp:revision>
  <dc:subject/>
  <dc:title/>
</cp:coreProperties>
</file>