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จ่ายที่เหมาะสมกับรายได้และการออมเง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สนอวิธีการใช้จ่ายที่เหมาะสมกับรายได้และการออมมาอย่าง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วิธี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ลงในแบบบันทึก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240780" cy="5783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5783760"/>
                        </a:xfrm>
                        <a:prstGeom prst="roundRect">
                          <a:avLst>
                            <a:gd name="adj" fmla="val 968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2.9pt;width:491.35pt;height:455.3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63830</wp:posOffset>
                </wp:positionV>
                <wp:extent cx="4950460" cy="4419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ใช้จ่ายที่เหมาะสมกับรายได้และการอ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5.2pt;margin-top:12.9pt;width:389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ใช้จ่ายที่เหมาะสมกับรายได้และการออม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ได้รับในแต่ละวันคือ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50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จ่ายที่เหมาะสมกับรายได้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ช้อย่างประหยัด คำนึงถึงความจำเป็นก่อนใช้จ่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ดีของการใช้จ่ายที่เหมาะสมกับรายได้ ค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เงินเหลือเก็บออมเอาไว้ใช้ในอนาคต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การออมเงินของนักเรียน ค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ำเงินไปฝากไว้กับธนาคา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ดีของการออม ค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งินไม่สูญหาย ได้รับดอกเบี้ย ทำให้เงินฝากเพิ่ม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ะปลูกฝังค่านิยมให้ตนเองรู้จักประหยัดเงินและออมเงิ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ยอดกระป๋องออมสินเป็นประจำทุกวัน เมื่อมีจำนวนมากจึงนำไปฝากธนาคาร เพื่อปลูกฝังนิสั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ักการออ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จ่ายอย่างเหมาะสมและการออมสอดคล้องกับคุณลักษณะอันพึงประสงค์ข้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1:00Z</dcterms:created>
  <dc:creator>SUBJECT01</dc:creator>
  <dc:description/>
  <cp:keywords/>
  <dc:language>en-US</dc:language>
  <cp:lastModifiedBy>SUBJECT04</cp:lastModifiedBy>
  <cp:lastPrinted>2019-04-19T11:53:00Z</cp:lastPrinted>
  <dcterms:modified xsi:type="dcterms:W3CDTF">2019-04-19T04:53:00Z</dcterms:modified>
  <cp:revision>3</cp:revision>
  <dc:subject/>
  <dc:title/>
</cp:coreProperties>
</file>