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491490"/>
                <wp:effectExtent l="14605" t="14605" r="15240" b="167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9140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รายได้ รายจ่าย และการออม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รายได้ รายจ่าย และการออมเงิ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92">
                <wp:simplePos x="0" y="0"/>
                <wp:positionH relativeFrom="column">
                  <wp:posOffset>5102860</wp:posOffset>
                </wp:positionH>
                <wp:positionV relativeFrom="paragraph">
                  <wp:posOffset>161290</wp:posOffset>
                </wp:positionV>
                <wp:extent cx="1414145" cy="1381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2.7pt;width:104.15pt;height:103.15pt" coordorigin="8036,254" coordsize="2083,2063">
                <v:shape id="shape_0" stroked="f" o:allowincell="f" style="position:absolute;left:8036;top:254;width:1381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845;top:808;width:1274;height:1508">
                  <v:shape id="shape_0" stroked="f" o:allowincell="f" style="position:absolute;left:8844;top:808;width:1055;height:1507;mso-wrap-style:none;v-text-anchor:middle;rotation:15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069;top:1098;width:1050;height:1048">
                    <v:group id="shape_0" style="position:absolute;left:9069;top:1098;width:1050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9069;top:1097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9068;top:1124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293;top:1210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405;top:1147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536;top:1143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674;top:1126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780;top:1147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881;top:1195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990;top:1256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10043;top:1343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10089;top:1442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9069;top:1463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9117;top:1366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196;top:1277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200;top:1204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399;top:1282;width:389;height:721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399;top:1290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614;top:1319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519;top:1283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555;top:1591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60;top:1591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7810</wp:posOffset>
                </wp:positionH>
                <wp:positionV relativeFrom="paragraph">
                  <wp:posOffset>147320</wp:posOffset>
                </wp:positionV>
                <wp:extent cx="2324735" cy="1347470"/>
                <wp:effectExtent l="635" t="0" r="0" b="833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347480"/>
                        </a:xfrm>
                        <a:prstGeom prst="roundRect">
                          <a:avLst>
                            <a:gd name="adj" fmla="val 473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ภาษิต การใช้จ่ายเงินอย่างประหยัด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ต่งคำขวัญเกี่ยวกับการออมเงิ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20.3pt;margin-top:11.6pt;width:183pt;height:1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ภาษิต การใช้จ่ายเงินอย่างประหยัด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ต่งคำขวัญเกี่ยวกับการออมเงิ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5075</wp:posOffset>
                </wp:positionH>
                <wp:positionV relativeFrom="paragraph">
                  <wp:posOffset>40640</wp:posOffset>
                </wp:positionV>
                <wp:extent cx="2325370" cy="8229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ด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 “ออมเงิน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97.25pt;margin-top:3.2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ดนตร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 “ออมเงิน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26860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pt;margin-top:21.1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26860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.15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5150</wp:posOffset>
                </wp:positionH>
                <wp:positionV relativeFrom="paragraph">
                  <wp:posOffset>3175</wp:posOffset>
                </wp:positionV>
                <wp:extent cx="2230755" cy="125222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4.5pt;margin-top:0.25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85595</wp:posOffset>
                </wp:positionH>
                <wp:positionV relativeFrom="paragraph">
                  <wp:posOffset>206375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99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6.35pt;width:50.95pt;height:64.3pt;rotation:270" type="_x0000_t34">
                <v:stroke color="#ff99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4590</wp:posOffset>
                </wp:positionH>
                <wp:positionV relativeFrom="paragraph">
                  <wp:posOffset>206375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6.35pt;width:50.85pt;height:64.3pt;flip:y;rotation:90" type="_x0000_t34">
                <v:stroke color="#b6dde8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1675</wp:posOffset>
                </wp:positionH>
                <wp:positionV relativeFrom="paragraph">
                  <wp:posOffset>121920</wp:posOffset>
                </wp:positionV>
                <wp:extent cx="1993900" cy="363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ได้ รายจ่าย และการออม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8.6pt;mso-wrap-distance-left:9.05pt;mso-wrap-distance-right:9.05pt;mso-wrap-distance-top:0pt;mso-wrap-distance-bottom:0pt;margin-top:9.6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ได้ รายจ่าย และการออม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0655</wp:posOffset>
                </wp:positionH>
                <wp:positionV relativeFrom="paragraph">
                  <wp:posOffset>109855</wp:posOffset>
                </wp:positionV>
                <wp:extent cx="2325370" cy="9124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12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การเล่นเกม “ออมเงิน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2.65pt;margin-top:8.65pt;width:183.0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การเล่นเกม “ออมเงิน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8880</wp:posOffset>
                </wp:positionH>
                <wp:positionV relativeFrom="paragraph">
                  <wp:posOffset>109855</wp:posOffset>
                </wp:positionV>
                <wp:extent cx="2325370" cy="912495"/>
                <wp:effectExtent l="0" t="635" r="635" b="153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12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การคำนวณรายรับ-รายจ่าย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จากเกม “ถามเร็ว ตอบเร็ว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94.4pt;margin-top:8.65pt;width:183.0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การคำนวณรายรับ-รายจ่าย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จากเกม “ถามเร็ว ตอบเร็ว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ที่มาของรายได้และรายจ่ายของตนเองและ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ดีของการใช้จ่ายที่เหมาะสมกับรายได้และการอ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93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ได้ รายจ่าย และ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และที่มาของรายได้และรายจ่ายของครอบครั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ได้ รายจ่าย และ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และที่มาของรายได้และรายจ่ายของครอบครัว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ที่มาของรายได้และรายจ่ายของ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รายได้และรายจ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ที่มาของรายได้และรายจ่ายของครอบคร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ประกอบอาชีพที่สุจริต นำมา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รายได้เพื่อ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ใช้จ่ายใน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ทุกครอบครัวย่อมต้องพยายามแสวงหารายได้เพื่อนำมาเป็นค่าใช้จ่ายที่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ครอบครัว การหารายได้โดยการประกอบอาชีพที่สุจริต ถูก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ทำให้ใครเดือดร้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ความภาคภูมิใจใน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ที่มาของรายได้และรายจ่าย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จ่ายอย่างไร จึงจะเหมาะสมกับรายได้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รายได้และรายจ่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กับแม่ของนักเรียนประกอบอาชีพ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้าข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ที่พ่อกับแม่ของนักเรียนทำก่อให้เกิดรา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รับผลตอบแทนจากการประกอบอาชีพในรูปแบบของ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เกิดขึ้นส่งผลต่อครอบครัวของ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เงินมาใช้จ่ายจุนเจือครอบครัว และใช้ในการดำเนินชีวิตหรือตามความ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ายได้มีความสำคัญต่อการดำเนินชีวิต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มีความสำคัญมาก เพราะถ้ามีรายได้เราก็จะมีเงินใช้จ่ายในการดำเนิน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ว่าจะเป็นสินค้าหรือบริการ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ของรายได้และรายจ่าย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 หมายถึง ผลตอบแทนที่ได้จากการประกอบอาชีพ โดยอาจเป็นเงินหรือสิ่งของ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 หมายถึง เงินหรือค่าใช้จ่ายที่จ่ายเพื่อซื้อสินค้าหรือบริการตามความจำเป็นต่อ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ชีวิตหรือ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ามความต้อง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ที่มาของรายได้และรายจ่ายของครอบครั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รายได้ของแต่ละครอบครัวเป็นแผนภาพความคิด แล้ว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ของแต่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3840</wp:posOffset>
                </wp:positionH>
                <wp:positionV relativeFrom="paragraph">
                  <wp:posOffset>91440</wp:posOffset>
                </wp:positionV>
                <wp:extent cx="2474595" cy="678180"/>
                <wp:effectExtent l="635" t="0" r="0" b="2178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67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รอบครัวที่มีอาชีพรับราช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มีรายได้จากเงิน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9.2pt;margin-top:7.2pt;width:194.8pt;height:53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รอบครัวที่มีอาชีพรับราช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มีรายได้จากเงินเดื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3740</wp:posOffset>
                </wp:positionH>
                <wp:positionV relativeFrom="paragraph">
                  <wp:posOffset>91440</wp:posOffset>
                </wp:positionV>
                <wp:extent cx="2743200" cy="677545"/>
                <wp:effectExtent l="0" t="635" r="635" b="525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7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รอบครัวที่มีอาชีพทำนา ทำสวน ทำไร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มีรายได้จากการขายผลผลิตทาง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7.2pt;width:215.95pt;height:5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รอบครัวที่มีอาชีพทำนา ทำสวน ทำไร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มีรายได้จากการขายผลผลิตทางการเกษ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9760</wp:posOffset>
                </wp:positionH>
                <wp:positionV relativeFrom="paragraph">
                  <wp:posOffset>91440</wp:posOffset>
                </wp:positionV>
                <wp:extent cx="1746885" cy="42545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ได้ของครอบคร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3.5pt;mso-wrap-distance-left:9.05pt;mso-wrap-distance-right:9.05pt;mso-wrap-distance-top:0pt;mso-wrap-distance-bottom:0pt;margin-top:7.2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ได้ของครอบคร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1270" cy="454660"/>
                <wp:effectExtent l="38735" t="3873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04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05pt;margin-top:9.2pt;width:0.1pt;height:35.7pt;flip:y" type="_x0000_t33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61465</wp:posOffset>
                </wp:positionH>
                <wp:positionV relativeFrom="paragraph">
                  <wp:posOffset>74295</wp:posOffset>
                </wp:positionV>
                <wp:extent cx="2392680" cy="75247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52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รอบครัวที่มีอาชีพรับ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มีรายได้จากค่า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22.95pt;margin-top:5.85pt;width:188.3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รอบครัวที่มีอาชีพรับจ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มีรายได้จากค่าจ้าง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ที่มีอาชีพใดมีรายได้คงที่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รอบครัวที่มีอาชีพรับราชการซึ่งจะมีรายได้จากเงินเดือน ซึ่งจะได้รับเท่ากันทุกเด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ที่มีอาชีพใดมีรายได้ไม่คงที่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ครอบครัวที่มีอาชีพทำนา ทำสวน ทำไร่ และครอบครัวที่มีอาชีพรับจ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มีความไม่แน่นอนด้านรายได้ เช่น อาชีพทำนา ทำสวน ทำไร่ ถ้าผลผลิตดี ผลตอบแทนก็จะสู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ถ้าผลผลิตไม่ดี ผลตอบแทนก็จะต่ำและอาจทำให้ขาด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ายได้</w:t>
      </w:r>
      <w:r>
        <w:rPr>
          <w:rFonts w:ascii="Angsana New" w:hAnsi="Angsana New" w:cs="Angsana New"/>
          <w:sz w:val="32"/>
          <w:sz w:val="32"/>
          <w:szCs w:val="32"/>
        </w:rPr>
        <w:t>คง</w:t>
      </w:r>
      <w:r>
        <w:rPr>
          <w:rFonts w:ascii="Angsana New" w:hAnsi="Angsana New" w:cs="Angsana New"/>
          <w:sz w:val="32"/>
          <w:sz w:val="32"/>
          <w:szCs w:val="32"/>
        </w:rPr>
        <w:t>ที่และไม่คงที่มีผลต่อครอบครัว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ายได้คงที่ ก็จะสามารถวางแผนการใช้จ่ายให้เหมาะสมกับจำนวน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ครอบครัวได้ ในทางกลับกันถ้ารายได้ไม่คงที่ ก็ไม่สามารถวางแผนการใช้จ่ายเงินที่เป็นระบบ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 ถ้าวันไหนมีรายได้น้อย ก็อาจจะมีผลกระทบต่อครอบครัว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รายจ่ายของครอบครัว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นักเรียนมีรายจ่ายที่สำคัญ</w:t>
      </w:r>
      <w:r>
        <w:rPr>
          <w:rFonts w:ascii="Angsana New" w:hAnsi="Angsana New" w:cs="Angsana New"/>
          <w:sz w:val="32"/>
          <w:sz w:val="32"/>
          <w:szCs w:val="32"/>
        </w:rPr>
        <w:t>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บันทึกคำตอบของนักเรียนเป็นแผนภาพความคิด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3725</wp:posOffset>
                </wp:positionH>
                <wp:positionV relativeFrom="paragraph">
                  <wp:posOffset>256540</wp:posOffset>
                </wp:positionV>
                <wp:extent cx="1440180" cy="36004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เสื้อผ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6.75pt;margin-top:20.2pt;width:113.35pt;height:2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เสื้อผ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7545</wp:posOffset>
                </wp:positionH>
                <wp:positionV relativeFrom="paragraph">
                  <wp:posOffset>226060</wp:posOffset>
                </wp:positionV>
                <wp:extent cx="1440180" cy="36004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3.35pt;margin-top:17.8pt;width:113.35pt;height:2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134620</wp:posOffset>
                </wp:positionV>
                <wp:extent cx="347980" cy="1243330"/>
                <wp:effectExtent l="38100" t="38735" r="387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43800" cy="348120"/>
                        </a:xfrm>
                        <a:prstGeom prst="bentConnector3">
                          <a:avLst>
                            <a:gd name="adj1" fmla="val 347"/>
                          </a:avLst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0.6pt;width:27.3pt;height:97.9pt;rotation:90" type="_x0000_t34">
                <v:stroke color="#92d05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72640</wp:posOffset>
                </wp:positionH>
                <wp:positionV relativeFrom="paragraph">
                  <wp:posOffset>134620</wp:posOffset>
                </wp:positionV>
                <wp:extent cx="347980" cy="1243330"/>
                <wp:effectExtent l="38735" t="38735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243800" cy="348480"/>
                        </a:xfrm>
                        <a:prstGeom prst="bentConnector3">
                          <a:avLst>
                            <a:gd name="adj1" fmla="val 347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0.6pt;width:27.4pt;height:97.9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0</wp:posOffset>
                </wp:positionV>
                <wp:extent cx="1508760" cy="71564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70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052195</wp:posOffset>
                </wp:positionV>
                <wp:extent cx="1746885" cy="4254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ของครอบคร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3.5pt;mso-wrap-distance-left:9.05pt;mso-wrap-distance-right:9.05pt;mso-wrap-distance-top:0pt;mso-wrap-distance-bottom:0pt;margin-top:8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จ่ายของครอบคร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12820</wp:posOffset>
                </wp:positionH>
                <wp:positionV relativeFrom="paragraph">
                  <wp:posOffset>200660</wp:posOffset>
                </wp:positionV>
                <wp:extent cx="1440180" cy="36004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น้ำประป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76.6pt;margin-top:15.8pt;width:113.35pt;height:2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น้ำประป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165</wp:posOffset>
                </wp:positionH>
                <wp:positionV relativeFrom="paragraph">
                  <wp:posOffset>194945</wp:posOffset>
                </wp:positionV>
                <wp:extent cx="1440180" cy="3600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23.95pt;margin-top:15.35pt;width:113.35pt;height:2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อาห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100965</wp:posOffset>
                </wp:positionV>
                <wp:extent cx="405130" cy="582295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82840" cy="40536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12600">
                          <a:solidFill>
                            <a:srgbClr val="b6dd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7.95pt;width:31.8pt;height:45.85pt;rotation:90" type="_x0000_t34">
                <v:stroke color="#b6dde8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2445</wp:posOffset>
                </wp:positionH>
                <wp:positionV relativeFrom="paragraph">
                  <wp:posOffset>100965</wp:posOffset>
                </wp:positionV>
                <wp:extent cx="405130" cy="582295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82840" cy="405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12600">
                          <a:solidFill>
                            <a:srgbClr val="ffcc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7.95pt;width:31.9pt;height:45.85pt;flip:x;rotation:90" type="_x0000_t34">
                <v:stroke color="#ffcc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186690</wp:posOffset>
                </wp:positionV>
                <wp:extent cx="405130" cy="582295"/>
                <wp:effectExtent l="38100" t="3810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82480" cy="40536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12600">
                          <a:solidFill>
                            <a:srgbClr val="ccc0d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4.8pt;width:31.8pt;height:45.75pt;flip:y;rotation:90" type="_x0000_t34">
                <v:stroke color="#ccc0d9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2445</wp:posOffset>
                </wp:positionH>
                <wp:positionV relativeFrom="paragraph">
                  <wp:posOffset>186690</wp:posOffset>
                </wp:positionV>
                <wp:extent cx="405130" cy="582295"/>
                <wp:effectExtent l="38100" t="3810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82480" cy="405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1260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4.8pt;width:31.9pt;height:45.75pt;rotation:270" type="_x0000_t34">
                <v:stroke color="#66ff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0195</wp:posOffset>
                </wp:positionH>
                <wp:positionV relativeFrom="paragraph">
                  <wp:posOffset>58420</wp:posOffset>
                </wp:positionV>
                <wp:extent cx="347980" cy="1243330"/>
                <wp:effectExtent l="38100" t="38100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243800" cy="348120"/>
                        </a:xfrm>
                        <a:prstGeom prst="bentConnector3">
                          <a:avLst>
                            <a:gd name="adj1" fmla="val 347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4.65pt;width:27.3pt;height:97.85pt;flip:y;rotation:9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640</wp:posOffset>
                </wp:positionH>
                <wp:positionV relativeFrom="paragraph">
                  <wp:posOffset>58420</wp:posOffset>
                </wp:positionV>
                <wp:extent cx="347980" cy="1243330"/>
                <wp:effectExtent l="38735" t="38100" r="38100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43800" cy="348480"/>
                        </a:xfrm>
                        <a:prstGeom prst="bentConnector3">
                          <a:avLst>
                            <a:gd name="adj1" fmla="val 347"/>
                          </a:avLst>
                        </a:prstGeom>
                        <a:ln w="12600">
                          <a:solidFill>
                            <a:srgbClr val="e5b8b7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.65pt;width:27.4pt;height:97.85pt;rotation:270" type="_x0000_t34">
                <v:stroke color="#e5b8b7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12820</wp:posOffset>
                </wp:positionH>
                <wp:positionV relativeFrom="paragraph">
                  <wp:posOffset>24765</wp:posOffset>
                </wp:positionV>
                <wp:extent cx="1440180" cy="36004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ยารักษาโ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6.6pt;margin-top:1.95pt;width:113.35pt;height:2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ยารักษาโร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165</wp:posOffset>
                </wp:positionH>
                <wp:positionV relativeFrom="paragraph">
                  <wp:posOffset>24765</wp:posOffset>
                </wp:positionV>
                <wp:extent cx="1440180" cy="36004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เล่าเรียนบุ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3.95pt;margin-top:1.95pt;width:113.35pt;height:2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เล่าเรียนบุ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3725</wp:posOffset>
                </wp:positionH>
                <wp:positionV relativeFrom="paragraph">
                  <wp:posOffset>269875</wp:posOffset>
                </wp:positionV>
                <wp:extent cx="1440180" cy="360045"/>
                <wp:effectExtent l="0" t="635" r="635" b="2197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รักษา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6.75pt;margin-top:21.25pt;width:113.35pt;height:2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รักษาพยาบา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5640</wp:posOffset>
                </wp:positionH>
                <wp:positionV relativeFrom="paragraph">
                  <wp:posOffset>18415</wp:posOffset>
                </wp:positionV>
                <wp:extent cx="1440180" cy="360045"/>
                <wp:effectExtent l="0" t="635" r="1270" b="2197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่าซ่อมแซม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3.2pt;margin-top:1.45pt;width:113.35pt;height:2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่าซ่อมแซม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ยกตัวอย่างเกี่ยวกับการประก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าชีพที่สุจริตและเหมาะส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 จากนั้นร่วมกันวิเคราะห์ผลที่เกิดขึ้นกับตนเองและผู้อื่นเป็นแผนภาพความคิด ดังตัวอย่า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1942465</wp:posOffset>
                </wp:positionV>
                <wp:extent cx="9150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152.9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424305</wp:posOffset>
                </wp:positionV>
                <wp:extent cx="59690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2.1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2445385</wp:posOffset>
                </wp:positionV>
                <wp:extent cx="59690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92.5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260</wp:posOffset>
                </wp:positionH>
                <wp:positionV relativeFrom="paragraph">
                  <wp:posOffset>1144270</wp:posOffset>
                </wp:positionV>
                <wp:extent cx="2255520" cy="3987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ชีพที่สุจริตและ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.8pt;margin-top:90.1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ชีพที่สุจริตและเหมาะสม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260</wp:posOffset>
                </wp:positionH>
                <wp:positionV relativeFrom="paragraph">
                  <wp:posOffset>1542415</wp:posOffset>
                </wp:positionV>
                <wp:extent cx="2255520" cy="963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ค้าขายผลไม้ที่ไม่เอาเปรียบผู้ซ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21.45pt;width:177.5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ค้าขายผลไม้ที่ไม่เอาเปรียบผู้ซ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0905</wp:posOffset>
                </wp:positionH>
                <wp:positionV relativeFrom="paragraph">
                  <wp:posOffset>661670</wp:posOffset>
                </wp:positionV>
                <wp:extent cx="2272030" cy="40830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52.1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0905</wp:posOffset>
                </wp:positionH>
                <wp:positionV relativeFrom="paragraph">
                  <wp:posOffset>1070610</wp:posOffset>
                </wp:positionV>
                <wp:extent cx="2272030" cy="74993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ความภาคภูมิใจใน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84.3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ความภาคภูมิใจในตนเอง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0905</wp:posOffset>
                </wp:positionH>
                <wp:positionV relativeFrom="paragraph">
                  <wp:posOffset>1980565</wp:posOffset>
                </wp:positionV>
                <wp:extent cx="2272030" cy="4083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155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อื่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30905</wp:posOffset>
                </wp:positionH>
                <wp:positionV relativeFrom="paragraph">
                  <wp:posOffset>2388870</wp:posOffset>
                </wp:positionV>
                <wp:extent cx="2272030" cy="749935"/>
                <wp:effectExtent l="5080" t="5715" r="5715" b="142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ปลอดภัยในการซื้อ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88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ปลอดภัยในการซื้อ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บริการ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34640</wp:posOffset>
                </wp:positionH>
                <wp:positionV relativeFrom="paragraph">
                  <wp:posOffset>1424940</wp:posOffset>
                </wp:positionV>
                <wp:extent cx="1270" cy="10217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2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8570</wp:posOffset>
                </wp:positionH>
                <wp:positionV relativeFrom="paragraph">
                  <wp:posOffset>2422525</wp:posOffset>
                </wp:positionV>
                <wp:extent cx="1007110" cy="408305"/>
                <wp:effectExtent l="0" t="127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90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6190</wp:posOffset>
                </wp:positionH>
                <wp:positionV relativeFrom="paragraph">
                  <wp:posOffset>48260</wp:posOffset>
                </wp:positionV>
                <wp:extent cx="1007110" cy="40830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7pt;margin-top:3.8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จ่ายอย่างไร จึงจะเหมาะสมกับรายได้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การวางแผนการใช้จ่ายเงิน โดยไม่ใช้จ่ายเงินให้เกินกว่ารายได้ที่ตนได้ร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-363220</wp:posOffset>
                </wp:positionV>
                <wp:extent cx="6419850" cy="78232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8.6pt;width:505.5pt;height:61.6pt" coordorigin="-144,-572" coordsize="10110,1232">
                <v:shape id="shape_0" stroked="f" o:allowincell="f" style="position:absolute;left:-144;top:-572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4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ที่มาของรายได้และรายจ่ายของครอบครัวของตนเอง จากนั้นตอบคำถามลง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ำรวจ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ำรวจ รายได้และรายจ่ายของครอบครัว</w:t>
            </w:r>
          </w:p>
        </w:tc>
      </w:tr>
      <w:tr>
        <w:trPr/>
        <w:tc>
          <w:tcPr>
            <w:tcW w:w="92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อบครัวของนักเรียนประกอบอาชีพอะไร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อาชีพทำนาและทำไร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กอบอาชีพของครอบครัวได้ผลตอบแทนเป็นอย่าง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ายได้จากการขายผลผลิตทางการเกษต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ของนักเรียนมีรายจ่ายอะไรบ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ค่าน้ำประปา ค่าไฟฟ้า ค่ารถ ค่ากับข้าว ฯลฯ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ของครอบครัวเพียงพอกับรายจ่ายหรือไม่ อย่าง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างครั้งที่ผลผลิตทางการเกษตรดี รายได้ก็เพียงพอ แต่บางครั้งที่ผลผลิตทางการเกษตรไม่ด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ายได้ก็ไม่เพียงพอกับรายจ่า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จะช่วยเหลือครอบครัวในการใช้จ่ายเงินอย่าง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ช้อย่างประหยัด ไม่ใช้จ่ายเงินเกินความจำเป็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รู้สึกอย่างไรเมื่อได้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ู้สึกดีใจที่ได้ช่วยแบ่งเบาภาระของครอบครั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90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ทุกครอบครัวย่อมต้องพยายามแสวงหารายได้เพื่อนำมาเป็นค่าใช้จ่ายที่จำเป็นภายในครอบครัว การหารายได้โดยการประกอบอาชีพที่สุจริต ถูก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ทำให้ใครเดือดร้อน จะทำให้เกิดความภาคภูมิใจใน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02530</wp:posOffset>
            </wp:positionH>
            <wp:positionV relativeFrom="paragraph">
              <wp:posOffset>254000</wp:posOffset>
            </wp:positionV>
            <wp:extent cx="700405" cy="720090"/>
            <wp:effectExtent l="0" t="0" r="0" b="0"/>
            <wp:wrapNone/>
            <wp:docPr id="10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แบบสำรวจรายได้และรายจ่าย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ช่วยเหลือครอบครัวประหยัดค่าใช้จ่าย เพื่อลดภาระค่าใช้จ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จำเป็น และทำให้ครอบครัวเกิด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และที่มาของรายได้และรายจ่ายของ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 มีวินัย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1:00Z</dcterms:created>
  <dc:creator>SUBJECT04</dc:creator>
  <dc:description/>
  <cp:keywords/>
  <dc:language>en-US</dc:language>
  <cp:lastModifiedBy>SUBJECT04</cp:lastModifiedBy>
  <cp:lastPrinted>2019-04-20T08:42:00Z</cp:lastPrinted>
  <dcterms:modified xsi:type="dcterms:W3CDTF">2019-04-20T01:42:00Z</dcterms:modified>
  <cp:revision>7</cp:revision>
  <dc:subject/>
  <dc:title/>
</cp:coreProperties>
</file>