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0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ที่มาของรายได้และรายจ่ายของตนเอ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ที่มาของรายได้และรายจ่ายของตนเอ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ที่มาของรายได้และรายจ่ายของ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รายได้และรายจ่ายในภาพรวม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ที่มาของรายได้และรายจ่าย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การใช้จ่ายที่เหมาะสมกับรายได้ของตนเองและ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รายได้เป็นผลตอบแทนที่ได้จากการทำงานที่สามารถนำมาใช้จ่ายเพื่อซื้อ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จ่ายเงินจึงควรคำนึงถึงร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าของรายได้และรายจ่าย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ช่วยเหลือครอบครัวในการประหยัดค่าใช้จ่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ที่มาของรายได้และรายจ่ายของตนเอง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เงินมาโรงเรียนวันละกี่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ที่นักเรียนได้มาโรงเรียนได้มาจากใ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บ ได้มาจากพ่อกับ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ในการใช้จ่ายเงินในแต่ละว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างแผนการใช้จ่ายเงินให้พอดีกับเงินที่ได้มาโรงเรียน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ที่มาของรายได้และรายจ่ายของ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รายได้และ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ของนักเรียน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ของนักเรียน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87855" cy="4260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ขนมจาก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pt;margin-top:5.4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ขนมจาก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1958340" cy="425450"/>
                <wp:effectExtent l="635" t="0" r="635" b="207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ี่ได้รับจากญาติ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ี่ได้รับจากญาติผู้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9760</wp:posOffset>
                </wp:positionH>
                <wp:positionV relativeFrom="paragraph">
                  <wp:posOffset>91440</wp:posOffset>
                </wp:positionV>
                <wp:extent cx="1746885" cy="4254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ได้ข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3.5pt;mso-wrap-distance-left:9.05pt;mso-wrap-distance-right:9.05pt;mso-wrap-distance-top:0pt;mso-wrap-distance-bottom:0pt;margin-top:7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ได้ข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887855" cy="42608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ุ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pt;margin-top:9.3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ุ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1958340" cy="425450"/>
                <wp:effectExtent l="635" t="0" r="635" b="156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ตอบแทนจาก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ตอบแทนจาก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87855" cy="4260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สมุด/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pt;margin-top:5.4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สมุด/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1958340" cy="42545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อุปกรณ์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อุปกรณ์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9760</wp:posOffset>
                </wp:positionH>
                <wp:positionV relativeFrom="paragraph">
                  <wp:posOffset>91440</wp:posOffset>
                </wp:positionV>
                <wp:extent cx="1746885" cy="4254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ข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3.5pt;mso-wrap-distance-left:9.05pt;mso-wrap-distance-right:9.05pt;mso-wrap-distance-top:0pt;mso-wrap-distance-bottom:0pt;margin-top:7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ข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887855" cy="426085"/>
                <wp:effectExtent l="635" t="1270" r="0" b="154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เดินทางมา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pt;margin-top:9.3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เดินทางมา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1958340" cy="42545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อาหาร/เครื่องดื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อาหาร/เครื่องดื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สร้างรายได้ด้วย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ตนเองและครอบครัว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0905</wp:posOffset>
                </wp:positionH>
                <wp:positionV relativeFrom="paragraph">
                  <wp:posOffset>113030</wp:posOffset>
                </wp:positionV>
                <wp:extent cx="2272030" cy="4083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8.9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913765</wp:posOffset>
                </wp:positionV>
                <wp:extent cx="915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71.95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95605</wp:posOffset>
                </wp:positionV>
                <wp:extent cx="5969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1.1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416685</wp:posOffset>
                </wp:positionV>
                <wp:extent cx="59690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1.5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</wp:posOffset>
                </wp:positionH>
                <wp:positionV relativeFrom="paragraph">
                  <wp:posOffset>115570</wp:posOffset>
                </wp:positionV>
                <wp:extent cx="2255520" cy="398780"/>
                <wp:effectExtent l="5080" t="5080" r="5715" b="182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้างรายได้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9.1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้างรายได้ด้วยตนเอง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</wp:posOffset>
                </wp:positionH>
                <wp:positionV relativeFrom="paragraph">
                  <wp:posOffset>513715</wp:posOffset>
                </wp:positionV>
                <wp:extent cx="2255520" cy="963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ขวดพลาสติกหรือขวดแก้วที่ไม่ใช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ขายเพื่อนำเงินไปซื้อขน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40.45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ขวดพลาสติกหรือขวดแก้วที่ไม่ใช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ขายเพื่อนำเงินไปซื้อขน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0905</wp:posOffset>
                </wp:positionH>
                <wp:positionV relativeFrom="paragraph">
                  <wp:posOffset>41910</wp:posOffset>
                </wp:positionV>
                <wp:extent cx="2272030" cy="7499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เบาค่าใช้จ่ายของพ่อ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3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เบาค่าใช้จ่ายของพ่อแม่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0905</wp:posOffset>
                </wp:positionH>
                <wp:positionV relativeFrom="paragraph">
                  <wp:posOffset>951865</wp:posOffset>
                </wp:positionV>
                <wp:extent cx="2272030" cy="4083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4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ครอบครัว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0905</wp:posOffset>
                </wp:positionH>
                <wp:positionV relativeFrom="paragraph">
                  <wp:posOffset>1360170</wp:posOffset>
                </wp:positionV>
                <wp:extent cx="2272030" cy="7499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งินใช้จ่ายในส่วนที่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7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งินใช้จ่ายในส่วนที่จำเป็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4640</wp:posOffset>
                </wp:positionH>
                <wp:positionV relativeFrom="paragraph">
                  <wp:posOffset>396240</wp:posOffset>
                </wp:positionV>
                <wp:extent cx="1270" cy="10217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1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6190</wp:posOffset>
                </wp:positionH>
                <wp:positionV relativeFrom="paragraph">
                  <wp:posOffset>57150</wp:posOffset>
                </wp:positionV>
                <wp:extent cx="1007110" cy="40830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4.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8570</wp:posOffset>
                </wp:positionH>
                <wp:positionV relativeFrom="paragraph">
                  <wp:posOffset>1393825</wp:posOffset>
                </wp:positionV>
                <wp:extent cx="1007110" cy="408305"/>
                <wp:effectExtent l="0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9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firstLine="72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ช่วยเหลือครอบครัวในการประหยัดค่าใช้จ่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ฟฟ้าอย่างประหยัด เช่น ไม่เปิ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้งไว้โดยไม่ได้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ิดเครื่องมือเครื่องใช้ไฟฟ้าเมื่อเลิกใช้งานแล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ที่มาของรายได้และรายจ่ายของตนเองและครอบครัวแล้วตอบคำถามลงใ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เรื่อง ที่มาของรายได้และรายจ่ายของ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ป็นผลตอบแทนที่ได้จากการทำงานที่สามารถนำมาใช้จ่ายเพื่อซื้อสินค้าและบริก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จ่ายเงินจึงควรคำ</w:t>
      </w:r>
      <w:r>
        <w:rPr>
          <w:rFonts w:ascii="Angsana New" w:hAnsi="Angsana New" w:cs="Angsana New"/>
          <w:sz w:val="32"/>
          <w:sz w:val="32"/>
          <w:szCs w:val="32"/>
        </w:rPr>
        <w:t>นึง</w:t>
      </w:r>
      <w:r>
        <w:rPr>
          <w:rFonts w:ascii="Angsana New" w:hAnsi="Angsana New" w:cs="Angsana New"/>
          <w:sz w:val="32"/>
          <w:sz w:val="32"/>
          <w:szCs w:val="32"/>
        </w:rPr>
        <w:t>ถึ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ของรายได้และรายจ่ายของ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ใช้จ่ายอย่างประหยัด เพื่อช่วยลดค่าใช้จ่าย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ที่มาของรายได้และรายจ่ายของตนเอ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ที่มาของรายได้และรายจ่ายของตนเองและครอบ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ที่มาของรายได้และรายจ่ายของตนเองและครอบคร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ที่มาของรายได้และรายจ่าย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ที่มาของรายได้และรายจ่ายของตนเองและครอบครัวได้ตรงตามข้อมูลที่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ที่มาของรายได้และรายจ่ายของตนเองและครอบครัวได้ตรงตามข้อมูล มีการจำแนกข้อมูล อธิบาย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หตุเป็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ที่มาของรายได้และรายจ่ายของตนเองและครอบครัวได้ตรงตามข้อมูล มีการเขียนขยายความ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ที่มาของรายได้และรายจ่ายของตนเองและครอบครัว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ตรงตามข้อมูล และไม่มีการเขียน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>SUBJECT04</dc:creator>
  <dc:description/>
  <cp:keywords/>
  <dc:language>en-US</dc:language>
  <cp:lastModifiedBy>SUBJECT04</cp:lastModifiedBy>
  <cp:lastPrinted>2019-04-20T10:44:00Z</cp:lastPrinted>
  <dcterms:modified xsi:type="dcterms:W3CDTF">2019-04-20T03:44:00Z</dcterms:modified>
  <cp:revision>10</cp:revision>
  <dc:subject/>
  <dc:title/>
</cp:coreProperties>
</file>