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965200</wp:posOffset>
                </wp:positionH>
                <wp:positionV relativeFrom="paragraph">
                  <wp:posOffset>-914400</wp:posOffset>
                </wp:positionV>
                <wp:extent cx="7632700" cy="26333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720" cy="2633400"/>
                          <a:chOff x="0" y="0"/>
                          <a:chExt cx="7632720" cy="263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32720" cy="26334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993240"/>
                              <a:ext cx="7604640" cy="1568520"/>
                            </a:xfrm>
                            <a:prstGeom prst="rect">
                              <a:avLst/>
                            </a:prstGeom>
                            <a:solidFill>
                              <a:srgbClr val="f7ff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953640"/>
                              <a:ext cx="7604640" cy="3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7604640" cy="91440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61760"/>
                              <a:ext cx="7604640" cy="71640"/>
                            </a:xfrm>
                            <a:prstGeom prst="rect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2240" y="477000"/>
                            <a:ext cx="4878720" cy="47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336840" y="79920"/>
                              <a:ext cx="266760" cy="1771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66760" cy="78840"/>
                              </a:xfrm>
                              <a:custGeom>
                                <a:avLst/>
                                <a:gdLst>
                                  <a:gd name="textAreaLeft" fmla="*/ 15840 w 151200"/>
                                  <a:gd name="textAreaRight" fmla="*/ 135360 w 151200"/>
                                  <a:gd name="textAreaTop" fmla="*/ 4680 h 44640"/>
                                  <a:gd name="textAreaBottom" fmla="*/ 39960 h 44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665" y="21600"/>
                                    </a:lnTo>
                                    <a:lnTo>
                                      <a:pt x="935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" y="66600"/>
                                <a:ext cx="236160" cy="11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878720" cy="47700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0" y="105840"/>
                                <a:ext cx="248400" cy="346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3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222840" y="0"/>
                                <a:ext cx="341640" cy="477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1928520" y="65160"/>
                                <a:ext cx="278640" cy="395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78640" cy="39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5720" y="66960"/>
                                    <a:ext cx="14724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40" h="3636">
                                        <a:moveTo>
                                          <a:pt x="24" y="3420"/>
                                        </a:moveTo>
                                        <a:lnTo>
                                          <a:pt x="24" y="143"/>
                                        </a:lnTo>
                                        <a:lnTo>
                                          <a:pt x="48" y="12"/>
                                        </a:lnTo>
                                        <a:lnTo>
                                          <a:pt x="1896" y="0"/>
                                        </a:lnTo>
                                        <a:lnTo>
                                          <a:pt x="2040" y="3636"/>
                                        </a:lnTo>
                                        <a:lnTo>
                                          <a:pt x="0" y="3540"/>
                                        </a:lnTo>
                                        <a:lnTo>
                                          <a:pt x="24" y="34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66960"/>
                                    <a:ext cx="5796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4" h="3636">
                                        <a:moveTo>
                                          <a:pt x="0" y="0"/>
                                        </a:moveTo>
                                        <a:lnTo>
                                          <a:pt x="660" y="0"/>
                                        </a:lnTo>
                                        <a:lnTo>
                                          <a:pt x="720" y="3204"/>
                                        </a:lnTo>
                                        <a:lnTo>
                                          <a:pt x="804" y="3240"/>
                                        </a:lnTo>
                                        <a:lnTo>
                                          <a:pt x="144" y="36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960" y="0"/>
                                    <a:ext cx="18108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08" h="933">
                                        <a:moveTo>
                                          <a:pt x="1608" y="0"/>
                                        </a:moveTo>
                                        <a:lnTo>
                                          <a:pt x="972" y="0"/>
                                        </a:lnTo>
                                        <a:lnTo>
                                          <a:pt x="84" y="789"/>
                                        </a:lnTo>
                                        <a:lnTo>
                                          <a:pt x="0" y="933"/>
                                        </a:lnTo>
                                        <a:lnTo>
                                          <a:pt x="1836" y="909"/>
                                        </a:lnTo>
                                        <a:lnTo>
                                          <a:pt x="2508" y="909"/>
                                        </a:lnTo>
                                        <a:lnTo>
                                          <a:pt x="2124" y="453"/>
                                        </a:lnTo>
                                        <a:lnTo>
                                          <a:pt x="160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" y="265680"/>
                                    <a:ext cx="18684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84" h="876">
                                        <a:moveTo>
                                          <a:pt x="88" y="132"/>
                                        </a:moveTo>
                                        <a:lnTo>
                                          <a:pt x="184" y="180"/>
                                        </a:lnTo>
                                        <a:lnTo>
                                          <a:pt x="208" y="276"/>
                                        </a:lnTo>
                                        <a:lnTo>
                                          <a:pt x="244" y="492"/>
                                        </a:lnTo>
                                        <a:lnTo>
                                          <a:pt x="328" y="468"/>
                                        </a:lnTo>
                                        <a:lnTo>
                                          <a:pt x="412" y="300"/>
                                        </a:lnTo>
                                        <a:lnTo>
                                          <a:pt x="568" y="192"/>
                                        </a:lnTo>
                                        <a:cubicBezTo>
                                          <a:pt x="614" y="186"/>
                                          <a:pt x="630" y="322"/>
                                          <a:pt x="664" y="360"/>
                                        </a:cubicBezTo>
                                        <a:cubicBezTo>
                                          <a:pt x="698" y="398"/>
                                          <a:pt x="752" y="392"/>
                                          <a:pt x="772" y="420"/>
                                        </a:cubicBezTo>
                                        <a:cubicBezTo>
                                          <a:pt x="776" y="456"/>
                                          <a:pt x="771" y="494"/>
                                          <a:pt x="784" y="528"/>
                                        </a:cubicBezTo>
                                        <a:cubicBezTo>
                                          <a:pt x="786" y="534"/>
                                          <a:pt x="877" y="564"/>
                                          <a:pt x="892" y="564"/>
                                        </a:cubicBezTo>
                                        <a:lnTo>
                                          <a:pt x="1096" y="516"/>
                                        </a:lnTo>
                                        <a:lnTo>
                                          <a:pt x="1204" y="552"/>
                                        </a:lnTo>
                                        <a:lnTo>
                                          <a:pt x="1564" y="564"/>
                                        </a:lnTo>
                                        <a:lnTo>
                                          <a:pt x="1696" y="468"/>
                                        </a:lnTo>
                                        <a:lnTo>
                                          <a:pt x="1864" y="492"/>
                                        </a:lnTo>
                                        <a:lnTo>
                                          <a:pt x="1948" y="336"/>
                                        </a:lnTo>
                                        <a:lnTo>
                                          <a:pt x="2008" y="276"/>
                                        </a:lnTo>
                                        <a:lnTo>
                                          <a:pt x="2116" y="240"/>
                                        </a:lnTo>
                                        <a:lnTo>
                                          <a:pt x="2212" y="384"/>
                                        </a:lnTo>
                                        <a:lnTo>
                                          <a:pt x="2356" y="240"/>
                                        </a:lnTo>
                                        <a:lnTo>
                                          <a:pt x="2368" y="96"/>
                                        </a:lnTo>
                                        <a:lnTo>
                                          <a:pt x="2464" y="96"/>
                                        </a:lnTo>
                                        <a:lnTo>
                                          <a:pt x="2584" y="0"/>
                                        </a:lnTo>
                                        <a:lnTo>
                                          <a:pt x="2560" y="444"/>
                                        </a:lnTo>
                                        <a:lnTo>
                                          <a:pt x="2524" y="528"/>
                                        </a:lnTo>
                                        <a:lnTo>
                                          <a:pt x="1972" y="876"/>
                                        </a:lnTo>
                                        <a:lnTo>
                                          <a:pt x="16" y="792"/>
                                        </a:lnTo>
                                        <a:lnTo>
                                          <a:pt x="16" y="288"/>
                                        </a:lnTo>
                                        <a:cubicBezTo>
                                          <a:pt x="24" y="213"/>
                                          <a:pt x="0" y="132"/>
                                          <a:pt x="88" y="13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0" y="9000"/>
                                    <a:ext cx="6084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52" h="744">
                                        <a:moveTo>
                                          <a:pt x="0" y="0"/>
                                        </a:moveTo>
                                        <a:lnTo>
                                          <a:pt x="360" y="396"/>
                                        </a:lnTo>
                                        <a:lnTo>
                                          <a:pt x="636" y="643"/>
                                        </a:lnTo>
                                        <a:lnTo>
                                          <a:pt x="420" y="744"/>
                                        </a:lnTo>
                                        <a:lnTo>
                                          <a:pt x="672" y="744"/>
                                        </a:lnTo>
                                        <a:lnTo>
                                          <a:pt x="852" y="720"/>
                                        </a:lnTo>
                                        <a:lnTo>
                                          <a:pt x="552" y="396"/>
                                        </a:lnTo>
                                        <a:lnTo>
                                          <a:pt x="180" y="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298440"/>
                                    <a:ext cx="23940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12" h="516">
                                        <a:moveTo>
                                          <a:pt x="384" y="120"/>
                                        </a:moveTo>
                                        <a:lnTo>
                                          <a:pt x="0" y="336"/>
                                        </a:lnTo>
                                        <a:lnTo>
                                          <a:pt x="2628" y="516"/>
                                        </a:lnTo>
                                        <a:lnTo>
                                          <a:pt x="3312" y="36"/>
                                        </a:lnTo>
                                        <a:lnTo>
                                          <a:pt x="3036" y="0"/>
                                        </a:lnTo>
                                        <a:lnTo>
                                          <a:pt x="2376" y="420"/>
                                        </a:lnTo>
                                        <a:lnTo>
                                          <a:pt x="368" y="324"/>
                                        </a:lnTo>
                                        <a:lnTo>
                                          <a:pt x="384" y="1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4000"/>
                                    <a:ext cx="22428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08" h="708">
                                        <a:moveTo>
                                          <a:pt x="300" y="0"/>
                                        </a:moveTo>
                                        <a:lnTo>
                                          <a:pt x="0" y="492"/>
                                        </a:lnTo>
                                        <a:lnTo>
                                          <a:pt x="3108" y="708"/>
                                        </a:lnTo>
                                        <a:lnTo>
                                          <a:pt x="2928" y="168"/>
                                        </a:lnTo>
                                        <a:lnTo>
                                          <a:pt x="30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720" y="300960"/>
                                    <a:ext cx="71280" cy="7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84" h="1020">
                                        <a:moveTo>
                                          <a:pt x="0" y="480"/>
                                        </a:moveTo>
                                        <a:lnTo>
                                          <a:pt x="696" y="0"/>
                                        </a:lnTo>
                                        <a:lnTo>
                                          <a:pt x="864" y="156"/>
                                        </a:lnTo>
                                        <a:lnTo>
                                          <a:pt x="984" y="312"/>
                                        </a:lnTo>
                                        <a:lnTo>
                                          <a:pt x="228" y="1020"/>
                                        </a:lnTo>
                                        <a:lnTo>
                                          <a:pt x="72" y="480"/>
                                        </a:lnTo>
                                        <a:lnTo>
                                          <a:pt x="0" y="4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000"/>
                                    <a:ext cx="22356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96" h="492">
                                        <a:moveTo>
                                          <a:pt x="0" y="0"/>
                                        </a:moveTo>
                                        <a:lnTo>
                                          <a:pt x="0" y="324"/>
                                        </a:lnTo>
                                        <a:lnTo>
                                          <a:pt x="3096" y="492"/>
                                        </a:lnTo>
                                        <a:lnTo>
                                          <a:pt x="3096" y="204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560" y="324000"/>
                                    <a:ext cx="5508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68" h="996">
                                        <a:moveTo>
                                          <a:pt x="0" y="708"/>
                                        </a:moveTo>
                                        <a:lnTo>
                                          <a:pt x="768" y="0"/>
                                        </a:lnTo>
                                        <a:lnTo>
                                          <a:pt x="768" y="312"/>
                                        </a:lnTo>
                                        <a:lnTo>
                                          <a:pt x="0" y="996"/>
                                        </a:lnTo>
                                        <a:lnTo>
                                          <a:pt x="0" y="70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5800" y="91080"/>
                                  <a:ext cx="11736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2636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1594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918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60" y="2224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254880"/>
                                  <a:ext cx="12204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22720" y="20880"/>
                                <a:ext cx="79200" cy="7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01920" y="239400"/>
                                <a:ext cx="1290240" cy="21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290240" cy="95400"/>
                                </a:xfrm>
                                <a:custGeom>
                                  <a:avLst/>
                                  <a:gdLst>
                                    <a:gd name="textAreaLeft" fmla="*/ 76680 w 731520"/>
                                    <a:gd name="textAreaRight" fmla="*/ 654840 w 731520"/>
                                    <a:gd name="textAreaTop" fmla="*/ 5400 h 54000"/>
                                    <a:gd name="textAreaBottom" fmla="*/ 4860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79920"/>
                                  <a:ext cx="11430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78440" y="65160"/>
                                <a:ext cx="248400" cy="38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464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368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80" y="15012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260640"/>
                                  <a:ext cx="399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60040" y="16704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4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1033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080" y="11340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28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14200" y="15912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84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036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11376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64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69440" y="226080"/>
                                <a:ext cx="587520" cy="21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587520" cy="95400"/>
                                </a:xfrm>
                                <a:custGeom>
                                  <a:avLst/>
                                  <a:gdLst>
                                    <a:gd name="textAreaLeft" fmla="*/ 34920 w 333000"/>
                                    <a:gd name="textAreaRight" fmla="*/ 298080 w 333000"/>
                                    <a:gd name="textAreaTop" fmla="*/ 5400 h 54000"/>
                                    <a:gd name="textAreaBottom" fmla="*/ 4860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79920"/>
                                  <a:ext cx="5202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47040" y="297000"/>
                                <a:ext cx="426600" cy="1555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426600" cy="69120"/>
                                </a:xfrm>
                                <a:custGeom>
                                  <a:avLst/>
                                  <a:gdLst>
                                    <a:gd name="textAreaLeft" fmla="*/ 25200 w 241920"/>
                                    <a:gd name="textAreaRight" fmla="*/ 216720 w 241920"/>
                                    <a:gd name="textAreaTop" fmla="*/ 3960 h 39240"/>
                                    <a:gd name="textAreaBottom" fmla="*/ 35280 h 39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59040"/>
                                  <a:ext cx="3780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412160" y="15912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84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036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11376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64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630320" y="65160"/>
                                <a:ext cx="248400" cy="38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464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368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840" y="15012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260640"/>
                                  <a:ext cx="399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72pt;width:601pt;height:207.35pt" coordorigin="-1520,-1440" coordsize="12020,4147">
                <v:group id="shape_0" style="position:absolute;left:-1520;top:-1440;width:12020;height:4147">
                  <v:rect id="shape_0" fillcolor="#f7fff7" stroked="f" o:allowincell="f" style="position:absolute;left:-1488;top:124;width:11975;height:2469;mso-wrap-style:none;v-text-anchor:middle">
                    <v:fill o:detectmouseclick="t" type="solid" color2="#080008"/>
                    <v:stroke color="#3465a4" joinstyle="round" endcap="flat"/>
                    <w10:wrap type="none"/>
                  </v:rect>
                  <v:rect id="shape_0" fillcolor="white" stroked="f" o:allowincell="f" style="position:absolute;left:-1488;top:62;width:11975;height:5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#ccffcc" stroked="f" o:allowincell="f" style="position:absolute;left:-1476;top:-1440;width:11975;height:1439;mso-wrap-style:none;v-text-anchor:middle">
                    <v:fill o:detectmouseclick="t" type="solid" color2="#330033"/>
                    <v:stroke color="#3465a4" joinstyle="round" endcap="flat"/>
                    <w10:wrap type="none"/>
                  </v:rect>
                  <v:rect id="shape_0" fillcolor="#9bbb59" stroked="f" o:allowincell="f" style="position:absolute;left:-1520;top:2594;width:11975;height:112;mso-wrap-style:none;v-text-anchor:middle">
                    <v:fill o:detectmouseclick="t" type="solid" color2="#6444a6"/>
                    <v:stroke color="#3465a4" joinstyle="round" endcap="flat"/>
                    <w10:wrap type="none"/>
                  </v:rect>
                </v:group>
                <v:group id="shape_0" style="position:absolute;left:-792;top:-689;width:7683;height:751">
                  <v:group id="shape_0" style="position:absolute;left:4463;top:-563;width:420;height:279"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t" o:allowincell="f" style="position:absolute;left:4463;top:-563;width:419;height:123;flip:y;mso-wrap-style:none;v-text-anchor:middle" type="_x0000_t8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rect id="shape_0" fillcolor="white" stroked="t" o:allowincell="f" style="position:absolute;left:4487;top:-458;width:371;height:173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v:group>
                  <v:group id="shape_0" style="position:absolute;left:-792;top:-689;width:7683;height:751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-792;top:-522;width:390;height:545;mso-wrap-style:none;v-text-anchor:middle" type="_x0000_t75">
                      <v:imagedata r:id="rId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441;top:-689;width:537;height:750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  <v:group id="shape_0" style="position:absolute;left:2245;top:-586;width:439;height:623">
                      <v:group id="shape_0" style="position:absolute;left:2245;top:-586;width:439;height:623">
                        <v:shape id="shape_0" coordsize="2040,3636" path="m24,3420l24,143l48,12l1896,0l2040,3636l0,3540l24,3420xe" fillcolor="white" stroked="t" o:allowincell="f" style="position:absolute;left:2317;top:-481;width:231;height:41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804,3636" path="m0,0l660,0l720,3204l804,3240l144,3636l0,0xe" fillcolor="white" stroked="t" o:allowincell="f" style="position:absolute;left:2533;top:-481;width:90;height:41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2508,933" path="m1608,0l972,0l84,789l0,933l1836,909l2508,909l2124,453l1608,0xe" fillcolor="white" stroked="t" o:allowincell="f" style="position:absolute;left:2322;top:-586;width:284;height:10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2584,876" path="m88,132l184,180l208,276l244,492l328,468l412,300l568,192c614,186,630,322,664,360c698,398,752,392,772,420c776,456,771,494,784,528c786,534,877,564,892,564l1096,516l1204,552l1564,564l1696,468l1864,492l1948,336l2008,276l2116,240l2212,384l2356,240l2368,96l2464,96l2584,0l2560,444l2524,528l1972,876l16,792l16,288c24,213,0,132,88,132xe" fillcolor="white" stroked="t" o:allowincell="f" style="position:absolute;left:2321;top:-168;width:293;height:98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852,744" path="m0,0l360,396l636,643l420,744l672,744l852,720l552,396l180,36l0,0xe" fillcolor="white" stroked="t" o:allowincell="f" style="position:absolute;left:2500;top:-572;width:95;height:8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312,516" path="m384,120l0,336l2628,516l3312,36l3036,0l2376,420l368,324l384,120xe" fillcolor="white" stroked="t" o:allowincell="f" style="position:absolute;left:2279;top:-116;width:376;height:57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108,708" path="m300,0l0,492l3108,708l2928,168l300,0xe" fillcolor="white" stroked="t" o:allowincell="f" style="position:absolute;left:2245;top:-76;width:352;height:79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984,1020" path="m0,480l696,0l864,156l984,312l228,1020l72,480l0,480xe" fillcolor="white" stroked="t" o:allowincell="f" style="position:absolute;left:2572;top:-112;width:111;height:11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096,492" path="m0,0l0,324l3096,492l3096,204l0,0xe" fillcolor="white" stroked="t" o:allowincell="f" style="position:absolute;left:2245;top:-19;width:351;height:5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768,996" path="m0,708l768,0l768,312l0,996l0,708xe" fillcolor="white" stroked="t" o:allowincell="f" style="position:absolute;left:2597;top:-76;width:86;height:112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</v:group>
                      <v:rect id="shape_0" fillcolor="white" stroked="t" o:allowincell="f" style="position:absolute;left:2333;top:-443;width:184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3;top:-387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49;top:-335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3;top:-284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62;top:-236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5;top:-185;width:191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oval id="shape_0" fillcolor="white" stroked="f" o:allowincell="f" style="position:absolute;left:31;top:-656;width:124;height:12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group id="shape_0" style="position:absolute;left:156;top:-312;width:2032;height:336">
                      <v:shape id="shape_0" fillcolor="white" stroked="t" o:allowincell="f" style="position:absolute;left:156;top:-312;width:2031;height:149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276;top:-186;width:1799;height:20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2796;top:-586;width:391;height:610">
                      <v:group id="shape_0" style="position:absolute;left:2796;top:-586;width:391;height:465">
                        <v:oval id="shape_0" fillcolor="white" stroked="t" o:allowincell="f" style="position:absolute;left:2796;top:-49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878;top:-58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58;top:-51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830;top:-371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48;top:-35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2953;top:-176;width:62;height:19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3397;top:-426;width:296;height:463">
                      <v:group id="shape_0" style="position:absolute;left:3397;top:-426;width:296;height:352">
                        <v:oval id="shape_0" fillcolor="white" stroked="t" o:allowincell="f" style="position:absolute;left:3397;top:-354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459;top:-42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520;top:-373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423;top:-263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512;top:-247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3516;top:-115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3797;top:-438;width:296;height:463">
                      <v:group id="shape_0" style="position:absolute;left:3797;top:-438;width:296;height:352">
                        <v:oval id="shape_0" fillcolor="white" stroked="t" o:allowincell="f" style="position:absolute;left:3797;top:-36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859;top:-43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920;top:-38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823;top:-27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912;top:-259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3916;top:-127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4199;top:-333;width:925;height:336">
                      <v:shape id="shape_0" fillcolor="white" stroked="t" o:allowincell="f" style="position:absolute;left:4199;top:-333;width:924;height:149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4253;top:-207;width:818;height:20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5424;top:-222;width:672;height:246">
                      <v:shape id="shape_0" fillcolor="white" stroked="t" o:allowincell="f" style="position:absolute;left:5424;top:-221;width:671;height:108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5463;top:-128;width:594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6156;top:-438;width:296;height:463">
                      <v:group id="shape_0" style="position:absolute;left:6156;top:-438;width:296;height:352">
                        <v:oval id="shape_0" fillcolor="white" stroked="t" o:allowincell="f" style="position:absolute;left:6156;top:-36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18;top:-43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79;top:-38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182;top:-27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71;top:-259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6275;top:-127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6500;top:-586;width:391;height:610">
                      <v:group id="shape_0" style="position:absolute;left:6500;top:-586;width:391;height:465">
                        <v:oval id="shape_0" fillcolor="white" stroked="t" o:allowincell="f" style="position:absolute;left:6500;top:-49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582;top:-58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62;top:-51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534;top:-371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52;top:-35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6657;top:-176;width:62;height:19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709160</wp:posOffset>
                </wp:positionH>
                <wp:positionV relativeFrom="paragraph">
                  <wp:posOffset>-374015</wp:posOffset>
                </wp:positionV>
                <wp:extent cx="793115" cy="793115"/>
                <wp:effectExtent l="635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8pt;margin-top:-29.45pt;width:62.45pt;height:62.45pt" coordorigin="7416,-589" coordsize="1249,1249">
                <v:oval id="shape_0" fillcolor="white" stroked="f" o:allowincell="f" style="position:absolute;left:7416;top:-589;width:1248;height:124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stroked="f" o:allowincell="f" style="position:absolute;left:7536;top:-515;width:1008;height:106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190490</wp:posOffset>
                </wp:positionH>
                <wp:positionV relativeFrom="paragraph">
                  <wp:posOffset>141605</wp:posOffset>
                </wp:positionV>
                <wp:extent cx="1008380" cy="1038225"/>
                <wp:effectExtent l="14605" t="15240" r="1524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360" cy="1038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8.7pt;margin-top:11.15pt;width:79.35pt;height:81.7pt;mso-wrap-style:none;v-text-anchor:middle">
                <v:fill o:detectmouseclick="t" type="solid" color2="black"/>
                <v:stroke color="#92d050" weight="2844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24130" simplePos="0" locked="0" layoutInCell="0" allowOverlap="1" relativeHeight="89">
                <wp:simplePos x="0" y="0"/>
                <wp:positionH relativeFrom="column">
                  <wp:posOffset>5026660</wp:posOffset>
                </wp:positionH>
                <wp:positionV relativeFrom="paragraph">
                  <wp:posOffset>51435</wp:posOffset>
                </wp:positionV>
                <wp:extent cx="1414145" cy="13817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4080" cy="1381680"/>
                          <a:chOff x="0" y="0"/>
                          <a:chExt cx="1414080" cy="13816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877680" cy="86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98160" y="280080"/>
                            <a:ext cx="1015920" cy="110160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 rot="927000">
                              <a:off x="115200" y="72000"/>
                              <a:ext cx="670680" cy="957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147240" y="147960"/>
                              <a:ext cx="868680" cy="880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68680" cy="880920"/>
                              </a:xfrm>
                            </wpg:grpSpPr>
                            <wps:wsp>
                              <wps:cNvSpPr/>
                              <wps:spPr>
                                <a:xfrm rot="1543800">
                                  <a:off x="110520" y="107640"/>
                                  <a:ext cx="646920" cy="657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46" h="5031">
                                      <a:moveTo>
                                        <a:pt x="1632" y="660"/>
                                      </a:moveTo>
                                      <a:lnTo>
                                        <a:pt x="1836" y="576"/>
                                      </a:lnTo>
                                      <a:lnTo>
                                        <a:pt x="1884" y="168"/>
                                      </a:lnTo>
                                      <a:lnTo>
                                        <a:pt x="1968" y="156"/>
                                      </a:lnTo>
                                      <a:lnTo>
                                        <a:pt x="2124" y="396"/>
                                      </a:lnTo>
                                      <a:lnTo>
                                        <a:pt x="2244" y="384"/>
                                      </a:lnTo>
                                      <a:lnTo>
                                        <a:pt x="2388" y="12"/>
                                      </a:lnTo>
                                      <a:lnTo>
                                        <a:pt x="2520" y="24"/>
                                      </a:lnTo>
                                      <a:lnTo>
                                        <a:pt x="2580" y="300"/>
                                      </a:lnTo>
                                      <a:lnTo>
                                        <a:pt x="2748" y="324"/>
                                      </a:lnTo>
                                      <a:lnTo>
                                        <a:pt x="2928" y="0"/>
                                      </a:lnTo>
                                      <a:lnTo>
                                        <a:pt x="3072" y="12"/>
                                      </a:lnTo>
                                      <a:lnTo>
                                        <a:pt x="3168" y="372"/>
                                      </a:lnTo>
                                      <a:lnTo>
                                        <a:pt x="3264" y="372"/>
                                      </a:lnTo>
                                      <a:lnTo>
                                        <a:pt x="3540" y="36"/>
                                      </a:lnTo>
                                      <a:lnTo>
                                        <a:pt x="3660" y="72"/>
                                      </a:lnTo>
                                      <a:lnTo>
                                        <a:pt x="3612" y="444"/>
                                      </a:lnTo>
                                      <a:lnTo>
                                        <a:pt x="3756" y="468"/>
                                      </a:lnTo>
                                      <a:lnTo>
                                        <a:pt x="3972" y="288"/>
                                      </a:lnTo>
                                      <a:lnTo>
                                        <a:pt x="4152" y="348"/>
                                      </a:lnTo>
                                      <a:lnTo>
                                        <a:pt x="3996" y="708"/>
                                      </a:lnTo>
                                      <a:lnTo>
                                        <a:pt x="4092" y="804"/>
                                      </a:lnTo>
                                      <a:lnTo>
                                        <a:pt x="4380" y="648"/>
                                      </a:lnTo>
                                      <a:lnTo>
                                        <a:pt x="4488" y="732"/>
                                      </a:lnTo>
                                      <a:lnTo>
                                        <a:pt x="4332" y="1032"/>
                                      </a:lnTo>
                                      <a:lnTo>
                                        <a:pt x="4380" y="1128"/>
                                      </a:lnTo>
                                      <a:lnTo>
                                        <a:pt x="4586" y="1071"/>
                                      </a:lnTo>
                                      <a:lnTo>
                                        <a:pt x="4718" y="1162"/>
                                      </a:lnTo>
                                      <a:lnTo>
                                        <a:pt x="4560" y="1368"/>
                                      </a:lnTo>
                                      <a:lnTo>
                                        <a:pt x="4584" y="1500"/>
                                      </a:lnTo>
                                      <a:lnTo>
                                        <a:pt x="4860" y="1512"/>
                                      </a:lnTo>
                                      <a:lnTo>
                                        <a:pt x="4901" y="1671"/>
                                      </a:lnTo>
                                      <a:lnTo>
                                        <a:pt x="4596" y="1920"/>
                                      </a:lnTo>
                                      <a:lnTo>
                                        <a:pt x="4608" y="2052"/>
                                      </a:lnTo>
                                      <a:lnTo>
                                        <a:pt x="4908" y="2064"/>
                                      </a:lnTo>
                                      <a:lnTo>
                                        <a:pt x="4946" y="2219"/>
                                      </a:lnTo>
                                      <a:lnTo>
                                        <a:pt x="4584" y="2412"/>
                                      </a:lnTo>
                                      <a:lnTo>
                                        <a:pt x="4572" y="2532"/>
                                      </a:lnTo>
                                      <a:lnTo>
                                        <a:pt x="4836" y="2676"/>
                                      </a:lnTo>
                                      <a:lnTo>
                                        <a:pt x="4866" y="2831"/>
                                      </a:lnTo>
                                      <a:lnTo>
                                        <a:pt x="4452" y="2904"/>
                                      </a:lnTo>
                                      <a:lnTo>
                                        <a:pt x="4404" y="3072"/>
                                      </a:lnTo>
                                      <a:lnTo>
                                        <a:pt x="4656" y="3288"/>
                                      </a:lnTo>
                                      <a:lnTo>
                                        <a:pt x="4683" y="3425"/>
                                      </a:lnTo>
                                      <a:lnTo>
                                        <a:pt x="4260" y="3432"/>
                                      </a:lnTo>
                                      <a:lnTo>
                                        <a:pt x="4152" y="3576"/>
                                      </a:lnTo>
                                      <a:lnTo>
                                        <a:pt x="4320" y="3804"/>
                                      </a:lnTo>
                                      <a:lnTo>
                                        <a:pt x="4352" y="3945"/>
                                      </a:lnTo>
                                      <a:lnTo>
                                        <a:pt x="3936" y="3816"/>
                                      </a:lnTo>
                                      <a:lnTo>
                                        <a:pt x="3816" y="3912"/>
                                      </a:lnTo>
                                      <a:lnTo>
                                        <a:pt x="3888" y="4212"/>
                                      </a:lnTo>
                                      <a:lnTo>
                                        <a:pt x="3696" y="4308"/>
                                      </a:lnTo>
                                      <a:lnTo>
                                        <a:pt x="3540" y="4188"/>
                                      </a:lnTo>
                                      <a:lnTo>
                                        <a:pt x="3336" y="4332"/>
                                      </a:lnTo>
                                      <a:lnTo>
                                        <a:pt x="3384" y="4572"/>
                                      </a:lnTo>
                                      <a:lnTo>
                                        <a:pt x="3204" y="4668"/>
                                      </a:lnTo>
                                      <a:lnTo>
                                        <a:pt x="3012" y="4464"/>
                                      </a:lnTo>
                                      <a:lnTo>
                                        <a:pt x="2880" y="4512"/>
                                      </a:lnTo>
                                      <a:lnTo>
                                        <a:pt x="2844" y="4860"/>
                                      </a:lnTo>
                                      <a:lnTo>
                                        <a:pt x="2664" y="4884"/>
                                      </a:lnTo>
                                      <a:lnTo>
                                        <a:pt x="2532" y="4608"/>
                                      </a:lnTo>
                                      <a:lnTo>
                                        <a:pt x="2400" y="4644"/>
                                      </a:lnTo>
                                      <a:lnTo>
                                        <a:pt x="2280" y="4956"/>
                                      </a:lnTo>
                                      <a:lnTo>
                                        <a:pt x="2064" y="4920"/>
                                      </a:lnTo>
                                      <a:lnTo>
                                        <a:pt x="2004" y="4644"/>
                                      </a:lnTo>
                                      <a:lnTo>
                                        <a:pt x="1884" y="4692"/>
                                      </a:lnTo>
                                      <a:lnTo>
                                        <a:pt x="1581" y="5031"/>
                                      </a:lnTo>
                                      <a:lnTo>
                                        <a:pt x="1536" y="4884"/>
                                      </a:lnTo>
                                      <a:lnTo>
                                        <a:pt x="1608" y="4608"/>
                                      </a:lnTo>
                                      <a:lnTo>
                                        <a:pt x="1464" y="4560"/>
                                      </a:lnTo>
                                      <a:lnTo>
                                        <a:pt x="1066" y="4854"/>
                                      </a:lnTo>
                                      <a:lnTo>
                                        <a:pt x="1020" y="4716"/>
                                      </a:lnTo>
                                      <a:lnTo>
                                        <a:pt x="1140" y="4476"/>
                                      </a:lnTo>
                                      <a:lnTo>
                                        <a:pt x="1020" y="4392"/>
                                      </a:lnTo>
                                      <a:lnTo>
                                        <a:pt x="655" y="4557"/>
                                      </a:lnTo>
                                      <a:lnTo>
                                        <a:pt x="624" y="4416"/>
                                      </a:lnTo>
                                      <a:lnTo>
                                        <a:pt x="780" y="4140"/>
                                      </a:lnTo>
                                      <a:lnTo>
                                        <a:pt x="720" y="4020"/>
                                      </a:lnTo>
                                      <a:lnTo>
                                        <a:pt x="346" y="4151"/>
                                      </a:lnTo>
                                      <a:lnTo>
                                        <a:pt x="300" y="3996"/>
                                      </a:lnTo>
                                      <a:lnTo>
                                        <a:pt x="504" y="3744"/>
                                      </a:lnTo>
                                      <a:lnTo>
                                        <a:pt x="456" y="3612"/>
                                      </a:lnTo>
                                      <a:lnTo>
                                        <a:pt x="144" y="3660"/>
                                      </a:lnTo>
                                      <a:lnTo>
                                        <a:pt x="108" y="3480"/>
                                      </a:lnTo>
                                      <a:lnTo>
                                        <a:pt x="324" y="3336"/>
                                      </a:lnTo>
                                      <a:lnTo>
                                        <a:pt x="300" y="3180"/>
                                      </a:lnTo>
                                      <a:lnTo>
                                        <a:pt x="43" y="3065"/>
                                      </a:lnTo>
                                      <a:lnTo>
                                        <a:pt x="0" y="2904"/>
                                      </a:lnTo>
                                      <a:lnTo>
                                        <a:pt x="348" y="2760"/>
                                      </a:lnTo>
                                      <a:lnTo>
                                        <a:pt x="312" y="2625"/>
                                      </a:lnTo>
                                      <a:lnTo>
                                        <a:pt x="12" y="2556"/>
                                      </a:lnTo>
                                      <a:lnTo>
                                        <a:pt x="72" y="2364"/>
                                      </a:lnTo>
                                      <a:lnTo>
                                        <a:pt x="372" y="2292"/>
                                      </a:lnTo>
                                      <a:lnTo>
                                        <a:pt x="408" y="2136"/>
                                      </a:lnTo>
                                      <a:lnTo>
                                        <a:pt x="144" y="1980"/>
                                      </a:lnTo>
                                      <a:lnTo>
                                        <a:pt x="240" y="1812"/>
                                      </a:lnTo>
                                      <a:lnTo>
                                        <a:pt x="552" y="1848"/>
                                      </a:lnTo>
                                      <a:lnTo>
                                        <a:pt x="624" y="1656"/>
                                      </a:lnTo>
                                      <a:lnTo>
                                        <a:pt x="420" y="1464"/>
                                      </a:lnTo>
                                      <a:lnTo>
                                        <a:pt x="528" y="1308"/>
                                      </a:lnTo>
                                      <a:lnTo>
                                        <a:pt x="876" y="1368"/>
                                      </a:lnTo>
                                      <a:lnTo>
                                        <a:pt x="972" y="1212"/>
                                      </a:lnTo>
                                      <a:lnTo>
                                        <a:pt x="804" y="924"/>
                                      </a:lnTo>
                                      <a:lnTo>
                                        <a:pt x="984" y="780"/>
                                      </a:lnTo>
                                      <a:lnTo>
                                        <a:pt x="1248" y="924"/>
                                      </a:lnTo>
                                      <a:lnTo>
                                        <a:pt x="1368" y="840"/>
                                      </a:lnTo>
                                      <a:lnTo>
                                        <a:pt x="1332" y="600"/>
                                      </a:lnTo>
                                      <a:lnTo>
                                        <a:pt x="1440" y="504"/>
                                      </a:lnTo>
                                      <a:lnTo>
                                        <a:pt x="1632" y="6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110160" y="124560"/>
                                  <a:ext cx="641880" cy="64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08" h="4956">
                                      <a:moveTo>
                                        <a:pt x="1632" y="660"/>
                                      </a:moveTo>
                                      <a:lnTo>
                                        <a:pt x="1836" y="576"/>
                                      </a:lnTo>
                                      <a:lnTo>
                                        <a:pt x="1884" y="168"/>
                                      </a:lnTo>
                                      <a:lnTo>
                                        <a:pt x="1968" y="156"/>
                                      </a:lnTo>
                                      <a:lnTo>
                                        <a:pt x="2124" y="396"/>
                                      </a:lnTo>
                                      <a:lnTo>
                                        <a:pt x="2244" y="384"/>
                                      </a:lnTo>
                                      <a:lnTo>
                                        <a:pt x="2388" y="12"/>
                                      </a:lnTo>
                                      <a:lnTo>
                                        <a:pt x="2520" y="24"/>
                                      </a:lnTo>
                                      <a:lnTo>
                                        <a:pt x="2580" y="300"/>
                                      </a:lnTo>
                                      <a:lnTo>
                                        <a:pt x="2748" y="324"/>
                                      </a:lnTo>
                                      <a:lnTo>
                                        <a:pt x="2928" y="0"/>
                                      </a:lnTo>
                                      <a:lnTo>
                                        <a:pt x="3072" y="12"/>
                                      </a:lnTo>
                                      <a:lnTo>
                                        <a:pt x="3168" y="372"/>
                                      </a:lnTo>
                                      <a:lnTo>
                                        <a:pt x="3264" y="372"/>
                                      </a:lnTo>
                                      <a:lnTo>
                                        <a:pt x="3540" y="36"/>
                                      </a:lnTo>
                                      <a:lnTo>
                                        <a:pt x="3660" y="72"/>
                                      </a:lnTo>
                                      <a:lnTo>
                                        <a:pt x="3612" y="444"/>
                                      </a:lnTo>
                                      <a:lnTo>
                                        <a:pt x="3756" y="468"/>
                                      </a:lnTo>
                                      <a:lnTo>
                                        <a:pt x="3972" y="288"/>
                                      </a:lnTo>
                                      <a:lnTo>
                                        <a:pt x="4152" y="348"/>
                                      </a:lnTo>
                                      <a:lnTo>
                                        <a:pt x="3996" y="708"/>
                                      </a:lnTo>
                                      <a:lnTo>
                                        <a:pt x="4092" y="804"/>
                                      </a:lnTo>
                                      <a:lnTo>
                                        <a:pt x="4380" y="648"/>
                                      </a:lnTo>
                                      <a:lnTo>
                                        <a:pt x="4488" y="732"/>
                                      </a:lnTo>
                                      <a:lnTo>
                                        <a:pt x="4332" y="1032"/>
                                      </a:lnTo>
                                      <a:lnTo>
                                        <a:pt x="4380" y="1128"/>
                                      </a:lnTo>
                                      <a:lnTo>
                                        <a:pt x="4680" y="1020"/>
                                      </a:lnTo>
                                      <a:lnTo>
                                        <a:pt x="4752" y="1200"/>
                                      </a:lnTo>
                                      <a:lnTo>
                                        <a:pt x="4560" y="1368"/>
                                      </a:lnTo>
                                      <a:lnTo>
                                        <a:pt x="4584" y="1500"/>
                                      </a:lnTo>
                                      <a:lnTo>
                                        <a:pt x="4860" y="1512"/>
                                      </a:lnTo>
                                      <a:lnTo>
                                        <a:pt x="4884" y="1776"/>
                                      </a:lnTo>
                                      <a:lnTo>
                                        <a:pt x="4596" y="1920"/>
                                      </a:lnTo>
                                      <a:lnTo>
                                        <a:pt x="4608" y="2052"/>
                                      </a:lnTo>
                                      <a:lnTo>
                                        <a:pt x="4908" y="2064"/>
                                      </a:lnTo>
                                      <a:lnTo>
                                        <a:pt x="4884" y="2316"/>
                                      </a:lnTo>
                                      <a:lnTo>
                                        <a:pt x="4584" y="2412"/>
                                      </a:lnTo>
                                      <a:lnTo>
                                        <a:pt x="4572" y="2532"/>
                                      </a:lnTo>
                                      <a:lnTo>
                                        <a:pt x="4836" y="2676"/>
                                      </a:lnTo>
                                      <a:lnTo>
                                        <a:pt x="4752" y="2916"/>
                                      </a:lnTo>
                                      <a:lnTo>
                                        <a:pt x="4452" y="2904"/>
                                      </a:lnTo>
                                      <a:lnTo>
                                        <a:pt x="4404" y="3072"/>
                                      </a:lnTo>
                                      <a:lnTo>
                                        <a:pt x="4656" y="3288"/>
                                      </a:lnTo>
                                      <a:lnTo>
                                        <a:pt x="4512" y="3468"/>
                                      </a:lnTo>
                                      <a:lnTo>
                                        <a:pt x="4260" y="3432"/>
                                      </a:lnTo>
                                      <a:lnTo>
                                        <a:pt x="4152" y="3576"/>
                                      </a:lnTo>
                                      <a:lnTo>
                                        <a:pt x="4320" y="3804"/>
                                      </a:lnTo>
                                      <a:lnTo>
                                        <a:pt x="4128" y="3948"/>
                                      </a:lnTo>
                                      <a:lnTo>
                                        <a:pt x="3936" y="3816"/>
                                      </a:lnTo>
                                      <a:lnTo>
                                        <a:pt x="3816" y="3912"/>
                                      </a:lnTo>
                                      <a:lnTo>
                                        <a:pt x="3888" y="4212"/>
                                      </a:lnTo>
                                      <a:lnTo>
                                        <a:pt x="3696" y="4308"/>
                                      </a:lnTo>
                                      <a:lnTo>
                                        <a:pt x="3540" y="4188"/>
                                      </a:lnTo>
                                      <a:lnTo>
                                        <a:pt x="3336" y="4332"/>
                                      </a:lnTo>
                                      <a:lnTo>
                                        <a:pt x="3384" y="4572"/>
                                      </a:lnTo>
                                      <a:lnTo>
                                        <a:pt x="3204" y="4668"/>
                                      </a:lnTo>
                                      <a:lnTo>
                                        <a:pt x="3012" y="4464"/>
                                      </a:lnTo>
                                      <a:lnTo>
                                        <a:pt x="2880" y="4512"/>
                                      </a:lnTo>
                                      <a:lnTo>
                                        <a:pt x="2844" y="4860"/>
                                      </a:lnTo>
                                      <a:lnTo>
                                        <a:pt x="2664" y="4884"/>
                                      </a:lnTo>
                                      <a:lnTo>
                                        <a:pt x="2532" y="4608"/>
                                      </a:lnTo>
                                      <a:lnTo>
                                        <a:pt x="2400" y="4644"/>
                                      </a:lnTo>
                                      <a:lnTo>
                                        <a:pt x="2280" y="4956"/>
                                      </a:lnTo>
                                      <a:lnTo>
                                        <a:pt x="2064" y="4920"/>
                                      </a:lnTo>
                                      <a:lnTo>
                                        <a:pt x="2004" y="4644"/>
                                      </a:lnTo>
                                      <a:lnTo>
                                        <a:pt x="1884" y="4692"/>
                                      </a:lnTo>
                                      <a:lnTo>
                                        <a:pt x="1704" y="4956"/>
                                      </a:lnTo>
                                      <a:lnTo>
                                        <a:pt x="1536" y="4884"/>
                                      </a:lnTo>
                                      <a:lnTo>
                                        <a:pt x="1608" y="4608"/>
                                      </a:lnTo>
                                      <a:lnTo>
                                        <a:pt x="1464" y="4560"/>
                                      </a:lnTo>
                                      <a:lnTo>
                                        <a:pt x="1212" y="4812"/>
                                      </a:lnTo>
                                      <a:lnTo>
                                        <a:pt x="1020" y="4716"/>
                                      </a:lnTo>
                                      <a:lnTo>
                                        <a:pt x="1140" y="4476"/>
                                      </a:lnTo>
                                      <a:lnTo>
                                        <a:pt x="1020" y="4392"/>
                                      </a:lnTo>
                                      <a:lnTo>
                                        <a:pt x="720" y="4548"/>
                                      </a:lnTo>
                                      <a:lnTo>
                                        <a:pt x="624" y="4416"/>
                                      </a:lnTo>
                                      <a:lnTo>
                                        <a:pt x="780" y="4140"/>
                                      </a:lnTo>
                                      <a:lnTo>
                                        <a:pt x="720" y="4020"/>
                                      </a:lnTo>
                                      <a:lnTo>
                                        <a:pt x="360" y="4140"/>
                                      </a:lnTo>
                                      <a:lnTo>
                                        <a:pt x="300" y="3996"/>
                                      </a:lnTo>
                                      <a:lnTo>
                                        <a:pt x="504" y="3744"/>
                                      </a:lnTo>
                                      <a:lnTo>
                                        <a:pt x="456" y="3612"/>
                                      </a:lnTo>
                                      <a:lnTo>
                                        <a:pt x="144" y="3660"/>
                                      </a:lnTo>
                                      <a:lnTo>
                                        <a:pt x="108" y="3480"/>
                                      </a:lnTo>
                                      <a:lnTo>
                                        <a:pt x="324" y="3336"/>
                                      </a:lnTo>
                                      <a:lnTo>
                                        <a:pt x="300" y="3180"/>
                                      </a:lnTo>
                                      <a:lnTo>
                                        <a:pt x="0" y="3132"/>
                                      </a:lnTo>
                                      <a:lnTo>
                                        <a:pt x="0" y="2904"/>
                                      </a:lnTo>
                                      <a:lnTo>
                                        <a:pt x="348" y="2760"/>
                                      </a:lnTo>
                                      <a:lnTo>
                                        <a:pt x="300" y="2628"/>
                                      </a:lnTo>
                                      <a:lnTo>
                                        <a:pt x="12" y="2556"/>
                                      </a:lnTo>
                                      <a:lnTo>
                                        <a:pt x="72" y="2364"/>
                                      </a:lnTo>
                                      <a:lnTo>
                                        <a:pt x="372" y="2292"/>
                                      </a:lnTo>
                                      <a:lnTo>
                                        <a:pt x="408" y="2136"/>
                                      </a:lnTo>
                                      <a:lnTo>
                                        <a:pt x="144" y="1980"/>
                                      </a:lnTo>
                                      <a:lnTo>
                                        <a:pt x="240" y="1812"/>
                                      </a:lnTo>
                                      <a:lnTo>
                                        <a:pt x="552" y="1848"/>
                                      </a:lnTo>
                                      <a:lnTo>
                                        <a:pt x="624" y="1656"/>
                                      </a:lnTo>
                                      <a:lnTo>
                                        <a:pt x="420" y="1464"/>
                                      </a:lnTo>
                                      <a:lnTo>
                                        <a:pt x="528" y="1308"/>
                                      </a:lnTo>
                                      <a:lnTo>
                                        <a:pt x="876" y="1368"/>
                                      </a:lnTo>
                                      <a:lnTo>
                                        <a:pt x="972" y="1212"/>
                                      </a:lnTo>
                                      <a:lnTo>
                                        <a:pt x="804" y="924"/>
                                      </a:lnTo>
                                      <a:lnTo>
                                        <a:pt x="984" y="780"/>
                                      </a:lnTo>
                                      <a:lnTo>
                                        <a:pt x="1248" y="924"/>
                                      </a:lnTo>
                                      <a:lnTo>
                                        <a:pt x="1368" y="840"/>
                                      </a:lnTo>
                                      <a:lnTo>
                                        <a:pt x="1332" y="600"/>
                                      </a:lnTo>
                                      <a:lnTo>
                                        <a:pt x="1440" y="504"/>
                                      </a:lnTo>
                                      <a:lnTo>
                                        <a:pt x="1632" y="6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ec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253080" y="179280"/>
                                  <a:ext cx="1584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" h="288">
                                      <a:moveTo>
                                        <a:pt x="126" y="151"/>
                                      </a:moveTo>
                                      <a:lnTo>
                                        <a:pt x="84" y="0"/>
                                      </a:lnTo>
                                      <a:lnTo>
                                        <a:pt x="0" y="159"/>
                                      </a:lnTo>
                                      <a:lnTo>
                                        <a:pt x="36" y="288"/>
                                      </a:lnTo>
                                      <a:lnTo>
                                        <a:pt x="126" y="15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324000" y="138960"/>
                                  <a:ext cx="3060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5" h="324">
                                      <a:moveTo>
                                        <a:pt x="188" y="0"/>
                                      </a:moveTo>
                                      <a:lnTo>
                                        <a:pt x="235" y="151"/>
                                      </a:lnTo>
                                      <a:lnTo>
                                        <a:pt x="65" y="324"/>
                                      </a:lnTo>
                                      <a:lnTo>
                                        <a:pt x="0" y="151"/>
                                      </a:lnTo>
                                      <a:lnTo>
                                        <a:pt x="18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407160" y="136800"/>
                                  <a:ext cx="1764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235">
                                      <a:moveTo>
                                        <a:pt x="99" y="0"/>
                                      </a:moveTo>
                                      <a:lnTo>
                                        <a:pt x="140" y="136"/>
                                      </a:lnTo>
                                      <a:lnTo>
                                        <a:pt x="20" y="235"/>
                                      </a:lnTo>
                                      <a:lnTo>
                                        <a:pt x="0" y="84"/>
                                      </a:lnTo>
                                      <a:lnTo>
                                        <a:pt x="9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494640" y="126000"/>
                                  <a:ext cx="1476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5" h="154">
                                      <a:moveTo>
                                        <a:pt x="0" y="14"/>
                                      </a:moveTo>
                                      <a:lnTo>
                                        <a:pt x="42" y="154"/>
                                      </a:lnTo>
                                      <a:lnTo>
                                        <a:pt x="115" y="144"/>
                                      </a:lnTo>
                                      <a:lnTo>
                                        <a:pt x="84" y="0"/>
                                      </a:lnTo>
                                      <a:lnTo>
                                        <a:pt x="0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562320" y="139320"/>
                                  <a:ext cx="2160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7" h="168">
                                      <a:moveTo>
                                        <a:pt x="36" y="15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30" y="27"/>
                                      </a:lnTo>
                                      <a:lnTo>
                                        <a:pt x="167" y="168"/>
                                      </a:lnTo>
                                      <a:lnTo>
                                        <a:pt x="36" y="15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626400" y="169560"/>
                                  <a:ext cx="2304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8" h="154">
                                      <a:moveTo>
                                        <a:pt x="37" y="144"/>
                                      </a:moveTo>
                                      <a:lnTo>
                                        <a:pt x="178" y="154"/>
                                      </a:lnTo>
                                      <a:lnTo>
                                        <a:pt x="136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7" y="1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695520" y="208440"/>
                                  <a:ext cx="1908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6" h="177">
                                      <a:moveTo>
                                        <a:pt x="36" y="14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14" y="31"/>
                                      </a:lnTo>
                                      <a:lnTo>
                                        <a:pt x="146" y="177"/>
                                      </a:lnTo>
                                      <a:lnTo>
                                        <a:pt x="36" y="1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729360" y="263880"/>
                                  <a:ext cx="2808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7" h="219">
                                      <a:moveTo>
                                        <a:pt x="40" y="154"/>
                                      </a:moveTo>
                                      <a:lnTo>
                                        <a:pt x="217" y="219"/>
                                      </a:lnTo>
                                      <a:lnTo>
                                        <a:pt x="172" y="5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0" y="15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758520" y="326520"/>
                                  <a:ext cx="1836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2" h="235">
                                      <a:moveTo>
                                        <a:pt x="142" y="235"/>
                                      </a:moveTo>
                                      <a:lnTo>
                                        <a:pt x="102" y="8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0" y="160"/>
                                      </a:lnTo>
                                      <a:lnTo>
                                        <a:pt x="142" y="2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110520" y="339120"/>
                                  <a:ext cx="432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378">
                                      <a:moveTo>
                                        <a:pt x="36" y="378"/>
                                      </a:moveTo>
                                      <a:lnTo>
                                        <a:pt x="0" y="29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6" y="166"/>
                                      </a:lnTo>
                                      <a:lnTo>
                                        <a:pt x="36" y="37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141120" y="277920"/>
                                  <a:ext cx="1332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" h="349">
                                      <a:moveTo>
                                        <a:pt x="38" y="349"/>
                                      </a:moveTo>
                                      <a:lnTo>
                                        <a:pt x="0" y="183"/>
                                      </a:lnTo>
                                      <a:lnTo>
                                        <a:pt x="66" y="0"/>
                                      </a:lnTo>
                                      <a:lnTo>
                                        <a:pt x="106" y="172"/>
                                      </a:lnTo>
                                      <a:lnTo>
                                        <a:pt x="38" y="34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191520" y="221400"/>
                                  <a:ext cx="15840" cy="4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" h="320">
                                      <a:moveTo>
                                        <a:pt x="126" y="160"/>
                                      </a:moveTo>
                                      <a:lnTo>
                                        <a:pt x="86" y="0"/>
                                      </a:lnTo>
                                      <a:lnTo>
                                        <a:pt x="0" y="166"/>
                                      </a:lnTo>
                                      <a:lnTo>
                                        <a:pt x="29" y="320"/>
                                      </a:lnTo>
                                      <a:lnTo>
                                        <a:pt x="126" y="1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3807600">
                                <a:off x="194040" y="175320"/>
                                <a:ext cx="473040" cy="548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b9e4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22840" y="197280"/>
                                <a:ext cx="442080" cy="485640"/>
                              </a:xfrm>
                            </wpg:grpSpPr>
                            <wps:wsp>
                              <wps:cNvSpPr/>
                              <wps:spPr>
                                <a:xfrm rot="2080200">
                                  <a:off x="97200" y="32760"/>
                                  <a:ext cx="246960" cy="41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55" h="3828">
                                      <a:moveTo>
                                        <a:pt x="2130" y="155"/>
                                      </a:moveTo>
                                      <a:cubicBezTo>
                                        <a:pt x="2145" y="292"/>
                                        <a:pt x="2105" y="808"/>
                                        <a:pt x="2100" y="980"/>
                                      </a:cubicBezTo>
                                      <a:cubicBezTo>
                                        <a:pt x="2095" y="1152"/>
                                        <a:pt x="2115" y="1154"/>
                                        <a:pt x="2100" y="1189"/>
                                      </a:cubicBezTo>
                                      <a:cubicBezTo>
                                        <a:pt x="2085" y="1224"/>
                                        <a:pt x="2040" y="1223"/>
                                        <a:pt x="2010" y="1189"/>
                                      </a:cubicBezTo>
                                      <a:cubicBezTo>
                                        <a:pt x="1980" y="1155"/>
                                        <a:pt x="1967" y="1070"/>
                                        <a:pt x="1920" y="983"/>
                                      </a:cubicBezTo>
                                      <a:cubicBezTo>
                                        <a:pt x="1873" y="896"/>
                                        <a:pt x="1800" y="749"/>
                                        <a:pt x="1725" y="665"/>
                                      </a:cubicBezTo>
                                      <a:cubicBezTo>
                                        <a:pt x="1650" y="581"/>
                                        <a:pt x="1578" y="510"/>
                                        <a:pt x="1470" y="479"/>
                                      </a:cubicBezTo>
                                      <a:cubicBezTo>
                                        <a:pt x="1362" y="448"/>
                                        <a:pt x="1220" y="443"/>
                                        <a:pt x="1080" y="479"/>
                                      </a:cubicBezTo>
                                      <a:cubicBezTo>
                                        <a:pt x="940" y="515"/>
                                        <a:pt x="718" y="611"/>
                                        <a:pt x="630" y="695"/>
                                      </a:cubicBezTo>
                                      <a:cubicBezTo>
                                        <a:pt x="542" y="779"/>
                                        <a:pt x="542" y="883"/>
                                        <a:pt x="555" y="983"/>
                                      </a:cubicBezTo>
                                      <a:cubicBezTo>
                                        <a:pt x="568" y="1083"/>
                                        <a:pt x="610" y="1211"/>
                                        <a:pt x="705" y="1295"/>
                                      </a:cubicBezTo>
                                      <a:cubicBezTo>
                                        <a:pt x="800" y="1379"/>
                                        <a:pt x="980" y="1440"/>
                                        <a:pt x="1125" y="1490"/>
                                      </a:cubicBezTo>
                                      <a:cubicBezTo>
                                        <a:pt x="1270" y="1540"/>
                                        <a:pt x="1425" y="1535"/>
                                        <a:pt x="1575" y="1595"/>
                                      </a:cubicBezTo>
                                      <a:cubicBezTo>
                                        <a:pt x="1725" y="1655"/>
                                        <a:pt x="1915" y="1735"/>
                                        <a:pt x="2025" y="1850"/>
                                      </a:cubicBezTo>
                                      <a:cubicBezTo>
                                        <a:pt x="2135" y="1965"/>
                                        <a:pt x="2215" y="2104"/>
                                        <a:pt x="2235" y="2286"/>
                                      </a:cubicBezTo>
                                      <a:cubicBezTo>
                                        <a:pt x="2255" y="2468"/>
                                        <a:pt x="2230" y="2753"/>
                                        <a:pt x="2145" y="2945"/>
                                      </a:cubicBezTo>
                                      <a:cubicBezTo>
                                        <a:pt x="2060" y="3137"/>
                                        <a:pt x="1877" y="3333"/>
                                        <a:pt x="1725" y="3440"/>
                                      </a:cubicBezTo>
                                      <a:cubicBezTo>
                                        <a:pt x="1573" y="3547"/>
                                        <a:pt x="1407" y="3555"/>
                                        <a:pt x="1230" y="3587"/>
                                      </a:cubicBezTo>
                                      <a:cubicBezTo>
                                        <a:pt x="1053" y="3619"/>
                                        <a:pt x="815" y="3630"/>
                                        <a:pt x="660" y="3630"/>
                                      </a:cubicBezTo>
                                      <a:cubicBezTo>
                                        <a:pt x="505" y="3630"/>
                                        <a:pt x="382" y="3587"/>
                                        <a:pt x="300" y="3587"/>
                                      </a:cubicBezTo>
                                      <a:cubicBezTo>
                                        <a:pt x="218" y="3587"/>
                                        <a:pt x="190" y="3593"/>
                                        <a:pt x="165" y="3630"/>
                                      </a:cubicBezTo>
                                      <a:cubicBezTo>
                                        <a:pt x="140" y="3667"/>
                                        <a:pt x="170" y="3786"/>
                                        <a:pt x="150" y="3807"/>
                                      </a:cubicBezTo>
                                      <a:cubicBezTo>
                                        <a:pt x="130" y="3828"/>
                                        <a:pt x="65" y="3784"/>
                                        <a:pt x="45" y="3755"/>
                                      </a:cubicBezTo>
                                      <a:cubicBezTo>
                                        <a:pt x="25" y="3726"/>
                                        <a:pt x="30" y="3772"/>
                                        <a:pt x="30" y="3630"/>
                                      </a:cubicBezTo>
                                      <a:cubicBezTo>
                                        <a:pt x="30" y="3488"/>
                                        <a:pt x="48" y="3061"/>
                                        <a:pt x="45" y="2900"/>
                                      </a:cubicBezTo>
                                      <a:cubicBezTo>
                                        <a:pt x="42" y="2739"/>
                                        <a:pt x="0" y="2703"/>
                                        <a:pt x="15" y="2664"/>
                                      </a:cubicBezTo>
                                      <a:cubicBezTo>
                                        <a:pt x="30" y="2625"/>
                                        <a:pt x="108" y="2657"/>
                                        <a:pt x="135" y="2664"/>
                                      </a:cubicBezTo>
                                      <a:cubicBezTo>
                                        <a:pt x="162" y="2671"/>
                                        <a:pt x="158" y="2641"/>
                                        <a:pt x="180" y="2705"/>
                                      </a:cubicBezTo>
                                      <a:cubicBezTo>
                                        <a:pt x="202" y="2769"/>
                                        <a:pt x="230" y="2958"/>
                                        <a:pt x="270" y="3050"/>
                                      </a:cubicBezTo>
                                      <a:cubicBezTo>
                                        <a:pt x="310" y="3142"/>
                                        <a:pt x="345" y="3190"/>
                                        <a:pt x="420" y="3260"/>
                                      </a:cubicBezTo>
                                      <a:cubicBezTo>
                                        <a:pt x="495" y="3330"/>
                                        <a:pt x="635" y="3430"/>
                                        <a:pt x="720" y="3470"/>
                                      </a:cubicBezTo>
                                      <a:cubicBezTo>
                                        <a:pt x="805" y="3510"/>
                                        <a:pt x="820" y="3510"/>
                                        <a:pt x="930" y="3500"/>
                                      </a:cubicBezTo>
                                      <a:cubicBezTo>
                                        <a:pt x="1040" y="3490"/>
                                        <a:pt x="1272" y="3450"/>
                                        <a:pt x="1380" y="3410"/>
                                      </a:cubicBezTo>
                                      <a:cubicBezTo>
                                        <a:pt x="1488" y="3370"/>
                                        <a:pt x="1518" y="3350"/>
                                        <a:pt x="1575" y="3260"/>
                                      </a:cubicBezTo>
                                      <a:cubicBezTo>
                                        <a:pt x="1632" y="3170"/>
                                        <a:pt x="1708" y="2987"/>
                                        <a:pt x="1725" y="2870"/>
                                      </a:cubicBezTo>
                                      <a:cubicBezTo>
                                        <a:pt x="1742" y="2753"/>
                                        <a:pt x="1727" y="2627"/>
                                        <a:pt x="1680" y="2555"/>
                                      </a:cubicBezTo>
                                      <a:cubicBezTo>
                                        <a:pt x="1633" y="2483"/>
                                        <a:pt x="1580" y="2480"/>
                                        <a:pt x="1440" y="2435"/>
                                      </a:cubicBezTo>
                                      <a:cubicBezTo>
                                        <a:pt x="1300" y="2390"/>
                                        <a:pt x="1020" y="2342"/>
                                        <a:pt x="840" y="2286"/>
                                      </a:cubicBezTo>
                                      <a:cubicBezTo>
                                        <a:pt x="660" y="2230"/>
                                        <a:pt x="485" y="2187"/>
                                        <a:pt x="360" y="2098"/>
                                      </a:cubicBezTo>
                                      <a:cubicBezTo>
                                        <a:pt x="235" y="2009"/>
                                        <a:pt x="148" y="1873"/>
                                        <a:pt x="90" y="1749"/>
                                      </a:cubicBezTo>
                                      <a:cubicBezTo>
                                        <a:pt x="32" y="1625"/>
                                        <a:pt x="8" y="1503"/>
                                        <a:pt x="15" y="1355"/>
                                      </a:cubicBezTo>
                                      <a:cubicBezTo>
                                        <a:pt x="22" y="1207"/>
                                        <a:pt x="45" y="1006"/>
                                        <a:pt x="135" y="860"/>
                                      </a:cubicBezTo>
                                      <a:cubicBezTo>
                                        <a:pt x="225" y="714"/>
                                        <a:pt x="358" y="578"/>
                                        <a:pt x="555" y="479"/>
                                      </a:cubicBezTo>
                                      <a:cubicBezTo>
                                        <a:pt x="752" y="380"/>
                                        <a:pt x="1133" y="300"/>
                                        <a:pt x="1320" y="264"/>
                                      </a:cubicBezTo>
                                      <a:cubicBezTo>
                                        <a:pt x="1507" y="228"/>
                                        <a:pt x="1585" y="264"/>
                                        <a:pt x="1680" y="264"/>
                                      </a:cubicBezTo>
                                      <a:cubicBezTo>
                                        <a:pt x="1775" y="264"/>
                                        <a:pt x="1840" y="264"/>
                                        <a:pt x="1890" y="264"/>
                                      </a:cubicBezTo>
                                      <a:cubicBezTo>
                                        <a:pt x="1940" y="264"/>
                                        <a:pt x="1960" y="282"/>
                                        <a:pt x="1980" y="264"/>
                                      </a:cubicBezTo>
                                      <a:cubicBezTo>
                                        <a:pt x="2000" y="246"/>
                                        <a:pt x="1988" y="173"/>
                                        <a:pt x="2010" y="155"/>
                                      </a:cubicBezTo>
                                      <a:cubicBezTo>
                                        <a:pt x="2032" y="137"/>
                                        <a:pt x="2120" y="0"/>
                                        <a:pt x="2130" y="15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80200">
                                  <a:off x="233640" y="50400"/>
                                  <a:ext cx="19800" cy="434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80200">
                                  <a:off x="173160" y="27360"/>
                                  <a:ext cx="19800" cy="434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543800">
                                <a:off x="419040" y="420840"/>
                                <a:ext cx="60840" cy="60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b9e4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43800">
                                <a:off x="422280" y="420840"/>
                                <a:ext cx="41400" cy="5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.8pt;margin-top:4.05pt;width:104.15pt;height:103.15pt" coordorigin="7916,81" coordsize="2083,2063">
                <v:shape id="shape_0" stroked="f" o:allowincell="f" style="position:absolute;left:7916;top:81;width:1381;height:136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group id="shape_0" style="position:absolute;left:8725;top:636;width:1274;height:1508">
                  <v:shape id="shape_0" stroked="f" o:allowincell="f" style="position:absolute;left:8724;top:635;width:1055;height:1507;mso-wrap-style:none;v-text-anchor:middle;rotation:15" type="_x0000_t75">
                    <v:imagedata r:id="rId11" o:detectmouseclick="t"/>
                    <v:stroke color="#3465a4" joinstyle="round" endcap="flat"/>
                    <w10:wrap type="none"/>
                  </v:shape>
                  <v:group id="shape_0" style="position:absolute;left:8948;top:925;width:1051;height:1048">
                    <v:group id="shape_0" style="position:absolute;left:8948;top:925;width:1051;height:1048">
                      <v:shape id="shape_0" coordsize="4946,5031" path="m1632,660l1836,576l1884,168l1968,156l2124,396l2244,384l2388,12l2520,24l2580,300l2748,324l2928,0l3072,12l3168,372l3264,372l3540,36l3660,72l3612,444l3756,468l3972,288l4152,348l3996,708l4092,804l4380,648l4488,732l4332,1032l4380,1128l4586,1071l4718,1162l4560,1368l4584,1500l4860,1512l4901,1671l4596,1920l4608,2052l4908,2064l4946,2219l4584,2412l4572,2532l4836,2676l4866,2831l4452,2904l4404,3072l4656,3288l4683,3425l4260,3432l4152,3576l4320,3804l4352,3945l3936,3816l3816,3912l3888,4212l3696,4308l3540,4188l3336,4332l3384,4572l3204,4668l3012,4464l2880,4512l2844,4860l2664,4884l2532,4608l2400,4644l2280,4956l2064,4920l2004,4644l1884,4692l1581,5031l1536,4884l1608,4608l1464,4560l1066,4854l1020,4716l1140,4476l1020,4392l655,4557l624,4416l780,4140l720,4020l346,4151l300,3996l504,3744l456,3612l144,3660l108,3480l324,3336l300,3180l43,3065l0,2904l348,2760l312,2625l12,2556l72,2364l372,2292l408,2136l144,1980l240,1812l552,1848l624,1656l420,1464l528,1308l876,1368l972,1212l804,924l984,780l1248,924l1368,840l1332,600l1440,504l1632,660xe" fillcolor="#ccffff" stroked="t" o:allowincell="f" style="position:absolute;left:8949;top:924;width:1018;height:1035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  <v:shape id="shape_0" coordsize="4908,4956" path="m1632,660l1836,576l1884,168l1968,156l2124,396l2244,384l2388,12l2520,24l2580,300l2748,324l2928,0l3072,12l3168,372l3264,372l3540,36l3660,72l3612,444l3756,468l3972,288l4152,348l3996,708l4092,804l4380,648l4488,732l4332,1032l4380,1128l4680,1020l4752,1200l4560,1368l4584,1500l4860,1512l4884,1776l4596,1920l4608,2052l4908,2064l4884,2316l4584,2412l4572,2532l4836,2676l4752,2916l4452,2904l4404,3072l4656,3288l4512,3468l4260,3432l4152,3576l4320,3804l4128,3948l3936,3816l3816,3912l3888,4212l3696,4308l3540,4188l3336,4332l3384,4572l3204,4668l3012,4464l2880,4512l2844,4860l2664,4884l2532,4608l2400,4644l2280,4956l2064,4920l2004,4644l1884,4692l1704,4956l1536,4884l1608,4608l1464,4560l1212,4812l1020,4716l1140,4476l1020,4392l720,4548l624,4416l780,4140l720,4020l360,4140l300,3996l504,3744l456,3612l144,3660l108,3480l324,3336l300,3180l0,3132l0,2904l348,2760l300,2628l12,2556l72,2364l372,2292l408,2136l144,1980l240,1812l552,1848l624,1656l420,1464l528,1308l876,1368l972,1212l804,924l984,780l1248,924l1368,840l1332,600l1440,504l1632,660xe" fillcolor="#ccecff" stroked="t" o:allowincell="f" style="position:absolute;left:8948;top:951;width:1010;height:1020;mso-wrap-style:none;v-text-anchor:middle;rotation:26">
                        <v:fill o:detectmouseclick="t" type="solid" color2="#331300"/>
                        <v:stroke color="#00b0f0" weight="3240" joinstyle="round" endcap="flat"/>
                        <w10:wrap type="none"/>
                      </v:shape>
                      <v:shape id="shape_0" coordsize="126,288" path="m126,151l84,0l0,159l36,288l126,151xe" fillcolor="#ccffff" stroked="t" o:allowincell="f" style="position:absolute;left:9173;top:1037;width:24;height:58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  <v:shape id="shape_0" coordsize="235,324" path="m188,0l235,151l65,324l0,151l188,0xe" fillcolor="#ccffff" stroked="t" o:allowincell="f" style="position:absolute;left:9285;top:974;width:47;height:65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  <v:shape id="shape_0" coordsize="140,235" path="m99,0l140,136l20,235l0,84l99,0xe" fillcolor="#ccffff" stroked="t" o:allowincell="f" style="position:absolute;left:9416;top:970;width:27;height:47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  <v:shape id="shape_0" coordsize="115,154" path="m0,14l42,154l115,144l84,0l0,14xe" fillcolor="#ccffff" stroked="t" o:allowincell="f" style="position:absolute;left:9554;top:953;width:22;height:30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  <v:shape id="shape_0" coordsize="167,168" path="m36,154l0,0l130,27l167,168l36,154xe" fillcolor="#ccffff" stroked="t" o:allowincell="f" style="position:absolute;left:9660;top:974;width:33;height:33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  <v:shape id="shape_0" coordsize="178,154" path="m37,144l178,154l136,0l0,0l37,144xe" fillcolor="#ccffff" stroked="t" o:allowincell="f" style="position:absolute;left:9761;top:1022;width:35;height:30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  <v:shape id="shape_0" coordsize="146,177" path="m36,141l0,0l114,31l146,177l36,141xe" fillcolor="#ccffff" stroked="t" o:allowincell="f" style="position:absolute;left:9870;top:1083;width:29;height:35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  <v:shape id="shape_0" coordsize="217,219" path="m40,154l217,219l172,51l0,0l40,154xe" fillcolor="#ccffff" stroked="t" o:allowincell="f" style="position:absolute;left:9923;top:1170;width:43;height:44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  <v:shape id="shape_0" coordsize="142,235" path="m142,235l102,80l0,0l40,160l142,235xe" fillcolor="#ccffff" stroked="t" o:allowincell="f" style="position:absolute;left:9969;top:1269;width:28;height:47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  <v:shape id="shape_0" coordsize="36,378" path="m36,378l0,292l0,0l36,166l36,378xe" fillcolor="#ccffff" stroked="t" o:allowincell="f" style="position:absolute;left:8949;top:1290;width:6;height:76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  <v:shape id="shape_0" coordsize="106,349" path="m38,349l0,183l66,0l106,172l38,349xe" fillcolor="#ccffff" stroked="t" o:allowincell="f" style="position:absolute;left:8997;top:1193;width:20;height:70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  <v:shape id="shape_0" coordsize="126,320" path="m126,160l86,0l0,166l29,320l126,160xe" fillcolor="#ccffff" stroked="t" o:allowincell="f" style="position:absolute;left:9076;top:1104;width:24;height:64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</v:group>
                    <v:oval id="shape_0" fillcolor="#b9e4ff" stroked="f" o:allowincell="f" style="position:absolute;left:9080;top:1031;width:744;height:863;mso-wrap-style:none;v-text-anchor:middle;rotation:63">
                      <v:fill o:detectmouseclick="t" type="solid" color2="#461b00"/>
                      <v:stroke color="#3465a4" joinstyle="round" endcap="flat"/>
                      <w10:wrap type="none"/>
                    </v:oval>
                    <v:group id="shape_0" style="position:absolute;left:9279;top:1109;width:389;height:722">
                      <v:shape id="shape_0" coordsize="2255,3828" path="m2130,155c2145,292,2105,808,2100,980c2095,1152,2115,1154,2100,1189c2085,1224,2040,1223,2010,1189c1980,1155,1967,1070,1920,983c1873,896,1800,749,1725,665c1650,581,1578,510,1470,479c1362,448,1220,443,1080,479c940,515,718,611,630,695c542,779,542,883,555,983c568,1083,610,1211,705,1295c800,1379,980,1440,1125,1490c1270,1540,1425,1535,1575,1595c1725,1655,1915,1735,2025,1850c2135,1965,2215,2104,2235,2286c2255,2468,2230,2753,2145,2945c2060,3137,1877,3333,1725,3440c1573,3547,1407,3555,1230,3587c1053,3619,815,3630,660,3630c505,3630,382,3587,300,3587c218,3587,190,3593,165,3630c140,3667,170,3786,150,3807c130,3828,65,3784,45,3755c25,3726,30,3772,30,3630c30,3488,48,3061,45,2900c42,2739,0,2703,15,2664c30,2625,108,2657,135,2664c162,2671,158,2641,180,2705c202,2769,230,2958,270,3050c310,3142,345,3190,420,3260c495,3330,635,3430,720,3470c805,3510,820,3510,930,3500c1040,3490,1272,3450,1380,3410c1488,3370,1518,3350,1575,3260c1632,3170,1708,2987,1725,2870c1742,2753,1727,2627,1680,2555c1633,2483,1580,2480,1440,2435c1300,2390,1020,2342,840,2286c660,2230,485,2187,360,2098c235,2009,148,1873,90,1749c32,1625,8,1503,15,1355c22,1207,45,1006,135,860c225,714,358,578,555,479c752,380,1133,300,1320,264c1507,228,1585,264,1680,264c1775,264,1840,264,1890,264c1940,264,1960,282,1980,264c2000,246,1988,173,2010,155c2032,137,2120,0,2130,155xe" fillcolor="#ffc000" stroked="f" o:allowincell="f" style="position:absolute;left:9279;top:1117;width:388;height:660;mso-wrap-style:none;v-text-anchor:middle;rotation:35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rect id="shape_0" fillcolor="#ffc000" stroked="f" o:allowincell="f" style="position:absolute;left:9494;top:1146;width:30;height:684;mso-wrap-style:none;v-text-anchor:middle;rotation:35">
                        <v:fill o:detectmouseclick="t" type="solid" color2="#003fff"/>
                        <v:stroke color="#3465a4" joinstyle="round" endcap="flat"/>
                        <w10:wrap type="none"/>
                      </v:rect>
                      <v:rect id="shape_0" fillcolor="#ffc000" stroked="f" o:allowincell="f" style="position:absolute;left:9399;top:1110;width:30;height:684;mso-wrap-style:none;v-text-anchor:middle;rotation:35">
                        <v:fill o:detectmouseclick="t" type="solid" color2="#003fff"/>
                        <v:stroke color="#3465a4" joinstyle="round" endcap="flat"/>
                        <w10:wrap type="none"/>
                      </v:rect>
                    </v:group>
                    <v:oval id="shape_0" fillcolor="#b9e4ff" stroked="f" o:allowincell="f" style="position:absolute;left:9435;top:1418;width:95;height:95;mso-wrap-style:none;v-text-anchor:middle;rotation:26">
                      <v:fill o:detectmouseclick="t" type="solid" color2="#461b00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9440;top:1418;width:64;height:80;mso-wrap-style:none;v-text-anchor:middle;rotation:26">
                      <v:fill o:detectmouseclick="t" type="solid" color2="black"/>
                      <v:stroke color="#3465a4" joinstyle="round" endcap="flat"/>
                      <w10:wrap type="none"/>
                    </v:oval>
                  </v:group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220345</wp:posOffset>
                </wp:positionH>
                <wp:positionV relativeFrom="paragraph">
                  <wp:posOffset>66675</wp:posOffset>
                </wp:positionV>
                <wp:extent cx="5964555" cy="14128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4555" cy="141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ายได้ รายจ่าย และการออมเงิ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บันทึกรายรับ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รายจ่ายของตนเอง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65pt;height:111.25pt;mso-wrap-distance-left:9.05pt;mso-wrap-distance-right:9.05pt;mso-wrap-distance-top:0pt;mso-wrap-distance-bottom:0pt;margin-top:5.25pt;mso-position-vertical-relative:text;margin-left:-1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2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ายได้ รายจ่าย และการออมเงิน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บันทึกรายรับ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-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รายจ่ายของตนเอง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ascii="Angsana New" w:hAnsi="Angsana New" w:cs="Angsana New"/>
          <w:sz w:val="32"/>
          <w:sz w:val="32"/>
          <w:szCs w:val="32"/>
        </w:rPr>
        <w:t>ประถม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ปี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083945</wp:posOffset>
                </wp:positionH>
                <wp:positionV relativeFrom="paragraph">
                  <wp:posOffset>36830</wp:posOffset>
                </wp:positionV>
                <wp:extent cx="7848600" cy="70675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2.9pt;width:618pt;height:55.65pt" coordorigin="-1707,58" coordsize="12360,1113">
                <v:rect id="shape_0" fillcolor="#fde9d9" stroked="f" o:allowincell="f" style="position:absolute;left:-1707;top:275;width:12359;height:693;mso-wrap-style:none;v-text-anchor:middle">
                  <v:fill o:detectmouseclick="t" type="solid" color2="#021626"/>
                  <v:stroke color="#3465a4" joinstyle="round" endcap="flat"/>
                  <w10:wrap type="none"/>
                </v:rect>
                <v:oval id="shape_0" fillcolor="#fde9d9" stroked="f" o:allowincell="f" style="position:absolute;left:-873;top:58;width:1112;height:1112;mso-wrap-style:none;v-text-anchor:middle">
                  <v:fill o:detectmouseclick="t" type="solid" color2="#021626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-53340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7" name="Picture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3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6195</wp:posOffset>
                </wp:positionH>
                <wp:positionV relativeFrom="paragraph">
                  <wp:posOffset>53340</wp:posOffset>
                </wp:positionV>
                <wp:extent cx="2181225" cy="4406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4.2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/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ส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และสามารถบริหารจัดการทรัพยากรในการผลิตและการบริโภค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ใช้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ทรัพยากรที่มีอยู่จำกัดได้อย่างมีประสิทธิภาพและคุ้มค่า รวมทั้งเข้าใจหลักกา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องเศรษฐกิจพอเพียงเพื่อการดำรงชีวิตอย่างมีดุลยภาพ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2/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ันทึกรายรับ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รายจ่ายของตนเอง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091565</wp:posOffset>
                </wp:positionH>
                <wp:positionV relativeFrom="paragraph">
                  <wp:posOffset>109855</wp:posOffset>
                </wp:positionV>
                <wp:extent cx="7848600" cy="70675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95pt;margin-top:8.65pt;width:618pt;height:55.65pt" coordorigin="-1719,173" coordsize="12360,1113">
                <v:rect id="shape_0" fillcolor="#eaf1dd" stroked="f" o:allowincell="f" style="position:absolute;left:-1719;top:390;width:12359;height:693;mso-wrap-style:none;v-text-anchor:middle">
                  <v:fill o:detectmouseclick="t" type="solid" color2="#150e22"/>
                  <v:stroke color="#3465a4" joinstyle="round" endcap="flat"/>
                  <w10:wrap type="none"/>
                </v:rect>
                <v:oval id="shape_0" fillcolor="#eaf1dd" stroked="f" o:allowincell="f" style="position:absolute;left:-885;top:173;width:1112;height:1112;mso-wrap-style:none;v-text-anchor:middle">
                  <v:fill o:detectmouseclick="t" type="solid" color2="#150e22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-577215</wp:posOffset>
            </wp:positionH>
            <wp:positionV relativeFrom="paragraph">
              <wp:posOffset>102235</wp:posOffset>
            </wp:positionV>
            <wp:extent cx="720090" cy="720090"/>
            <wp:effectExtent l="0" t="0" r="0" b="0"/>
            <wp:wrapNone/>
            <wp:docPr id="10" name="Picture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2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1" name="Picture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9055</wp:posOffset>
                </wp:positionH>
                <wp:positionV relativeFrom="paragraph">
                  <wp:posOffset>91440</wp:posOffset>
                </wp:positionV>
                <wp:extent cx="1693545" cy="37846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7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3" name="Picture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2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การทำบันทึกรายรับ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จ่ายของตนเอง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ทำบันทึกรายรับ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จ่ายของตนเอง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เห็นความสำคัญในการทำบันทึกรายรับ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จ่ายของตนเองในชีวิตประจำวัน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083945</wp:posOffset>
                </wp:positionH>
                <wp:positionV relativeFrom="paragraph">
                  <wp:posOffset>157480</wp:posOffset>
                </wp:positionV>
                <wp:extent cx="7848600" cy="70675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12.4pt;width:618pt;height:55.65pt" coordorigin="-1707,248" coordsize="12360,1113">
                <v:rect id="shape_0" fillcolor="#daeef3" stroked="f" o:allowincell="f" style="position:absolute;left:-1707;top:465;width:12359;height:693;mso-wrap-style:none;v-text-anchor:middle">
                  <v:fill o:detectmouseclick="t" type="solid" color2="#25110c"/>
                  <v:stroke color="#3465a4" joinstyle="round" endcap="flat"/>
                  <w10:wrap type="none"/>
                </v:rect>
                <v:oval id="shape_0" fillcolor="#daeef3" stroked="f" o:allowincell="f" style="position:absolute;left:-873;top:248;width:1112;height:1112;mso-wrap-style:none;v-text-anchor:middle">
                  <v:fill o:detectmouseclick="t" type="solid" color2="#25110c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-514985</wp:posOffset>
            </wp:positionH>
            <wp:positionV relativeFrom="paragraph">
              <wp:posOffset>207645</wp:posOffset>
            </wp:positionV>
            <wp:extent cx="612140" cy="612140"/>
            <wp:effectExtent l="0" t="0" r="0" b="0"/>
            <wp:wrapNone/>
            <wp:docPr id="15" name="Picture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6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91440</wp:posOffset>
                </wp:positionH>
                <wp:positionV relativeFrom="paragraph">
                  <wp:posOffset>29210</wp:posOffset>
                </wp:positionV>
                <wp:extent cx="1270635" cy="37846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2.3pt;mso-position-vertical-relative:text;margin-left: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8" name="Picture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sz w:val="32"/>
          <w:sz w:val="32"/>
          <w:szCs w:val="32"/>
        </w:rPr>
        <w:t>การบันทึกรายรับ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รายจ่ายของตนเ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ำให้รู้การใช้จ่ายของตนเ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รู้จักการเก็บออมเงินไว้ใช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นคราวที่จำเป็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083945</wp:posOffset>
                </wp:positionH>
                <wp:positionV relativeFrom="paragraph">
                  <wp:posOffset>-129540</wp:posOffset>
                </wp:positionV>
                <wp:extent cx="7848600" cy="706755"/>
                <wp:effectExtent l="0" t="127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3f3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3f3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0.2pt;width:618pt;height:55.65pt" coordorigin="-1707,-204" coordsize="12360,1113">
                <v:rect id="shape_0" fillcolor="#e3f3d1" stroked="f" o:allowincell="f" style="position:absolute;left:-1707;top:13;width:12359;height:693;mso-wrap-style:none;v-text-anchor:middle">
                  <v:fill o:detectmouseclick="t" type="solid" color2="#1c0c2e"/>
                  <v:stroke color="#3465a4" joinstyle="round" endcap="flat"/>
                  <w10:wrap type="none"/>
                </v:rect>
                <v:oval id="shape_0" fillcolor="#e3f3d1" stroked="f" o:allowincell="f" style="position:absolute;left:-873;top:-204;width:1112;height:1112;mso-wrap-style:none;v-text-anchor:middle">
                  <v:fill o:detectmouseclick="t" type="solid" color2="#1c0c2e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-507365</wp:posOffset>
            </wp:positionH>
            <wp:positionV relativeFrom="paragraph">
              <wp:posOffset>-88265</wp:posOffset>
            </wp:positionV>
            <wp:extent cx="612140" cy="612140"/>
            <wp:effectExtent l="0" t="0" r="0" b="0"/>
            <wp:wrapNone/>
            <wp:docPr id="20" name="Picture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3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0480</wp:posOffset>
                </wp:positionH>
                <wp:positionV relativeFrom="paragraph">
                  <wp:posOffset>20955</wp:posOffset>
                </wp:positionV>
                <wp:extent cx="1270635" cy="37846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1.65pt;mso-position-vertical-relative:text;margin-left: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บันทึกรายรับ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รายจ่ายของตนเอ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083945</wp:posOffset>
                </wp:positionH>
                <wp:positionV relativeFrom="paragraph">
                  <wp:posOffset>-161290</wp:posOffset>
                </wp:positionV>
                <wp:extent cx="7848600" cy="706755"/>
                <wp:effectExtent l="0" t="127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2.7pt;width:618pt;height:55.65pt" coordorigin="-1707,-254" coordsize="12360,1113">
                <v:rect id="shape_0" fillcolor="#ffe5ff" stroked="f" o:allowincell="f" style="position:absolute;left:-1707;top:-37;width:12359;height:693;mso-wrap-style:none;v-text-anchor:middle">
                  <v:fill o:detectmouseclick="t" type="solid" color2="#001a00"/>
                  <v:stroke color="#3465a4" joinstyle="round" endcap="flat"/>
                  <w10:wrap type="none"/>
                </v:rect>
                <v:oval id="shape_0" fillcolor="#ffe5ff" stroked="f" o:allowincell="f" style="position:absolute;left:-873;top:-254;width:1112;height:1112;mso-wrap-style:none;v-text-anchor:middle">
                  <v:fill o:detectmouseclick="t" type="solid" color2="#001a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-514350</wp:posOffset>
            </wp:positionH>
            <wp:positionV relativeFrom="paragraph">
              <wp:posOffset>-104775</wp:posOffset>
            </wp:positionV>
            <wp:extent cx="612140" cy="612140"/>
            <wp:effectExtent l="0" t="0" r="0" b="0"/>
            <wp:wrapNone/>
            <wp:docPr id="23" name="Picture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3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99060</wp:posOffset>
                </wp:positionH>
                <wp:positionV relativeFrom="paragraph">
                  <wp:posOffset>-7620</wp:posOffset>
                </wp:positionV>
                <wp:extent cx="2156460" cy="37846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-0.6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2"/>
          <w:szCs w:val="14"/>
        </w:rPr>
      </w:pPr>
      <w:r>
        <w:rPr>
          <w:rFonts w:cs="Angsana New" w:ascii="Angsana New" w:hAnsi="Angsana New"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083945</wp:posOffset>
                </wp:positionH>
                <wp:positionV relativeFrom="paragraph">
                  <wp:posOffset>62230</wp:posOffset>
                </wp:positionV>
                <wp:extent cx="7848600" cy="706755"/>
                <wp:effectExtent l="0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4.9pt;width:618pt;height:55.65pt" coordorigin="-1707,98" coordsize="12360,1113">
                <v:rect id="shape_0" fillcolor="#ffffcc" stroked="f" o:allowincell="f" style="position:absolute;left:-1707;top:315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73;top:98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-507365</wp:posOffset>
            </wp:positionH>
            <wp:positionV relativeFrom="paragraph">
              <wp:posOffset>114935</wp:posOffset>
            </wp:positionV>
            <wp:extent cx="600710" cy="756285"/>
            <wp:effectExtent l="0" t="0" r="0" b="0"/>
            <wp:wrapNone/>
            <wp:docPr id="26" name="Picture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3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6670</wp:posOffset>
                </wp:positionH>
                <wp:positionV relativeFrom="paragraph">
                  <wp:posOffset>217170</wp:posOffset>
                </wp:positionV>
                <wp:extent cx="1924050" cy="37846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7.1pt;mso-position-vertical-relative:text;margin-left: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ซื่อสัตย์สุจริต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มีวินัย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อยู่อย่างพอเพีย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083945</wp:posOffset>
                </wp:positionH>
                <wp:positionV relativeFrom="paragraph">
                  <wp:posOffset>4445</wp:posOffset>
                </wp:positionV>
                <wp:extent cx="7848600" cy="706755"/>
                <wp:effectExtent l="0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0.35pt;width:618pt;height:55.65pt" coordorigin="-1707,7" coordsize="12360,1113">
                <v:rect id="shape_0" fillcolor="#ffe7e7" stroked="f" o:allowincell="f" style="position:absolute;left:-1707;top:224;width:12359;height:693;mso-wrap-style:none;v-text-anchor:middle">
                  <v:fill o:detectmouseclick="t" type="solid" color2="#001818"/>
                  <v:stroke color="#3465a4" joinstyle="round" endcap="flat"/>
                  <w10:wrap type="none"/>
                </v:rect>
                <v:oval id="shape_0" fillcolor="#ffe7e7" stroked="f" o:allowincell="f" style="position:absolute;left:-873;top:7;width:1112;height:1112;mso-wrap-style:none;v-text-anchor:middle">
                  <v:fill o:detectmouseclick="t" type="solid" color2="#001818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-511175</wp:posOffset>
            </wp:positionH>
            <wp:positionV relativeFrom="paragraph">
              <wp:posOffset>53340</wp:posOffset>
            </wp:positionV>
            <wp:extent cx="612140" cy="612140"/>
            <wp:effectExtent l="0" t="0" r="0" b="0"/>
            <wp:wrapNone/>
            <wp:docPr id="29" name="Picture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3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135890</wp:posOffset>
                </wp:positionH>
                <wp:positionV relativeFrom="paragraph">
                  <wp:posOffset>154940</wp:posOffset>
                </wp:positionV>
                <wp:extent cx="1412240" cy="37846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2.2pt;mso-position-vertical-relative:text;margin-left:-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ถ้าต้องการทราบว่าในแต่ละวันเรามีรายรับ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รายจ่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มียอดเงินคงเหลือหรือไม่ ควรทำ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079500</wp:posOffset>
                </wp:positionH>
                <wp:positionV relativeFrom="paragraph">
                  <wp:posOffset>-235585</wp:posOffset>
                </wp:positionV>
                <wp:extent cx="7848600" cy="706755"/>
                <wp:effectExtent l="0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pt;margin-top:-18.55pt;width:618pt;height:55.65pt" coordorigin="-1700,-371" coordsize="12360,1113">
                <v:rect id="shape_0" fillcolor="#ccffcc" stroked="f" o:allowincell="f" style="position:absolute;left:-1700;top:-154;width:12359;height:693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oval id="shape_0" fillcolor="#ccffcc" stroked="f" o:allowincell="f" style="position:absolute;left:-866;top:-371;width:1112;height:1112;mso-wrap-style:none;v-text-anchor:middle">
                  <v:fill o:detectmouseclick="t" type="solid" color2="#33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502920</wp:posOffset>
            </wp:positionH>
            <wp:positionV relativeFrom="paragraph">
              <wp:posOffset>-189865</wp:posOffset>
            </wp:positionV>
            <wp:extent cx="612140" cy="612140"/>
            <wp:effectExtent l="0" t="0" r="0" b="0"/>
            <wp:wrapNone/>
            <wp:docPr id="32" name="Picture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82550</wp:posOffset>
                </wp:positionH>
                <wp:positionV relativeFrom="paragraph">
                  <wp:posOffset>-83185</wp:posOffset>
                </wp:positionV>
                <wp:extent cx="2003425" cy="44196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-6.55pt;mso-position-vertical-relative:text;margin-left:-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22860</wp:posOffset>
                </wp:positionH>
                <wp:positionV relativeFrom="paragraph">
                  <wp:posOffset>128270</wp:posOffset>
                </wp:positionV>
                <wp:extent cx="3253105" cy="805180"/>
                <wp:effectExtent l="0" t="0" r="0" b="28321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0.1pt;width:256.1pt;height:63.4pt" coordorigin="-36,202" coordsize="5122,12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4;top:59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82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202;width:1043;height:1211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นทนาเกี่ยวกับการใช้จ่ายเงินในชีวิตประจำวัน โดยใช้คำถาม ดังนี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ได้เงินมาโรงเรียนวันละกี่บาท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วันละ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20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บาท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ในแต่ละวันนักเรียนใช้จ่ายอะไรบ้า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ซื้ออาหาร ซื้อน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้ำ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ซื้อขนม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เงินที่นักเรียนได้มาโรงเรียน พอดีกับรายจ่ายหรือไม่ 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พอดี เพราะเวลาจะซื้ออะไรก็จะซื้อตามจำนวนเงินที่มีอยู่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ศึกษาและรวบรวมข้อมูลเกี่ยวกับการบันทึกรายรับ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รายจ่ายของตนเอง จากหนังสือเรียนและแหล่งการเรียนรู้อื่น ๆ เพิ่มเติ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7620</wp:posOffset>
                </wp:positionH>
                <wp:positionV relativeFrom="paragraph">
                  <wp:posOffset>-358140</wp:posOffset>
                </wp:positionV>
                <wp:extent cx="3337560" cy="800100"/>
                <wp:effectExtent l="0" t="0" r="0" b="28321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8.2pt;width:262.8pt;height:63pt" coordorigin="12,-564" coordsize="5256,1260">
                <v:group id="shape_0" style="position:absolute;left:612;top:-195;width:4656;height:891">
                  <v:shape id="shape_0" stroked="f" o:allowincell="f" style="position:absolute;left:842;top:-195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;top:48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;top:-564;width:924;height:101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ัวแทนนักเรีย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คน ออกมาเล่าเกี่ยวกับการใช้จ่ายเงินในชีวิตประจำวันของเมื่อวาน ดังนี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รายรับเท่า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รายจ่ายเท่า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ยอดเงินคงเหลือ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ากนั้นสรุปคำตอบของนักเรียนเป็นแผนภาพความคิดบนกระดาน แล้วตอบคำถา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ตัวอย่า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70120</wp:posOffset>
                </wp:positionH>
                <wp:positionV relativeFrom="paragraph">
                  <wp:posOffset>449580</wp:posOffset>
                </wp:positionV>
                <wp:extent cx="145415" cy="1270"/>
                <wp:effectExtent l="635" t="37465" r="38735" b="387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5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5.6pt;margin-top:35.4pt;width:11.45pt;height:0.05pt" type="_x0000_t32">
                <v:stroke color="#92d050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70120</wp:posOffset>
                </wp:positionH>
                <wp:positionV relativeFrom="paragraph">
                  <wp:posOffset>1082040</wp:posOffset>
                </wp:positionV>
                <wp:extent cx="145415" cy="1270"/>
                <wp:effectExtent l="635" t="37465" r="38735" b="387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5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6pt;margin-top:85.2pt;width:11.45pt;height:0.05pt" type="_x0000_t32">
                <v:stroke color="#92d050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70120</wp:posOffset>
                </wp:positionH>
                <wp:positionV relativeFrom="paragraph">
                  <wp:posOffset>1691640</wp:posOffset>
                </wp:positionV>
                <wp:extent cx="145415" cy="1270"/>
                <wp:effectExtent l="635" t="37465" r="38735" b="387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5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6pt;margin-top:133.2pt;width:11.45pt;height:0.1pt" type="_x0000_t32">
                <v:stroke color="#92d050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3860</wp:posOffset>
                </wp:positionH>
                <wp:positionV relativeFrom="paragraph">
                  <wp:posOffset>449580</wp:posOffset>
                </wp:positionV>
                <wp:extent cx="1270" cy="1745615"/>
                <wp:effectExtent l="5080" t="635" r="508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74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8pt;margin-top:35.4pt;width:0.05pt;height:137.35pt;flip:y" type="_x0000_t32">
                <v:stroke color="#f79646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3860</wp:posOffset>
                </wp:positionH>
                <wp:positionV relativeFrom="paragraph">
                  <wp:posOffset>449580</wp:posOffset>
                </wp:positionV>
                <wp:extent cx="145415" cy="1270"/>
                <wp:effectExtent l="635" t="37465" r="38735" b="387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5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8pt;margin-top:35.4pt;width:11.45pt;height:0.05pt" type="_x0000_t32">
                <v:stroke color="#f79646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3860</wp:posOffset>
                </wp:positionH>
                <wp:positionV relativeFrom="paragraph">
                  <wp:posOffset>1082040</wp:posOffset>
                </wp:positionV>
                <wp:extent cx="145415" cy="1270"/>
                <wp:effectExtent l="635" t="37465" r="38735" b="387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5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8pt;margin-top:85.2pt;width:11.45pt;height:0.05pt" type="_x0000_t32">
                <v:stroke color="#f79646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3860</wp:posOffset>
                </wp:positionH>
                <wp:positionV relativeFrom="paragraph">
                  <wp:posOffset>1699260</wp:posOffset>
                </wp:positionV>
                <wp:extent cx="145415" cy="1270"/>
                <wp:effectExtent l="635" t="37465" r="38735" b="387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5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8pt;margin-top:133.8pt;width:11.45pt;height:0.1pt" type="_x0000_t32">
                <v:stroke color="#f79646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66900</wp:posOffset>
                </wp:positionH>
                <wp:positionV relativeFrom="paragraph">
                  <wp:posOffset>449580</wp:posOffset>
                </wp:positionV>
                <wp:extent cx="145415" cy="1270"/>
                <wp:effectExtent l="635" t="37465" r="38735" b="387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5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pt;margin-top:35.4pt;width:11.45pt;height:0.05pt" type="_x0000_t32">
                <v:stroke color="#f79646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66900</wp:posOffset>
                </wp:positionH>
                <wp:positionV relativeFrom="paragraph">
                  <wp:posOffset>1082040</wp:posOffset>
                </wp:positionV>
                <wp:extent cx="145415" cy="1270"/>
                <wp:effectExtent l="635" t="37465" r="38735" b="387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5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pt;margin-top:85.2pt;width:11.45pt;height:0.05pt" type="_x0000_t32">
                <v:stroke color="#f79646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88055</wp:posOffset>
                </wp:positionH>
                <wp:positionV relativeFrom="paragraph">
                  <wp:posOffset>257175</wp:posOffset>
                </wp:positionV>
                <wp:extent cx="1283970" cy="445135"/>
                <wp:effectExtent l="0" t="0" r="0" b="0"/>
                <wp:wrapNone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970" cy="445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autoSpaceDE w:val="fals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รายได้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0pt" style="position:absolute;rotation:-0;width:101.1pt;height:35.05pt;mso-wrap-distance-left:9.05pt;mso-wrap-distance-right:9.05pt;mso-wrap-distance-top:0pt;mso-wrap-distance-bottom:0pt;margin-top:20.25pt;mso-position-vertical-relative:text;margin-left:274.6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autoSpaceDE w:val="fals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รายได้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88055</wp:posOffset>
                </wp:positionH>
                <wp:positionV relativeFrom="paragraph">
                  <wp:posOffset>859790</wp:posOffset>
                </wp:positionV>
                <wp:extent cx="1283970" cy="445135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970" cy="445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autoSpaceDE w:val="fals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รายจ่าย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0pt" style="position:absolute;rotation:-0;width:101.1pt;height:35.05pt;mso-wrap-distance-left:9.05pt;mso-wrap-distance-right:9.05pt;mso-wrap-distance-top:0pt;mso-wrap-distance-bottom:0pt;margin-top:67.7pt;mso-position-vertical-relative:text;margin-left:274.6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autoSpaceDE w:val="fals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รายจ่าย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88055</wp:posOffset>
                </wp:positionH>
                <wp:positionV relativeFrom="paragraph">
                  <wp:posOffset>1461770</wp:posOffset>
                </wp:positionV>
                <wp:extent cx="1283970" cy="445135"/>
                <wp:effectExtent l="0" t="0" r="0" b="0"/>
                <wp:wrapNone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970" cy="445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autoSpaceDE w:val="fals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ยอดเงินคงเหลือ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0pt" style="position:absolute;rotation:-0;width:101.1pt;height:35.05pt;mso-wrap-distance-left:9.05pt;mso-wrap-distance-right:9.05pt;mso-wrap-distance-top:0pt;mso-wrap-distance-bottom:0pt;margin-top:115.1pt;mso-position-vertical-relative:text;margin-left:274.6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autoSpaceDE w:val="fals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ยอดเงินคงเหลือ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86325</wp:posOffset>
                </wp:positionH>
                <wp:positionV relativeFrom="paragraph">
                  <wp:posOffset>266065</wp:posOffset>
                </wp:positionV>
                <wp:extent cx="1264920" cy="426085"/>
                <wp:effectExtent l="0" t="0" r="0" b="0"/>
                <wp:wrapNone/>
                <wp:docPr id="4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0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pt;height:33.55pt;mso-wrap-distance-left:9.05pt;mso-wrap-distance-right:9.05pt;mso-wrap-distance-top:0pt;mso-wrap-distance-bottom:0pt;margin-top:20.95pt;mso-position-vertical-relative:text;margin-left:38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0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บาท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86325</wp:posOffset>
                </wp:positionH>
                <wp:positionV relativeFrom="paragraph">
                  <wp:posOffset>883920</wp:posOffset>
                </wp:positionV>
                <wp:extent cx="1264920" cy="426085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8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pt;height:33.55pt;mso-wrap-distance-left:9.05pt;mso-wrap-distance-right:9.05pt;mso-wrap-distance-top:0pt;mso-wrap-distance-bottom:0pt;margin-top:69.6pt;mso-position-vertical-relative:text;margin-left:38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8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บาท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78705</wp:posOffset>
                </wp:positionH>
                <wp:positionV relativeFrom="paragraph">
                  <wp:posOffset>1501140</wp:posOffset>
                </wp:positionV>
                <wp:extent cx="1264920" cy="426085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pt;height:33.55pt;mso-wrap-distance-left:9.05pt;mso-wrap-distance-right:9.05pt;mso-wrap-distance-top:0pt;mso-wrap-distance-bottom:0pt;margin-top:118.2pt;mso-position-vertical-relative:text;margin-left:38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บาท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84835</wp:posOffset>
                </wp:positionH>
                <wp:positionV relativeFrom="paragraph">
                  <wp:posOffset>257175</wp:posOffset>
                </wp:positionV>
                <wp:extent cx="1283970" cy="445135"/>
                <wp:effectExtent l="0" t="0" r="0" b="0"/>
                <wp:wrapNone/>
                <wp:docPr id="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970" cy="445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autoSpaceDE w:val="fals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รายได้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0pt" style="position:absolute;rotation:-0;width:101.1pt;height:35.05pt;mso-wrap-distance-left:9.05pt;mso-wrap-distance-right:9.05pt;mso-wrap-distance-top:0pt;mso-wrap-distance-bottom:0pt;margin-top:20.25pt;mso-position-vertical-relative:text;margin-left:46.0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autoSpaceDE w:val="fals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รายได้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84835</wp:posOffset>
                </wp:positionH>
                <wp:positionV relativeFrom="paragraph">
                  <wp:posOffset>859790</wp:posOffset>
                </wp:positionV>
                <wp:extent cx="1283970" cy="445135"/>
                <wp:effectExtent l="0" t="0" r="0" b="0"/>
                <wp:wrapNone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970" cy="445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autoSpaceDE w:val="fals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รายจ่าย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0pt" style="position:absolute;rotation:-0;width:101.1pt;height:35.05pt;mso-wrap-distance-left:9.05pt;mso-wrap-distance-right:9.05pt;mso-wrap-distance-top:0pt;mso-wrap-distance-bottom:0pt;margin-top:67.7pt;mso-position-vertical-relative:text;margin-left:46.0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autoSpaceDE w:val="fals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รายจ่าย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84835</wp:posOffset>
                </wp:positionH>
                <wp:positionV relativeFrom="paragraph">
                  <wp:posOffset>1461770</wp:posOffset>
                </wp:positionV>
                <wp:extent cx="1283970" cy="445135"/>
                <wp:effectExtent l="0" t="0" r="0" b="0"/>
                <wp:wrapNone/>
                <wp:docPr id="5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970" cy="445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autoSpaceDE w:val="fals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ยอดเงินคงเหลือ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0pt" style="position:absolute;rotation:-0;width:101.1pt;height:35.05pt;mso-wrap-distance-left:9.05pt;mso-wrap-distance-right:9.05pt;mso-wrap-distance-top:0pt;mso-wrap-distance-bottom:0pt;margin-top:115.1pt;mso-position-vertical-relative:text;margin-left:46.0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autoSpaceDE w:val="fals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ยอดเงินคงเหลือ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83105</wp:posOffset>
                </wp:positionH>
                <wp:positionV relativeFrom="paragraph">
                  <wp:posOffset>266065</wp:posOffset>
                </wp:positionV>
                <wp:extent cx="1264920" cy="426085"/>
                <wp:effectExtent l="0" t="0" r="0" b="0"/>
                <wp:wrapNone/>
                <wp:docPr id="5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0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pt;height:33.55pt;mso-wrap-distance-left:9.05pt;mso-wrap-distance-right:9.05pt;mso-wrap-distance-top:0pt;mso-wrap-distance-bottom:0pt;margin-top:20.95pt;mso-position-vertical-relative:text;margin-left:15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0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บาท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07080</wp:posOffset>
                </wp:positionH>
                <wp:positionV relativeFrom="paragraph">
                  <wp:posOffset>174625</wp:posOffset>
                </wp:positionV>
                <wp:extent cx="146050" cy="1745615"/>
                <wp:effectExtent l="5080" t="37465" r="38735" b="63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160" cy="1745640"/>
                          <a:chOff x="0" y="0"/>
                          <a:chExt cx="146160" cy="1745640"/>
                        </a:xfrm>
                      </wpg:grpSpPr>
                      <wps:wsp>
                        <wps:cNvCnPr/>
                        <wps:spPr>
                          <a:xfrm flipV="1">
                            <a:off x="0" y="0"/>
                            <a:ext cx="1800" cy="1746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0"/>
                            <a:ext cx="1458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92d050"/>
                            </a:solidFill>
                            <a:miter/>
                            <a:tail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632520"/>
                            <a:ext cx="1458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92d050"/>
                            </a:solidFill>
                            <a:miter/>
                            <a:tail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1249560"/>
                            <a:ext cx="1458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92d050"/>
                            </a:solidFill>
                            <a:miter/>
                            <a:tail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4pt;margin-top:13.75pt;width:11.5pt;height:137.45pt" coordorigin="5208,275" coordsize="230,2749">
                <v:shape id="shape_0" stroked="t" o:allowincell="f" style="position:absolute;left:5208;top:275;width:2;height:2747;flip:y" type="_x0000_t32">
                  <v:stroke color="#92d05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209;top:275;width:229;height:2" type="_x0000_t32">
                  <v:stroke color="#92d050" weight="9360" endarrow="oval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209;top:1271;width:229;height:1" type="_x0000_t32">
                  <v:stroke color="#92d050" weight="9360" endarrow="oval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209;top:2243;width:229;height:2" type="_x0000_t32">
                  <v:stroke color="#92d050" weight="9360" endarrow="oval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83105</wp:posOffset>
                </wp:positionH>
                <wp:positionV relativeFrom="paragraph">
                  <wp:posOffset>60325</wp:posOffset>
                </wp:positionV>
                <wp:extent cx="1264920" cy="426085"/>
                <wp:effectExtent l="0" t="0" r="0" b="0"/>
                <wp:wrapNone/>
                <wp:docPr id="5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5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pt;height:33.55pt;mso-wrap-distance-left:9.05pt;mso-wrap-distance-right:9.05pt;mso-wrap-distance-top:0pt;mso-wrap-distance-bottom:0pt;margin-top:4.75pt;mso-position-vertical-relative:text;margin-left:15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5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บาท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75485</wp:posOffset>
                </wp:positionH>
                <wp:positionV relativeFrom="paragraph">
                  <wp:posOffset>128270</wp:posOffset>
                </wp:positionV>
                <wp:extent cx="1264920" cy="426085"/>
                <wp:effectExtent l="0" t="0" r="0" b="0"/>
                <wp:wrapNone/>
                <wp:docPr id="5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5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pt;height:33.55pt;mso-wrap-distance-left:9.05pt;mso-wrap-distance-right:9.05pt;mso-wrap-distance-top:0pt;mso-wrap-distance-bottom:0pt;margin-top:10.1pt;mso-position-vertical-relative:text;margin-left:15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5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บาท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66900</wp:posOffset>
                </wp:positionH>
                <wp:positionV relativeFrom="paragraph">
                  <wp:posOffset>44450</wp:posOffset>
                </wp:positionV>
                <wp:extent cx="145415" cy="1270"/>
                <wp:effectExtent l="635" t="37465" r="38735" b="387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5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pt;margin-top:3.5pt;width:11.45pt;height:0.1pt" type="_x0000_t32">
                <v:stroke color="#f79646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42900</wp:posOffset>
                </wp:positionH>
                <wp:positionV relativeFrom="paragraph">
                  <wp:posOffset>68580</wp:posOffset>
                </wp:positionV>
                <wp:extent cx="1887855" cy="426085"/>
                <wp:effectExtent l="635" t="635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7840" cy="42624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นักเรียนคนที่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f" o:allowincell="f" style="position:absolute;margin-left:27pt;margin-top:5.4pt;width:148.6pt;height:33.5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นักเรียนคนที่ 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42b4b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253740</wp:posOffset>
                </wp:positionH>
                <wp:positionV relativeFrom="paragraph">
                  <wp:posOffset>68580</wp:posOffset>
                </wp:positionV>
                <wp:extent cx="1958340" cy="425450"/>
                <wp:effectExtent l="635" t="0" r="635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8400" cy="42552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นักเรียนคนที่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f" o:allowincell="f" style="position:absolute;margin-left:256.2pt;margin-top:5.4pt;width:154.15pt;height:33.45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นักเรียนคนที่ 2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256280</wp:posOffset>
                </wp:positionH>
                <wp:positionV relativeFrom="paragraph">
                  <wp:posOffset>255905</wp:posOffset>
                </wp:positionV>
                <wp:extent cx="576580" cy="504825"/>
                <wp:effectExtent l="38100" t="38100" r="38100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505080" cy="577080"/>
                        </a:xfrm>
                        <a:prstGeom prst="bentConnector3">
                          <a:avLst>
                            <a:gd name="adj1" fmla="val 49928"/>
                          </a:avLst>
                        </a:prstGeom>
                        <a:ln w="12600">
                          <a:solidFill>
                            <a:srgbClr val="ccffcc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256.45pt;margin-top:20.15pt;width:45.35pt;height:39.7pt;rotation:90" type="_x0000_t34">
                <v:stroke color="#ccffcc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747520</wp:posOffset>
                </wp:positionH>
                <wp:positionV relativeFrom="paragraph">
                  <wp:posOffset>255905</wp:posOffset>
                </wp:positionV>
                <wp:extent cx="576580" cy="504825"/>
                <wp:effectExtent l="38100" t="38100" r="38100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505080" cy="577080"/>
                        </a:xfrm>
                        <a:prstGeom prst="bentConnector3">
                          <a:avLst>
                            <a:gd name="adj1" fmla="val 49928"/>
                          </a:avLst>
                        </a:prstGeom>
                        <a:ln w="12600">
                          <a:solidFill>
                            <a:srgbClr val="fbd4b4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6pt;margin-top:20.15pt;width:45.4pt;height:39.7pt;flip:x;rotation:90" type="_x0000_t34">
                <v:stroke color="#fbd4b4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004060</wp:posOffset>
                </wp:positionH>
                <wp:positionV relativeFrom="paragraph">
                  <wp:posOffset>203200</wp:posOffset>
                </wp:positionV>
                <wp:extent cx="1508760" cy="715645"/>
                <wp:effectExtent l="0" t="635" r="63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760" cy="715680"/>
                        </a:xfrm>
                        <a:prstGeom prst="ellipse">
                          <a:avLst/>
                        </a:pr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ff" stroked="f" o:allowincell="f" style="position:absolute;margin-left:157.8pt;margin-top:16pt;width:118.75pt;height:56.3pt;mso-wrap-style:none;v-text-anchor:middle">
                <v:fill o:detectmouseclick="t" type="solid" color2="#003300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889760</wp:posOffset>
                </wp:positionH>
                <wp:positionV relativeFrom="paragraph">
                  <wp:posOffset>244475</wp:posOffset>
                </wp:positionV>
                <wp:extent cx="1746885" cy="767715"/>
                <wp:effectExtent l="0" t="0" r="0" b="0"/>
                <wp:wrapNone/>
                <wp:docPr id="6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885" cy="767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autoSpaceDE w:val="false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ใช้จ่ายเงิ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autoSpaceDE w:val="false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นชีวิตประจำวั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5pt;height:60.45pt;mso-wrap-distance-left:9.05pt;mso-wrap-distance-right:9.05pt;mso-wrap-distance-top:0pt;mso-wrap-distance-bottom:0pt;margin-top:19.25pt;mso-position-vertical-relative:text;margin-left:14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autoSpaceDE w:val="false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ใช้จ่ายเงิน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autoSpaceDE w:val="false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นชีวิตประจำวั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30880</wp:posOffset>
                </wp:positionH>
                <wp:positionV relativeFrom="paragraph">
                  <wp:posOffset>129540</wp:posOffset>
                </wp:positionV>
                <wp:extent cx="576580" cy="504825"/>
                <wp:effectExtent l="38100" t="38100" r="38100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6200000">
                          <a:off x="0" y="0"/>
                          <a:ext cx="505080" cy="576720"/>
                        </a:xfrm>
                        <a:prstGeom prst="bentConnector3">
                          <a:avLst>
                            <a:gd name="adj1" fmla="val 49928"/>
                          </a:avLst>
                        </a:prstGeom>
                        <a:ln w="12600">
                          <a:solidFill>
                            <a:srgbClr val="ffc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5pt;margin-top:10.3pt;width:45.3pt;height:39.65pt;flip:y;rotation:90" type="_x0000_t34">
                <v:stroke color="#ffc000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22120</wp:posOffset>
                </wp:positionH>
                <wp:positionV relativeFrom="paragraph">
                  <wp:posOffset>129540</wp:posOffset>
                </wp:positionV>
                <wp:extent cx="576580" cy="504825"/>
                <wp:effectExtent l="38100" t="38100" r="38100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5400000">
                          <a:off x="0" y="0"/>
                          <a:ext cx="505080" cy="576720"/>
                        </a:xfrm>
                        <a:prstGeom prst="bentConnector3">
                          <a:avLst>
                            <a:gd name="adj1" fmla="val 49928"/>
                          </a:avLst>
                        </a:prstGeom>
                        <a:ln w="12600">
                          <a:solidFill>
                            <a:srgbClr val="ccccff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6pt;margin-top:10.3pt;width:45.35pt;height:39.65pt;rotation:270" type="_x0000_t34">
                <v:stroke color="#ccccff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42900</wp:posOffset>
                </wp:positionH>
                <wp:positionV relativeFrom="paragraph">
                  <wp:posOffset>118110</wp:posOffset>
                </wp:positionV>
                <wp:extent cx="1887855" cy="426085"/>
                <wp:effectExtent l="635" t="127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7840" cy="42624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cc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นักเรียนคนที่ 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ccff" stroked="f" o:allowincell="f" style="position:absolute;margin-left:27pt;margin-top:9.3pt;width:148.6pt;height:33.5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นักเรียนคนที่ 4</w:t>
                      </w:r>
                    </w:p>
                  </w:txbxContent>
                </v:textbox>
                <v:fill o:detectmouseclick="t" type="solid" color2="#3333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253740</wp:posOffset>
                </wp:positionH>
                <wp:positionV relativeFrom="paragraph">
                  <wp:posOffset>118110</wp:posOffset>
                </wp:positionV>
                <wp:extent cx="1958340" cy="425450"/>
                <wp:effectExtent l="635" t="0" r="635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8400" cy="42552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นักเรียนคนที่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f" o:allowincell="f" style="position:absolute;margin-left:256.2pt;margin-top:9.3pt;width:154.15pt;height:33.45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นักเรียนคนที่ 3</w:t>
                      </w:r>
                    </w:p>
                  </w:txbxContent>
                </v:textbox>
                <v:fill o:detectmouseclick="t" type="solid" color2="#000033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3225</wp:posOffset>
                </wp:positionH>
                <wp:positionV relativeFrom="paragraph">
                  <wp:posOffset>97790</wp:posOffset>
                </wp:positionV>
                <wp:extent cx="146050" cy="1745615"/>
                <wp:effectExtent l="5080" t="635" r="38735" b="37465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160" cy="1745640"/>
                          <a:chOff x="0" y="0"/>
                          <a:chExt cx="146160" cy="174564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1800" cy="1746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cccc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720" y="1744200"/>
                            <a:ext cx="1458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ccccff"/>
                            </a:solidFill>
                            <a:miter/>
                            <a:tail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720" y="1111680"/>
                            <a:ext cx="1458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ccccff"/>
                            </a:solidFill>
                            <a:miter/>
                            <a:tail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720" y="494640"/>
                            <a:ext cx="1458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ccccff"/>
                            </a:solidFill>
                            <a:miter/>
                            <a:tail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75pt;margin-top:7.7pt;width:11.5pt;height:137.45pt" coordorigin="635,154" coordsize="230,2749">
                <v:shape id="shape_0" stroked="t" o:allowincell="f" style="position:absolute;left:635;top:154;width:2;height:2749;rotation:180" type="_x0000_t32">
                  <v:stroke color="#ccccff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36;top:2901;width:229;height:1;flip:y;rotation:180" type="_x0000_t32">
                  <v:stroke color="#ccccff" weight="9360" endarrow="oval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36;top:1905;width:229;height:1;flip:y;rotation:180" type="_x0000_t32">
                  <v:stroke color="#ccccff" weight="9360" endarrow="oval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36;top:933;width:229;height:0;flip:y;rotation:180" type="_x0000_t32">
                  <v:stroke color="#ccccff" weight="9360" endarrow="oval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66900</wp:posOffset>
                </wp:positionH>
                <wp:positionV relativeFrom="paragraph">
                  <wp:posOffset>577850</wp:posOffset>
                </wp:positionV>
                <wp:extent cx="145415" cy="1270"/>
                <wp:effectExtent l="635" t="37465" r="38735" b="387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5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cccff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pt;margin-top:45.5pt;width:11.45pt;height:0.1pt" type="_x0000_t32">
                <v:stroke color="#ccccff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66900</wp:posOffset>
                </wp:positionH>
                <wp:positionV relativeFrom="paragraph">
                  <wp:posOffset>1210310</wp:posOffset>
                </wp:positionV>
                <wp:extent cx="145415" cy="1270"/>
                <wp:effectExtent l="635" t="37465" r="38735" b="387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5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cccff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pt;margin-top:95.3pt;width:11.45pt;height:0.1pt" type="_x0000_t32">
                <v:stroke color="#ccccff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66900</wp:posOffset>
                </wp:positionH>
                <wp:positionV relativeFrom="paragraph">
                  <wp:posOffset>1819910</wp:posOffset>
                </wp:positionV>
                <wp:extent cx="145415" cy="1270"/>
                <wp:effectExtent l="635" t="37465" r="38735" b="387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5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cccff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pt;margin-top:143.3pt;width:11.45pt;height:0.1pt" type="_x0000_t32">
                <v:stroke color="#ccccff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98825</wp:posOffset>
                </wp:positionH>
                <wp:positionV relativeFrom="paragraph">
                  <wp:posOffset>98425</wp:posOffset>
                </wp:positionV>
                <wp:extent cx="146050" cy="1745615"/>
                <wp:effectExtent l="5080" t="635" r="38735" b="37465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160" cy="1745640"/>
                          <a:chOff x="0" y="0"/>
                          <a:chExt cx="146160" cy="174564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1800" cy="1746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720" y="1744560"/>
                            <a:ext cx="1458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c000"/>
                            </a:solidFill>
                            <a:miter/>
                            <a:tail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720" y="1112040"/>
                            <a:ext cx="1458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c000"/>
                            </a:solidFill>
                            <a:miter/>
                            <a:tail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720" y="494640"/>
                            <a:ext cx="1458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c000"/>
                            </a:solidFill>
                            <a:miter/>
                            <a:tail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75pt;margin-top:7.75pt;width:11.5pt;height:137.45pt" coordorigin="5195,155" coordsize="230,2749">
                <v:shape id="shape_0" stroked="t" o:allowincell="f" style="position:absolute;left:5195;top:155;width:2;height:2749;rotation:180" type="_x0000_t32">
                  <v:stroke color="#ffc00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196;top:2902;width:229;height:0;flip:y;rotation:180" type="_x0000_t32">
                  <v:stroke color="#ffc000" weight="9360" endarrow="oval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196;top:1906;width:229;height:1;flip:y;rotation:180" type="_x0000_t32">
                  <v:stroke color="#ffc000" weight="9360" endarrow="oval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196;top:934;width:229;height:1;flip:y;rotation:180" type="_x0000_t32">
                  <v:stroke color="#ffc000" weight="9360" endarrow="oval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4835</wp:posOffset>
                </wp:positionH>
                <wp:positionV relativeFrom="paragraph">
                  <wp:posOffset>385445</wp:posOffset>
                </wp:positionV>
                <wp:extent cx="1283970" cy="445135"/>
                <wp:effectExtent l="0" t="0" r="0" b="0"/>
                <wp:wrapNone/>
                <wp:docPr id="7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970" cy="445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C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autoSpaceDE w:val="fals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รายได้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CCFF" strokeweight="0pt" style="position:absolute;rotation:-0;width:101.1pt;height:35.05pt;mso-wrap-distance-left:9.05pt;mso-wrap-distance-right:9.05pt;mso-wrap-distance-top:0pt;mso-wrap-distance-bottom:0pt;margin-top:30.35pt;mso-position-vertical-relative:text;margin-left:46.0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autoSpaceDE w:val="fals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รายได้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4835</wp:posOffset>
                </wp:positionH>
                <wp:positionV relativeFrom="paragraph">
                  <wp:posOffset>988060</wp:posOffset>
                </wp:positionV>
                <wp:extent cx="1283970" cy="445135"/>
                <wp:effectExtent l="0" t="0" r="0" b="0"/>
                <wp:wrapNone/>
                <wp:docPr id="7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970" cy="445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C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autoSpaceDE w:val="fals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รายจ่าย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CCFF" strokeweight="0pt" style="position:absolute;rotation:-0;width:101.1pt;height:35.05pt;mso-wrap-distance-left:9.05pt;mso-wrap-distance-right:9.05pt;mso-wrap-distance-top:0pt;mso-wrap-distance-bottom:0pt;margin-top:77.8pt;mso-position-vertical-relative:text;margin-left:46.0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autoSpaceDE w:val="fals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รายจ่าย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4835</wp:posOffset>
                </wp:positionH>
                <wp:positionV relativeFrom="paragraph">
                  <wp:posOffset>1590040</wp:posOffset>
                </wp:positionV>
                <wp:extent cx="1283970" cy="445135"/>
                <wp:effectExtent l="0" t="0" r="0" b="0"/>
                <wp:wrapNone/>
                <wp:docPr id="7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970" cy="445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C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autoSpaceDE w:val="fals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ยอดเงินคงเหลือ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CCFF" strokeweight="0pt" style="position:absolute;rotation:-0;width:101.1pt;height:35.05pt;mso-wrap-distance-left:9.05pt;mso-wrap-distance-right:9.05pt;mso-wrap-distance-top:0pt;mso-wrap-distance-bottom:0pt;margin-top:125.2pt;mso-position-vertical-relative:text;margin-left:46.0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autoSpaceDE w:val="fals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ยอดเงินคงเหลือ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762500</wp:posOffset>
                </wp:positionH>
                <wp:positionV relativeFrom="paragraph">
                  <wp:posOffset>303530</wp:posOffset>
                </wp:positionV>
                <wp:extent cx="145415" cy="1270"/>
                <wp:effectExtent l="635" t="37465" r="38735" b="387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5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pt;margin-top:23.9pt;width:11.45pt;height:0.1pt" type="_x0000_t32">
                <v:stroke color="#ffc000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762500</wp:posOffset>
                </wp:positionH>
                <wp:positionV relativeFrom="paragraph">
                  <wp:posOffset>935990</wp:posOffset>
                </wp:positionV>
                <wp:extent cx="145415" cy="1270"/>
                <wp:effectExtent l="635" t="37465" r="38735" b="387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5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pt;margin-top:73.7pt;width:11.45pt;height:0.1pt" type="_x0000_t32">
                <v:stroke color="#ffc000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762500</wp:posOffset>
                </wp:positionH>
                <wp:positionV relativeFrom="paragraph">
                  <wp:posOffset>1545590</wp:posOffset>
                </wp:positionV>
                <wp:extent cx="145415" cy="1270"/>
                <wp:effectExtent l="635" t="37465" r="38735" b="387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5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pt;margin-top:121.7pt;width:11.45pt;height:0.1pt" type="_x0000_t32">
                <v:stroke color="#ffc000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480435</wp:posOffset>
                </wp:positionH>
                <wp:positionV relativeFrom="paragraph">
                  <wp:posOffset>111125</wp:posOffset>
                </wp:positionV>
                <wp:extent cx="1283970" cy="445135"/>
                <wp:effectExtent l="0" t="0" r="0" b="0"/>
                <wp:wrapNone/>
                <wp:docPr id="8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970" cy="445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autoSpaceDE w:val="fals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รายได้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0pt" style="position:absolute;rotation:-0;width:101.1pt;height:35.05pt;mso-wrap-distance-left:9.05pt;mso-wrap-distance-right:9.05pt;mso-wrap-distance-top:0pt;mso-wrap-distance-bottom:0pt;margin-top:8.75pt;mso-position-vertical-relative:text;margin-left:274.0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autoSpaceDE w:val="fals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รายได้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480435</wp:posOffset>
                </wp:positionH>
                <wp:positionV relativeFrom="paragraph">
                  <wp:posOffset>713740</wp:posOffset>
                </wp:positionV>
                <wp:extent cx="1283970" cy="445135"/>
                <wp:effectExtent l="0" t="0" r="0" b="0"/>
                <wp:wrapNone/>
                <wp:docPr id="8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970" cy="445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autoSpaceDE w:val="fals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รายจ่าย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0pt" style="position:absolute;rotation:-0;width:101.1pt;height:35.05pt;mso-wrap-distance-left:9.05pt;mso-wrap-distance-right:9.05pt;mso-wrap-distance-top:0pt;mso-wrap-distance-bottom:0pt;margin-top:56.2pt;mso-position-vertical-relative:text;margin-left:274.0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autoSpaceDE w:val="fals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รายจ่าย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480435</wp:posOffset>
                </wp:positionH>
                <wp:positionV relativeFrom="paragraph">
                  <wp:posOffset>1315720</wp:posOffset>
                </wp:positionV>
                <wp:extent cx="1283970" cy="445135"/>
                <wp:effectExtent l="0" t="0" r="0" b="0"/>
                <wp:wrapNone/>
                <wp:docPr id="8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970" cy="445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autoSpaceDE w:val="fals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ยอดเงินคงเหลือ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0pt" style="position:absolute;rotation:-0;width:101.1pt;height:35.05pt;mso-wrap-distance-left:9.05pt;mso-wrap-distance-right:9.05pt;mso-wrap-distance-top:0pt;mso-wrap-distance-bottom:0pt;margin-top:103.6pt;mso-position-vertical-relative:text;margin-left:274.0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autoSpaceDE w:val="fals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ยอดเงินคงเหลือ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878705</wp:posOffset>
                </wp:positionH>
                <wp:positionV relativeFrom="paragraph">
                  <wp:posOffset>120015</wp:posOffset>
                </wp:positionV>
                <wp:extent cx="1264920" cy="426085"/>
                <wp:effectExtent l="0" t="0" r="0" b="0"/>
                <wp:wrapNone/>
                <wp:docPr id="8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0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pt;height:33.55pt;mso-wrap-distance-left:9.05pt;mso-wrap-distance-right:9.05pt;mso-wrap-distance-top:0pt;mso-wrap-distance-bottom:0pt;margin-top:9.45pt;mso-position-vertical-relative:text;margin-left:38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0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บาท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878705</wp:posOffset>
                </wp:positionH>
                <wp:positionV relativeFrom="paragraph">
                  <wp:posOffset>737870</wp:posOffset>
                </wp:positionV>
                <wp:extent cx="1264920" cy="426085"/>
                <wp:effectExtent l="0" t="0" r="0" b="0"/>
                <wp:wrapNone/>
                <wp:docPr id="8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0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pt;height:33.55pt;mso-wrap-distance-left:9.05pt;mso-wrap-distance-right:9.05pt;mso-wrap-distance-top:0pt;mso-wrap-distance-bottom:0pt;margin-top:58.1pt;mso-position-vertical-relative:text;margin-left:38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0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บาท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871085</wp:posOffset>
                </wp:positionH>
                <wp:positionV relativeFrom="paragraph">
                  <wp:posOffset>1355090</wp:posOffset>
                </wp:positionV>
                <wp:extent cx="1264920" cy="426085"/>
                <wp:effectExtent l="0" t="0" r="0" b="0"/>
                <wp:wrapNone/>
                <wp:docPr id="8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0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pt;height:33.55pt;mso-wrap-distance-left:9.05pt;mso-wrap-distance-right:9.05pt;mso-wrap-distance-top:0pt;mso-wrap-distance-bottom:0pt;margin-top:106.7pt;mso-position-vertical-relative:text;margin-left:38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0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บาท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973580</wp:posOffset>
                </wp:positionH>
                <wp:positionV relativeFrom="paragraph">
                  <wp:posOffset>120015</wp:posOffset>
                </wp:positionV>
                <wp:extent cx="1264920" cy="426085"/>
                <wp:effectExtent l="0" t="0" r="0" b="0"/>
                <wp:wrapNone/>
                <wp:docPr id="8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0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pt;height:33.55pt;mso-wrap-distance-left:9.05pt;mso-wrap-distance-right:9.05pt;mso-wrap-distance-top:0pt;mso-wrap-distance-bottom:0pt;margin-top:9.45pt;mso-position-vertical-relative:text;margin-left:15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0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บาท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973580</wp:posOffset>
                </wp:positionH>
                <wp:positionV relativeFrom="paragraph">
                  <wp:posOffset>189230</wp:posOffset>
                </wp:positionV>
                <wp:extent cx="1264920" cy="426085"/>
                <wp:effectExtent l="0" t="0" r="0" b="0"/>
                <wp:wrapNone/>
                <wp:docPr id="8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0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pt;height:33.55pt;mso-wrap-distance-left:9.05pt;mso-wrap-distance-right:9.05pt;mso-wrap-distance-top:0pt;mso-wrap-distance-bottom:0pt;margin-top:14.9pt;mso-position-vertical-relative:text;margin-left:15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0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บาท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68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965960</wp:posOffset>
                </wp:positionH>
                <wp:positionV relativeFrom="paragraph">
                  <wp:posOffset>257175</wp:posOffset>
                </wp:positionV>
                <wp:extent cx="1264920" cy="426085"/>
                <wp:effectExtent l="0" t="0" r="0" b="0"/>
                <wp:wrapNone/>
                <wp:docPr id="8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0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pt;height:33.55pt;mso-wrap-distance-left:9.05pt;mso-wrap-distance-right:9.05pt;mso-wrap-distance-top:0pt;mso-wrap-distance-bottom:0pt;margin-top:20.25pt;mso-position-vertical-relative:text;margin-left:15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0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บาท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68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68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นใดมียอดเงิน</w:t>
      </w:r>
      <w:r>
        <w:rPr>
          <w:rFonts w:ascii="Angsana New" w:hAnsi="Angsana New" w:cs="Angsana New"/>
          <w:sz w:val="32"/>
          <w:sz w:val="32"/>
          <w:szCs w:val="32"/>
        </w:rPr>
        <w:t>คง</w:t>
      </w:r>
      <w:r>
        <w:rPr>
          <w:rFonts w:ascii="Angsana New" w:hAnsi="Angsana New" w:cs="Angsana New"/>
          <w:sz w:val="32"/>
          <w:sz w:val="32"/>
          <w:szCs w:val="32"/>
        </w:rPr>
        <w:t xml:space="preserve">เหลือมากที่สุด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นักเรียนคนที่ </w:t>
      </w:r>
      <w:r>
        <w:rPr>
          <w:rFonts w:cs="Angsana New" w:ascii="Angsana New" w:hAnsi="Angsana New"/>
          <w:color w:val="FF33CC"/>
          <w:sz w:val="32"/>
          <w:szCs w:val="32"/>
        </w:rPr>
        <w:t>4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คนใดมียอดเงินคงเหลือน้อยที่สุด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นักเรียนคนที่ </w:t>
      </w:r>
      <w:r>
        <w:rPr>
          <w:rFonts w:cs="Angsana New" w:ascii="Angsana New" w:hAnsi="Angsana New"/>
          <w:color w:val="FF33CC"/>
          <w:sz w:val="32"/>
          <w:szCs w:val="32"/>
        </w:rPr>
        <w:t>2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นใดที่ไม่มี</w:t>
      </w:r>
      <w:r>
        <w:rPr>
          <w:rFonts w:ascii="Angsana New" w:hAnsi="Angsana New" w:cs="Angsana New"/>
          <w:sz w:val="32"/>
          <w:sz w:val="32"/>
          <w:szCs w:val="32"/>
        </w:rPr>
        <w:t>ยอด</w:t>
      </w:r>
      <w:r>
        <w:rPr>
          <w:rFonts w:ascii="Angsana New" w:hAnsi="Angsana New" w:cs="Angsana New"/>
          <w:sz w:val="32"/>
          <w:sz w:val="32"/>
          <w:szCs w:val="32"/>
        </w:rPr>
        <w:t xml:space="preserve">เงินคงเหลือ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นักเรียนคนที่ </w:t>
      </w:r>
      <w:r>
        <w:rPr>
          <w:rFonts w:cs="Angsana New" w:ascii="Angsana New" w:hAnsi="Angsana New"/>
          <w:color w:val="FF33CC"/>
          <w:sz w:val="32"/>
          <w:szCs w:val="32"/>
        </w:rPr>
        <w:t>3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ควรใช้จ่ายเหมือนเพื่อนคนใด เพราะเหตุใด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เพื่อนทุกคน เพราะว่ามีการใช้จ่ายเงินพอดีกับรายได้ที่ได้รับมา ไม่มีกา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ใช้จ่ายเกินตัว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บอกประโยชน์จากการใช้จ่ายเงินที่พอดีกับรายรับ โดยสรุปคำตอบของนักเรียนเป็นแผนภาพความคิดบนกระดาน ดังตัวอย่า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83820</wp:posOffset>
                </wp:positionH>
                <wp:positionV relativeFrom="paragraph">
                  <wp:posOffset>68580</wp:posOffset>
                </wp:positionV>
                <wp:extent cx="2146935" cy="426085"/>
                <wp:effectExtent l="635" t="635" r="635" b="15430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7040" cy="42624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มีความพอเพียงในการใช้จ่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f" o:allowincell="f" style="position:absolute;margin-left:6.6pt;margin-top:5.4pt;width:169pt;height:33.5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มีความพอเพียงในการใช้จ่าย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42b4b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253740</wp:posOffset>
                </wp:positionH>
                <wp:positionV relativeFrom="paragraph">
                  <wp:posOffset>68580</wp:posOffset>
                </wp:positionV>
                <wp:extent cx="2186940" cy="425450"/>
                <wp:effectExtent l="635" t="0" r="635" b="15621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7000" cy="42552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ป็นคนมีระเบียบวินัยในการใช้จ่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f" o:allowincell="f" style="position:absolute;margin-left:256.2pt;margin-top:5.4pt;width:172.15pt;height:33.45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ป็นคนมีระเบียบวินัยในการใช้จ่าย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256280</wp:posOffset>
                </wp:positionH>
                <wp:positionV relativeFrom="paragraph">
                  <wp:posOffset>255905</wp:posOffset>
                </wp:positionV>
                <wp:extent cx="576580" cy="504825"/>
                <wp:effectExtent l="38100" t="38100" r="38100" b="3810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505080" cy="577080"/>
                        </a:xfrm>
                        <a:prstGeom prst="bentConnector3">
                          <a:avLst>
                            <a:gd name="adj1" fmla="val 49928"/>
                          </a:avLst>
                        </a:prstGeom>
                        <a:ln w="12600">
                          <a:solidFill>
                            <a:srgbClr val="ccffcc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45pt;margin-top:20.15pt;width:45.35pt;height:39.7pt;rotation:90" type="_x0000_t34">
                <v:stroke color="#ccffcc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747520</wp:posOffset>
                </wp:positionH>
                <wp:positionV relativeFrom="paragraph">
                  <wp:posOffset>255905</wp:posOffset>
                </wp:positionV>
                <wp:extent cx="576580" cy="504825"/>
                <wp:effectExtent l="38100" t="38100" r="38100" b="3810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505080" cy="577080"/>
                        </a:xfrm>
                        <a:prstGeom prst="bentConnector3">
                          <a:avLst>
                            <a:gd name="adj1" fmla="val 49928"/>
                          </a:avLst>
                        </a:prstGeom>
                        <a:ln w="12600">
                          <a:solidFill>
                            <a:srgbClr val="fbd4b4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6pt;margin-top:20.15pt;width:45.4pt;height:39.7pt;flip:x;rotation:90" type="_x0000_t34">
                <v:stroke color="#fbd4b4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866900</wp:posOffset>
                </wp:positionH>
                <wp:positionV relativeFrom="paragraph">
                  <wp:posOffset>218440</wp:posOffset>
                </wp:positionV>
                <wp:extent cx="1761490" cy="835660"/>
                <wp:effectExtent l="0" t="0" r="635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1480" cy="835560"/>
                        </a:xfrm>
                        <a:prstGeom prst="ellipse">
                          <a:avLst/>
                        </a:pr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ff" stroked="f" o:allowincell="f" style="position:absolute;margin-left:147pt;margin-top:17.2pt;width:138.65pt;height:65.75pt;mso-wrap-style:none;v-text-anchor:middle">
                <v:fill o:detectmouseclick="t" type="solid" color2="#003300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889760</wp:posOffset>
                </wp:positionH>
                <wp:positionV relativeFrom="paragraph">
                  <wp:posOffset>635</wp:posOffset>
                </wp:positionV>
                <wp:extent cx="1746885" cy="738505"/>
                <wp:effectExtent l="0" t="0" r="0" b="0"/>
                <wp:wrapNone/>
                <wp:docPr id="9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885" cy="738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autoSpaceDE w:val="false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โยชน์จากกา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autoSpaceDE w:val="false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ช้จ่ายเงินที่พอดีกับรายรั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5pt;height:58.15pt;mso-wrap-distance-left:9.05pt;mso-wrap-distance-right:9.05pt;mso-wrap-distance-top:0pt;mso-wrap-distance-bottom:0pt;margin-top:0pt;mso-position-vertical-relative:text;margin-left:14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autoSpaceDE w:val="false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ระโยชน์จากการ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autoSpaceDE w:val="false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ช้จ่ายเงินที่พอดีกับรายรั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230880</wp:posOffset>
                </wp:positionH>
                <wp:positionV relativeFrom="paragraph">
                  <wp:posOffset>-635</wp:posOffset>
                </wp:positionV>
                <wp:extent cx="576580" cy="504825"/>
                <wp:effectExtent l="38100" t="38100" r="38100" b="3810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6200000">
                          <a:off x="0" y="0"/>
                          <a:ext cx="505440" cy="576720"/>
                        </a:xfrm>
                        <a:prstGeom prst="bentConnector3">
                          <a:avLst>
                            <a:gd name="adj1" fmla="val 49964"/>
                          </a:avLst>
                        </a:prstGeom>
                        <a:ln w="12600">
                          <a:solidFill>
                            <a:srgbClr val="ffc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5pt;margin-top:0pt;width:45.3pt;height:39.7pt;flip:y;rotation:90" type="_x0000_t34">
                <v:stroke color="#ffc000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722120</wp:posOffset>
                </wp:positionH>
                <wp:positionV relativeFrom="paragraph">
                  <wp:posOffset>-635</wp:posOffset>
                </wp:positionV>
                <wp:extent cx="576580" cy="504825"/>
                <wp:effectExtent l="38100" t="38100" r="38100" b="3810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5400000">
                          <a:off x="0" y="0"/>
                          <a:ext cx="505440" cy="576720"/>
                        </a:xfrm>
                        <a:prstGeom prst="bentConnector3">
                          <a:avLst>
                            <a:gd name="adj1" fmla="val 49964"/>
                          </a:avLst>
                        </a:prstGeom>
                        <a:ln w="12600">
                          <a:solidFill>
                            <a:srgbClr val="ccccff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6pt;margin-top:0pt;width:45.35pt;height:39.7pt;rotation:270" type="_x0000_t34">
                <v:stroke color="#ccccff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42900</wp:posOffset>
                </wp:positionH>
                <wp:positionV relativeFrom="paragraph">
                  <wp:posOffset>537210</wp:posOffset>
                </wp:positionV>
                <wp:extent cx="1887855" cy="426085"/>
                <wp:effectExtent l="635" t="127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7840" cy="42624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cc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กิดความสุ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ccff" stroked="f" o:allowincell="f" style="position:absolute;margin-left:27pt;margin-top:42.3pt;width:148.6pt;height:33.5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กิดความสุ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330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253740</wp:posOffset>
                </wp:positionH>
                <wp:positionV relativeFrom="paragraph">
                  <wp:posOffset>262890</wp:posOffset>
                </wp:positionV>
                <wp:extent cx="1958340" cy="425450"/>
                <wp:effectExtent l="635" t="0" r="635" b="15621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8400" cy="42552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ไม่เป็นหนี้จากการไปยืมเพื่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f" o:allowincell="f" style="position:absolute;margin-left:256.2pt;margin-top:20.7pt;width:154.15pt;height:33.45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ไม่เป็นหนี้จากการไปยืมเพื่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33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firstLine="720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>5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คิดประเมินเพื่อเพิ่มคุณค่า แล้วสรุปเป็นความคิดรวบยอด โดยใช้คำถาม ดังนี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ถ้าต้องการทราบว่าในแต่ละวันเรามีรายรับ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จ่าย </w:t>
      </w:r>
      <w:r>
        <w:rPr>
          <w:rFonts w:ascii="Angsana New" w:hAnsi="Angsana New" w:cs="Angsana New"/>
          <w:sz w:val="32"/>
          <w:sz w:val="32"/>
          <w:szCs w:val="32"/>
        </w:rPr>
        <w:t>และมี</w:t>
      </w:r>
      <w:r>
        <w:rPr>
          <w:rFonts w:ascii="Angsana New" w:hAnsi="Angsana New" w:cs="Angsana New"/>
          <w:sz w:val="32"/>
          <w:sz w:val="32"/>
          <w:szCs w:val="32"/>
        </w:rPr>
        <w:t>ยอดเงินคงเหลือหรือไม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วรทำอย่างไร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ควรมีการจดบันทึกรายการโดยละเอียดทุก ๆ วัน เพื่อจะได้ทราบว่า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มีรายได้เท่าไร มีรายจ่ายเท่าไร และมีเงินเหลือเท่าไร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18"/>
          <w:szCs w:val="18"/>
        </w:rPr>
      </w:pPr>
      <w:r>
        <w:rPr>
          <w:rFonts w:cs="Angsana New" w:ascii="Angsana New" w:hAnsi="Angsana New"/>
          <w:color w:val="FF33CC"/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91440</wp:posOffset>
                </wp:positionH>
                <wp:positionV relativeFrom="paragraph">
                  <wp:posOffset>-92710</wp:posOffset>
                </wp:positionV>
                <wp:extent cx="6419850" cy="782320"/>
                <wp:effectExtent l="0" t="0" r="0" b="283210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-7.3pt;width:505.5pt;height:61.6pt" coordorigin="-144,-146" coordsize="10110,1232">
                <v:shape id="shape_0" stroked="f" o:allowincell="f" style="position:absolute;left:-144;top:-146;width:1247;height:1031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846;top:186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438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บ่งกลุ่ม กลุ่มละ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สำรวจการใช้จ่ายเงินในชีวิตประจำวันของแต่ละคน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ascii="Angsana New" w:hAnsi="Angsana New" w:cs="Angsana New"/>
          <w:sz w:val="32"/>
          <w:sz w:val="32"/>
          <w:szCs w:val="32"/>
        </w:rPr>
        <w:t>ข้อมูล</w:t>
      </w:r>
      <w:r>
        <w:rPr>
          <w:rFonts w:ascii="Angsana New" w:hAnsi="Angsana New" w:cs="Angsana New"/>
          <w:sz w:val="32"/>
          <w:sz w:val="32"/>
          <w:szCs w:val="32"/>
        </w:rPr>
        <w:t>ลงในตาราง แล้วตอบคำถา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ตัวอย่า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95885</wp:posOffset>
                </wp:positionH>
                <wp:positionV relativeFrom="paragraph">
                  <wp:posOffset>28575</wp:posOffset>
                </wp:positionV>
                <wp:extent cx="6005830" cy="374650"/>
                <wp:effectExtent l="0" t="0" r="0" b="0"/>
                <wp:wrapNone/>
                <wp:docPr id="10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830" cy="374650"/>
                        </a:xfrm>
                        <a:prstGeom prst="rect"/>
                        <a:solidFill>
                          <a:srgbClr val="CCEC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ารางการใช้จ่ายเงินในชีวิตประจำวั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00B0F0" strokeweight="0pt" style="position:absolute;rotation:-0;width:472.9pt;height:29.5pt;mso-wrap-distance-left:9.05pt;mso-wrap-distance-right:9.05pt;mso-wrap-distance-top:0pt;mso-wrap-distance-bottom:0pt;margin-top:2.25pt;mso-position-vertical-relative:text;margin-left:-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ารางการใช้จ่ายเงินในชีวิตประจำว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0965</wp:posOffset>
                </wp:positionH>
                <wp:positionV relativeFrom="paragraph">
                  <wp:posOffset>114300</wp:posOffset>
                </wp:positionV>
                <wp:extent cx="6015990" cy="3166110"/>
                <wp:effectExtent l="0" t="0" r="0" b="0"/>
                <wp:wrapNone/>
                <wp:docPr id="10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5990" cy="3166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473.7pt;height:249.3pt;mso-wrap-distance-left:9.05pt;mso-wrap-distance-right:9.05pt;mso-wrap-distance-top:0pt;mso-wrap-distance-bottom:0pt;margin-top:9pt;mso-position-vertical-relative:text;margin-left:-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5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848"/>
        <w:gridCol w:w="1848"/>
        <w:gridCol w:w="1849"/>
        <w:gridCol w:w="1849"/>
      </w:tblGrid>
      <w:tr>
        <w:trPr/>
        <w:tc>
          <w:tcPr>
            <w:tcW w:w="1456" w:type="dxa"/>
            <w:tcBorders>
              <w:bottom w:val="dotDash" w:sz="4" w:space="0" w:color="00B0F0"/>
              <w:right w:val="dotDash" w:sz="4" w:space="0" w:color="00B0F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napToGrid w:val="false"/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dotDotDash" w:sz="4" w:space="0" w:color="00B0F0"/>
              <w:left w:val="dotDash" w:sz="4" w:space="0" w:color="00B0F0"/>
              <w:bottom w:val="dotDash" w:sz="4" w:space="0" w:color="00B0F0"/>
              <w:right w:val="dotDash" w:sz="4" w:space="0" w:color="00B0F0"/>
            </w:tcBorders>
            <w:shd w:fill="CC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คน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848" w:type="dxa"/>
            <w:tcBorders>
              <w:top w:val="dotDotDash" w:sz="4" w:space="0" w:color="00B0F0"/>
              <w:left w:val="dotDash" w:sz="4" w:space="0" w:color="00B0F0"/>
              <w:bottom w:val="dotDash" w:sz="4" w:space="0" w:color="00B0F0"/>
              <w:right w:val="dotDash" w:sz="4" w:space="0" w:color="00B0F0"/>
            </w:tcBorders>
            <w:shd w:fill="CC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คน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849" w:type="dxa"/>
            <w:tcBorders>
              <w:top w:val="dotDotDash" w:sz="4" w:space="0" w:color="00B0F0"/>
              <w:left w:val="dotDash" w:sz="4" w:space="0" w:color="00B0F0"/>
              <w:bottom w:val="dotDash" w:sz="4" w:space="0" w:color="00B0F0"/>
              <w:right w:val="dotDash" w:sz="4" w:space="0" w:color="00B0F0"/>
            </w:tcBorders>
            <w:shd w:fill="CC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คน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849" w:type="dxa"/>
            <w:tcBorders>
              <w:top w:val="dotDotDash" w:sz="4" w:space="0" w:color="00B0F0"/>
              <w:left w:val="dotDash" w:sz="4" w:space="0" w:color="00B0F0"/>
              <w:bottom w:val="dotDash" w:sz="4" w:space="0" w:color="00B0F0"/>
              <w:right w:val="dotDash" w:sz="4" w:space="0" w:color="00B0F0"/>
            </w:tcBorders>
            <w:shd w:fill="CC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คน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456" w:type="dxa"/>
            <w:tcBorders>
              <w:top w:val="dotDash" w:sz="4" w:space="0" w:color="00B0F0"/>
              <w:left w:val="dotDash" w:sz="4" w:space="0" w:color="00B0F0"/>
              <w:bottom w:val="dotDash" w:sz="4" w:space="0" w:color="00B0F0"/>
              <w:right w:val="dotDash" w:sz="4" w:space="0" w:color="00B0F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ายได้</w:t>
            </w:r>
          </w:p>
        </w:tc>
        <w:tc>
          <w:tcPr>
            <w:tcW w:w="1848" w:type="dxa"/>
            <w:tcBorders>
              <w:top w:val="dotDash" w:sz="4" w:space="0" w:color="00B0F0"/>
              <w:left w:val="dotDash" w:sz="4" w:space="0" w:color="00B0F0"/>
              <w:bottom w:val="dotDash" w:sz="4" w:space="0" w:color="00B0F0"/>
              <w:right w:val="dotDash" w:sz="4" w:space="0" w:color="00B0F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jc w:val="center"/>
              <w:rPr>
                <w:rFonts w:ascii="Angsana New" w:hAnsi="Angsana New" w:cs="Angsana New"/>
                <w:color w:val="FF33CC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33CC"/>
                <w:sz w:val="32"/>
                <w:szCs w:val="32"/>
              </w:rPr>
              <w:t xml:space="preserve">(50 </w:t>
            </w:r>
            <w:r>
              <w:rPr>
                <w:rFonts w:ascii="Angsana New" w:hAnsi="Angsana New" w:cs="Angsana New"/>
                <w:color w:val="FF33CC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</w:rPr>
              <w:t>)</w:t>
            </w:r>
          </w:p>
        </w:tc>
        <w:tc>
          <w:tcPr>
            <w:tcW w:w="1848" w:type="dxa"/>
            <w:tcBorders>
              <w:top w:val="dotDash" w:sz="4" w:space="0" w:color="00B0F0"/>
              <w:left w:val="dotDash" w:sz="4" w:space="0" w:color="00B0F0"/>
              <w:bottom w:val="dotDash" w:sz="4" w:space="0" w:color="00B0F0"/>
              <w:right w:val="dotDash" w:sz="4" w:space="0" w:color="00B0F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jc w:val="center"/>
              <w:rPr>
                <w:rFonts w:ascii="Angsana New" w:hAnsi="Angsana New" w:cs="Angsana New"/>
                <w:color w:val="FF33CC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33CC"/>
                <w:sz w:val="32"/>
                <w:szCs w:val="32"/>
              </w:rPr>
              <w:t xml:space="preserve">(30 </w:t>
            </w:r>
            <w:r>
              <w:rPr>
                <w:rFonts w:ascii="Angsana New" w:hAnsi="Angsana New" w:cs="Angsana New"/>
                <w:color w:val="FF33CC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</w:rPr>
              <w:t>)</w:t>
            </w:r>
          </w:p>
        </w:tc>
        <w:tc>
          <w:tcPr>
            <w:tcW w:w="1849" w:type="dxa"/>
            <w:tcBorders>
              <w:top w:val="dotDash" w:sz="4" w:space="0" w:color="00B0F0"/>
              <w:left w:val="dotDash" w:sz="4" w:space="0" w:color="00B0F0"/>
              <w:bottom w:val="dotDash" w:sz="4" w:space="0" w:color="00B0F0"/>
              <w:right w:val="dotDash" w:sz="4" w:space="0" w:color="00B0F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jc w:val="center"/>
              <w:rPr>
                <w:rFonts w:ascii="Angsana New" w:hAnsi="Angsana New" w:cs="Angsana New"/>
                <w:color w:val="FF33CC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33CC"/>
                <w:sz w:val="32"/>
                <w:szCs w:val="32"/>
              </w:rPr>
              <w:t xml:space="preserve">(20 </w:t>
            </w:r>
            <w:r>
              <w:rPr>
                <w:rFonts w:ascii="Angsana New" w:hAnsi="Angsana New" w:cs="Angsana New"/>
                <w:color w:val="FF33CC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</w:rPr>
              <w:t>)</w:t>
            </w:r>
          </w:p>
        </w:tc>
        <w:tc>
          <w:tcPr>
            <w:tcW w:w="1849" w:type="dxa"/>
            <w:tcBorders>
              <w:top w:val="dotDash" w:sz="4" w:space="0" w:color="00B0F0"/>
              <w:left w:val="dotDash" w:sz="4" w:space="0" w:color="00B0F0"/>
              <w:bottom w:val="dotDash" w:sz="4" w:space="0" w:color="00B0F0"/>
              <w:right w:val="dotDash" w:sz="4" w:space="0" w:color="00B0F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jc w:val="center"/>
              <w:rPr>
                <w:rFonts w:ascii="Angsana New" w:hAnsi="Angsana New" w:cs="Angsana New"/>
                <w:color w:val="FF33CC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33CC"/>
                <w:sz w:val="32"/>
                <w:szCs w:val="32"/>
              </w:rPr>
              <w:t xml:space="preserve">(20 </w:t>
            </w:r>
            <w:r>
              <w:rPr>
                <w:rFonts w:ascii="Angsana New" w:hAnsi="Angsana New" w:cs="Angsana New"/>
                <w:color w:val="FF33CC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456" w:type="dxa"/>
            <w:tcBorders>
              <w:top w:val="dotDash" w:sz="4" w:space="0" w:color="00B0F0"/>
              <w:left w:val="dotDash" w:sz="4" w:space="0" w:color="00B0F0"/>
              <w:bottom w:val="dotDash" w:sz="4" w:space="0" w:color="00B0F0"/>
              <w:right w:val="dotDash" w:sz="4" w:space="0" w:color="00B0F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ายจ่าย</w:t>
            </w:r>
          </w:p>
        </w:tc>
        <w:tc>
          <w:tcPr>
            <w:tcW w:w="1848" w:type="dxa"/>
            <w:tcBorders>
              <w:top w:val="dotDash" w:sz="4" w:space="0" w:color="00B0F0"/>
              <w:left w:val="dotDash" w:sz="4" w:space="0" w:color="00B0F0"/>
              <w:bottom w:val="dotDash" w:sz="4" w:space="0" w:color="00B0F0"/>
              <w:right w:val="dotDash" w:sz="4" w:space="0" w:color="00B0F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jc w:val="center"/>
              <w:rPr>
                <w:rFonts w:ascii="Angsana New" w:hAnsi="Angsana New" w:cs="Angsana New"/>
                <w:color w:val="FF33CC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33CC"/>
                <w:sz w:val="32"/>
                <w:szCs w:val="32"/>
              </w:rPr>
              <w:t xml:space="preserve">(30 </w:t>
            </w:r>
            <w:r>
              <w:rPr>
                <w:rFonts w:ascii="Angsana New" w:hAnsi="Angsana New" w:cs="Angsana New"/>
                <w:color w:val="FF33CC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</w:rPr>
              <w:t>)</w:t>
            </w:r>
          </w:p>
        </w:tc>
        <w:tc>
          <w:tcPr>
            <w:tcW w:w="1848" w:type="dxa"/>
            <w:tcBorders>
              <w:top w:val="dotDash" w:sz="4" w:space="0" w:color="00B0F0"/>
              <w:left w:val="dotDash" w:sz="4" w:space="0" w:color="00B0F0"/>
              <w:bottom w:val="dotDash" w:sz="4" w:space="0" w:color="00B0F0"/>
              <w:right w:val="dotDash" w:sz="4" w:space="0" w:color="00B0F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jc w:val="center"/>
              <w:rPr>
                <w:rFonts w:ascii="Angsana New" w:hAnsi="Angsana New" w:cs="Angsana New"/>
                <w:color w:val="FF33CC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33CC"/>
                <w:sz w:val="32"/>
                <w:szCs w:val="32"/>
              </w:rPr>
              <w:t xml:space="preserve">(30 </w:t>
            </w:r>
            <w:r>
              <w:rPr>
                <w:rFonts w:ascii="Angsana New" w:hAnsi="Angsana New" w:cs="Angsana New"/>
                <w:color w:val="FF33CC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</w:rPr>
              <w:t>)</w:t>
            </w:r>
          </w:p>
        </w:tc>
        <w:tc>
          <w:tcPr>
            <w:tcW w:w="1849" w:type="dxa"/>
            <w:tcBorders>
              <w:top w:val="dotDash" w:sz="4" w:space="0" w:color="00B0F0"/>
              <w:left w:val="dotDash" w:sz="4" w:space="0" w:color="00B0F0"/>
              <w:bottom w:val="dotDash" w:sz="4" w:space="0" w:color="00B0F0"/>
              <w:right w:val="dotDash" w:sz="4" w:space="0" w:color="00B0F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jc w:val="center"/>
              <w:rPr>
                <w:rFonts w:ascii="Angsana New" w:hAnsi="Angsana New" w:cs="Angsana New"/>
                <w:color w:val="FF33CC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33CC"/>
                <w:sz w:val="32"/>
                <w:szCs w:val="32"/>
              </w:rPr>
              <w:t xml:space="preserve">(15 </w:t>
            </w:r>
            <w:r>
              <w:rPr>
                <w:rFonts w:ascii="Angsana New" w:hAnsi="Angsana New" w:cs="Angsana New"/>
                <w:color w:val="FF33CC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</w:rPr>
              <w:t>)</w:t>
            </w:r>
          </w:p>
        </w:tc>
        <w:tc>
          <w:tcPr>
            <w:tcW w:w="1849" w:type="dxa"/>
            <w:tcBorders>
              <w:top w:val="dotDash" w:sz="4" w:space="0" w:color="00B0F0"/>
              <w:left w:val="dotDash" w:sz="4" w:space="0" w:color="00B0F0"/>
              <w:bottom w:val="dotDash" w:sz="4" w:space="0" w:color="00B0F0"/>
              <w:right w:val="dotDash" w:sz="4" w:space="0" w:color="00B0F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jc w:val="center"/>
              <w:rPr>
                <w:rFonts w:ascii="Angsana New" w:hAnsi="Angsana New" w:cs="Angsana New"/>
                <w:color w:val="FF33CC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33CC"/>
                <w:sz w:val="32"/>
                <w:szCs w:val="32"/>
              </w:rPr>
              <w:t xml:space="preserve">(20 </w:t>
            </w:r>
            <w:r>
              <w:rPr>
                <w:rFonts w:ascii="Angsana New" w:hAnsi="Angsana New" w:cs="Angsana New"/>
                <w:color w:val="FF33CC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456" w:type="dxa"/>
            <w:tcBorders>
              <w:top w:val="dotDash" w:sz="4" w:space="0" w:color="00B0F0"/>
              <w:left w:val="dotDash" w:sz="4" w:space="0" w:color="00B0F0"/>
              <w:bottom w:val="dotDash" w:sz="4" w:space="0" w:color="00B0F0"/>
              <w:right w:val="dotDash" w:sz="4" w:space="0" w:color="00B0F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งินคงเหลือ</w:t>
            </w:r>
          </w:p>
        </w:tc>
        <w:tc>
          <w:tcPr>
            <w:tcW w:w="1848" w:type="dxa"/>
            <w:tcBorders>
              <w:top w:val="dotDash" w:sz="4" w:space="0" w:color="00B0F0"/>
              <w:left w:val="dotDash" w:sz="4" w:space="0" w:color="00B0F0"/>
              <w:bottom w:val="dotDash" w:sz="4" w:space="0" w:color="00B0F0"/>
              <w:right w:val="dotDash" w:sz="4" w:space="0" w:color="00B0F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jc w:val="center"/>
              <w:rPr>
                <w:rFonts w:ascii="Angsana New" w:hAnsi="Angsana New" w:cs="Angsana New"/>
                <w:color w:val="FF33CC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33CC"/>
                <w:sz w:val="32"/>
                <w:szCs w:val="32"/>
              </w:rPr>
              <w:t xml:space="preserve">(20 </w:t>
            </w:r>
            <w:r>
              <w:rPr>
                <w:rFonts w:ascii="Angsana New" w:hAnsi="Angsana New" w:cs="Angsana New"/>
                <w:color w:val="FF33CC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</w:rPr>
              <w:t>)</w:t>
            </w:r>
          </w:p>
        </w:tc>
        <w:tc>
          <w:tcPr>
            <w:tcW w:w="1848" w:type="dxa"/>
            <w:tcBorders>
              <w:top w:val="dotDash" w:sz="4" w:space="0" w:color="00B0F0"/>
              <w:left w:val="dotDash" w:sz="4" w:space="0" w:color="00B0F0"/>
              <w:bottom w:val="dotDash" w:sz="4" w:space="0" w:color="00B0F0"/>
              <w:right w:val="dotDash" w:sz="4" w:space="0" w:color="00B0F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jc w:val="center"/>
              <w:rPr>
                <w:rFonts w:ascii="Angsana New" w:hAnsi="Angsana New" w:cs="Angsana New"/>
                <w:color w:val="FF33CC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33CC"/>
                <w:sz w:val="32"/>
                <w:szCs w:val="32"/>
              </w:rPr>
              <w:t xml:space="preserve">(0 </w:t>
            </w:r>
            <w:r>
              <w:rPr>
                <w:rFonts w:ascii="Angsana New" w:hAnsi="Angsana New" w:cs="Angsana New"/>
                <w:color w:val="FF33CC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</w:rPr>
              <w:t>)</w:t>
            </w:r>
          </w:p>
        </w:tc>
        <w:tc>
          <w:tcPr>
            <w:tcW w:w="1849" w:type="dxa"/>
            <w:tcBorders>
              <w:top w:val="dotDash" w:sz="4" w:space="0" w:color="00B0F0"/>
              <w:left w:val="dotDash" w:sz="4" w:space="0" w:color="00B0F0"/>
              <w:bottom w:val="dotDash" w:sz="4" w:space="0" w:color="00B0F0"/>
              <w:right w:val="dotDash" w:sz="4" w:space="0" w:color="00B0F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jc w:val="center"/>
              <w:rPr>
                <w:rFonts w:ascii="Angsana New" w:hAnsi="Angsana New" w:cs="Angsana New"/>
                <w:color w:val="FF33CC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33CC"/>
                <w:sz w:val="32"/>
                <w:szCs w:val="32"/>
              </w:rPr>
              <w:t xml:space="preserve">(5 </w:t>
            </w:r>
            <w:r>
              <w:rPr>
                <w:rFonts w:ascii="Angsana New" w:hAnsi="Angsana New" w:cs="Angsana New"/>
                <w:color w:val="FF33CC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</w:rPr>
              <w:t>)</w:t>
            </w:r>
          </w:p>
        </w:tc>
        <w:tc>
          <w:tcPr>
            <w:tcW w:w="1849" w:type="dxa"/>
            <w:tcBorders>
              <w:top w:val="dotDash" w:sz="4" w:space="0" w:color="00B0F0"/>
              <w:left w:val="dotDash" w:sz="4" w:space="0" w:color="00B0F0"/>
              <w:bottom w:val="dotDash" w:sz="4" w:space="0" w:color="00B0F0"/>
              <w:right w:val="dotDash" w:sz="4" w:space="0" w:color="00B0F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jc w:val="center"/>
              <w:rPr>
                <w:rFonts w:ascii="Angsana New" w:hAnsi="Angsana New" w:cs="Angsana New"/>
                <w:color w:val="FF33CC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33CC"/>
                <w:sz w:val="32"/>
                <w:szCs w:val="32"/>
              </w:rPr>
              <w:t xml:space="preserve">(0 </w:t>
            </w:r>
            <w:r>
              <w:rPr>
                <w:rFonts w:ascii="Angsana New" w:hAnsi="Angsana New" w:cs="Angsana New"/>
                <w:color w:val="FF33CC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</w:rPr>
              <w:t>)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มาชิกที่มียอดเงินคงเหลือมีวิธีการจัดสรรเงินในแต่ละวัน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9072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  <w:u w:val="single" w:color="000000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ตัวอย่างคำตอบ มีการคำนวณหรือวางแผนการใช้เงินในแต่ละวันให้เหมาะ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สม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กับรายได้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9072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และทำให้มีเงินเหลือเก็บออม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มาชิกที่ไม่มียอดเงินคงเหลือมีวิธีการจัดสรรเงินให้เหลือเงินเพื่อออมได้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9072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  <w:u w:val="single" w:color="000000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ตัวอย่างคำตอบ ต้องมีการวางแผน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ไม่ใช้จ่ายเกินตัว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และไม่ซื้อสิ่งของที่ไม่มีประโยชน์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ตรวจสอบความถูกต้องและความเรียบร้อยของ</w:t>
      </w:r>
      <w:r>
        <w:rPr>
          <w:rFonts w:ascii="Angsana New" w:hAnsi="Angsana New" w:cs="Angsana New"/>
          <w:sz w:val="32"/>
          <w:sz w:val="32"/>
          <w:szCs w:val="32"/>
        </w:rPr>
        <w:t>ผล</w:t>
      </w:r>
      <w:r>
        <w:rPr>
          <w:rFonts w:ascii="Angsana New" w:hAnsi="Angsana New" w:cs="Angsana New"/>
          <w:sz w:val="32"/>
          <w:sz w:val="32"/>
          <w:szCs w:val="32"/>
        </w:rPr>
        <w:t>งาน หากพบข้อผิดพลา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รปรับปรุงแก้ไขให้ถูกต้อ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บันทึกรายรับ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รายจ่ายของตนเ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ำให้รู้การใช้จ่ายของตนเอง และรู้จัก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เก็บออมเงิ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ว้ใช้ในคราวที่จำเป็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080</wp:posOffset>
                </wp:positionH>
                <wp:positionV relativeFrom="paragraph">
                  <wp:posOffset>-377190</wp:posOffset>
                </wp:positionV>
                <wp:extent cx="4185285" cy="735330"/>
                <wp:effectExtent l="0" t="0" r="0" b="283210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5360" cy="735480"/>
                          <a:chOff x="0" y="0"/>
                          <a:chExt cx="4185360" cy="73548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85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-29.7pt;width:329.55pt;height:57.9pt" coordorigin="8,-594" coordsize="6591,1158">
                <v:shape id="shape_0" stroked="f" o:allowincell="f" style="position:absolute;left:8;top:-594;width:939;height:1043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-312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-84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14"/>
          <w:szCs w:val="14"/>
        </w:rPr>
      </w:pPr>
      <w:r>
        <w:rPr>
          <w:rFonts w:cs="Angsana New" w:ascii="Angsana New" w:hAnsi="Angsana New"/>
          <w:color w:val="FF33CC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9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นำเสนอผลงานการสำรวจการใช้จ่ายเงินในชีวิตประจำวัน 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20955</wp:posOffset>
                </wp:positionH>
                <wp:positionV relativeFrom="paragraph">
                  <wp:posOffset>24765</wp:posOffset>
                </wp:positionV>
                <wp:extent cx="5723890" cy="720090"/>
                <wp:effectExtent l="9525" t="0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4000" cy="720000"/>
                          <a:chOff x="0" y="0"/>
                          <a:chExt cx="5724000" cy="720000"/>
                        </a:xfrm>
                      </wpg:grpSpPr>
                      <wps:wsp>
                        <wps:cNvCnPr/>
                        <wps:spPr>
                          <a:xfrm flipH="1">
                            <a:off x="408240" y="40680"/>
                            <a:ext cx="489996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93120" y="619560"/>
                            <a:ext cx="50778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41400"/>
                            <a:ext cx="416520" cy="579240"/>
                          </a:xfrm>
                          <a:custGeom>
                            <a:avLst/>
                            <a:gdLst>
                              <a:gd name="textAreaLeft" fmla="*/ 69480 w 236160"/>
                              <a:gd name="textAreaRight" fmla="*/ 236520 w 236160"/>
                              <a:gd name="textAreaTop" fmla="*/ 0 h 328320"/>
                              <a:gd name="textAreaBottom" fmla="*/ 328680 h 328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Picture 284" descr="ICON แผน-ทักษะศตวรรษที่ 21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5023440" y="0"/>
                            <a:ext cx="70056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5pt;margin-top:1.95pt;width:450.7pt;height:56.7pt" coordorigin="-33,39" coordsize="9014,1134">
                <v:shape id="shape_0" stroked="t" o:allowincell="f" style="position:absolute;left:610;top:103;width:7714;height:1;flip:x" type="_x0000_t32">
                  <v:stroke color="#ff6699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586;top:1015;width:7994;height:2;flip:x" type="_x0000_t32">
                  <v:stroke color="#ff6699" weight="19080" joinstyle="miter" endcap="flat"/>
                  <v:fill o:detectmouseclick="t" on="false"/>
                  <w10:wrap type="none"/>
                </v:shape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-33;top:104;width:655;height:911;mso-wrap-style:none;v-text-anchor:middle" type="_x0000_t85">
                  <v:fill o:detectmouseclick="t" on="false"/>
                  <v:stroke color="#ff6699" weight="19080" joinstyle="miter" endcap="flat"/>
                  <w10:wrap type="none"/>
                </v:shape>
                <v:shape id="shape_0" ID="Picture 284" stroked="f" o:allowincell="f" style="position:absolute;left:7878;top:39;width:1102;height:1133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901065</wp:posOffset>
                </wp:positionH>
                <wp:positionV relativeFrom="paragraph">
                  <wp:posOffset>155575</wp:posOffset>
                </wp:positionV>
                <wp:extent cx="3406140" cy="386080"/>
                <wp:effectExtent l="0" t="0" r="0" b="0"/>
                <wp:wrapNone/>
                <wp:docPr id="10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614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ด้านการสื่อส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2pt;height:30.4pt;mso-wrap-distance-left:9.05pt;mso-wrap-distance-right:9.05pt;mso-wrap-distance-top:0pt;mso-wrap-distance-bottom:0pt;margin-top:12.25pt;mso-position-vertical-relative:text;margin-left:7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ด้านการสื่อ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15240</wp:posOffset>
                </wp:positionH>
                <wp:positionV relativeFrom="paragraph">
                  <wp:posOffset>22860</wp:posOffset>
                </wp:positionV>
                <wp:extent cx="4978400" cy="768350"/>
                <wp:effectExtent l="0" t="0" r="0" b="283210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8440" cy="768240"/>
                          <a:chOff x="0" y="0"/>
                          <a:chExt cx="4978440" cy="768240"/>
                        </a:xfrm>
                      </wpg:grpSpPr>
                      <wpg:grpSp>
                        <wpg:cNvGrpSpPr/>
                        <wpg:grpSpPr>
                          <a:xfrm>
                            <a:off x="444960" y="21204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68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1.8pt;width:392pt;height:60.5pt" coordorigin="-24,36" coordsize="7840,1210">
                <v:group id="shape_0" style="position:absolute;left:677;top:370;width:7139;height:876">
                  <v:shape id="shape_0" stroked="f" o:allowincell="f" style="position:absolute;left:854;top:370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7;top:598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24;top:36;width:1127;height:1127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 xml:space="preserve"> </w:t>
      </w:r>
      <w:r>
        <w:rPr>
          <w:rFonts w:cs="Angsana New" w:ascii="Angsana New" w:hAnsi="Angsana New"/>
          <w:sz w:val="28"/>
          <w:szCs w:val="32"/>
          <w:lang w:val="en-US"/>
        </w:rPr>
        <w:t>11</w:t>
      </w:r>
      <w:r>
        <w:rPr>
          <w:rFonts w:cs="Angsana New" w:ascii="Angsana New" w:hAnsi="Angsana New"/>
          <w:sz w:val="28"/>
          <w:szCs w:val="32"/>
          <w:lang w:val="en-US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ประเมินตนเอง โดยเขียนแสดงความรู้สึกหลังการเรียน 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>•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094740</wp:posOffset>
                </wp:positionH>
                <wp:positionV relativeFrom="paragraph">
                  <wp:posOffset>-99695</wp:posOffset>
                </wp:positionV>
                <wp:extent cx="7848600" cy="706755"/>
                <wp:effectExtent l="0" t="635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7.85pt;width:618pt;height:55.65pt" coordorigin="-1724,-157" coordsize="12360,1113">
                <v:rect id="shape_0" fillcolor="#ffffcc" stroked="f" o:allowincell="f" style="position:absolute;left:-1724;top:60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157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-534670</wp:posOffset>
            </wp:positionH>
            <wp:positionV relativeFrom="paragraph">
              <wp:posOffset>-70485</wp:posOffset>
            </wp:positionV>
            <wp:extent cx="647700" cy="647700"/>
            <wp:effectExtent l="0" t="0" r="0" b="0"/>
            <wp:wrapNone/>
            <wp:docPr id="107" name="Picture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Picture 14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273050</wp:posOffset>
                </wp:positionH>
                <wp:positionV relativeFrom="paragraph">
                  <wp:posOffset>41910</wp:posOffset>
                </wp:positionV>
                <wp:extent cx="2520950" cy="441960"/>
                <wp:effectExtent l="0" t="0" r="0" b="0"/>
                <wp:wrapNone/>
                <wp:docPr id="10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3.3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>สังคมศึกษา ศาสนา และวัฒนธรรม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094740</wp:posOffset>
                </wp:positionH>
                <wp:positionV relativeFrom="paragraph">
                  <wp:posOffset>-131445</wp:posOffset>
                </wp:positionV>
                <wp:extent cx="7848600" cy="706755"/>
                <wp:effectExtent l="0" t="635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0.35pt;width:618pt;height:55.65pt" coordorigin="-1724,-207" coordsize="12360,1113">
                <v:rect id="shape_0" fillcolor="#e5ffff" stroked="f" o:allowincell="f" style="position:absolute;left:-1724;top:10;width:12359;height:693;mso-wrap-style:none;v-text-anchor:middle">
                  <v:fill o:detectmouseclick="t" type="solid" color2="#1a0000"/>
                  <v:stroke color="#3465a4" joinstyle="round" endcap="flat"/>
                  <w10:wrap type="none"/>
                </v:rect>
                <v:oval id="shape_0" fillcolor="#e5ffff" stroked="f" o:allowincell="f" style="position:absolute;left:-890;top:-207;width:1112;height:1112;mso-wrap-style:none;v-text-anchor:middle">
                  <v:fill o:detectmouseclick="t" type="solid" color2="#1a00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-581660</wp:posOffset>
            </wp:positionH>
            <wp:positionV relativeFrom="paragraph">
              <wp:posOffset>-137160</wp:posOffset>
            </wp:positionV>
            <wp:extent cx="720090" cy="720090"/>
            <wp:effectExtent l="0" t="0" r="0" b="0"/>
            <wp:wrapNone/>
            <wp:docPr id="110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335</wp:posOffset>
                </wp:positionH>
                <wp:positionV relativeFrom="paragraph">
                  <wp:posOffset>29845</wp:posOffset>
                </wp:positionV>
                <wp:extent cx="1708785" cy="378460"/>
                <wp:effectExtent l="0" t="0" r="0" b="0"/>
                <wp:wrapNone/>
                <wp:docPr id="11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.3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28"/>
          <w:sz w:val="28"/>
          <w:szCs w:val="32"/>
        </w:rPr>
        <w:t>การบันทึกรายรับ</w:t>
      </w:r>
      <w:r>
        <w:rPr>
          <w:rFonts w:cs="Angsana New" w:ascii="Angsana New" w:hAnsi="Angsana New"/>
          <w:sz w:val="28"/>
          <w:szCs w:val="32"/>
        </w:rPr>
        <w:t>-</w:t>
      </w:r>
      <w:r>
        <w:rPr>
          <w:rFonts w:ascii="Angsana New" w:hAnsi="Angsana New" w:cs="Angsana New"/>
          <w:sz w:val="28"/>
          <w:sz w:val="28"/>
          <w:szCs w:val="32"/>
        </w:rPr>
        <w:t xml:space="preserve">รายจ่ายของตนเอง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</w:t>
      </w:r>
      <w:r>
        <w:rPr>
          <w:rFonts w:ascii="Angsana New" w:hAnsi="Angsana New" w:cs="Angsana New"/>
          <w:sz w:val="28"/>
          <w:sz w:val="28"/>
          <w:szCs w:val="32"/>
        </w:rPr>
        <w:t>นกระบวนการทำงานกลุ่ม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 ด้าน</w:t>
      </w:r>
      <w:r>
        <w:rPr>
          <w:rFonts w:ascii="Angsana New" w:hAnsi="Angsana New" w:cs="Angsana New"/>
          <w:sz w:val="28"/>
          <w:sz w:val="28"/>
          <w:szCs w:val="32"/>
        </w:rPr>
        <w:t>ซื่อสัตย์สุจริต มีวินัย อยู่อย่างพอเพียง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6"/>
        </w:rPr>
        <w:t xml:space="preserve">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094740</wp:posOffset>
                </wp:positionH>
                <wp:positionV relativeFrom="paragraph">
                  <wp:posOffset>-201930</wp:posOffset>
                </wp:positionV>
                <wp:extent cx="7848600" cy="706755"/>
                <wp:effectExtent l="0" t="635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5.9pt;width:618pt;height:55.65pt" coordorigin="-1724,-318" coordsize="12360,1113">
                <v:rect id="shape_0" fillcolor="#fff1c5" stroked="f" o:allowincell="f" style="position:absolute;left:-1724;top:-101;width:12359;height:693;mso-wrap-style:none;v-text-anchor:middle">
                  <v:fill o:detectmouseclick="t" type="solid" color2="#000e3a"/>
                  <v:stroke color="#3465a4" joinstyle="round" endcap="flat"/>
                  <w10:wrap type="none"/>
                </v:rect>
                <v:oval id="shape_0" fillcolor="#fff1c5" stroked="f" o:allowincell="f" style="position:absolute;left:-890;top:-318;width:1112;height:1112;mso-wrap-style:none;v-text-anchor:middle">
                  <v:fill o:detectmouseclick="t" type="solid" color2="#000e3a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-582930</wp:posOffset>
            </wp:positionH>
            <wp:positionV relativeFrom="paragraph">
              <wp:posOffset>-201295</wp:posOffset>
            </wp:positionV>
            <wp:extent cx="720090" cy="720090"/>
            <wp:effectExtent l="0" t="0" r="0" b="0"/>
            <wp:wrapNone/>
            <wp:docPr id="113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8100</wp:posOffset>
                </wp:positionH>
                <wp:positionV relativeFrom="paragraph">
                  <wp:posOffset>-40005</wp:posOffset>
                </wp:positionV>
                <wp:extent cx="2760345" cy="378460"/>
                <wp:effectExtent l="0" t="0" r="0" b="0"/>
                <wp:wrapNone/>
                <wp:docPr id="11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-3.15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ทำงา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03860</wp:posOffset>
                </wp:positionH>
                <wp:positionV relativeFrom="paragraph">
                  <wp:posOffset>-190500</wp:posOffset>
                </wp:positionV>
                <wp:extent cx="6560820" cy="9288780"/>
                <wp:effectExtent l="5080" t="5080" r="5715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15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6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image" Target="media/image16.png"/><Relationship Id="rId32" Type="http://schemas.openxmlformats.org/officeDocument/2006/relationships/image" Target="media/image17.png"/><Relationship Id="rId33" Type="http://schemas.openxmlformats.org/officeDocument/2006/relationships/image" Target="media/image17.png"/><Relationship Id="rId34" Type="http://schemas.openxmlformats.org/officeDocument/2006/relationships/image" Target="media/image18.png"/><Relationship Id="rId35" Type="http://schemas.openxmlformats.org/officeDocument/2006/relationships/image" Target="media/image18.png"/><Relationship Id="rId36" Type="http://schemas.openxmlformats.org/officeDocument/2006/relationships/image" Target="media/image19.png"/><Relationship Id="rId37" Type="http://schemas.openxmlformats.org/officeDocument/2006/relationships/image" Target="media/image20.png"/><Relationship Id="rId38" Type="http://schemas.openxmlformats.org/officeDocument/2006/relationships/image" Target="media/image21.png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6:24:00Z</dcterms:created>
  <dc:creator>SUBJECT04</dc:creator>
  <dc:description/>
  <cp:keywords/>
  <dc:language>en-US</dc:language>
  <cp:lastModifiedBy>SUBJECT04</cp:lastModifiedBy>
  <cp:lastPrinted>2019-04-20T08:45:00Z</cp:lastPrinted>
  <dcterms:modified xsi:type="dcterms:W3CDTF">2019-04-20T01:45:00Z</dcterms:modified>
  <cp:revision>5</cp:revision>
  <dc:subject/>
  <dc:title/>
</cp:coreProperties>
</file>