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71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ได้ รายจ่าย และการออ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ายการของรายรับที่เป็นรายได้ที่เหมาะสมและไม่เหมาะส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ได้ รายจ่าย และการออมเง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ายการของรายรับที่เป็นรายได้ที่เหมาะสมและไม่เหมาะส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รวมทั้งเข้าใจหลัก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ดีของการใช้จ่ายที่เหมาะสมกับรายได้และการออ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ของ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ที่เหมาะสมและไม่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ของตนเอง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ใช้จ่ายเงินในแต่ละ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ใช้จ่ายอย่างเหมาะสม ประหยัด และรู้คุณค่าของ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ี่สำคัญราย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ได้มาซื้อสินค้าและบริการต้อง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าโดยสุจริตและ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ของรายรับที่เป็นรายได้ที่เหมาะสมและไม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ของรายจ่ายที่เหมาะสมและไม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จ่ายเงินให้เหมาะสมและคุ้มค่า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ในชีวิตประจำวัน เพื่อทบทวนความรู้เดิ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รายรับจากใครเป็น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ู้ปกคร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รับที่นักเรียนได้รับวันละ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วัน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รับที่นักเรียนได้มีการนำมาใช้จ่าย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ซื้ออาหาร ขนม 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ล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รับ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รายได้ที่นักเรียนได้รับเพียงพอหรือไม่ในแต่ละ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ียงพอ เพราะมีการวางแผนการใช้จ่ายในแต่ละวัน และจะไม่นำ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าซื้อสินค้าที่ไม่มีประโยชน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ายรับกับรายจ่ายที่นักเรียนได้รับไม่เพียงพอในแต่ละวัน นักเรียนควรทำ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้องดูก่อนว่าสินค้าที่เราซื้อในแต่ละวัน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และมีประโยชน์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่อนจะตัดสินใจซื้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รายการของรายรับที่เป็นรายได้ที่เหมาะสมแล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รายการของรายจ่ายที่เหมาะสมและไม่เหมาะสม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รายการของรายรับที่เป็นรายได้ที่เหมาะสม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หมาะสม กับรายการของรายจ่ายที่เหมาะสมและไม่เหมาะสม โดยการยกตัวอย่าง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รายรับที่เป็นรายได้ที่เหมาะสมและไม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รายจ่ายที่เหมาะสมและไม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บันทึกคำตอบของนักเรียนเป็นแผนภาพความคิด 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รับที่เป็นรายได้ที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060</wp:posOffset>
                </wp:positionH>
                <wp:positionV relativeFrom="paragraph">
                  <wp:posOffset>234950</wp:posOffset>
                </wp:positionV>
                <wp:extent cx="1270" cy="640715"/>
                <wp:effectExtent l="37465" t="38735" r="387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8pt;margin-top:18.5pt;width:0.05pt;height:50.35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2185035" cy="426085"/>
                <wp:effectExtent l="635" t="635" r="0" b="154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จากการเก็บวัสดุที่ไม่ใช้ไปข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.6pt;margin-top:5.4pt;width:172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จากการเก็บวัสดุที่ไม่ใช้ไปข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316480" cy="42545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ทุ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5.4pt;width:182.3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ทุน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5920</wp:posOffset>
                </wp:positionH>
                <wp:positionV relativeFrom="paragraph">
                  <wp:posOffset>-496570</wp:posOffset>
                </wp:positionV>
                <wp:extent cx="2316480" cy="42545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ที่ได้รับจากญาติผู้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129.6pt;margin-top:-39.1pt;width:182.3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ที่ได้รับจากญาติผู้ใหญ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628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6.45pt;margin-top:20.1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752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1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4060</wp:posOffset>
                </wp:positionH>
                <wp:positionV relativeFrom="paragraph">
                  <wp:posOffset>203200</wp:posOffset>
                </wp:positionV>
                <wp:extent cx="1508760" cy="7156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7.8pt;margin-top:16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9760</wp:posOffset>
                </wp:positionH>
                <wp:positionV relativeFrom="paragraph">
                  <wp:posOffset>244475</wp:posOffset>
                </wp:positionV>
                <wp:extent cx="1746885" cy="76771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รับที่เป็นราย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เหมาะ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0.45pt;mso-wrap-distance-left:9.05pt;mso-wrap-distance-right:9.05pt;mso-wrap-distance-top:0pt;mso-wrap-distance-bottom:0pt;margin-top:19.2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รับที่เป็นราย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เหมาะ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10.3pt;width:45.3pt;height:39.65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212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0.3pt;width:45.35pt;height:39.65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6060</wp:posOffset>
                </wp:positionH>
                <wp:positionV relativeFrom="paragraph">
                  <wp:posOffset>19050</wp:posOffset>
                </wp:positionV>
                <wp:extent cx="1270" cy="640715"/>
                <wp:effectExtent l="37465" t="63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.5pt;width:0.05pt;height:50.45pt" type="_x0000_t32">
                <v:stroke color="#e5b8b7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9060</wp:posOffset>
                </wp:positionH>
                <wp:positionV relativeFrom="paragraph">
                  <wp:posOffset>118110</wp:posOffset>
                </wp:positionV>
                <wp:extent cx="2329815" cy="426085"/>
                <wp:effectExtent l="635" t="1270" r="0" b="2057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่าตอบแทนในการช่วยทำงานที่ส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7.8pt;margin-top:9.3pt;width:183.4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่าตอบแทนในการช่วยทำงานที่สุจริต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3740</wp:posOffset>
                </wp:positionH>
                <wp:positionV relativeFrom="paragraph">
                  <wp:posOffset>118110</wp:posOffset>
                </wp:positionV>
                <wp:extent cx="2468880" cy="4254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รางวัลจากการทำความ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56.2pt;margin-top:9.3pt;width:194.3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รางวัลจากการทำความดี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3060</wp:posOffset>
                </wp:positionH>
                <wp:positionV relativeFrom="paragraph">
                  <wp:posOffset>147955</wp:posOffset>
                </wp:positionV>
                <wp:extent cx="2316480" cy="425450"/>
                <wp:effectExtent l="0" t="0" r="635" b="156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ที่ผู้ปกครองให้ไป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27.8pt;margin-top:11.65pt;width:182.3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ที่ผู้ปกครองให้ไป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รับที่เป็นรายได้ที่ไม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2185035" cy="4260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จากการลักขโมย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.6pt;margin-top:5.4pt;width:172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จากการลักขโมย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316480" cy="425450"/>
                <wp:effectExtent l="0" t="0" r="635" b="1949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ค่าจ้างจากการทำงานที่ผิด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5.4pt;width:182.3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ค่าจ้างจากการทำงานที่ผิดกฎหม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628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0.1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752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1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4060</wp:posOffset>
                </wp:positionH>
                <wp:positionV relativeFrom="paragraph">
                  <wp:posOffset>203200</wp:posOffset>
                </wp:positionV>
                <wp:extent cx="1508760" cy="71564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7.8pt;margin-top:16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9760</wp:posOffset>
                </wp:positionH>
                <wp:positionV relativeFrom="paragraph">
                  <wp:posOffset>244475</wp:posOffset>
                </wp:positionV>
                <wp:extent cx="1746885" cy="76771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รับที่เป็นราย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ไม่เหมาะ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0.45pt;mso-wrap-distance-left:9.05pt;mso-wrap-distance-right:9.05pt;mso-wrap-distance-top:0pt;mso-wrap-distance-bottom:0pt;margin-top:19.2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รับที่เป็นราย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ไม่เหมาะ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088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10.3pt;width:45.3pt;height:39.65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212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0.3pt;width:45.35pt;height:39.65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9060</wp:posOffset>
                </wp:positionH>
                <wp:positionV relativeFrom="paragraph">
                  <wp:posOffset>118110</wp:posOffset>
                </wp:positionV>
                <wp:extent cx="2329815" cy="426085"/>
                <wp:effectExtent l="635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ที่ได้จากการคดโกง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7.8pt;margin-top:9.3pt;width:183.4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ที่ได้จากการคดโกงผู้อื่น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3740</wp:posOffset>
                </wp:positionH>
                <wp:positionV relativeFrom="paragraph">
                  <wp:posOffset>118110</wp:posOffset>
                </wp:positionV>
                <wp:extent cx="2468880" cy="42545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ที่ได้จากการเล่นการพน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56.2pt;margin-top:9.3pt;width:194.3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ที่ได้จากการเล่นการพนัน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จ่ายที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2185035" cy="42608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่ายค่าอุปกรณ์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.6pt;margin-top:5.4pt;width:172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่ายค่าอุปกรณ์การ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316480" cy="42545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่ายค่ารักษาพยา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5.4pt;width:182.3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่ายค่ารักษาพยาบา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628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0.1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4752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1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4060</wp:posOffset>
                </wp:positionH>
                <wp:positionV relativeFrom="paragraph">
                  <wp:posOffset>203200</wp:posOffset>
                </wp:positionV>
                <wp:extent cx="1508760" cy="71564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7.8pt;margin-top:16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3088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10.3pt;width:45.3pt;height:39.65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212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0.3pt;width:45.35pt;height:39.65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89760</wp:posOffset>
                </wp:positionH>
                <wp:positionV relativeFrom="paragraph">
                  <wp:posOffset>76200</wp:posOffset>
                </wp:positionV>
                <wp:extent cx="1746885" cy="46037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จ่ายที่เหมาะ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6.25pt;mso-wrap-distance-left:9.05pt;mso-wrap-distance-right:9.05pt;mso-wrap-distance-top:0pt;mso-wrap-distance-bottom:0pt;margin-top:6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จ่ายที่เหมาะ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9060</wp:posOffset>
                </wp:positionH>
                <wp:positionV relativeFrom="paragraph">
                  <wp:posOffset>118110</wp:posOffset>
                </wp:positionV>
                <wp:extent cx="2329815" cy="426085"/>
                <wp:effectExtent l="635" t="1270" r="0" b="152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่ายค่ารถโดยสารประจำ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7.8pt;margin-top:9.3pt;width:183.4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่ายค่ารถโดยสารประจำทาง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53740</wp:posOffset>
                </wp:positionH>
                <wp:positionV relativeFrom="paragraph">
                  <wp:posOffset>118110</wp:posOffset>
                </wp:positionV>
                <wp:extent cx="2468880" cy="42545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่ายค่า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56.2pt;margin-top:9.3pt;width:194.3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่ายค่าอาหาร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จ่ายที่ไม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2185035" cy="426085"/>
                <wp:effectExtent l="635" t="635" r="0" b="1549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่ายเงินซื้อของเล่นราคาแพ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.6pt;margin-top:5.4pt;width:172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่ายเงินซื้อของเล่นราคาแพ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316480" cy="425450"/>
                <wp:effectExtent l="0" t="0" r="635" b="156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่ายเงินเพื่อซื้อขนมที่ไม่มี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5.4pt;width:182.3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่ายเงินเพื่อซื้อขนมที่ไม่มี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5628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0.1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752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1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4060</wp:posOffset>
                </wp:positionH>
                <wp:positionV relativeFrom="paragraph">
                  <wp:posOffset>203200</wp:posOffset>
                </wp:positionV>
                <wp:extent cx="1508760" cy="71564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7.8pt;margin-top:16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3088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10.3pt;width:45.3pt;height:39.65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212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0.3pt;width:45.35pt;height:39.65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9760</wp:posOffset>
                </wp:positionH>
                <wp:positionV relativeFrom="paragraph">
                  <wp:posOffset>83820</wp:posOffset>
                </wp:positionV>
                <wp:extent cx="1746885" cy="45656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จ่ายที่ไม่เหมาะ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5.95pt;mso-wrap-distance-left:9.05pt;mso-wrap-distance-right:9.05pt;mso-wrap-distance-top:0pt;mso-wrap-distance-bottom:0pt;margin-top:6.6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จ่ายที่ไม่เหมาะ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03860</wp:posOffset>
                </wp:positionH>
                <wp:positionV relativeFrom="paragraph">
                  <wp:posOffset>118110</wp:posOffset>
                </wp:positionV>
                <wp:extent cx="2689860" cy="426085"/>
                <wp:effectExtent l="0" t="1270" r="635" b="2063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่ายเงินเพื่อซื้อเครื่องเขียนใหม่ที่สวยกว่าที่มี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31.8pt;margin-top:9.3pt;width:211.75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่ายเงินเพื่อซื้อเครื่องเขียนใหม่ที่สวยกว่าที่มีอยู่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3740</wp:posOffset>
                </wp:positionH>
                <wp:positionV relativeFrom="paragraph">
                  <wp:posOffset>118110</wp:posOffset>
                </wp:positionV>
                <wp:extent cx="2887980" cy="425450"/>
                <wp:effectExtent l="0" t="0" r="635" b="156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่ายเงินเพื่อซื้อเสื้อผ้าชุดใหม่ตามเพื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56.2pt;margin-top:9.3pt;width:227.3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่ายเงินเพื่อซื้อเสื้อผ้าชุดใหม่ตามเพื่อน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เกี่ยวกับ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ที่เหมาะสมและไม่เหมาะสม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วิเคราะห์ผลที่เกิดขึ้นต่อตนเองและผู้อื่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รับที่เหมาะสมและไม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30905</wp:posOffset>
                </wp:positionH>
                <wp:positionV relativeFrom="paragraph">
                  <wp:posOffset>158750</wp:posOffset>
                </wp:positionV>
                <wp:extent cx="2272030" cy="40830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12.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นเอง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890270</wp:posOffset>
                </wp:positionV>
                <wp:extent cx="91503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70.1pt;width:72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372110</wp:posOffset>
                </wp:positionV>
                <wp:extent cx="596900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3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1393190</wp:posOffset>
                </wp:positionV>
                <wp:extent cx="59690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9.7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5260</wp:posOffset>
                </wp:positionH>
                <wp:positionV relativeFrom="paragraph">
                  <wp:posOffset>92075</wp:posOffset>
                </wp:positionV>
                <wp:extent cx="2255520" cy="3987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รับที่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.8pt;margin-top:7.25pt;width:177.5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รับที่เหมาะสม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5260</wp:posOffset>
                </wp:positionH>
                <wp:positionV relativeFrom="paragraph">
                  <wp:posOffset>490220</wp:posOffset>
                </wp:positionV>
                <wp:extent cx="2255520" cy="96329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9633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งินที่ได้จากผู้ปกครองโดยส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38.6pt;width:177.55pt;height:75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งินที่ได้จากผู้ปกครองโดยสุจร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0905</wp:posOffset>
                </wp:positionH>
                <wp:positionV relativeFrom="paragraph">
                  <wp:posOffset>18415</wp:posOffset>
                </wp:positionV>
                <wp:extent cx="2272030" cy="74993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จ่ายอย่างสบาย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.4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จ่ายอย่างสบายใจ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30905</wp:posOffset>
                </wp:positionH>
                <wp:positionV relativeFrom="paragraph">
                  <wp:posOffset>928370</wp:posOffset>
                </wp:positionV>
                <wp:extent cx="2272030" cy="40830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73.1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อื่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30905</wp:posOffset>
                </wp:positionH>
                <wp:positionV relativeFrom="paragraph">
                  <wp:posOffset>1336675</wp:posOffset>
                </wp:positionV>
                <wp:extent cx="2272030" cy="74993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05.2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ุ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34640</wp:posOffset>
                </wp:positionH>
                <wp:positionV relativeFrom="paragraph">
                  <wp:posOffset>372745</wp:posOffset>
                </wp:positionV>
                <wp:extent cx="1270" cy="10217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35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36190</wp:posOffset>
                </wp:positionH>
                <wp:positionV relativeFrom="paragraph">
                  <wp:posOffset>25400</wp:posOffset>
                </wp:positionV>
                <wp:extent cx="1007110" cy="408305"/>
                <wp:effectExtent l="0" t="127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7pt;margin-top:2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28570</wp:posOffset>
                </wp:positionH>
                <wp:positionV relativeFrom="paragraph">
                  <wp:posOffset>1370330</wp:posOffset>
                </wp:positionV>
                <wp:extent cx="1007110" cy="408305"/>
                <wp:effectExtent l="0" t="127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07.9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30905</wp:posOffset>
                </wp:positionH>
                <wp:positionV relativeFrom="paragraph">
                  <wp:posOffset>158750</wp:posOffset>
                </wp:positionV>
                <wp:extent cx="2272030" cy="40830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12.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นเอง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890270</wp:posOffset>
                </wp:positionV>
                <wp:extent cx="91503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70.1pt;width:72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372110</wp:posOffset>
                </wp:positionV>
                <wp:extent cx="59690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3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1393190</wp:posOffset>
                </wp:positionV>
                <wp:extent cx="596900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9.7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5260</wp:posOffset>
                </wp:positionH>
                <wp:positionV relativeFrom="paragraph">
                  <wp:posOffset>92075</wp:posOffset>
                </wp:positionV>
                <wp:extent cx="2255520" cy="3987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รับที่ไม่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.8pt;margin-top:7.25pt;width:177.5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รับที่ไม่เหมาะสม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5260</wp:posOffset>
                </wp:positionH>
                <wp:positionV relativeFrom="paragraph">
                  <wp:posOffset>490220</wp:posOffset>
                </wp:positionV>
                <wp:extent cx="2255520" cy="96329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9633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งินจากการลักขโมย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38.6pt;width:177.55pt;height:75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งินจากการลักขโมย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30905</wp:posOffset>
                </wp:positionH>
                <wp:positionV relativeFrom="paragraph">
                  <wp:posOffset>18415</wp:posOffset>
                </wp:positionV>
                <wp:extent cx="2272030" cy="74993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ใช้จ่ายอย่างไม่สบายใ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ราะกลัวถูกจับ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.4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ใช้จ่ายอย่างไม่สบายใจ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ราะกลัวถูกจับได้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30905</wp:posOffset>
                </wp:positionH>
                <wp:positionV relativeFrom="paragraph">
                  <wp:posOffset>928370</wp:posOffset>
                </wp:positionV>
                <wp:extent cx="2272030" cy="40830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73.1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อื่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30905</wp:posOffset>
                </wp:positionH>
                <wp:positionV relativeFrom="paragraph">
                  <wp:posOffset>1336675</wp:posOffset>
                </wp:positionV>
                <wp:extent cx="2272030" cy="74993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ือดร้อนและเป็น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05.2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ือดร้อนและเป็นทุกข์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34640</wp:posOffset>
                </wp:positionH>
                <wp:positionV relativeFrom="paragraph">
                  <wp:posOffset>372745</wp:posOffset>
                </wp:positionV>
                <wp:extent cx="1270" cy="10217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35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36190</wp:posOffset>
                </wp:positionH>
                <wp:positionV relativeFrom="paragraph">
                  <wp:posOffset>25400</wp:posOffset>
                </wp:positionV>
                <wp:extent cx="1007110" cy="408305"/>
                <wp:effectExtent l="0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7pt;margin-top:2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28570</wp:posOffset>
                </wp:positionH>
                <wp:positionV relativeFrom="paragraph">
                  <wp:posOffset>1370330</wp:posOffset>
                </wp:positionV>
                <wp:extent cx="1007110" cy="408305"/>
                <wp:effectExtent l="0" t="127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07.9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จ่ายที่เหมาะสมและไม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30905</wp:posOffset>
                </wp:positionH>
                <wp:positionV relativeFrom="paragraph">
                  <wp:posOffset>158750</wp:posOffset>
                </wp:positionV>
                <wp:extent cx="2272030" cy="40830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12.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นเอง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890270</wp:posOffset>
                </wp:positionV>
                <wp:extent cx="91503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70.1pt;width:72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372110</wp:posOffset>
                </wp:positionV>
                <wp:extent cx="59690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3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1393190</wp:posOffset>
                </wp:positionV>
                <wp:extent cx="596900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9.7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5260</wp:posOffset>
                </wp:positionH>
                <wp:positionV relativeFrom="paragraph">
                  <wp:posOffset>92075</wp:posOffset>
                </wp:positionV>
                <wp:extent cx="2255520" cy="3987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จ่ายที่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.8pt;margin-top:7.25pt;width:177.5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จ่ายที่เหมาะสม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5260</wp:posOffset>
                </wp:positionH>
                <wp:positionV relativeFrom="paragraph">
                  <wp:posOffset>490220</wp:posOffset>
                </wp:positionV>
                <wp:extent cx="2255520" cy="96329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9633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่ายค่าอุปกรณ์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38.6pt;width:177.55pt;height:75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่ายค่าอุปกรณ์การ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30905</wp:posOffset>
                </wp:positionH>
                <wp:positionV relativeFrom="paragraph">
                  <wp:posOffset>18415</wp:posOffset>
                </wp:positionV>
                <wp:extent cx="2272030" cy="749935"/>
                <wp:effectExtent l="5080" t="5715" r="5715" b="142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อุปกรณ์การเรียนใช้ใน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.4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อุปกรณ์การเรียนใช้ในการ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อ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30905</wp:posOffset>
                </wp:positionH>
                <wp:positionV relativeFrom="paragraph">
                  <wp:posOffset>928370</wp:posOffset>
                </wp:positionV>
                <wp:extent cx="2272030" cy="40830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73.1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อื่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30905</wp:posOffset>
                </wp:positionH>
                <wp:positionV relativeFrom="paragraph">
                  <wp:posOffset>1336675</wp:posOffset>
                </wp:positionV>
                <wp:extent cx="2272030" cy="74993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่อกับแม่ไม่เสียเงินโดยเปล่า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05.2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่อกับแม่ไม่เสียเงินโดยเปล่าประโยชน์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34640</wp:posOffset>
                </wp:positionH>
                <wp:positionV relativeFrom="paragraph">
                  <wp:posOffset>372745</wp:posOffset>
                </wp:positionV>
                <wp:extent cx="1270" cy="10217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35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36190</wp:posOffset>
                </wp:positionH>
                <wp:positionV relativeFrom="paragraph">
                  <wp:posOffset>25400</wp:posOffset>
                </wp:positionV>
                <wp:extent cx="1007110" cy="408305"/>
                <wp:effectExtent l="0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7pt;margin-top:2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28570</wp:posOffset>
                </wp:positionH>
                <wp:positionV relativeFrom="paragraph">
                  <wp:posOffset>1370330</wp:posOffset>
                </wp:positionV>
                <wp:extent cx="1007110" cy="408305"/>
                <wp:effectExtent l="0" t="1270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07.9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30905</wp:posOffset>
                </wp:positionH>
                <wp:positionV relativeFrom="paragraph">
                  <wp:posOffset>158750</wp:posOffset>
                </wp:positionV>
                <wp:extent cx="2272030" cy="40830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12.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นเอง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890270</wp:posOffset>
                </wp:positionV>
                <wp:extent cx="91503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70.1pt;width:72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372110</wp:posOffset>
                </wp:positionV>
                <wp:extent cx="596900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3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1393190</wp:posOffset>
                </wp:positionV>
                <wp:extent cx="596900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9.7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5260</wp:posOffset>
                </wp:positionH>
                <wp:positionV relativeFrom="paragraph">
                  <wp:posOffset>92075</wp:posOffset>
                </wp:positionV>
                <wp:extent cx="2255520" cy="3987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จ่ายที่ไม่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.8pt;margin-top:7.25pt;width:177.5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จ่ายที่ไม่เหมาะสม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5260</wp:posOffset>
                </wp:positionH>
                <wp:positionV relativeFrom="paragraph">
                  <wp:posOffset>490220</wp:posOffset>
                </wp:positionV>
                <wp:extent cx="2255520" cy="96329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9633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่ายเงินซื้อของเล่นราคาแพ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38.6pt;width:177.55pt;height:75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่ายเงินซื้อของเล่นราคาแพ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30905</wp:posOffset>
                </wp:positionH>
                <wp:positionV relativeFrom="paragraph">
                  <wp:posOffset>18415</wp:posOffset>
                </wp:positionV>
                <wp:extent cx="2272030" cy="74993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มีเงินเก็บออมไว้ใช้ยามจำเป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.4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มีเงินเก็บออมไว้ใช้ยามจำเป็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30905</wp:posOffset>
                </wp:positionH>
                <wp:positionV relativeFrom="paragraph">
                  <wp:posOffset>928370</wp:posOffset>
                </wp:positionV>
                <wp:extent cx="2272030" cy="40830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73.1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อื่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30905</wp:posOffset>
                </wp:positionH>
                <wp:positionV relativeFrom="paragraph">
                  <wp:posOffset>1336675</wp:posOffset>
                </wp:positionV>
                <wp:extent cx="2272030" cy="74993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่อกับแม่ต้องเสียเงินโดยเปล่า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05.2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่อกับแม่ต้องเสียเงินโดยเปล่าประโยชน์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34640</wp:posOffset>
                </wp:positionH>
                <wp:positionV relativeFrom="paragraph">
                  <wp:posOffset>372745</wp:posOffset>
                </wp:positionV>
                <wp:extent cx="1270" cy="10217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35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36190</wp:posOffset>
                </wp:positionH>
                <wp:positionV relativeFrom="paragraph">
                  <wp:posOffset>25400</wp:posOffset>
                </wp:positionV>
                <wp:extent cx="1007110" cy="408305"/>
                <wp:effectExtent l="0" t="127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7pt;margin-top:2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28570</wp:posOffset>
                </wp:positionH>
                <wp:positionV relativeFrom="paragraph">
                  <wp:posOffset>1370330</wp:posOffset>
                </wp:positionV>
                <wp:extent cx="1007110" cy="408305"/>
                <wp:effectExtent l="0" t="127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07.9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จ่ายเงินให้เหมาะสมและคุ้มค่า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การวางแผนก่อนที่จะซื้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จ่ายในสิ่งที่มีประโยชน์ ไม่ฟุ่มเฟื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</wp:posOffset>
                </wp:positionH>
                <wp:positionV relativeFrom="paragraph">
                  <wp:posOffset>-92710</wp:posOffset>
                </wp:positionV>
                <wp:extent cx="6419850" cy="782320"/>
                <wp:effectExtent l="0" t="0" r="0" b="2832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7.3pt;width:505.5pt;height:61.6pt" coordorigin="-144,-146" coordsize="10110,1232">
                <v:shape id="shape_0" stroked="f" o:allowincell="f" style="position:absolute;left:-144;top:-146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8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3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ยกตัวอย่างเกี่ยวกับรายการของรายรับและรายจ่ายที่เหมาะสมของสมาช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ลุ่ม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 โดยการเขียนอภิปรายลงในตารางรายการของรายรับและรายจ่ายที่เหมาะสม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ของรายรับและรายจ่ายที่เหมาะสม</w:t>
            </w:r>
          </w:p>
        </w:tc>
      </w:tr>
      <w:tr>
        <w:trPr/>
        <w:tc>
          <w:tcPr>
            <w:tcW w:w="3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1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1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รับที่เหมาะสม</w:t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1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จ่ายที่เหมาะสม</w:t>
            </w:r>
          </w:p>
        </w:tc>
      </w:tr>
      <w:tr>
        <w:trPr/>
        <w:tc>
          <w:tcPr>
            <w:tcW w:w="3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ด็กหญิงกฤตพร พิชัยชาญเลิศ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ด้รับเงินจากพ่อกับแม่ในกา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ช่วยขายของจำนวน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2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ซื้อดินสอลายการ์ตูนที่อยากได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ด็กชายอภิสิทธิ์ ภูผาสิทธิ์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ด้รับเงินทุนจากการเรียนดี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จำนวน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50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ำไปซื้ออุปกรณ์การเรีย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ด็กหญิงเมทินี พาห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ด้รับเงินจากพ่อกับแม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จำนวน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5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บาท ก่อนไปโรงเรีย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ซื้ออาหาร น้ำ และขนม จำนว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4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บาท ที่เหลือนำไปออมกับ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คุณครู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จ่ายเงินในแต่ละวัน ควรใช้จ่ายอย่างเหมาะสม ประหยัด และรู้คุณค่าของเงิน และที่สำคัญรายรับที่ได้มาซื้อสินค้าและบริการต้อง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าโดยสุจริตและ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เกี่ยวกับรายการของรายรับและรายจ่ายที่เหมาะสม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955</wp:posOffset>
                </wp:positionH>
                <wp:positionV relativeFrom="paragraph">
                  <wp:posOffset>24765</wp:posOffset>
                </wp:positionV>
                <wp:extent cx="5723890" cy="720090"/>
                <wp:effectExtent l="952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CnPr/>
                        <wps:spPr>
                          <a:xfrm flipH="1">
                            <a:off x="408240" y="40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19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.95pt;width:450.7pt;height:56.7pt" coordorigin="-33,39" coordsize="9014,1134">
                <v:shape id="shape_0" stroked="t" o:allowincell="f" style="position:absolute;left:610;top:10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1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104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39;width:1102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-268605</wp:posOffset>
                </wp:positionV>
                <wp:extent cx="4978400" cy="768350"/>
                <wp:effectExtent l="0" t="0" r="0" b="2832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15pt;width:392pt;height:60.5pt" coordorigin="-24,-423" coordsize="7840,1210">
                <v:group id="shape_0" style="position:absolute;left:677;top:-89;width:7139;height:876">
                  <v:shape id="shape_0" stroked="f" o:allowincell="f" style="position:absolute;left:854;top:-8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23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การใช้จ่ายอย่างพอเพียง เพื่อให้เกิดความสุขแก่ตนเองและครอบครัว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3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รายการของรายรับที่เป็นรายได้ที่เหมาะสมและไม่เหมาะสม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 มีวินัย อยู่อย่างพอเพ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0:00Z</dcterms:created>
  <dc:creator>SUBJECT04</dc:creator>
  <dc:description/>
  <cp:keywords/>
  <dc:language>en-US</dc:language>
  <cp:lastModifiedBy>SUBJECT04</cp:lastModifiedBy>
  <cp:lastPrinted>2019-04-20T08:45:00Z</cp:lastPrinted>
  <dcterms:modified xsi:type="dcterms:W3CDTF">2019-04-20T01:45:00Z</dcterms:modified>
  <cp:revision>5</cp:revision>
  <dc:subject/>
  <dc:title/>
</cp:coreProperties>
</file>