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5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ทำบัญชีราย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ายจ่ายของตนเองอย่างง่าย ๆ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ทำบัญชีราย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ายจ่ายของตนเองอย่างง่าย ๆ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วิธี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รู้การใช้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้จักการเก็บออมเงินไว้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คราว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อย่างง่าย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สร้างนิสัยการใช้เงินของ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้อความเกี่ยวกับสุภาษิต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1580</wp:posOffset>
                </wp:positionH>
                <wp:positionV relativeFrom="paragraph">
                  <wp:posOffset>57785</wp:posOffset>
                </wp:positionV>
                <wp:extent cx="3749040" cy="685800"/>
                <wp:effectExtent l="5080" t="5080" r="5715" b="509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8580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มีสลึงพึงประจบให้ครบบาท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ให้ขาดสิ่งของต้องประสงค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มักน้อยกินน้อยค่อยบรรจ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จ่ายลงให้มากจะยากนา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5.4pt;margin-top:4.55pt;width:295.15pt;height:5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มีสลึงพึงประจบให้ครบบาท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ให้ขาดสิ่งของต้องประสงค์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มักน้อยกินน้อยค่อยบรรจ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จ่ายลงให้มากจะยากนาน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13300</wp:posOffset>
            </wp:positionH>
            <wp:positionV relativeFrom="paragraph">
              <wp:posOffset>76835</wp:posOffset>
            </wp:positionV>
            <wp:extent cx="591820" cy="50736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1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ุภาษิต กล่าวถึงสิ่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จ่าย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ุภาษิตดังกล่าวสอนในเร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ใช้จ่ายเงินอย่างประหยัด รู้จักเก็บหอมรอมริบ ค่อยเก็บสะสมเงินทีละเ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ละน้อย เผื่อไว้ใช้ในยามจำเป็น หรือยามฉุกเฉิน ไม่ใช้จ่ายสุรุ่ยสุร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มีวิธีการใช้จ่ายเงินอย่างไรให้สอดคล้องกับสำนวนสุภาษ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บัญชีรายรับ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ยจ่าย เพื่อเป็นการวางแผนการใช้จ่ายเงินอย่าง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วิธี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อย่างง่าย ๆ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กำหนดหัวข้อสำคัญใน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ง่าย โดย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78740</wp:posOffset>
                </wp:positionV>
                <wp:extent cx="1626870" cy="894715"/>
                <wp:effectExtent l="0" t="635" r="1270" b="6007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9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ะบุวัน/เดือน/ป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ะทำให้ง่ายต่อ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วจสอบข้อมูลในแต่ละ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4.4pt;margin-top:6.2pt;width:128.05pt;height:7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ะบุวัน/เดือน/ปี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ะทำให้ง่ายต่อ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รวจสอบข้อมูลในแต่ละ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220345</wp:posOffset>
                </wp:positionV>
                <wp:extent cx="396875" cy="1270"/>
                <wp:effectExtent l="38735" t="37465" r="6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7.35pt;width:31.2pt;height:0.1pt;flip:x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4880</wp:posOffset>
                </wp:positionH>
                <wp:positionV relativeFrom="paragraph">
                  <wp:posOffset>66040</wp:posOffset>
                </wp:positionV>
                <wp:extent cx="1080135" cy="42608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ง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74.4pt;margin-top:5.2pt;width:8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งเหล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4725</wp:posOffset>
                </wp:positionH>
                <wp:positionV relativeFrom="paragraph">
                  <wp:posOffset>68580</wp:posOffset>
                </wp:positionV>
                <wp:extent cx="1080135" cy="425450"/>
                <wp:effectExtent l="1270" t="0" r="0" b="156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 เดือน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76.75pt;margin-top:5.4pt;width:8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 เดือน ป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980</wp:posOffset>
                </wp:positionH>
                <wp:positionV relativeFrom="paragraph">
                  <wp:posOffset>27305</wp:posOffset>
                </wp:positionV>
                <wp:extent cx="1375410" cy="894715"/>
                <wp:effectExtent l="0" t="635" r="1270" b="290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9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อดเงินที่คงเหล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ใช้จ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แต่ละ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7.4pt;margin-top:2.15pt;width:108.25pt;height:7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อดเงินที่คงเหลื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ใช้จ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แต่ละ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3810</wp:posOffset>
                </wp:positionV>
                <wp:extent cx="396875" cy="1270"/>
                <wp:effectExtent l="635" t="3746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.3pt;width:31.2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6280</wp:posOffset>
                </wp:positionH>
                <wp:positionV relativeFrom="paragraph">
                  <wp:posOffset>217805</wp:posOffset>
                </wp:positionV>
                <wp:extent cx="576580" cy="5048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45pt;margin-top:17.15pt;width:45.35pt;height:39.7pt;rotation:90" type="_x0000_t34">
                <v:stroke color="#ccffcc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7520</wp:posOffset>
                </wp:positionH>
                <wp:positionV relativeFrom="paragraph">
                  <wp:posOffset>210185</wp:posOffset>
                </wp:positionV>
                <wp:extent cx="576580" cy="5048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6.55pt;width:45.4pt;height:39.7pt;flip:x;rotation:90" type="_x0000_t34">
                <v:stroke color="#fbd4b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2140</wp:posOffset>
                </wp:positionH>
                <wp:positionV relativeFrom="paragraph">
                  <wp:posOffset>191135</wp:posOffset>
                </wp:positionV>
                <wp:extent cx="1790700" cy="84963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496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15.05pt;width:140.95pt;height:66.8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0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สำคัญในการท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รายรั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อย่างง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สำคัญในการท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รายรับ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อย่างง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167640</wp:posOffset>
                </wp:positionV>
                <wp:extent cx="576580" cy="5048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3.3pt;width:45.3pt;height:39.65pt;flip:y;rotation:90" type="_x0000_t34">
                <v:stroke color="#ffc000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120</wp:posOffset>
                </wp:positionH>
                <wp:positionV relativeFrom="paragraph">
                  <wp:posOffset>167640</wp:posOffset>
                </wp:positionV>
                <wp:extent cx="576580" cy="5048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3.3pt;width:45.35pt;height:39.65pt;rotation:270" type="_x0000_t34">
                <v:stroke color="#ccccff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6060</wp:posOffset>
                </wp:positionH>
                <wp:positionV relativeFrom="paragraph">
                  <wp:posOffset>772795</wp:posOffset>
                </wp:positionV>
                <wp:extent cx="1270" cy="640715"/>
                <wp:effectExtent l="37465" t="6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60.85pt;width:0.05pt;height:50.4pt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133985</wp:posOffset>
                </wp:positionV>
                <wp:extent cx="1270" cy="64071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0.55pt;width:0.05pt;height:50.45pt" type="_x0000_t32">
                <v:stroke color="#e5b8b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125730</wp:posOffset>
                </wp:positionV>
                <wp:extent cx="1375410" cy="894715"/>
                <wp:effectExtent l="0" t="635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9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เงินที่จ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ในแต่ละ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3.3pt;margin-top:9.9pt;width:108.25pt;height:7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เงินที่จ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ในแต่ละ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525</wp:posOffset>
                </wp:positionH>
                <wp:positionV relativeFrom="paragraph">
                  <wp:posOffset>118110</wp:posOffset>
                </wp:positionV>
                <wp:extent cx="1080135" cy="426085"/>
                <wp:effectExtent l="635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60.75pt;margin-top:9.3pt;width:85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จ่าย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10940</wp:posOffset>
                </wp:positionH>
                <wp:positionV relativeFrom="paragraph">
                  <wp:posOffset>118110</wp:posOffset>
                </wp:positionV>
                <wp:extent cx="1080135" cy="42545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2.2pt;margin-top:9.3pt;width:8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การ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9190</wp:posOffset>
                </wp:positionH>
                <wp:positionV relativeFrom="paragraph">
                  <wp:posOffset>119380</wp:posOffset>
                </wp:positionV>
                <wp:extent cx="1626870" cy="894715"/>
                <wp:effectExtent l="0" t="635" r="635" b="5981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9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เขียนระบ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ายการของรายรับ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จ่ายในแต่ละ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7pt;margin-top:9.4pt;width:128.05pt;height:7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เขียนระบุ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ายการของรายรับ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จ่ายในแต่ละ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44450</wp:posOffset>
                </wp:positionV>
                <wp:extent cx="396875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.5pt;width:31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36830</wp:posOffset>
                </wp:positionV>
                <wp:extent cx="396875" cy="1270"/>
                <wp:effectExtent l="38735" t="37465" r="6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.9pt;width:31.15pt;height:0.1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2660</wp:posOffset>
                </wp:positionH>
                <wp:positionV relativeFrom="paragraph">
                  <wp:posOffset>224155</wp:posOffset>
                </wp:positionV>
                <wp:extent cx="1080135" cy="4254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75.8pt;margin-top:17.65pt;width:8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ร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0240</wp:posOffset>
                </wp:positionH>
                <wp:positionV relativeFrom="paragraph">
                  <wp:posOffset>288290</wp:posOffset>
                </wp:positionV>
                <wp:extent cx="1840865" cy="89471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894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เงินที่ได้มาโดย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1.2pt;margin-top:22.7pt;width:144.9pt;height:7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เงินที่ได้มาโดยสุจร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ตัวอย่าง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ปภัทช์ รจน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 จากนั้นร่วมกันแสดงความคิดเห็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ปภัทช์ รจน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ตุใดรายรับเท่า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คงเหล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จึง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พราะการใช้จ่ายในแต่ละวันไม่เหมือนกัน เช่น 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ยจ่ายน้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ยอดเงินคงเหล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่วนวั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ยจ่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ยอดเงินคงเหลือ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ผลดีที่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ปภัทช์ รจน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จาก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ที่มาที่ไปของจำนวนเงินในแต่ละวัน และฝึกการมีระเบียบวินัยใ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จ่ายเง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ถามเร็ว ตอบเร็ว” โดยครูจะอ่านสถานการณ์เกี่ยวกับ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จากนั้นนักเรียนคนใดรู้คำตอบให้ยกมือขึ้น แล้วตอบคำถาม ถ้าตอบถูกรับ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2667000" cy="1529715"/>
                <wp:effectExtent l="5080" t="5715" r="5715" b="6210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529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หมี่ยวได้เงินจากการขายผัก 100 บาท ก่อนกลับบ้านได้ซื้อน้ำผลไม้ 15 บาท ซื้อข้าวและกับข้าวรวม 50 บาท และจะนำเงินไป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ยอดกระปุกออมสิน 15 บาท ที่เหลือนำเงินไปให้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5.4pt;width:209.95pt;height:120.4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หมี่ยวได้เงินจากการขายผัก 100 บาท ก่อนกลับบ้านได้ซื้อน้ำผลไม้ 15 บาท ซื้อข้าวและกับข้าวรวม 50 บาท และจะนำเงินไป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ยอดกระปุกออมสิน 15 บาท ที่เหลือนำเงินไปให้แ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9445</wp:posOffset>
                </wp:positionH>
                <wp:positionV relativeFrom="paragraph">
                  <wp:posOffset>220980</wp:posOffset>
                </wp:positionV>
                <wp:extent cx="2817495" cy="12706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2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หมี่ยวเหลือเงินไปให้แม่เท่า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20 บาท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2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17.4pt;width:221.8pt;height:100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หมี่ยวเหลือเงินไปให้แม่เท่า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20 บาท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325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0765</wp:posOffset>
                </wp:positionH>
                <wp:positionV relativeFrom="paragraph">
                  <wp:posOffset>50800</wp:posOffset>
                </wp:positionV>
                <wp:extent cx="823595" cy="127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4pt;width:64.85pt;height:0.1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0765</wp:posOffset>
                </wp:positionH>
                <wp:positionV relativeFrom="paragraph">
                  <wp:posOffset>894080</wp:posOffset>
                </wp:positionV>
                <wp:extent cx="823595" cy="1270"/>
                <wp:effectExtent l="38735" t="387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4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0.4pt;width:64.85pt;height:0.05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240665</wp:posOffset>
                </wp:positionV>
                <wp:extent cx="2667000" cy="1270635"/>
                <wp:effectExtent l="5080" t="5715" r="5715" b="566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น้ตนำเงินที่แม่ให้มาโรงเรียนซื้ออุปกรณ์การเรียน 25 บาท ซื้ออาหาร 20 บาท ซื้อน้ำ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0 บาท เงินที่เหลือนำไปออมกับคุณครู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8.95pt;width:209.95pt;height:100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น้ตนำเงินที่แม่ให้มาโรงเรียนซื้ออุปกรณ์การเรียน 25 บาท ซื้ออาหาร 20 บาท ซื้อน้ำ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10 บาท เงินที่เหลือนำไปออมกับคุณครู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5 บา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9445</wp:posOffset>
                </wp:positionH>
                <wp:positionV relativeFrom="paragraph">
                  <wp:posOffset>240665</wp:posOffset>
                </wp:positionV>
                <wp:extent cx="2817495" cy="12706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2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น้ตได้เงินมาโรงเรียนเท่า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70 บาท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2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18.95pt;width:221.8pt;height:100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น้ตได้เงินมาโรงเรียนเท่า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70 บาท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325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</wp:posOffset>
                </wp:positionH>
                <wp:positionV relativeFrom="paragraph">
                  <wp:posOffset>148590</wp:posOffset>
                </wp:positionV>
                <wp:extent cx="2667000" cy="1270635"/>
                <wp:effectExtent l="5080" t="5715" r="5715" b="6159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ุ้มขายเสื้อผ้า ตัวละ 20 บาท ได้กำไรตัวล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 บาท ขายได้ทั้งหมด 5 ตัว จึงนำเงินไปซื้อเสื้อผ้ามาขายเพิ่ม จ่ายไปทั้งหมด 100 บาท เงินที่เหลือนำไปหยอดกระปุกออม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11.7pt;width:209.95pt;height:10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ุ้มขายเสื้อผ้า ตัวละ 20 บาท ได้กำไรตัวล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 บาท ขายได้ทั้งหมด 5 ตัว จึงนำเงินไปซื้อเสื้อผ้ามาขายเพิ่ม จ่ายไปทั้งหมด 100 บาท เงินที่เหลือนำไปหยอดกระปุกออมสิน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9445</wp:posOffset>
                </wp:positionH>
                <wp:positionV relativeFrom="paragraph">
                  <wp:posOffset>147955</wp:posOffset>
                </wp:positionV>
                <wp:extent cx="2817495" cy="12706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270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ุ้มเหลือเงินไปหยอดกระปุกออมสินเท่า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15 บาท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25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5pt;margin-top:11.65pt;width:221.8pt;height:100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ุ้มเหลือเงินไปหยอดกระปุกออมสินเท่า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15 บาท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111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325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0765</wp:posOffset>
                </wp:positionH>
                <wp:positionV relativeFrom="paragraph">
                  <wp:posOffset>252730</wp:posOffset>
                </wp:positionV>
                <wp:extent cx="823595" cy="1270"/>
                <wp:effectExtent l="38735" t="3873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9.9pt;width:64.85pt;height:0.1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5723890" cy="720090"/>
                <wp:effectExtent l="952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4" descr="ICON แผน-ทักษะศตวรรษที่ 21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65pt;width:450.7pt;height:56.7pt" coordorigin="-9,33" coordsize="9014,1134">
                <v:shape id="shape_0" stroked="t" o:allowincell="f" style="position:absolute;left:634;top:9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0;top:100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9;top:98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02;top:33;width:1102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</wp:posOffset>
                </wp:positionH>
                <wp:positionV relativeFrom="paragraph">
                  <wp:posOffset>151765</wp:posOffset>
                </wp:positionV>
                <wp:extent cx="4825365" cy="38608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0.4pt;mso-wrap-distance-left:9.05pt;mso-wrap-distance-right:9.05pt;mso-wrap-distance-top:0pt;mso-wrap-distance-bottom:0pt;margin-top:11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ประโยชน์ที่ได้รับจาก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 โดยบันทึก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งินเก็บอ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งินเก็บอ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1574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ทราบรายรับ-รายจ่ายในแต่ละ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ทราบรายรับ-รายจ่ายในแต่ละ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7380</wp:posOffset>
                </wp:positionH>
                <wp:positionV relativeFrom="paragraph">
                  <wp:posOffset>-4445</wp:posOffset>
                </wp:positionV>
                <wp:extent cx="1716405" cy="8147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814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9.4pt;margin-top:-0.35pt;width:135.1pt;height:64.1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746885" cy="73088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ทำบัญช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7.5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ทำบัญช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รับ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0880</wp:posOffset>
                </wp:positionH>
                <wp:positionV relativeFrom="paragraph">
                  <wp:posOffset>53340</wp:posOffset>
                </wp:positionV>
                <wp:extent cx="576580" cy="504825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4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2120</wp:posOffset>
                </wp:positionH>
                <wp:positionV relativeFrom="paragraph">
                  <wp:posOffset>53340</wp:posOffset>
                </wp:positionV>
                <wp:extent cx="576580" cy="504825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4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9060</wp:posOffset>
                </wp:positionH>
                <wp:positionV relativeFrom="paragraph">
                  <wp:posOffset>591185</wp:posOffset>
                </wp:positionV>
                <wp:extent cx="2329815" cy="426085"/>
                <wp:effectExtent l="635" t="635" r="0" b="2063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พอเพียงและใช้เงินอย่างรู้คุณ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7.8pt;margin-top:46.55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พอเพียงและใช้เงินอย่างรู้คุณค่า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3740</wp:posOffset>
                </wp:positionH>
                <wp:positionV relativeFrom="paragraph">
                  <wp:posOffset>591185</wp:posOffset>
                </wp:positionV>
                <wp:extent cx="2468880" cy="425450"/>
                <wp:effectExtent l="0" t="0" r="635" b="156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ฝึกความมีระเบียบวินัยใน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46.55pt;width:194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ฝึกความมีระเบียบวินัยในการใช้จ่ายเงิ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ใช้จ่ายเงินอย่างไร ไม่ให้เดือดร้อนแก่ตนเองและ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งินให้พอดีกับรายรับที่ได้มา มีการทำบันทึกรายรับ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ยจ่ายในแต่ละ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จะได้ฝึกการใช้จ่ายเงินอย่างมีระเบียบวิน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ของตนเอ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 ทำให้รู้จักการใช้จ่าย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ู้จั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ก็บออมเงินไว้ใช้ในค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จำ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96875</wp:posOffset>
                </wp:positionV>
                <wp:extent cx="418528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31.25pt;width:329.55pt;height:57.9pt" coordorigin="8,-625" coordsize="6591,1158">
                <v:shape id="shape_0" stroked="f" o:allowincell="f" style="position:absolute;left:8;top:-625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11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ชิ้นงาน เรื่อง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ของตนเอง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4" descr="ICON แผน-ทักษะศตวรรษที่ 2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-268605</wp:posOffset>
                </wp:positionV>
                <wp:extent cx="4978400" cy="76835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15pt;width:392pt;height:60.5pt" coordorigin="-24,-423" coordsize="7840,1210">
                <v:group id="shape_0" style="position:absolute;left:677;top:-89;width:7139;height:876">
                  <v:shape id="shape_0" stroked="f" o:allowincell="f" style="position:absolute;left:854;top:-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ใช้จ่ายเงินอย่างรู้คุณค่าของเง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ุภาษิต การใช้จ่ายเงินอย่างประหย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เกม “ถามเร็ว ตอบเร็ว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 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>รายจ่าย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วิธีการทำบัญชี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 xml:space="preserve">รายจ่ายของตนเองอย่างง่าย ๆ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บันทึกรายรับ</w:t>
      </w:r>
      <w:r>
        <w:rPr>
          <w:rFonts w:cs="Angsana New" w:ascii="Angsana New" w:hAnsi="Angsana New"/>
          <w:sz w:val="28"/>
          <w:szCs w:val="32"/>
        </w:rPr>
        <w:t>-</w:t>
      </w:r>
      <w:r>
        <w:rPr>
          <w:rFonts w:ascii="Angsana New" w:hAnsi="Angsana New" w:cs="Angsana New"/>
          <w:sz w:val="28"/>
          <w:sz w:val="28"/>
          <w:szCs w:val="32"/>
        </w:rPr>
        <w:t>รายจ่ายของ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บันทึกรายรับ</w:t>
      </w:r>
      <w:r>
        <w:rPr>
          <w:rFonts w:cs="Angsana New" w:ascii="Angsana New" w:hAnsi="Angsana New"/>
          <w:b/>
          <w:bCs/>
          <w:sz w:val="28"/>
          <w:szCs w:val="32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ายจ่าย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บันทึกราย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แสดงให้เห็นถึงความสัมพันธ์กับตนเองอย่างเป็นเหตุเป็น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 เขียนแจกแจง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อ่านเข้าใจ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จ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ได้ แต่ยังไม่สอดคล้องกับข้อมูล เขียน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SUBJECT04</dc:creator>
  <dc:description/>
  <cp:keywords/>
  <dc:language>en-US</dc:language>
  <cp:lastModifiedBy>SUBJECT04</cp:lastModifiedBy>
  <cp:lastPrinted>2019-04-20T08:49:00Z</cp:lastPrinted>
  <dcterms:modified xsi:type="dcterms:W3CDTF">2019-04-20T01:49:00Z</dcterms:modified>
  <cp:revision>6</cp:revision>
  <dc:subject/>
  <dc:title/>
</cp:coreProperties>
</file>