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24130" simplePos="0" locked="0" layoutInCell="0" allowOverlap="1" relativeHeight="61">
                <wp:simplePos x="0" y="0"/>
                <wp:positionH relativeFrom="column">
                  <wp:posOffset>5026660</wp:posOffset>
                </wp:positionH>
                <wp:positionV relativeFrom="paragraph">
                  <wp:posOffset>51435</wp:posOffset>
                </wp:positionV>
                <wp:extent cx="1414145" cy="1381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1381680"/>
                          <a:chOff x="0" y="0"/>
                          <a:chExt cx="1414080" cy="1381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7768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8160" y="280080"/>
                            <a:ext cx="1015920" cy="11016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927000">
                              <a:off x="115200" y="72000"/>
                              <a:ext cx="670680" cy="95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7240" y="147960"/>
                              <a:ext cx="868680" cy="88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8680" cy="880920"/>
                              </a:xfrm>
                            </wpg:grpSpPr>
                            <wps:wsp>
                              <wps:cNvSpPr/>
                              <wps:spPr>
                                <a:xfrm rot="1543800">
                                  <a:off x="110520" y="107640"/>
                                  <a:ext cx="646920" cy="65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6" h="5031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586" y="1071"/>
                                      </a:lnTo>
                                      <a:lnTo>
                                        <a:pt x="4718" y="1162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901" y="1671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946" y="2219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866" y="2831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683" y="3425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352" y="3945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581" y="5031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066" y="4854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655" y="4557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46" y="4151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43" y="3065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12" y="2625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160" y="124560"/>
                                  <a:ext cx="641880" cy="64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8" h="4956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680" y="1020"/>
                                      </a:lnTo>
                                      <a:lnTo>
                                        <a:pt x="4752" y="1200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884" y="1776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884" y="2316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752" y="2916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512" y="3468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128" y="3948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704" y="4956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212" y="4812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720" y="4548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60" y="4140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0" y="3132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00" y="2628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253080" y="179280"/>
                                  <a:ext cx="15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288">
                                      <a:moveTo>
                                        <a:pt x="126" y="151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36" y="288"/>
                                      </a:lnTo>
                                      <a:lnTo>
                                        <a:pt x="126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324000" y="138960"/>
                                  <a:ext cx="306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324">
                                      <a:moveTo>
                                        <a:pt x="188" y="0"/>
                                      </a:moveTo>
                                      <a:lnTo>
                                        <a:pt x="235" y="151"/>
                                      </a:lnTo>
                                      <a:lnTo>
                                        <a:pt x="65" y="32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1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07160" y="136800"/>
                                  <a:ext cx="17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35">
                                      <a:moveTo>
                                        <a:pt x="99" y="0"/>
                                      </a:moveTo>
                                      <a:lnTo>
                                        <a:pt x="140" y="136"/>
                                      </a:lnTo>
                                      <a:lnTo>
                                        <a:pt x="20" y="235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94640" y="126000"/>
                                  <a:ext cx="147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54">
                                      <a:moveTo>
                                        <a:pt x="0" y="14"/>
                                      </a:moveTo>
                                      <a:lnTo>
                                        <a:pt x="42" y="154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562320" y="139320"/>
                                  <a:ext cx="216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68">
                                      <a:moveTo>
                                        <a:pt x="36" y="15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0" y="27"/>
                                      </a:lnTo>
                                      <a:lnTo>
                                        <a:pt x="167" y="168"/>
                                      </a:lnTo>
                                      <a:lnTo>
                                        <a:pt x="36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26400" y="16956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54">
                                      <a:moveTo>
                                        <a:pt x="37" y="144"/>
                                      </a:moveTo>
                                      <a:lnTo>
                                        <a:pt x="178" y="154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95520" y="20844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77">
                                      <a:moveTo>
                                        <a:pt x="36" y="1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46" y="177"/>
                                      </a:lnTo>
                                      <a:lnTo>
                                        <a:pt x="36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29360" y="26388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19">
                                      <a:moveTo>
                                        <a:pt x="40" y="154"/>
                                      </a:moveTo>
                                      <a:lnTo>
                                        <a:pt x="217" y="219"/>
                                      </a:lnTo>
                                      <a:lnTo>
                                        <a:pt x="172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58520" y="326520"/>
                                  <a:ext cx="18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235">
                                      <a:moveTo>
                                        <a:pt x="142" y="235"/>
                                      </a:moveTo>
                                      <a:lnTo>
                                        <a:pt x="102" y="8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60"/>
                                      </a:lnTo>
                                      <a:lnTo>
                                        <a:pt x="142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520" y="339120"/>
                                  <a:ext cx="43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78">
                                      <a:moveTo>
                                        <a:pt x="36" y="378"/>
                                      </a:moveTo>
                                      <a:lnTo>
                                        <a:pt x="0" y="29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6" y="166"/>
                                      </a:lnTo>
                                      <a:lnTo>
                                        <a:pt x="36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41120" y="277920"/>
                                  <a:ext cx="133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349">
                                      <a:moveTo>
                                        <a:pt x="38" y="349"/>
                                      </a:moveTo>
                                      <a:lnTo>
                                        <a:pt x="0" y="183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106" y="172"/>
                                      </a:lnTo>
                                      <a:lnTo>
                                        <a:pt x="38" y="3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91520" y="221400"/>
                                  <a:ext cx="158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320">
                                      <a:moveTo>
                                        <a:pt x="126" y="16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29" y="320"/>
                                      </a:lnTo>
                                      <a:lnTo>
                                        <a:pt x="126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807600">
                                <a:off x="194040" y="175320"/>
                                <a:ext cx="4730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2840" y="197280"/>
                                <a:ext cx="442080" cy="485640"/>
                              </a:xfrm>
                            </wpg:grpSpPr>
                            <wps:wsp>
                              <wps:cNvSpPr/>
                              <wps:spPr>
                                <a:xfrm rot="2080200">
                                  <a:off x="97200" y="32760"/>
                                  <a:ext cx="24696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5" h="3828">
                                      <a:moveTo>
                                        <a:pt x="2130" y="155"/>
                                      </a:moveTo>
                                      <a:cubicBezTo>
                                        <a:pt x="2145" y="292"/>
                                        <a:pt x="2105" y="808"/>
                                        <a:pt x="2100" y="980"/>
                                      </a:cubicBezTo>
                                      <a:cubicBezTo>
                                        <a:pt x="2095" y="1152"/>
                                        <a:pt x="2115" y="1154"/>
                                        <a:pt x="2100" y="1189"/>
                                      </a:cubicBezTo>
                                      <a:cubicBezTo>
                                        <a:pt x="2085" y="1224"/>
                                        <a:pt x="2040" y="1223"/>
                                        <a:pt x="2010" y="1189"/>
                                      </a:cubicBezTo>
                                      <a:cubicBezTo>
                                        <a:pt x="1980" y="1155"/>
                                        <a:pt x="1967" y="1070"/>
                                        <a:pt x="1920" y="983"/>
                                      </a:cubicBezTo>
                                      <a:cubicBezTo>
                                        <a:pt x="1873" y="896"/>
                                        <a:pt x="1800" y="749"/>
                                        <a:pt x="1725" y="665"/>
                                      </a:cubicBezTo>
                                      <a:cubicBezTo>
                                        <a:pt x="1650" y="581"/>
                                        <a:pt x="1578" y="510"/>
                                        <a:pt x="1470" y="479"/>
                                      </a:cubicBezTo>
                                      <a:cubicBezTo>
                                        <a:pt x="1362" y="448"/>
                                        <a:pt x="1220" y="443"/>
                                        <a:pt x="1080" y="479"/>
                                      </a:cubicBezTo>
                                      <a:cubicBezTo>
                                        <a:pt x="940" y="515"/>
                                        <a:pt x="718" y="611"/>
                                        <a:pt x="630" y="695"/>
                                      </a:cubicBezTo>
                                      <a:cubicBezTo>
                                        <a:pt x="542" y="779"/>
                                        <a:pt x="542" y="883"/>
                                        <a:pt x="555" y="983"/>
                                      </a:cubicBezTo>
                                      <a:cubicBezTo>
                                        <a:pt x="568" y="1083"/>
                                        <a:pt x="610" y="1211"/>
                                        <a:pt x="705" y="1295"/>
                                      </a:cubicBezTo>
                                      <a:cubicBezTo>
                                        <a:pt x="800" y="1379"/>
                                        <a:pt x="980" y="1440"/>
                                        <a:pt x="1125" y="1490"/>
                                      </a:cubicBezTo>
                                      <a:cubicBezTo>
                                        <a:pt x="1270" y="1540"/>
                                        <a:pt x="1425" y="1535"/>
                                        <a:pt x="1575" y="1595"/>
                                      </a:cubicBezTo>
                                      <a:cubicBezTo>
                                        <a:pt x="1725" y="1655"/>
                                        <a:pt x="1915" y="1735"/>
                                        <a:pt x="2025" y="1850"/>
                                      </a:cubicBezTo>
                                      <a:cubicBezTo>
                                        <a:pt x="2135" y="1965"/>
                                        <a:pt x="2215" y="2104"/>
                                        <a:pt x="2235" y="2286"/>
                                      </a:cubicBezTo>
                                      <a:cubicBezTo>
                                        <a:pt x="2255" y="2468"/>
                                        <a:pt x="2230" y="2753"/>
                                        <a:pt x="2145" y="2945"/>
                                      </a:cubicBezTo>
                                      <a:cubicBezTo>
                                        <a:pt x="2060" y="3137"/>
                                        <a:pt x="1877" y="3333"/>
                                        <a:pt x="1725" y="3440"/>
                                      </a:cubicBezTo>
                                      <a:cubicBezTo>
                                        <a:pt x="1573" y="3547"/>
                                        <a:pt x="1407" y="3555"/>
                                        <a:pt x="1230" y="3587"/>
                                      </a:cubicBezTo>
                                      <a:cubicBezTo>
                                        <a:pt x="1053" y="3619"/>
                                        <a:pt x="815" y="3630"/>
                                        <a:pt x="660" y="3630"/>
                                      </a:cubicBezTo>
                                      <a:cubicBezTo>
                                        <a:pt x="505" y="3630"/>
                                        <a:pt x="382" y="3587"/>
                                        <a:pt x="300" y="3587"/>
                                      </a:cubicBezTo>
                                      <a:cubicBezTo>
                                        <a:pt x="218" y="3587"/>
                                        <a:pt x="190" y="3593"/>
                                        <a:pt x="165" y="3630"/>
                                      </a:cubicBezTo>
                                      <a:cubicBezTo>
                                        <a:pt x="140" y="3667"/>
                                        <a:pt x="170" y="3786"/>
                                        <a:pt x="150" y="3807"/>
                                      </a:cubicBezTo>
                                      <a:cubicBezTo>
                                        <a:pt x="130" y="3828"/>
                                        <a:pt x="65" y="3784"/>
                                        <a:pt x="45" y="3755"/>
                                      </a:cubicBezTo>
                                      <a:cubicBezTo>
                                        <a:pt x="25" y="3726"/>
                                        <a:pt x="30" y="3772"/>
                                        <a:pt x="30" y="3630"/>
                                      </a:cubicBezTo>
                                      <a:cubicBezTo>
                                        <a:pt x="30" y="3488"/>
                                        <a:pt x="48" y="3061"/>
                                        <a:pt x="45" y="2900"/>
                                      </a:cubicBezTo>
                                      <a:cubicBezTo>
                                        <a:pt x="42" y="2739"/>
                                        <a:pt x="0" y="2703"/>
                                        <a:pt x="15" y="2664"/>
                                      </a:cubicBezTo>
                                      <a:cubicBezTo>
                                        <a:pt x="30" y="2625"/>
                                        <a:pt x="108" y="2657"/>
                                        <a:pt x="135" y="2664"/>
                                      </a:cubicBezTo>
                                      <a:cubicBezTo>
                                        <a:pt x="162" y="2671"/>
                                        <a:pt x="158" y="2641"/>
                                        <a:pt x="180" y="2705"/>
                                      </a:cubicBezTo>
                                      <a:cubicBezTo>
                                        <a:pt x="202" y="2769"/>
                                        <a:pt x="230" y="2958"/>
                                        <a:pt x="270" y="3050"/>
                                      </a:cubicBezTo>
                                      <a:cubicBezTo>
                                        <a:pt x="310" y="3142"/>
                                        <a:pt x="345" y="3190"/>
                                        <a:pt x="420" y="3260"/>
                                      </a:cubicBezTo>
                                      <a:cubicBezTo>
                                        <a:pt x="495" y="3330"/>
                                        <a:pt x="635" y="3430"/>
                                        <a:pt x="720" y="3470"/>
                                      </a:cubicBezTo>
                                      <a:cubicBezTo>
                                        <a:pt x="805" y="3510"/>
                                        <a:pt x="820" y="3510"/>
                                        <a:pt x="930" y="3500"/>
                                      </a:cubicBezTo>
                                      <a:cubicBezTo>
                                        <a:pt x="1040" y="3490"/>
                                        <a:pt x="1272" y="3450"/>
                                        <a:pt x="1380" y="3410"/>
                                      </a:cubicBezTo>
                                      <a:cubicBezTo>
                                        <a:pt x="1488" y="3370"/>
                                        <a:pt x="1518" y="3350"/>
                                        <a:pt x="1575" y="3260"/>
                                      </a:cubicBezTo>
                                      <a:cubicBezTo>
                                        <a:pt x="1632" y="3170"/>
                                        <a:pt x="1708" y="2987"/>
                                        <a:pt x="1725" y="2870"/>
                                      </a:cubicBezTo>
                                      <a:cubicBezTo>
                                        <a:pt x="1742" y="2753"/>
                                        <a:pt x="1727" y="2627"/>
                                        <a:pt x="1680" y="2555"/>
                                      </a:cubicBezTo>
                                      <a:cubicBezTo>
                                        <a:pt x="1633" y="2483"/>
                                        <a:pt x="1580" y="2480"/>
                                        <a:pt x="1440" y="2435"/>
                                      </a:cubicBezTo>
                                      <a:cubicBezTo>
                                        <a:pt x="1300" y="2390"/>
                                        <a:pt x="1020" y="2342"/>
                                        <a:pt x="840" y="2286"/>
                                      </a:cubicBezTo>
                                      <a:cubicBezTo>
                                        <a:pt x="660" y="2230"/>
                                        <a:pt x="485" y="2187"/>
                                        <a:pt x="360" y="2098"/>
                                      </a:cubicBezTo>
                                      <a:cubicBezTo>
                                        <a:pt x="235" y="2009"/>
                                        <a:pt x="148" y="1873"/>
                                        <a:pt x="90" y="1749"/>
                                      </a:cubicBezTo>
                                      <a:cubicBezTo>
                                        <a:pt x="32" y="1625"/>
                                        <a:pt x="8" y="1503"/>
                                        <a:pt x="15" y="1355"/>
                                      </a:cubicBezTo>
                                      <a:cubicBezTo>
                                        <a:pt x="22" y="1207"/>
                                        <a:pt x="45" y="1006"/>
                                        <a:pt x="135" y="860"/>
                                      </a:cubicBezTo>
                                      <a:cubicBezTo>
                                        <a:pt x="225" y="714"/>
                                        <a:pt x="358" y="578"/>
                                        <a:pt x="555" y="479"/>
                                      </a:cubicBezTo>
                                      <a:cubicBezTo>
                                        <a:pt x="752" y="380"/>
                                        <a:pt x="1133" y="300"/>
                                        <a:pt x="1320" y="264"/>
                                      </a:cubicBezTo>
                                      <a:cubicBezTo>
                                        <a:pt x="1507" y="228"/>
                                        <a:pt x="1585" y="264"/>
                                        <a:pt x="1680" y="264"/>
                                      </a:cubicBezTo>
                                      <a:cubicBezTo>
                                        <a:pt x="1775" y="264"/>
                                        <a:pt x="1840" y="264"/>
                                        <a:pt x="1890" y="264"/>
                                      </a:cubicBezTo>
                                      <a:cubicBezTo>
                                        <a:pt x="1940" y="264"/>
                                        <a:pt x="1960" y="282"/>
                                        <a:pt x="1980" y="264"/>
                                      </a:cubicBezTo>
                                      <a:cubicBezTo>
                                        <a:pt x="2000" y="246"/>
                                        <a:pt x="1988" y="173"/>
                                        <a:pt x="2010" y="155"/>
                                      </a:cubicBezTo>
                                      <a:cubicBezTo>
                                        <a:pt x="2032" y="137"/>
                                        <a:pt x="2120" y="0"/>
                                        <a:pt x="2130" y="1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233640" y="5040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173160" y="2736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43800">
                                <a:off x="419040" y="420840"/>
                                <a:ext cx="608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43800">
                                <a:off x="422280" y="420840"/>
                                <a:ext cx="4140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8pt;margin-top:4.05pt;width:104.15pt;height:103.15pt" coordorigin="7916,81" coordsize="2083,2063">
                <v:shape id="shape_0" stroked="f" o:allowincell="f" style="position:absolute;left:7916;top:81;width:1381;height:136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8725;top:636;width:1274;height:1508">
                  <v:shape id="shape_0" stroked="f" o:allowincell="f" style="position:absolute;left:8724;top:635;width:1055;height:1507;mso-wrap-style:none;v-text-anchor:middle;rotation:15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8948;top:925;width:1051;height:1048">
                    <v:group id="shape_0" style="position:absolute;left:8948;top:925;width:1051;height:1048">
                      <v:shape id="shape_0" coordsize="4946,5031" path="m1632,660l1836,576l1884,168l1968,156l2124,396l2244,384l2388,12l2520,24l2580,300l2748,324l2928,0l3072,12l3168,372l3264,372l3540,36l3660,72l3612,444l3756,468l3972,288l4152,348l3996,708l4092,804l4380,648l4488,732l4332,1032l4380,1128l4586,1071l4718,1162l4560,1368l4584,1500l4860,1512l4901,1671l4596,1920l4608,2052l4908,2064l4946,2219l4584,2412l4572,2532l4836,2676l4866,2831l4452,2904l4404,3072l4656,3288l4683,3425l4260,3432l4152,3576l4320,3804l4352,3945l3936,3816l3816,3912l3888,4212l3696,4308l3540,4188l3336,4332l3384,4572l3204,4668l3012,4464l2880,4512l2844,4860l2664,4884l2532,4608l2400,4644l2280,4956l2064,4920l2004,4644l1884,4692l1581,5031l1536,4884l1608,4608l1464,4560l1066,4854l1020,4716l1140,4476l1020,4392l655,4557l624,4416l780,4140l720,4020l346,4151l300,3996l504,3744l456,3612l144,3660l108,3480l324,3336l300,3180l43,3065l0,2904l348,2760l312,2625l12,2556l72,2364l372,2292l408,2136l144,1980l240,1812l552,1848l624,1656l420,1464l528,1308l876,1368l972,1212l804,924l984,780l1248,924l1368,840l1332,600l1440,504l1632,660xe" fillcolor="#ccffff" stroked="t" o:allowincell="f" style="position:absolute;left:8949;top:924;width:1018;height:10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4908,4956" path="m1632,660l1836,576l1884,168l1968,156l2124,396l2244,384l2388,12l2520,24l2580,300l2748,324l2928,0l3072,12l3168,372l3264,372l3540,36l3660,72l3612,444l3756,468l3972,288l4152,348l3996,708l4092,804l4380,648l4488,732l4332,1032l4380,1128l4680,1020l4752,1200l4560,1368l4584,1500l4860,1512l4884,1776l4596,1920l4608,2052l4908,2064l4884,2316l4584,2412l4572,2532l4836,2676l4752,2916l4452,2904l4404,3072l4656,3288l4512,3468l4260,3432l4152,3576l4320,3804l4128,3948l3936,3816l3816,3912l3888,4212l3696,4308l3540,4188l3336,4332l3384,4572l3204,4668l3012,4464l2880,4512l2844,4860l2664,4884l2532,4608l2400,4644l2280,4956l2064,4920l2004,4644l1884,4692l1704,4956l1536,4884l1608,4608l1464,4560l1212,4812l1020,4716l1140,4476l1020,4392l720,4548l624,4416l780,4140l720,4020l360,4140l300,3996l504,3744l456,3612l144,3660l108,3480l324,3336l300,3180l0,3132l0,2904l348,2760l300,2628l12,2556l72,2364l372,2292l408,2136l144,1980l240,1812l552,1848l624,1656l420,1464l528,1308l876,1368l972,1212l804,924l984,780l1248,924l1368,840l1332,600l1440,504l1632,660xe" fillcolor="#ccecff" stroked="t" o:allowincell="f" style="position:absolute;left:8948;top:951;width:1010;height:1020;mso-wrap-style:none;v-text-anchor:middle;rotation:26">
                        <v:fill o:detectmouseclick="t" type="solid" color2="#331300"/>
                        <v:stroke color="#00b0f0" weight="3240" joinstyle="round" endcap="flat"/>
                        <w10:wrap type="none"/>
                      </v:shape>
                      <v:shape id="shape_0" coordsize="126,288" path="m126,151l84,0l0,159l36,288l126,151xe" fillcolor="#ccffff" stroked="t" o:allowincell="f" style="position:absolute;left:9173;top:1037;width:24;height:58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35,324" path="m188,0l235,151l65,324l0,151l188,0xe" fillcolor="#ccffff" stroked="t" o:allowincell="f" style="position:absolute;left:9285;top:974;width:47;height:6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0,235" path="m99,0l140,136l20,235l0,84l99,0xe" fillcolor="#ccffff" stroked="t" o:allowincell="f" style="position:absolute;left:9416;top:970;width:27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15,154" path="m0,14l42,154l115,144l84,0l0,14xe" fillcolor="#ccffff" stroked="t" o:allowincell="f" style="position:absolute;left:9554;top:953;width:22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67,168" path="m36,154l0,0l130,27l167,168l36,154xe" fillcolor="#ccffff" stroked="t" o:allowincell="f" style="position:absolute;left:9660;top:974;width:33;height:33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78,154" path="m37,144l178,154l136,0l0,0l37,144xe" fillcolor="#ccffff" stroked="t" o:allowincell="f" style="position:absolute;left:9761;top:1022;width:35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6,177" path="m36,141l0,0l114,31l146,177l36,141xe" fillcolor="#ccffff" stroked="t" o:allowincell="f" style="position:absolute;left:9870;top:1083;width:29;height: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17,219" path="m40,154l217,219l172,51l0,0l40,154xe" fillcolor="#ccffff" stroked="t" o:allowincell="f" style="position:absolute;left:9923;top:1170;width:43;height:4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2,235" path="m142,235l102,80l0,0l40,160l142,235xe" fillcolor="#ccffff" stroked="t" o:allowincell="f" style="position:absolute;left:9969;top:1269;width:28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36,378" path="m36,378l0,292l0,0l36,166l36,378xe" fillcolor="#ccffff" stroked="t" o:allowincell="f" style="position:absolute;left:8949;top:1290;width:6;height:76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06,349" path="m38,349l0,183l66,0l106,172l38,349xe" fillcolor="#ccffff" stroked="t" o:allowincell="f" style="position:absolute;left:8997;top:1193;width:20;height:7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26,320" path="m126,160l86,0l0,166l29,320l126,160xe" fillcolor="#ccffff" stroked="t" o:allowincell="f" style="position:absolute;left:9076;top:1104;width:24;height:6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</v:group>
                    <v:oval id="shape_0" fillcolor="#b9e4ff" stroked="f" o:allowincell="f" style="position:absolute;left:9080;top:1031;width:744;height:863;mso-wrap-style:none;v-text-anchor:middle;rotation:63">
                      <v:fill o:detectmouseclick="t" type="solid" color2="#461b00"/>
                      <v:stroke color="#3465a4" joinstyle="round" endcap="flat"/>
                      <w10:wrap type="none"/>
                    </v:oval>
                    <v:group id="shape_0" style="position:absolute;left:9279;top:1109;width:389;height:722">
                      <v:shape id="shape_0" coordsize="2255,3828" path="m2130,155c2145,292,2105,808,2100,980c2095,1152,2115,1154,2100,1189c2085,1224,2040,1223,2010,1189c1980,1155,1967,1070,1920,983c1873,896,1800,749,1725,665c1650,581,1578,510,1470,479c1362,448,1220,443,1080,479c940,515,718,611,630,695c542,779,542,883,555,983c568,1083,610,1211,705,1295c800,1379,980,1440,1125,1490c1270,1540,1425,1535,1575,1595c1725,1655,1915,1735,2025,1850c2135,1965,2215,2104,2235,2286c2255,2468,2230,2753,2145,2945c2060,3137,1877,3333,1725,3440c1573,3547,1407,3555,1230,3587c1053,3619,815,3630,660,3630c505,3630,382,3587,300,3587c218,3587,190,3593,165,3630c140,3667,170,3786,150,3807c130,3828,65,3784,45,3755c25,3726,30,3772,30,3630c30,3488,48,3061,45,2900c42,2739,0,2703,15,2664c30,2625,108,2657,135,2664c162,2671,158,2641,180,2705c202,2769,230,2958,270,3050c310,3142,345,3190,420,3260c495,3330,635,3430,720,3470c805,3510,820,3510,930,3500c1040,3490,1272,3450,1380,3410c1488,3370,1518,3350,1575,3260c1632,3170,1708,2987,1725,2870c1742,2753,1727,2627,1680,2555c1633,2483,1580,2480,1440,2435c1300,2390,1020,2342,840,2286c660,2230,485,2187,360,2098c235,2009,148,1873,90,1749c32,1625,8,1503,15,1355c22,1207,45,1006,135,860c225,714,358,578,555,479c752,380,1133,300,1320,264c1507,228,1585,264,1680,264c1775,264,1840,264,1890,264c1940,264,1960,282,1980,264c2000,246,1988,173,2010,155c2032,137,2120,0,2130,155xe" fillcolor="#ffc000" stroked="f" o:allowincell="f" style="position:absolute;left:9279;top:1117;width:388;height:660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rect id="shape_0" fillcolor="#ffc000" stroked="f" o:allowincell="f" style="position:absolute;left:9494;top:1146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  <v:rect id="shape_0" fillcolor="#ffc000" stroked="f" o:allowincell="f" style="position:absolute;left:9399;top:1110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</v:group>
                    <v:oval id="shape_0" fillcolor="#b9e4ff" stroked="f" o:allowincell="f" style="position:absolute;left:9435;top:1418;width:95;height:95;mso-wrap-style:none;v-text-anchor:middle;rotation:26">
                      <v:fill o:detectmouseclick="t" type="solid" color2="#461b00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9440;top:1418;width:64;height:80;mso-wrap-style:none;v-text-anchor:middle;rotation:26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0345</wp:posOffset>
                </wp:positionH>
                <wp:positionV relativeFrom="paragraph">
                  <wp:posOffset>66675</wp:posOffset>
                </wp:positionV>
                <wp:extent cx="5964555" cy="1412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ายได้ รายจ่าย และการออมเงิ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ใช้จ่ายที่เหมาะสมกับรายได้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5.2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ายได้ รายจ่าย และการออมเงิ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ใช้จ่ายที่เหมาะสมกับรายได้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สามารถบริหารจัดการทรัพยากรในการผลิตและการบริโภ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ช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ากรที่มีอยู่จำกัดได้อย่างมีประสิทธิภาพและคุ้มค่า รวมทั้งเข้าใจหลัก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เศรษฐกิจพอเพ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การดำรงชีวิตอย่างมีดุลย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ดีของการใช้จ่ายที่เหมาะสมกับรายได้และการออ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ที่มาของรายได้ที่สุจริต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เสนอการใช้จ่ายที่เหมาะสมกับราย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ในการใช้จ่ายเงินให้เหมาะสมกับรายได้เพื่อให้เกิดความสุขในการดำเนินชีวิต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รายได้ที่สุจริตนั้นได้มาจากการประกอบอาชีพที่สุจริตของสมาชิกแต่ละครอบครัว เป็นราย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สามารถนำมาใช้จ่ายในการดำเนินชีวิต ดังนั้น เราควรใช้จ่ายเงินให้เหมาะสมกับรายได้ที่ได้รั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แต่ละวัน เพื่อให้การดำรงชีวิตเป็นไปอย่างมีความสุ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20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จ่ายที่เหมาะสมกับราย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ซื่อสัตย์สุจร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ู้จักใช้จ่ายเงินที่เหมาะสมกับรายได้ เป็นการสร้างเสริมค่านิยมหลัก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ประการ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2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ที่มาของรายได้ที่สุจริต โดยการ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ชีวิตประจำวันนักเรียนใช้จ่ายอะไรบ้า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ซื้ออาหาร ซื้อน้ำ ซื้ออุปกรณ์การ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ที่นักเรียนนำมาใช้จ่ายในชีวิตประจำวันได้มา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จากพ่อกับแม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รายได้ที่นักเรียนได้มาเป็นรายได้</w:t>
      </w:r>
      <w:r>
        <w:rPr>
          <w:rFonts w:ascii="Angsana New" w:hAnsi="Angsana New" w:cs="Angsana New"/>
          <w:sz w:val="32"/>
          <w:sz w:val="32"/>
          <w:szCs w:val="32"/>
        </w:rPr>
        <w:t>ที่ได้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สุจริตหรือไม่ 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ด้มาอย่างสุจริต เพราะเป็นรายได้ที่พ่อกับแม่ให้มาโรง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มีรายได้ใดอีกบ้าง ที่เป็นรายได้ที่ได้มาอย่างสุจริต โดยบันทึกคำต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นักเรียนเป็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7640</wp:posOffset>
                </wp:positionH>
                <wp:positionV relativeFrom="paragraph">
                  <wp:posOffset>219710</wp:posOffset>
                </wp:positionV>
                <wp:extent cx="2185035" cy="669925"/>
                <wp:effectExtent l="635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6699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นขับรถแท็กซี่มีรายได้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การบร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13.2pt;margin-top:17.3pt;width:172pt;height:52.7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นขับรถแท็กซี่มีรายได้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การบริกา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75660</wp:posOffset>
                </wp:positionH>
                <wp:positionV relativeFrom="paragraph">
                  <wp:posOffset>220345</wp:posOffset>
                </wp:positionV>
                <wp:extent cx="2316480" cy="66865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6685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ยาบาลมีรายได้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เงินเดื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65.8pt;margin-top:17.35pt;width:182.35pt;height:52.6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ยาบาลมีรายได้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เงินเดื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52800</wp:posOffset>
                </wp:positionH>
                <wp:positionV relativeFrom="paragraph">
                  <wp:posOffset>997585</wp:posOffset>
                </wp:positionV>
                <wp:extent cx="576580" cy="504825"/>
                <wp:effectExtent l="38100" t="38100" r="3810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505440" cy="577080"/>
                        </a:xfrm>
                        <a:prstGeom prst="bentConnector3">
                          <a:avLst>
                            <a:gd name="adj1" fmla="val 49964"/>
                          </a:avLst>
                        </a:prstGeom>
                        <a:ln w="12600">
                          <a:solidFill>
                            <a:srgbClr val="ffc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64.05pt;margin-top:60.55pt;width:45.35pt;height:39.7pt;flip:y;rotation:90" type="_x0000_t34">
                <v:stroke color="#ffc000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44040</wp:posOffset>
                </wp:positionH>
                <wp:positionV relativeFrom="paragraph">
                  <wp:posOffset>997585</wp:posOffset>
                </wp:positionV>
                <wp:extent cx="576580" cy="504825"/>
                <wp:effectExtent l="38100" t="38100" r="3810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505440" cy="577080"/>
                        </a:xfrm>
                        <a:prstGeom prst="bentConnector3">
                          <a:avLst>
                            <a:gd name="adj1" fmla="val 49964"/>
                          </a:avLst>
                        </a:prstGeom>
                        <a:ln w="12600">
                          <a:solidFill>
                            <a:srgbClr val="ccc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60.55pt;width:45.4pt;height:39.7pt;rotation:270" type="_x0000_t34">
                <v:stroke color="#ccccff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78200</wp:posOffset>
                </wp:positionH>
                <wp:positionV relativeFrom="paragraph">
                  <wp:posOffset>650875</wp:posOffset>
                </wp:positionV>
                <wp:extent cx="576580" cy="504825"/>
                <wp:effectExtent l="38100" t="38100" r="3810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505080" cy="57708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ccff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05pt;margin-top:51.25pt;width:45.35pt;height:39.7pt;rotation:90" type="_x0000_t34">
                <v:stroke color="#ccffcc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69440</wp:posOffset>
                </wp:positionH>
                <wp:positionV relativeFrom="paragraph">
                  <wp:posOffset>650875</wp:posOffset>
                </wp:positionV>
                <wp:extent cx="576580" cy="504825"/>
                <wp:effectExtent l="38100" t="38100" r="3810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05080" cy="57708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2pt;margin-top:51.25pt;width:45.4pt;height:39.7pt;flip:x;rotation:90" type="_x0000_t34">
                <v:stroke color="#fbd4b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19300</wp:posOffset>
                </wp:positionH>
                <wp:positionV relativeFrom="paragraph">
                  <wp:posOffset>665480</wp:posOffset>
                </wp:positionV>
                <wp:extent cx="1716405" cy="81470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81468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59pt;margin-top:52.4pt;width:135.1pt;height:64.1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</wp:posOffset>
                </wp:positionH>
                <wp:positionV relativeFrom="paragraph">
                  <wp:posOffset>1535430</wp:posOffset>
                </wp:positionV>
                <wp:extent cx="2329815" cy="426085"/>
                <wp:effectExtent l="1270" t="127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426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งินทุนการ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1.8pt;margin-top:120.9pt;width:183.4pt;height:3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งินทุนการศึกษา</w:t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88820</wp:posOffset>
                </wp:positionH>
                <wp:positionV relativeFrom="paragraph">
                  <wp:posOffset>59690</wp:posOffset>
                </wp:positionV>
                <wp:extent cx="1746885" cy="43243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ได้ที่สุจร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34.05pt;mso-wrap-distance-left:9.05pt;mso-wrap-distance-right:9.05pt;mso-wrap-distance-top:0pt;mso-wrap-distance-bottom:0pt;margin-top:4.7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ได้ที่สุจร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75660</wp:posOffset>
                </wp:positionH>
                <wp:positionV relativeFrom="paragraph">
                  <wp:posOffset>163195</wp:posOffset>
                </wp:positionV>
                <wp:extent cx="2329180" cy="425450"/>
                <wp:effectExtent l="0" t="0" r="635" b="1562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0" cy="4255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ม่ค้ามีรายได้จากการขายสินค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265.8pt;margin-top:12.85pt;width:183.35pt;height:33.4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ม่ค้ามีรายได้จากการขายสินค้า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การใช้จ่ายที่เหมาะสมกับรายได้ จากหนังสือ</w:t>
      </w:r>
      <w:r>
        <w:rPr>
          <w:rFonts w:ascii="Angsana New" w:hAnsi="Angsana New" w:cs="Angsana New"/>
          <w:sz w:val="32"/>
          <w:sz w:val="32"/>
          <w:szCs w:val="32"/>
        </w:rPr>
        <w:t>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หล่งการเรียนรู้อื่น ๆ เพิ่มเติ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นำเสนอเกี่ยวกับวิธีการใช้จ่ายที่เหมาะสม โดยบันทึกคำตอบของนักเรียนเป็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93265</wp:posOffset>
                </wp:positionH>
                <wp:positionV relativeFrom="paragraph">
                  <wp:posOffset>269875</wp:posOffset>
                </wp:positionV>
                <wp:extent cx="1576705" cy="680085"/>
                <wp:effectExtent l="635" t="635" r="0" b="2152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680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left="-142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ลือกซื้อสินค้าที่มีคุณภาพเหมาะสมกับราค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156.95pt;margin-top:21.25pt;width:124.1pt;height:5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left="-142" w:right="-12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ลือกซื้อสินค้าที่มีคุณภาพเหมาะสมกับราค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</wp:posOffset>
                </wp:positionH>
                <wp:positionV relativeFrom="paragraph">
                  <wp:posOffset>223520</wp:posOffset>
                </wp:positionV>
                <wp:extent cx="1577340" cy="680085"/>
                <wp:effectExtent l="0" t="635" r="635" b="2165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680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ำบัญชีรายรับ-รายจ่าย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ตน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21.6pt;margin-top:17.6pt;width:124.15pt;height:5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ำบัญชีรายรับ-รายจ่าย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งตนเ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33800</wp:posOffset>
                </wp:positionH>
                <wp:positionV relativeFrom="paragraph">
                  <wp:posOffset>220980</wp:posOffset>
                </wp:positionV>
                <wp:extent cx="1727835" cy="680085"/>
                <wp:effectExtent l="635" t="635" r="0" b="2152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680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บ่งเงินเก็บออมไว้ใช้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ยามจำเป็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94pt;margin-top:17.4pt;width:136pt;height:5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บ่งเงินเก็บออมไว้ใช้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ยามจำเป็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6060</wp:posOffset>
                </wp:positionH>
                <wp:positionV relativeFrom="paragraph">
                  <wp:posOffset>29845</wp:posOffset>
                </wp:positionV>
                <wp:extent cx="1270" cy="640715"/>
                <wp:effectExtent l="37465" t="38735" r="387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4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ecf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8pt;margin-top:2.35pt;width:0.05pt;height:50.4pt;flip:y" type="_x0000_t32">
                <v:stroke color="#ccecff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56280</wp:posOffset>
                </wp:positionH>
                <wp:positionV relativeFrom="paragraph">
                  <wp:posOffset>255905</wp:posOffset>
                </wp:positionV>
                <wp:extent cx="576580" cy="504825"/>
                <wp:effectExtent l="38100" t="38100" r="3810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505080" cy="57708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ccff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5pt;margin-top:20.15pt;width:45.35pt;height:39.7pt;rotation:90" type="_x0000_t34">
                <v:stroke color="#ccffcc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47520</wp:posOffset>
                </wp:positionH>
                <wp:positionV relativeFrom="paragraph">
                  <wp:posOffset>255905</wp:posOffset>
                </wp:positionV>
                <wp:extent cx="576580" cy="504825"/>
                <wp:effectExtent l="38100" t="38100" r="3810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05080" cy="57708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20.15pt;width:45.4pt;height:39.7pt;flip:x;rotation:90" type="_x0000_t34">
                <v:stroke color="#fbd4b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04060</wp:posOffset>
                </wp:positionH>
                <wp:positionV relativeFrom="paragraph">
                  <wp:posOffset>203200</wp:posOffset>
                </wp:positionV>
                <wp:extent cx="1508760" cy="71564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71568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57.8pt;margin-top:16pt;width:118.75pt;height:56.3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89760</wp:posOffset>
                </wp:positionH>
                <wp:positionV relativeFrom="paragraph">
                  <wp:posOffset>244475</wp:posOffset>
                </wp:positionV>
                <wp:extent cx="1746885" cy="76771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การใช้จ่า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เหมาะส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60.45pt;mso-wrap-distance-left:9.05pt;mso-wrap-distance-right:9.05pt;mso-wrap-distance-top:0pt;mso-wrap-distance-bottom:0pt;margin-top:19.25pt;mso-position-vertical-relative:text;margin-left:1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การใช้จ่าย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เหมาะส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0880</wp:posOffset>
                </wp:positionH>
                <wp:positionV relativeFrom="paragraph">
                  <wp:posOffset>129540</wp:posOffset>
                </wp:positionV>
                <wp:extent cx="576580" cy="504825"/>
                <wp:effectExtent l="38100" t="38100" r="3810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505080" cy="57672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ffc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pt;margin-top:10.3pt;width:45.3pt;height:39.65pt;flip:y;rotation:90" type="_x0000_t34">
                <v:stroke color="#ffc000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2120</wp:posOffset>
                </wp:positionH>
                <wp:positionV relativeFrom="paragraph">
                  <wp:posOffset>129540</wp:posOffset>
                </wp:positionV>
                <wp:extent cx="576580" cy="504825"/>
                <wp:effectExtent l="38100" t="38100" r="3810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505080" cy="57672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ccc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6pt;margin-top:10.3pt;width:45.35pt;height:39.65pt;rotation:270" type="_x0000_t34">
                <v:stroke color="#ccccff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9065</wp:posOffset>
                </wp:positionH>
                <wp:positionV relativeFrom="paragraph">
                  <wp:posOffset>118110</wp:posOffset>
                </wp:positionV>
                <wp:extent cx="1727835" cy="680085"/>
                <wp:effectExtent l="635" t="1270" r="0" b="2152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680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ำนึงถึงความจำเป็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การใช้จ่าย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10.95pt;margin-top:9.3pt;width:136pt;height:5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ำนึงถึงความจำเป็น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การใช้จ่าย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10940</wp:posOffset>
                </wp:positionH>
                <wp:positionV relativeFrom="paragraph">
                  <wp:posOffset>125730</wp:posOffset>
                </wp:positionV>
                <wp:extent cx="1727835" cy="680085"/>
                <wp:effectExtent l="1270" t="635" r="0" b="463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680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เงินให้น้อยกว่าราย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292.2pt;margin-top:9.9pt;width:136pt;height:5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เงินให้น้อยกว่ารายได้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ยกตัวอย่างเหตุการณ์การใช้จ่ายเงินที่เหมาะสมกับรายได้ในชีวิตประจำว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สมาชิกกลุ่มตนเอง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หตุการณ์ แล้ววิเคราะห์ผลที่เกิดขึ้นจากการปฏิบัติและไม่ปฏิบัติ เป็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620</wp:posOffset>
                </wp:positionH>
                <wp:positionV relativeFrom="paragraph">
                  <wp:posOffset>212725</wp:posOffset>
                </wp:positionV>
                <wp:extent cx="2423160" cy="398780"/>
                <wp:effectExtent l="5080" t="5080" r="5715" b="1822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3988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ใช้จ่ายที่เหมาะสมกับราย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0.6pt;margin-top:16.75pt;width:190.75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ใช้จ่ายที่เหมาะสมกับรายได้</w:t>
                      </w:r>
                    </w:p>
                  </w:txbxContent>
                </v:textbox>
                <v:fill o:detectmouseclick="t" type="solid" color2="#042b4b"/>
                <v:stroke color="#fabf8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30905</wp:posOffset>
                </wp:positionH>
                <wp:positionV relativeFrom="paragraph">
                  <wp:posOffset>103505</wp:posOffset>
                </wp:positionV>
                <wp:extent cx="2272030" cy="40830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70.15pt;margin-top:8.15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type="solid" color2="#330033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20240</wp:posOffset>
                </wp:positionH>
                <wp:positionV relativeFrom="paragraph">
                  <wp:posOffset>1109345</wp:posOffset>
                </wp:positionV>
                <wp:extent cx="91503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87.35pt;width:72pt;height:0.05pt;flip:x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34640</wp:posOffset>
                </wp:positionH>
                <wp:positionV relativeFrom="paragraph">
                  <wp:posOffset>591185</wp:posOffset>
                </wp:positionV>
                <wp:extent cx="596900" cy="1270"/>
                <wp:effectExtent l="635" t="37465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46.55pt;width:47pt;height:0.1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34640</wp:posOffset>
                </wp:positionH>
                <wp:positionV relativeFrom="paragraph">
                  <wp:posOffset>1612265</wp:posOffset>
                </wp:positionV>
                <wp:extent cx="596900" cy="1270"/>
                <wp:effectExtent l="635" t="37465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126.95pt;width:47pt;height:0.05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20</wp:posOffset>
                </wp:positionH>
                <wp:positionV relativeFrom="paragraph">
                  <wp:posOffset>61595</wp:posOffset>
                </wp:positionV>
                <wp:extent cx="2423160" cy="2384425"/>
                <wp:effectExtent l="5080" t="5715" r="5715" b="10331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2384280"/>
                        </a:xfrm>
                        <a:prstGeom prst="roundRect">
                          <a:avLst>
                            <a:gd name="adj" fmla="val 34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25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กระผมเด็กชายอภิสิทธิ์ ได้เงินมาโรงเรียนจำนวน 20 บาท ในตอนกลางวันได้ซื้ออาหารและน้ำไป 15 บาท จึงเหลือเงิน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5 บาท ในวันนั้นมีแม่ค้านำดินสอ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ลายการ์ตูนมาขายแท่งละ 10 บาท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มอยากได้มากแต่ก็ตัดสินใจไม่ซื้อเพราะเงินไม่พอจ่าย จึงนำเงินไปฝากคุณคร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pt;margin-top:4.85pt;width:190.75pt;height:187.7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25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กระผมเด็กชายอภิสิทธิ์ ได้เงินมาโรงเรียนจำนวน 20 บาท ในตอนกลางวันได้ซื้ออาหารและน้ำไป 15 บาท จึงเหลือเงิน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5 บาท ในวันนั้นมีแม่ค้านำดินสอ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ลายการ์ตูนมาขายแท่งละ 10 บาท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มอยากได้มากแต่ก็ตัดสินใจไม่ซื้อเพราะเงินไม่พอจ่าย จึงนำเงินไปฝากคุณคร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abf8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30905</wp:posOffset>
                </wp:positionH>
                <wp:positionV relativeFrom="paragraph">
                  <wp:posOffset>237490</wp:posOffset>
                </wp:positionV>
                <wp:extent cx="2272030" cy="749935"/>
                <wp:effectExtent l="5080" t="5715" r="5715" b="4495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ให้มีเงินออมกับคุณครูและฝึก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ป็นคนมีระเบียบวินัยในการใช้จ่าย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15pt;margin-top:18.7pt;width:178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ให้มีเงินออมกับคุณครูและฝึกกา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ป็นคนมีระเบียบวินัยในการใช้จ่ายเงิน</w:t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30905</wp:posOffset>
                </wp:positionH>
                <wp:positionV relativeFrom="paragraph">
                  <wp:posOffset>1147445</wp:posOffset>
                </wp:positionV>
                <wp:extent cx="2272030" cy="40830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0.15pt;margin-top:90.35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type="solid" color2="#330000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30905</wp:posOffset>
                </wp:positionH>
                <wp:positionV relativeFrom="paragraph">
                  <wp:posOffset>1555750</wp:posOffset>
                </wp:positionV>
                <wp:extent cx="2272030" cy="749935"/>
                <wp:effectExtent l="5080" t="5715" r="5715" b="1936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3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าจจะต้องยืมเงินเพื่อน และอาจจ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3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ูกพ่อแม่ด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15pt;margin-top:122.5pt;width:178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3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าจจะต้องยืมเงินเพื่อน และอาจจ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3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ูกพ่อแม่ดุ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34640</wp:posOffset>
                </wp:positionH>
                <wp:positionV relativeFrom="paragraph">
                  <wp:posOffset>591820</wp:posOffset>
                </wp:positionV>
                <wp:extent cx="1270" cy="102171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46.6pt;width:0.1pt;height:80.45pt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36190</wp:posOffset>
                </wp:positionH>
                <wp:positionV relativeFrom="paragraph">
                  <wp:posOffset>244475</wp:posOffset>
                </wp:positionV>
                <wp:extent cx="1007110" cy="408305"/>
                <wp:effectExtent l="0" t="635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9.7pt;margin-top:19.25pt;width:79.2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้าปฏิบัต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28570</wp:posOffset>
                </wp:positionH>
                <wp:positionV relativeFrom="paragraph">
                  <wp:posOffset>1589405</wp:posOffset>
                </wp:positionV>
                <wp:extent cx="1007110" cy="408305"/>
                <wp:effectExtent l="0" t="1270" r="127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้าไม่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9.1pt;margin-top:125.15pt;width:79.2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้าไม่ปฏิบัต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ผลดีของการใช้จ่ายที่เหมาะสมกับรายได้ โดยบันทึกคำตอบของนักเรียนเป็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</wp:posOffset>
                </wp:positionH>
                <wp:positionV relativeFrom="paragraph">
                  <wp:posOffset>68580</wp:posOffset>
                </wp:positionV>
                <wp:extent cx="2185035" cy="426085"/>
                <wp:effectExtent l="635" t="635" r="0" b="1549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426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เงินออมไว้ใช้จ่ายในอนาคต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3.6pt;margin-top:5.4pt;width:172pt;height:3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เงินออมไว้ใช้จ่ายในอนาคตได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53740</wp:posOffset>
                </wp:positionH>
                <wp:positionV relativeFrom="paragraph">
                  <wp:posOffset>68580</wp:posOffset>
                </wp:positionV>
                <wp:extent cx="2316480" cy="425450"/>
                <wp:effectExtent l="0" t="0" r="635" b="2070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255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ำให้ดำรงชีวิตได้อย่างมีความ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56.2pt;margin-top:5.4pt;width:182.35pt;height:33.4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ำให้ดำรงชีวิตได้อย่างมีความสุ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56280</wp:posOffset>
                </wp:positionH>
                <wp:positionV relativeFrom="paragraph">
                  <wp:posOffset>255905</wp:posOffset>
                </wp:positionV>
                <wp:extent cx="576580" cy="504825"/>
                <wp:effectExtent l="38100" t="38100" r="3810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505080" cy="57708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ccff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5pt;margin-top:20.15pt;width:45.35pt;height:39.7pt;rotation:90" type="_x0000_t34">
                <v:stroke color="#ccffcc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47520</wp:posOffset>
                </wp:positionH>
                <wp:positionV relativeFrom="paragraph">
                  <wp:posOffset>255905</wp:posOffset>
                </wp:positionV>
                <wp:extent cx="576580" cy="504825"/>
                <wp:effectExtent l="38100" t="38100" r="3810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05080" cy="57708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20.15pt;width:45.4pt;height:39.7pt;flip:x;rotation:90" type="_x0000_t34">
                <v:stroke color="#fbd4b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97380</wp:posOffset>
                </wp:positionH>
                <wp:positionV relativeFrom="paragraph">
                  <wp:posOffset>-4445</wp:posOffset>
                </wp:positionV>
                <wp:extent cx="1716405" cy="81470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81468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49.4pt;margin-top:-0.35pt;width:135.1pt;height:64.1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1746885" cy="730885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ดีของการใช้จ่า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เหมาะสมกับราย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57.55pt;mso-wrap-distance-left:9.05pt;mso-wrap-distance-right:9.05pt;mso-wrap-distance-top:0pt;mso-wrap-distance-bottom:0pt;margin-top:7.8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ดีของการใช้จ่าย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เหมาะสมกับราย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30880</wp:posOffset>
                </wp:positionH>
                <wp:positionV relativeFrom="paragraph">
                  <wp:posOffset>53340</wp:posOffset>
                </wp:positionV>
                <wp:extent cx="576580" cy="504825"/>
                <wp:effectExtent l="38100" t="38100" r="3810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505080" cy="57672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ffc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pt;margin-top:4.3pt;width:45.3pt;height:39.65pt;flip:y;rotation:90" type="_x0000_t34">
                <v:stroke color="#ffc000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22120</wp:posOffset>
                </wp:positionH>
                <wp:positionV relativeFrom="paragraph">
                  <wp:posOffset>53340</wp:posOffset>
                </wp:positionV>
                <wp:extent cx="576580" cy="504825"/>
                <wp:effectExtent l="38100" t="38100" r="3810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505080" cy="57672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ccc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6pt;margin-top:4.3pt;width:45.35pt;height:39.65pt;rotation:270" type="_x0000_t34">
                <v:stroke color="#ccccff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9060</wp:posOffset>
                </wp:positionH>
                <wp:positionV relativeFrom="paragraph">
                  <wp:posOffset>591185</wp:posOffset>
                </wp:positionV>
                <wp:extent cx="2329815" cy="426085"/>
                <wp:effectExtent l="635" t="635" r="0" b="1549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426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ความพอเพียงในการดำเนินชีว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-7.8pt;margin-top:46.55pt;width:183.4pt;height:3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ความพอเพียงในการดำเนินชีวิต</w:t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53740</wp:posOffset>
                </wp:positionH>
                <wp:positionV relativeFrom="paragraph">
                  <wp:posOffset>591185</wp:posOffset>
                </wp:positionV>
                <wp:extent cx="2468880" cy="425450"/>
                <wp:effectExtent l="0" t="0" r="635" b="1562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4255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คนมีระเบียบวินัยในการใช้จ่าย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256.2pt;margin-top:46.55pt;width:194.35pt;height:33.4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คนมีระเบียบวินัยในการใช้จ่ายเงิน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72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ู้จักใช้จ่ายเงินที่เหมาะสมกับรายได้ เป็นการสร้างเสริมค่านิยมหลัก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อย่างไร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ตัวอย่างคำตอบ ดำรงตนตามหลักปรัชญา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ของ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เศรษฐกิจพอเพียง มีน้อยก็ใช้น้อย มีมากก็รู้จักเก็บออม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1440</wp:posOffset>
                </wp:positionH>
                <wp:positionV relativeFrom="paragraph">
                  <wp:posOffset>-92710</wp:posOffset>
                </wp:positionV>
                <wp:extent cx="6419850" cy="782320"/>
                <wp:effectExtent l="0" t="0" r="0" b="28321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7.3pt;width:505.5pt;height:61.6pt" coordorigin="-144,-146" coordsize="10110,1232">
                <v:shape id="shape_0" stroked="f" o:allowincell="f" style="position:absolute;left:-144;top:-146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186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438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ำรวจการใช้จ่ายเงินในชีวิตประจำวันของครอบครัวตนเอง แล้วตอบคำถามลงใ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ascii="Angsana New" w:hAnsi="Angsana New" w:cs="Angsana New"/>
          <w:sz w:val="32"/>
          <w:sz w:val="32"/>
          <w:szCs w:val="32"/>
        </w:rPr>
        <w:t>บันทึก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บบบันทึก</w:t>
            </w:r>
          </w:p>
        </w:tc>
      </w:tr>
      <w:tr>
        <w:trPr>
          <w:trHeight w:val="4591" w:hRule="atLeast"/>
        </w:trPr>
        <w:tc>
          <w:tcPr>
            <w:tcW w:w="924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8931" w:leader="none"/>
              </w:tabs>
              <w:autoSpaceDE w:val="false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8931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มาของรายได้ที่สุจริตของครอบครัวได้มาจาก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การค้าขาย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ใช้จ่ายในชีวิตประจำวันของครอบครัวเป็นอย่างไร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8931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ซื้อสิ่งของเพื่อใช้ในการอุปโภคและบริโภคในชีวิตประจำวัน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ใช้จ่ายในชีวิตประจำวันเพียงพอกับรายได้หรือไม่ อย่างไร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8931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0320</wp:posOffset>
                      </wp:positionV>
                      <wp:extent cx="215900" cy="21590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4pt;margin-top:1.6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พียงพอ เพราะ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ครอบครัวของเรามีการทำบัญชีรายรับ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-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รายจ่าย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และมีการใช้จ่ายเงินอย่างรู้คุณค่า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ประหยัด และ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เก็บ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ออม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5080</wp:posOffset>
                      </wp:positionV>
                      <wp:extent cx="495300" cy="396240"/>
                      <wp:effectExtent l="0" t="0" r="0" b="0"/>
                      <wp:wrapNone/>
                      <wp:docPr id="8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FF33C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33CC"/>
                                      <w:sz w:val="28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31.2pt;mso-wrap-distance-left:9.05pt;mso-wrap-distance-right:9.05pt;mso-wrap-distance-top:0pt;mso-wrap-distance-bottom:0pt;margin-top:-0.4pt;mso-position-vertical-relative:text;margin-left:1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28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8931" w:leader="none"/>
              </w:tabs>
              <w:autoSpaceDE w:val="false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4605</wp:posOffset>
                      </wp:positionV>
                      <wp:extent cx="215900" cy="21590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4pt;margin-top:1.1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เพียงพอ เพราะ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ใช้จ่ายที่เหมาะสมกับรายได้สร้างเสริมค่านิยมหล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การ ด้านใ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7305</wp:posOffset>
                      </wp:positionV>
                      <wp:extent cx="215900" cy="21590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4pt;margin-top:2.1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472690</wp:posOffset>
                      </wp:positionH>
                      <wp:positionV relativeFrom="paragraph">
                        <wp:posOffset>27305</wp:posOffset>
                      </wp:positionV>
                      <wp:extent cx="215900" cy="21590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4.7pt;margin-top:2.1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กชาติ ศาสน์ กษัตริย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9210</wp:posOffset>
                      </wp:positionV>
                      <wp:extent cx="215900" cy="21590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4pt;margin-top:2.3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รงตนตามหลักปรัชญาของเศรษฐกิจ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1430</wp:posOffset>
                      </wp:positionV>
                      <wp:extent cx="495300" cy="396240"/>
                      <wp:effectExtent l="0" t="0" r="0" b="0"/>
                      <wp:wrapNone/>
                      <wp:docPr id="8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FF33C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33CC"/>
                                      <w:sz w:val="28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31.2pt;mso-wrap-distance-left:9.05pt;mso-wrap-distance-right:9.05pt;mso-wrap-distance-top:0pt;mso-wrap-distance-bottom:0pt;margin-top:-0.9pt;mso-position-vertical-relative:text;margin-left:1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28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 หากพบข้อผิดพลา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ยได้ที่สุจริตนั้นได้มาจากการประกอบอาชีพที่สุจริตของสมาชิกแต่ละ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ราย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สามารถนำมาใช้จ่ายในการดำรงชีวิต ดังนั้น เราควรใช้จ่าย</w:t>
      </w:r>
      <w:r>
        <w:rPr>
          <w:rFonts w:ascii="Angsana New" w:hAnsi="Angsana New" w:cs="Angsana New"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sz w:val="32"/>
          <w:sz w:val="32"/>
          <w:szCs w:val="32"/>
        </w:rPr>
        <w:t>ให้เหมาะสมกับรายได้ที่ได้รับในแต่ละวันเพื่อให้การดำรงชีวิตเป็นไปอย่างมีความสุ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80</wp:posOffset>
                </wp:positionH>
                <wp:positionV relativeFrom="paragraph">
                  <wp:posOffset>-7620</wp:posOffset>
                </wp:positionV>
                <wp:extent cx="4185285" cy="735330"/>
                <wp:effectExtent l="0" t="0" r="0" b="28321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0.6pt;width:329.55pt;height:57.9pt" coordorigin="8,-12" coordsize="6591,1158">
                <v:shape id="shape_0" stroked="f" o:allowincell="f" style="position:absolute;left:8;top:-12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270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498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เสนอผลงาน การสำรวจการใช้จ่ายเงินในชีวิตประจำวันของครอบครัว 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0955</wp:posOffset>
                </wp:positionH>
                <wp:positionV relativeFrom="paragraph">
                  <wp:posOffset>24765</wp:posOffset>
                </wp:positionV>
                <wp:extent cx="5723890" cy="720090"/>
                <wp:effectExtent l="9525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CnPr/>
                        <wps:spPr>
                          <a:xfrm flipH="1">
                            <a:off x="408240" y="4068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1956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84" descr="ICON แผน-ทักษะศตวรรษที่ 21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.95pt;width:450.7pt;height:56.7pt" coordorigin="-33,39" coordsize="9014,1134">
                <v:shape id="shape_0" stroked="t" o:allowincell="f" style="position:absolute;left:610;top:103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015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3;top:104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878;top:39;width:1102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1065</wp:posOffset>
                </wp:positionH>
                <wp:positionV relativeFrom="paragraph">
                  <wp:posOffset>155575</wp:posOffset>
                </wp:positionV>
                <wp:extent cx="3406140" cy="386080"/>
                <wp:effectExtent l="0" t="0" r="0" b="0"/>
                <wp:wrapNone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2.2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5240</wp:posOffset>
                </wp:positionH>
                <wp:positionV relativeFrom="paragraph">
                  <wp:posOffset>-268605</wp:posOffset>
                </wp:positionV>
                <wp:extent cx="4978400" cy="768350"/>
                <wp:effectExtent l="0" t="0" r="0" b="28321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1.15pt;width:392pt;height:60.5pt" coordorigin="-24,-423" coordsize="7840,1210">
                <v:group id="shape_0" style="position:absolute;left:677;top:-89;width:7139;height:876">
                  <v:shape id="shape_0" stroked="f" o:allowincell="f" style="position:absolute;left:854;top:-8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13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23;width:1127;height:112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จากการเรียนรู้ไปเป็นแนวทางปฏิบัติในการใช้จ่ายเงินที่เหมาะสมกับรายได้ เพื่อให้การดำเนินชีวิตมีแต่ความสุ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การเรียนรู้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93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9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9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9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ใช้จ่ายที่เหมาะสมกับรายได้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ซื่อสัตย์สุจริต มีวินัย อยู่อย่างพอเพีย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9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10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35:00Z</dcterms:created>
  <dc:creator>SUBJECT04</dc:creator>
  <dc:description/>
  <cp:keywords/>
  <dc:language>en-US</dc:language>
  <cp:lastModifiedBy>SUBJECT04</cp:lastModifiedBy>
  <cp:lastPrinted>2019-03-18T15:09:00Z</cp:lastPrinted>
  <dcterms:modified xsi:type="dcterms:W3CDTF">2019-04-19T04:49:00Z</dcterms:modified>
  <cp:revision>4</cp:revision>
  <dc:subject/>
  <dc:title/>
</cp:coreProperties>
</file>