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60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ได้ รายจ่าย และการออ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ออมเงินและผลดีของการออมเง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ได้ รายจ่าย และการออ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ออมเงินและผลดีของการออมเงิ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ดีของการใช้จ่ายที่เหมาะสมกับรายได้และการออ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การออมเงิ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ประเภทของการออมเงินและนำเสนอแนวทางการออมเงินอย่าง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ออมเงินและผล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ขึ้นจากการออมเงิ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ออม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ำเงินที่เหลือจากการใช้จ่ายในชีวิตประจำวันมาเก็บไว้เพื่อใช้ยามฉุกเฉิ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ในอนาค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มเงินและผลดีของการออม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รู้จักคุณค่าของเงิน และรู้จักการประหยัดและการอ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ส่งผลดีในอนาคต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ระปุกออมสิน จากนั้นร่วมกันสนทนา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2019300" cy="2392680"/>
                <wp:effectExtent l="635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392560"/>
                        </a:xfrm>
                        <a:custGeom>
                          <a:avLst/>
                          <a:gdLst>
                            <a:gd name="textAreaLeft" fmla="*/ 10440 w 1144800"/>
                            <a:gd name="textAreaRight" fmla="*/ 1134360 w 1144800"/>
                            <a:gd name="textAreaTop" fmla="*/ 10440 h 1356480"/>
                            <a:gd name="textAreaBottom" fmla="*/ 1346040 h 1356480"/>
                          </a:gdLst>
                          <a:ahLst/>
                          <a:rect l="textAreaLeft" t="textAreaTop" r="textAreaRight" b="textAreaBottom"/>
                          <a:pathLst>
                            <a:path w="21600" h="25593">
                              <a:moveTo>
                                <a:pt x="685" y="0"/>
                              </a:moveTo>
                              <a:arcTo wR="685" hR="685" stAng="16200000" swAng="-5400000"/>
                              <a:lnTo>
                                <a:pt x="0" y="24908"/>
                              </a:lnTo>
                              <a:arcTo wR="685" hR="685" stAng="10800000" swAng="-5400000"/>
                              <a:lnTo>
                                <a:pt x="20915" y="25593"/>
                              </a:lnTo>
                              <a:arcTo wR="685" hR="685" stAng="5400000" swAng="-5400000"/>
                              <a:lnTo>
                                <a:pt x="21600" y="685"/>
                              </a:lnTo>
                              <a:arcTo wR="685" hR="685" stAng="0" swAng="-5400000"/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144pt;margin-top:14.75pt;width:158.95pt;height:188.35pt;mso-wrap-style:none;v-text-anchor:middle"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20240</wp:posOffset>
            </wp:positionH>
            <wp:positionV relativeFrom="paragraph">
              <wp:posOffset>8255</wp:posOffset>
            </wp:positionV>
            <wp:extent cx="1821180" cy="217043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คือภาพ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ปุกออมส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</w:t>
      </w:r>
      <w:r>
        <w:rPr>
          <w:rFonts w:ascii="Angsana New" w:hAnsi="Angsana New" w:cs="Angsana New"/>
          <w:sz w:val="32"/>
          <w:sz w:val="32"/>
          <w:szCs w:val="32"/>
        </w:rPr>
        <w:t>ุก</w:t>
      </w:r>
      <w:r>
        <w:rPr>
          <w:rFonts w:ascii="Angsana New" w:hAnsi="Angsana New" w:cs="Angsana New"/>
          <w:sz w:val="32"/>
          <w:sz w:val="32"/>
          <w:szCs w:val="32"/>
        </w:rPr>
        <w:t>ออมสินมีไว้ทำ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มเงินที่เหลือจากการใช้จ่ายในแต่ละ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กระป</w:t>
      </w:r>
      <w:r>
        <w:rPr>
          <w:rFonts w:ascii="Angsana New" w:hAnsi="Angsana New" w:cs="Angsana New"/>
          <w:sz w:val="32"/>
          <w:sz w:val="32"/>
          <w:szCs w:val="32"/>
        </w:rPr>
        <w:t>ุก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มสิ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มเงินในกระป</w:t>
      </w:r>
      <w:r>
        <w:rPr>
          <w:rFonts w:ascii="Angsana New" w:hAnsi="Angsana New" w:cs="Angsana New"/>
          <w:sz w:val="32"/>
          <w:sz w:val="32"/>
          <w:szCs w:val="32"/>
        </w:rPr>
        <w:t>ุก</w:t>
      </w:r>
      <w:r>
        <w:rPr>
          <w:rFonts w:ascii="Angsana New" w:hAnsi="Angsana New" w:cs="Angsana New"/>
          <w:sz w:val="32"/>
          <w:sz w:val="32"/>
          <w:szCs w:val="32"/>
        </w:rPr>
        <w:t>ออมสินมี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ฝึกการประหยัดและอดออม รู้จักใช้จ่ายเงินอย่างรู้คุณค่าของเงิน เพื่อเก็บไว้ใช้ในยามฉุกเฉิน หรือในอนาค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รุปความหมายของการออมเงิ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มเงิน หมายถึง การนำเงินที่เหลือจากการใช้จ่ายในชีวิตประจำวันมาเก็บไว้เพื่อประโยชน์ในวันข้าง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ออมเงินและผลดีของการออมเงิน จากหนังสือเรียน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ประเภทของการออมเงิน โดยใช้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6470</wp:posOffset>
                </wp:positionH>
                <wp:positionV relativeFrom="paragraph">
                  <wp:posOffset>45720</wp:posOffset>
                </wp:positionV>
                <wp:extent cx="1508760" cy="71564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6.1pt;margin-top:3.6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4550</wp:posOffset>
                </wp:positionH>
                <wp:positionV relativeFrom="paragraph">
                  <wp:posOffset>186055</wp:posOffset>
                </wp:positionV>
                <wp:extent cx="1746885" cy="7677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การออม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14.6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ของการออม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94615</wp:posOffset>
                </wp:positionV>
                <wp:extent cx="1270" cy="5949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pt;margin-top:7.45pt;width:0.05pt;height:46.8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2060</wp:posOffset>
                </wp:positionH>
                <wp:positionV relativeFrom="paragraph">
                  <wp:posOffset>147320</wp:posOffset>
                </wp:positionV>
                <wp:extent cx="34829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1.6pt;width:274.2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2060</wp:posOffset>
                </wp:positionH>
                <wp:positionV relativeFrom="paragraph">
                  <wp:posOffset>147320</wp:posOffset>
                </wp:positionV>
                <wp:extent cx="1270" cy="37401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1.6pt;width:0.1pt;height:29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4400</wp:posOffset>
                </wp:positionH>
                <wp:positionV relativeFrom="paragraph">
                  <wp:posOffset>147320</wp:posOffset>
                </wp:positionV>
                <wp:extent cx="1270" cy="37401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1.6pt;width:0.1pt;height:29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915</wp:posOffset>
                </wp:positionH>
                <wp:positionV relativeFrom="paragraph">
                  <wp:posOffset>246380</wp:posOffset>
                </wp:positionV>
                <wp:extent cx="2600325" cy="3987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ก็บออมเงินไว้กับ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6.45pt;margin-top:19.4pt;width:204.7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ก็บออมเงินไว้กับตนเอง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9460</wp:posOffset>
                </wp:positionH>
                <wp:positionV relativeFrom="paragraph">
                  <wp:posOffset>254000</wp:posOffset>
                </wp:positionV>
                <wp:extent cx="2561590" cy="398780"/>
                <wp:effectExtent l="5080" t="5080" r="5715" b="1828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ก็บออมเงินโดยการฝาก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259.8pt;margin-top:20pt;width:201.6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ก็บออมเงินโดยการฝากธนาคาร</w:t>
                      </w:r>
                    </w:p>
                  </w:txbxContent>
                </v:textbox>
                <v:fill o:detectmouseclick="t" type="solid" color2="#331300"/>
                <v:stroke color="#cce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915</wp:posOffset>
                </wp:positionH>
                <wp:positionV relativeFrom="paragraph">
                  <wp:posOffset>95885</wp:posOffset>
                </wp:positionV>
                <wp:extent cx="2600325" cy="972820"/>
                <wp:effectExtent l="5715" t="5080" r="5080" b="5302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972720"/>
                        </a:xfrm>
                        <a:prstGeom prst="roundRect">
                          <a:avLst>
                            <a:gd name="adj" fmla="val 3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เงินที่เหลือจากการใช้จ่ายในแต่ละวันมาหยอดลงในกระปุกออมสิน โดยอาจจ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บันทึก วัน เดือน ปี และจำนวนเงินที่อ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7.55pt;width:204.7pt;height:76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เงินที่เหลือจากการใช้จ่ายในแต่ละวันมาหยอดลงในกระปุกออมสิน โดยอาจจะ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บันทึก วัน เดือน ปี และจำนวนเงินที่อ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9460</wp:posOffset>
                </wp:positionH>
                <wp:positionV relativeFrom="paragraph">
                  <wp:posOffset>103505</wp:posOffset>
                </wp:positionV>
                <wp:extent cx="2561590" cy="972820"/>
                <wp:effectExtent l="5080" t="5080" r="5715" b="530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972720"/>
                        </a:xfrm>
                        <a:prstGeom prst="roundRect">
                          <a:avLst>
                            <a:gd name="adj" fmla="val 3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ฝากเงินไว้ในธนาคาร เป็นการออ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ทำให้เงินไม่สูญหาย และยังได้รับดอกเบี้ยเป็นผลตอบแทน ทำให้มีเงินฝากเพิ่มมาก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pt;margin-top:8.15pt;width:201.65pt;height:76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ฝากเงินไว้ในธนาคาร เป็นการออ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ทำให้เงินไม่สูญหาย และยังได้รับดอกเบี้ยเป็นผลตอบแทน ทำให้มีเงินฝากเพิ่มมาก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e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วิธีการออมเงินของตนเอง จากนั้นวิเคราะห์ประโยชน์ใ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ออมดังกล่าว พร้อมสรุปผลดีที่ได้จากการออมเงินเป็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6385</wp:posOffset>
                </wp:positionH>
                <wp:positionV relativeFrom="paragraph">
                  <wp:posOffset>122555</wp:posOffset>
                </wp:positionV>
                <wp:extent cx="2600325" cy="39878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การออม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22.55pt;margin-top:9.65pt;width:204.7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การออมเงิ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6385</wp:posOffset>
                </wp:positionH>
                <wp:positionV relativeFrom="paragraph">
                  <wp:posOffset>247015</wp:posOffset>
                </wp:positionV>
                <wp:extent cx="2600325" cy="447040"/>
                <wp:effectExtent l="5715" t="5080" r="5080" b="1797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47120"/>
                        </a:xfrm>
                        <a:prstGeom prst="roundRect">
                          <a:avLst>
                            <a:gd name="adj" fmla="val 3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็บออมเงินโดยหยอดลงในกระปุกออม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19.45pt;width:204.7pt;height:35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็บออมเงินโดยหยอดลงในกระปุกออมส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270" cy="51879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25pt;width:0.05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6385</wp:posOffset>
                </wp:positionH>
                <wp:positionV relativeFrom="paragraph">
                  <wp:posOffset>152400</wp:posOffset>
                </wp:positionV>
                <wp:extent cx="2600325" cy="398780"/>
                <wp:effectExtent l="5715" t="5080" r="5080" b="1822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ในการใช้วิธีการออม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22.55pt;margin-top:12pt;width:204.7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ในการใช้วิธีการออมเงิ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6385</wp:posOffset>
                </wp:positionH>
                <wp:positionV relativeFrom="paragraph">
                  <wp:posOffset>551180</wp:posOffset>
                </wp:positionV>
                <wp:extent cx="2600325" cy="972820"/>
                <wp:effectExtent l="5715" t="5080" r="5080" b="530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972720"/>
                        </a:xfrm>
                        <a:prstGeom prst="roundRect">
                          <a:avLst>
                            <a:gd name="adj" fmla="val 3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ง่ายและสะดวก เพราะสามารถเก็บออมเงินได้ที่บ้าน และฝึกการมีระเบียบวินัยใน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จ่ายเงิน และรู้จักการประหยัดและการอ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43.4pt;width:204.7pt;height:76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ง่ายและสะดวก เพราะสามารถเก็บออมเงินได้ที่บ้าน และฝึกการมีระเบียบวินัยใน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จ่ายเงิน และรู้จักการประหยัดและการอ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0825</wp:posOffset>
                </wp:positionV>
                <wp:extent cx="1270" cy="51879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9.75pt;width:0.05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48765</wp:posOffset>
                </wp:positionH>
                <wp:positionV relativeFrom="paragraph">
                  <wp:posOffset>235585</wp:posOffset>
                </wp:positionV>
                <wp:extent cx="2600325" cy="39878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ดีที่เกิดขึ้นจากการออม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21.95pt;margin-top:18.55pt;width:204.7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ดีที่เกิดขึ้นจากการออมเงิ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8765</wp:posOffset>
                </wp:positionH>
                <wp:positionV relativeFrom="paragraph">
                  <wp:posOffset>85090</wp:posOffset>
                </wp:positionV>
                <wp:extent cx="2600325" cy="97282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972720"/>
                        </a:xfrm>
                        <a:prstGeom prst="roundRect">
                          <a:avLst>
                            <a:gd name="adj" fmla="val 3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เงินเก็บไว้ใช้ประโยชน์เมื่อถึงคราวจำ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6.7pt;width:204.7pt;height:76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เงินเก็บไว้ใช้ประโยชน์เมื่อถึงคราวจำเป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ออมเงิน” โดยร่วมกันร้องเพลง “ออมเงิน” และปรบมือประกอบจัง</w:t>
      </w:r>
      <w:r>
        <w:rPr>
          <w:rFonts w:ascii="Angsana New" w:hAnsi="Angsana New" w:cs="Angsana New"/>
          <w:sz w:val="32"/>
          <w:sz w:val="32"/>
          <w:szCs w:val="32"/>
        </w:rPr>
        <w:t>หวะ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ออม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มเงิน ออมเงินวันนี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มเงินให้ดีอย่าให้มีผิดพ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หญิงให้เป็น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 w:color="000000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ายเก่งกาจเป็น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 w:color="000000"/>
        </w:rPr>
        <w:t>จำนวน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อมเงิน ออมเงินวัน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มเงินให้ดีอย่าให้มีผิดพ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หญิงให้เป็น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หรียญ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ายเก่งกาจเป็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้าสิบสตางค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รูจะเป็นคนกำหนดจำนวนเงิน เช่น รวมเง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าท ให้นักเรียนจับกลุ่มกันให้เท่ากับจำนวนเ</w:t>
      </w:r>
      <w:r>
        <w:rPr>
          <w:rFonts w:ascii="Angsana New" w:hAnsi="Angsana New" w:cs="Angsana New"/>
          <w:sz w:val="32"/>
          <w:sz w:val="32"/>
          <w:szCs w:val="32"/>
        </w:rPr>
        <w:t>งิ</w:t>
      </w:r>
      <w:r>
        <w:rPr>
          <w:rFonts w:ascii="Angsana New" w:hAnsi="Angsana New" w:cs="Angsana New"/>
          <w:sz w:val="32"/>
          <w:sz w:val="32"/>
          <w:szCs w:val="32"/>
        </w:rPr>
        <w:t>นที่ครูบอก แล้วนั่งลง นักเรียนคนใดช้าหรือกลุ่มใดช้าให้ออกมาทำกิจกรรม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ดีของการออมเงิน เป็นแผนภาพความคิด ดัง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</wp:posOffset>
                </wp:positionH>
                <wp:positionV relativeFrom="paragraph">
                  <wp:posOffset>223520</wp:posOffset>
                </wp:positionV>
                <wp:extent cx="1712595" cy="680085"/>
                <wp:effectExtent l="635" t="635" r="0" b="522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ัฒนาให้เป็นผู้มีคุณธ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ด้านความประหย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0.95pt;margin-top:17.6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ัฒนาให้เป็นผู้มีคุณธร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ด้านความประหย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220980</wp:posOffset>
                </wp:positionV>
                <wp:extent cx="1727835" cy="680085"/>
                <wp:effectExtent l="635" t="635" r="0" b="457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จักวางแผนการ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4pt;margin-top:17.4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จักวางแผนการใช้จ่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0</wp:posOffset>
                </wp:positionV>
                <wp:extent cx="1508760" cy="71564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16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9760</wp:posOffset>
                </wp:positionH>
                <wp:positionV relativeFrom="paragraph">
                  <wp:posOffset>244475</wp:posOffset>
                </wp:positionV>
                <wp:extent cx="1746885" cy="76771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ดี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19.2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ดีข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0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0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</wp:posOffset>
                </wp:positionH>
                <wp:positionV relativeFrom="paragraph">
                  <wp:posOffset>118110</wp:posOffset>
                </wp:positionV>
                <wp:extent cx="1941195" cy="680085"/>
                <wp:effectExtent l="635" t="1270" r="0" b="2152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เงินไว้ใช้ยามฉุกเฉิ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ยามจำเป็นในวันข้างหน้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5.85pt;margin-top:9.3pt;width:152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เงินไว้ใช้ยามฉุกเฉิ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ยามจำเป็นในวันข้างหน้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0940</wp:posOffset>
                </wp:positionH>
                <wp:positionV relativeFrom="paragraph">
                  <wp:posOffset>125730</wp:posOffset>
                </wp:positionV>
                <wp:extent cx="1991995" cy="680085"/>
                <wp:effectExtent l="635" t="635" r="0" b="2152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จักการเก็บออมสำหรั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92.2pt;margin-top:9.9pt;width:156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จักการเก็บออมสำหรั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นเอง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รู้จักคุณค่าของเงิน และรู้จักการประหยัดและการออม จะส่งผลดีในอนาคต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ดำเนินชีวิตได้อย่างมีความสุข ไม่เป็นหนี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92710</wp:posOffset>
                </wp:positionV>
                <wp:extent cx="6419850" cy="78232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7.3pt;width:505.5pt;height:61.6pt" coordorigin="-144,-146" coordsize="10110,1232">
                <v:shape id="shape_0" stroked="f" o:allowincell="f" style="position:absolute;left:-144;top:-146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ใช้จ่ายที่เหมาะสมกับรายได้และการออม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ธี แล้วบันทึ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ช้จ่ายที่เหมาะสมกับรายได้และการออม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มเงิน เป็นการนำเงินที่เหลือจากการใช้จ่ายในชีวิตประจำวันมาเก็บไว้เพื่อใช้ยามฉุกเฉินหรือในอนาค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7620</wp:posOffset>
                </wp:positionV>
                <wp:extent cx="4185285" cy="73533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0.6pt;width:329.55pt;height:57.9pt" coordorigin="8,-12" coordsize="6591,1158">
                <v:shape id="shape_0" stroked="f" o:allowincell="f" style="position:absolute;left:8;top:-12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7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9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ชิ้นงาน เรื่อง การใช้จ่ายที่เหมาะสมกับรายได้และการออมเงิ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5723890" cy="720090"/>
                <wp:effectExtent l="952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CnPr/>
                        <wps:spPr>
                          <a:xfrm flipH="1">
                            <a:off x="408240" y="40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19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95pt;width:450.7pt;height:56.7pt" coordorigin="-33,39" coordsize="9014,1134">
                <v:shape id="shape_0" stroked="t" o:allowincell="f" style="position:absolute;left:610;top:10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1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0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39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68605</wp:posOffset>
                </wp:positionV>
                <wp:extent cx="4978400" cy="76835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15pt;width:392pt;height:60.5pt" coordorigin="-24,-423" coordsize="7840,1210">
                <v:group id="shape_0" style="position:absolute;left:677;top:-89;width:7139;height:876">
                  <v:shape id="shape_0" stroked="f" o:allowincell="f" style="position:absolute;left:854;top:-8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23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จากการศึกษาเรียนรู้ไปถ่ายทอดให้กับสมาชิกในครอบครัวได้ปฏิบัติ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ตระหนักและเห็นคุณค่าในการใช้จ่ายเงิน  เพื่อให้ครอบครัวเกิด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ระปุกออมส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เกม “ออมเงิน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ออมเงินและผลดีของการออมเง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ใช้จ่ายที่เหมาะสมกับรายได้และการออมเงิ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 มีวินัย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ใช้จ่ายที่เหมาะสมกับรายได้และการออมเง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สรุปการใช้จ่าย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หมาะสมกับรายได้และการอ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การใช้จ่าย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หมาะสมกับรายได้และการออ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เชื่อมโยงให้เห็นเป็นภาพรว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การใช้จ่าย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หมาะสมกับรายได้และการออม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แสดงให้เห็นถึงความสัมพันธ์กับตนเองอย่างเป็นเหตุเป็น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การใช้จ่าย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หมาะสมกับรายได้และการออ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 เขียนอธิบ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ให้เข้าใจง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การใช้จ่าย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หมาะสมกับรายได้และการออม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ข้อมูล และไม่มีการ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6:00Z</dcterms:created>
  <dc:creator>SUBJECT04</dc:creator>
  <dc:description/>
  <cp:keywords/>
  <dc:language>en-US</dc:language>
  <cp:lastModifiedBy>SUBJECT04</cp:lastModifiedBy>
  <cp:lastPrinted>2019-03-18T15:54:00Z</cp:lastPrinted>
  <dcterms:modified xsi:type="dcterms:W3CDTF">2019-04-19T04:53:00Z</dcterms:modified>
  <cp:revision>5</cp:revision>
  <dc:subject/>
  <dc:title/>
</cp:coreProperties>
</file>