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0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นำเงินออมมาใช้ให้เกิด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นำเงินออมมาใช้ให้เกิด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ดีของการใช้จ่ายที่เหมาะสมกับรายได้และการอ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นำเงินออมมาใช้ให้เกิดประโยชน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นำเงินออมมาใช้ให้เกิดประโยชน์ต่อตนเองและผู้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ออมเงิน เพื่อนำมาใช้ให้เกิดประโยชน์ต่อ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เงินที่ออมไว้มาใช้ให้เกิดประโยชน์ต่อตนเองและผู้อื่นได้ ไม่ว่าจะเป็นการ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ุนการศึกษา หรือการบริจาคตามกำลังความสามารถและความเหมาะสมของตนเอง ซึ่งเป็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ออกถึงการดำรงชีวิตแบบพอเพียง และการมี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จต่อเพื่อนมนุษย์ด้วย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งินออมมาใช้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เงินออมให้เกิดประโยชน์สูงสุด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ออมเงิน เพื่อทบทวนความรู้เดิม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มเงินวันละกี่บาท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ออมเงินแบบ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ยอดกระปุกออมส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รั้งที่นักเรียนออมเงิน นักเรียนได้เขียนบันทึกไว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ียนบันทึกไว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จะทำให้เราทราบว่าในแต่ละวันเราออมเงินได้วันละ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เก็บออมเงิน ส่งผลดี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รามีเงินเก็บไว้ใช้จ่ายยามฉุกเฉิน หรืออยากได้สิ่งของต่าง ๆ ที่เราอยากจะได้ และเป็นการสร้างนิสัยให้รู้พอเพ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นำเงินออมมาใช้ให้เกิด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 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นำเงินออมมาใช้ให้เกิดประโยชน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งินออมไปใช้จ่ายอะไรบ้าง โดยบันทึกคำตอบของนักเรียนเป็นแผนภาพความคิดบนกระดาน 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1712595" cy="680085"/>
                <wp:effectExtent l="635" t="635" r="0" b="266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ของที่อยากได้ เช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ุ๊ก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17.6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ของที่อยากได้ เช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ุ๊ก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1727835" cy="680085"/>
                <wp:effectExtent l="635" t="635" r="0" b="463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อุปกรณ์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17.4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อุปกรณ์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960</wp:posOffset>
                </wp:positionH>
                <wp:positionV relativeFrom="paragraph">
                  <wp:posOffset>43180</wp:posOffset>
                </wp:positionV>
                <wp:extent cx="1624965" cy="11277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27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4.8pt;margin-top:3.4pt;width:127.9pt;height:88.7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9760</wp:posOffset>
                </wp:positionH>
                <wp:positionV relativeFrom="paragraph">
                  <wp:posOffset>236855</wp:posOffset>
                </wp:positionV>
                <wp:extent cx="1746885" cy="7677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เงินออ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จ่าย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8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เงินออ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จ่าย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</wp:posOffset>
                </wp:positionH>
                <wp:positionV relativeFrom="paragraph">
                  <wp:posOffset>118110</wp:posOffset>
                </wp:positionV>
                <wp:extent cx="1941195" cy="68008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บุญทำท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5.85pt;margin-top:9.3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บุญทำท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5700</wp:posOffset>
                </wp:positionH>
                <wp:positionV relativeFrom="paragraph">
                  <wp:posOffset>125730</wp:posOffset>
                </wp:positionV>
                <wp:extent cx="1991995" cy="6800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ของเพื่อบริจ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1pt;margin-top:9.9pt;width:156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ของเพื่อบริจาค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นำเงินออมมาใช้ให้เกิดประโยชน์ จากนั้นวิเคราะห์ผลที่เกิดขึ้นต่อตนเองและผู้อื่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203835</wp:posOffset>
                </wp:positionV>
                <wp:extent cx="2272030" cy="4083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75pt;margin-top:16.0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935990</wp:posOffset>
                </wp:positionV>
                <wp:extent cx="915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73.7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417830</wp:posOffset>
                </wp:positionV>
                <wp:extent cx="5969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2.9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438910</wp:posOffset>
                </wp:positionV>
                <wp:extent cx="59690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3.3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</wp:posOffset>
                </wp:positionH>
                <wp:positionV relativeFrom="paragraph">
                  <wp:posOffset>137795</wp:posOffset>
                </wp:positionV>
                <wp:extent cx="2360930" cy="398780"/>
                <wp:effectExtent l="5080" t="5080" r="5715" b="182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งินออมมาใช้ให้เกิด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.4pt;margin-top:10.85pt;width:185.8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งินออมมาใช้ให้เกิดประโยชน์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</wp:posOffset>
                </wp:positionH>
                <wp:positionV relativeFrom="paragraph">
                  <wp:posOffset>535940</wp:posOffset>
                </wp:positionV>
                <wp:extent cx="2360930" cy="963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ิจาคเงินเพื่อช่วยเหลือ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42.2pt;width:185.8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ิจาคเงินเพื่อช่วยเหลือ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64135</wp:posOffset>
                </wp:positionV>
                <wp:extent cx="2272030" cy="749935"/>
                <wp:effectExtent l="5080" t="5715" r="5715" b="142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บุญและเป็นคนมีจิตใจดี รู้จักเอื้อเฟ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ผื่อแผ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5.0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บุญและเป็นคนมีจิตใจดี รู้จักเอื้อเฟ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ผื่อแผ่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974090</wp:posOffset>
                </wp:positionV>
                <wp:extent cx="2272030" cy="4083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7.75pt;margin-top:76.7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1382395</wp:posOffset>
                </wp:positionV>
                <wp:extent cx="2272030" cy="7499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บรรเทาความทุกข์และ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108.8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บรรเทาความทุกข์และมีความสุ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4160</wp:posOffset>
                </wp:positionH>
                <wp:positionV relativeFrom="paragraph">
                  <wp:posOffset>418465</wp:posOffset>
                </wp:positionV>
                <wp:extent cx="1270" cy="10217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2.9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710</wp:posOffset>
                </wp:positionH>
                <wp:positionV relativeFrom="paragraph">
                  <wp:posOffset>71120</wp:posOffset>
                </wp:positionV>
                <wp:extent cx="1007110" cy="40830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7.3pt;margin-top:5.6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8090</wp:posOffset>
                </wp:positionH>
                <wp:positionV relativeFrom="paragraph">
                  <wp:posOffset>1416050</wp:posOffset>
                </wp:positionV>
                <wp:extent cx="1007110" cy="408305"/>
                <wp:effectExtent l="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7pt;margin-top:111.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จ่ายเงินออมให้เกิดประโยชน์สูงสุดต่อตนเอง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ในสิ่งที่มีประโยชน์ และเห็นว่าสำคัญต่อการดำเนินชีวิตหรือการเรียนจริ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แต่งคำขวัญ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มเงิน เพื่อรณรงค์ให้ทุกคนเห็น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ออ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</wp:posOffset>
                </wp:positionH>
                <wp:positionV relativeFrom="paragraph">
                  <wp:posOffset>125730</wp:posOffset>
                </wp:positionV>
                <wp:extent cx="5723890" cy="720090"/>
                <wp:effectExtent l="952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9pt;width:450.7pt;height:56.7pt" coordorigin="-24,198" coordsize="9014,1134">
                <v:shape id="shape_0" stroked="t" o:allowincell="f" style="position:absolute;left:619;top:26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7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6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87;top:19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256540</wp:posOffset>
                </wp:positionV>
                <wp:extent cx="4686300" cy="3860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4pt;mso-wrap-distance-left:9.05pt;mso-wrap-distance-right:9.05pt;mso-wrap-distance-top:0pt;mso-wrap-distance-bottom:0pt;margin-top:20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เงินที่ออมไว้มาใช้ให้เกิดประโยชน์ต่อตนเองและผู้อื่นได้ ไม่ว่าจะเป็นการ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ุนการศึกษา หรื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จาคตามกำลังความสามารถและความเหมาะสมของตนเอง ซึ่งเป็นการแสดงออกถึงการดำรงชีวิตแบบพอเพียง และการมี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จต่อเพื่อนมนุษย์ด้วย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240</wp:posOffset>
                </wp:positionV>
                <wp:extent cx="418528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.2pt;width:329.55pt;height:57.9pt" coordorigin="8,-24" coordsize="6591,1158">
                <v:shape id="shape_0" stroked="f" o:allowincell="f" style="position:absolute;left:8;top:-2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5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แต่งคำขวัญ เรื่อง การออมเงิน 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68605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15pt;width:392pt;height:60.5pt" coordorigin="-24,-423" coordsize="7840,1210">
                <v:group id="shape_0" style="position:absolute;left:677;top:-89;width:7139;height:876">
                  <v:shape id="shape_0" stroked="f" o:allowincell="f" style="position:absolute;left:854;top:-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3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แนวทางการใช้จ่ายเงินอย่างรู้คุณค่าและเกิดประโยชน์ต่อตนเองมากที่สุด เพื่อให้การดำเนินชีวิตมีแต่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นำเงินออมมาใช้ให้เกิด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4:00Z</dcterms:created>
  <dc:creator>SUBJECT04</dc:creator>
  <dc:description/>
  <cp:keywords/>
  <dc:language>en-US</dc:language>
  <cp:lastModifiedBy>SUBJECT04</cp:lastModifiedBy>
  <cp:lastPrinted>2019-04-20T08:52:00Z</cp:lastPrinted>
  <dcterms:modified xsi:type="dcterms:W3CDTF">2019-04-20T01:52:00Z</dcterms:modified>
  <cp:revision>5</cp:revision>
  <dc:subject/>
  <dc:title/>
</cp:coreProperties>
</file>