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ความสัมพันธ์ระหว่างผู้ซื้อและผู้ข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0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หรือติดภาพที่แสดงความสัมพันธ์ระหว่างผู้ซื้อและผู้ขาย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ภาพ แล้วตอบคำถาม  โดยเขียนเครื่องหมาย        ลงใน         หน้าคำตอบที่ถูกต้อ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285750</wp:posOffset>
                </wp:positionV>
                <wp:extent cx="289560" cy="28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2.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00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63169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6316920"/>
                        </a:xfrm>
                        <a:custGeom>
                          <a:avLst/>
                          <a:gdLst>
                            <a:gd name="textAreaLeft" fmla="*/ 9720 w 3538080"/>
                            <a:gd name="textAreaRight" fmla="*/ 3528360 w 3538080"/>
                            <a:gd name="textAreaTop" fmla="*/ 9720 h 3581280"/>
                            <a:gd name="textAreaBottom" fmla="*/ 3571560 h 3581280"/>
                          </a:gdLst>
                          <a:ahLst/>
                          <a:rect l="textAreaLeft" t="textAreaTop" r="textAreaRight" b="textAreaBottom"/>
                          <a:pathLst>
                            <a:path w="21600" h="21864">
                              <a:moveTo>
                                <a:pt x="209" y="0"/>
                              </a:moveTo>
                              <a:arcTo wR="209" hR="209" stAng="16200000" swAng="-5400000"/>
                              <a:lnTo>
                                <a:pt x="0" y="21655"/>
                              </a:lnTo>
                              <a:arcTo wR="209" hR="209" stAng="10800000" swAng="-5400000"/>
                              <a:lnTo>
                                <a:pt x="21391" y="21864"/>
                              </a:lnTo>
                              <a:arcTo wR="209" hR="209" stAng="5400000" swAng="-5400000"/>
                              <a:lnTo>
                                <a:pt x="21600" y="209"/>
                              </a:lnTo>
                              <a:arcTo wR="209" hR="20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497.35pt;mso-wrap-style:none;v-text-anchor:middle">
                <v:fill o:detectmouseclick="t" on="false"/>
                <v:stroke color="#33cc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63830</wp:posOffset>
                </wp:positionV>
                <wp:extent cx="4950460" cy="2667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2666880"/>
                        </a:xfrm>
                        <a:prstGeom prst="roundRect">
                          <a:avLst>
                            <a:gd name="adj" fmla="val 2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2pt;margin-top:12.9pt;width:389.7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วาดภาพอะไร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ซื้อขายอาหารในตลาดส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ถ้ามีผู้ซื้อน้อยแต่มีผู้ขายมาก ราคาสินค้า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คาสินค้าเพิ่มสู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คาสินค้าลด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เป็นลักษณะความสัมพันธ์ระหว่างผู้ซื้อและผู้ขาย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4826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</wp:posOffset>
                </wp:positionH>
                <wp:positionV relativeFrom="paragraph">
                  <wp:posOffset>3175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ซื้อเป็นผู้ซื้อสินค้าจากผู้ขายมาบริโภค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ขายเป็นผู้ขายสินค้าให้แก่ผู้บริโภ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ซื้อได้รับเงินเป็นผลตอบแทนจากการซื้อสินค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ซื้อสินค้า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2794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29718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ช่องทางให้ผู้ขายเอาเปรียบผู้บริโภค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ผู้บริโภคได้สินค้าที่ต้องการ ผู้ขายได้กำไรจากการขายเป็นผลตอบแท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4:00Z</dcterms:created>
  <dc:creator>SUBJECT01</dc:creator>
  <dc:description/>
  <cp:keywords/>
  <dc:language>en-US</dc:language>
  <cp:lastModifiedBy>SUBJECT04</cp:lastModifiedBy>
  <cp:lastPrinted>2019-04-19T14:40:00Z</cp:lastPrinted>
  <dcterms:modified xsi:type="dcterms:W3CDTF">2019-04-19T07:40:00Z</dcterms:modified>
  <cp:revision>3</cp:revision>
  <dc:subject/>
  <dc:title/>
</cp:coreProperties>
</file>