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8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ซื้อขายแลกเปลี่ยน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และความสำคัญของการแลกเปลี่ยนสินค้าและบริ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ซื้อขายแลกเปลี่ยน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และความสำคัญของการแลกเปลี่ยนสินค้าและบริก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จำเป็นของการร่วมมือกันทางเศรษฐกิจใน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แลกเปลี่ยนสินค้าและบริการโดยวิธีต่าง ๆ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การแลกเปลี่ยนสินค้าและบริก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ลักษณะของการแลกเปลี่ยนสินค้าและบริการ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แลกเปลี่ยนสินค้าและบริ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ซื้อขายแลกเปลี่ยนสินค้าและบริการในชีวิตประจำวันเป็นกิจกรรมการดำเนิ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ผู้คน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การแลกเปลี่ยน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ลกเปลี่ยนสินค้าและบริการโดยไม่ใช้เงินและใช้เงิน นักเรียนคิดว่าการแลกเปลี่ยนในลักษณะ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ุขมากกว่ากัน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การแลกเปลี่ยน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ริการ โดยใช้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ซื้อสินค้าหรือได้รับบริการ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ซื้ออาหา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ไม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ครื่องดื่ม และได้รับบริการจากร้านตัดผ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หรือบริการที่นักเรียนซื้อหรือได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อะไรเป็นสื่อกลางในการแลกเปลี่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 เป็นสื่อกลางในการแลกเปลี่ยนสินค้า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เงินที่ใช้เป็นสื่อกลางในการแลกเปลี่ยนสินค้าและบริการแล้ว ยังมีสิ่งอื่นอีกหรือไม่ ที่สามารถแลกเปลี่ยนกันได้โดยไม่ใช้เงินเป็นสื่อกล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มี เช่น พืชผักสวนครัวที่ปลูกเอง โดยการนำไปแลกเปลี่ยนกับข้าว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เพื่อ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ความหมายของการแลกเปลี่ยนสินค้าและบริการ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นำสินค้าและบริการมาแลกเปลี่ยน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อาจจะมีเงินเป็นสื่อกล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แลกเปลี่ยน หรืออาจจะเป็นสินค้ากับสินค้าก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แลกเปลี่ยนสินค้าและบริการ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ด้สินค้าและบริการตามที่ต้องการ โดยไม่ต้องผลิตเอง และทำให้เกิดความหลากหลายของสินค้า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ลักษณะของการแลกเปลี่ยน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ลักษณะของการแลกเปลี่ยน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3655</wp:posOffset>
                </wp:positionH>
                <wp:positionV relativeFrom="paragraph">
                  <wp:posOffset>1010285</wp:posOffset>
                </wp:positionV>
                <wp:extent cx="1181735" cy="127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822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7pt;margin-top:79.55pt;width:93pt;height:0.1pt;flip:x" type="_x0000_t33">
                <v:stroke color="#92d05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6420</wp:posOffset>
                </wp:positionH>
                <wp:positionV relativeFrom="paragraph">
                  <wp:posOffset>1013460</wp:posOffset>
                </wp:positionV>
                <wp:extent cx="1181735" cy="1270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79.8pt;width:93.05pt;height:0.1pt" type="_x0000_t33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831850</wp:posOffset>
                </wp:positionV>
                <wp:extent cx="1036320" cy="37846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ใช้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60pt;margin-top:65.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ใช้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2855</wp:posOffset>
                </wp:positionH>
                <wp:positionV relativeFrom="paragraph">
                  <wp:posOffset>816610</wp:posOffset>
                </wp:positionV>
                <wp:extent cx="1036320" cy="37846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8.65pt;margin-top:64.3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127635</wp:posOffset>
                </wp:positionV>
                <wp:extent cx="1289685" cy="124714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470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8.6pt;margin-top:10.05pt;width:101.5pt;height:9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8840</wp:posOffset>
                </wp:positionH>
                <wp:positionV relativeFrom="paragraph">
                  <wp:posOffset>250190</wp:posOffset>
                </wp:positionV>
                <wp:extent cx="1295400" cy="10229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แลกเปลี่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0.55pt;mso-wrap-distance-left:9.05pt;mso-wrap-distance-right:9.05pt;mso-wrap-distance-top:0pt;mso-wrap-distance-bottom:0pt;margin-top:19.7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แลกเปลี่ย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112395</wp:posOffset>
                </wp:positionV>
                <wp:extent cx="1270" cy="180340"/>
                <wp:effectExtent l="37465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pt;margin-top:8.85pt;width:0.05pt;height:14.2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104775</wp:posOffset>
                </wp:positionV>
                <wp:extent cx="1270" cy="180340"/>
                <wp:effectExtent l="37465" t="63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8.25pt;width:0.05pt;height:14.2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7180</wp:posOffset>
                </wp:positionH>
                <wp:positionV relativeFrom="paragraph">
                  <wp:posOffset>63500</wp:posOffset>
                </wp:positionV>
                <wp:extent cx="2213610" cy="1752600"/>
                <wp:effectExtent l="5080" t="5080" r="5715" b="127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752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ลกเปลี่ยนสินค้าและบริ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ดยไม่ใช้เงิน จะเป็นการนำของที่มีอยู่ในครัวเรือนไปแลกเปลี่ยนกัน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แลกเปลี่ยนทั้ง 2 ฝ่ายจะต้องมีการยอมรับและความต้องการในการแลกเปลี่ยนสินค้าและบริการ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4pt;margin-top:5pt;width:174.25pt;height:137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ลกเปลี่ยนสินค้าและบริ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ดยไม่ใช้เงิน จะเป็นการนำของที่มีอยู่ในครัวเรือนไปแลกเปลี่ยนกัน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แลกเปลี่ยนทั้ง 2 ฝ่ายจะต้องมีการยอมรับและความต้องการในการแลกเปลี่ยนสินค้าและบริการด้ว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9500</wp:posOffset>
                </wp:positionH>
                <wp:positionV relativeFrom="paragraph">
                  <wp:posOffset>55880</wp:posOffset>
                </wp:positionV>
                <wp:extent cx="2213610" cy="1752600"/>
                <wp:effectExtent l="5080" t="5080" r="5715" b="13284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752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ลกเปลี่ยนในปัจจุบันโดย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งินเป็นสื่อกลางจะทำให้สะดวก และง่ายต่อการแลกเปลี่ยน ดังนั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ซื้อสินค้าและบริการโดย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งินจะต้องคำนึงถึงความคุ้มค่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วามพอดีให้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pt;margin-top:4.4pt;width:174.25pt;height:137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ลกเปลี่ยนในปัจจุบันโดย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งินเป็นสื่อกลางจะทำให้สะดวก และง่ายต่อการแลกเปลี่ยน ดังนั้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ซื้อสินค้าและบริการโดย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งินจะต้องคำนึงถึงความคุ้มค่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ความพอดีให้มากที่สุ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แลกเปลี่ยนสินค้าและบริการโดยไม่ใช้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แลกเปลี่ยน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ริการโดยใช้เงิ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จากนั้นวิเคราะห์ความสำคัญและผลที่เกิดขึ้นต่อตนเองและผู้อื่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ลกเปลี่ยนสินค้าและบริการโดยไม่ใช้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</wp:posOffset>
                </wp:positionH>
                <wp:positionV relativeFrom="paragraph">
                  <wp:posOffset>184150</wp:posOffset>
                </wp:positionV>
                <wp:extent cx="2796540" cy="398780"/>
                <wp:effectExtent l="5080" t="5080" r="5715" b="182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ลกเปลี่ยนสินค้าและบริการโดยไม่ใช้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7.2pt;margin-top:14.5pt;width:220.1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ลกเปลี่ยนสินค้าและบริการโดยไม่ใช้เงิ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34290</wp:posOffset>
                </wp:positionV>
                <wp:extent cx="2796540" cy="6756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757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กขนมกับ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2.7pt;width:220.15pt;height:5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กขนมกับเพ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635</wp:posOffset>
                </wp:positionV>
                <wp:extent cx="1270" cy="596900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0pt;width:0.05pt;height:47pt;flip:x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1885</wp:posOffset>
                </wp:positionH>
                <wp:positionV relativeFrom="paragraph">
                  <wp:posOffset>120650</wp:posOffset>
                </wp:positionV>
                <wp:extent cx="2272030" cy="4083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7.55pt;margin-top:9.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1126490</wp:posOffset>
                </wp:positionV>
                <wp:extent cx="915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88.7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608330</wp:posOffset>
                </wp:positionV>
                <wp:extent cx="59690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47.9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55620</wp:posOffset>
                </wp:positionH>
                <wp:positionV relativeFrom="paragraph">
                  <wp:posOffset>1629410</wp:posOffset>
                </wp:positionV>
                <wp:extent cx="59690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128.3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885</wp:posOffset>
                </wp:positionH>
                <wp:positionV relativeFrom="paragraph">
                  <wp:posOffset>254635</wp:posOffset>
                </wp:positionV>
                <wp:extent cx="2272030" cy="749935"/>
                <wp:effectExtent l="5080" t="5715" r="5715" b="142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ุขที่ได้แสดงความมีน้ำ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20.0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ุขที่ได้แสดงความมีน้ำ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เพื่อ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885</wp:posOffset>
                </wp:positionH>
                <wp:positionV relativeFrom="paragraph">
                  <wp:posOffset>1164590</wp:posOffset>
                </wp:positionV>
                <wp:extent cx="2272030" cy="4083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7.55pt;margin-top:91.7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885</wp:posOffset>
                </wp:positionH>
                <wp:positionV relativeFrom="paragraph">
                  <wp:posOffset>1572895</wp:posOffset>
                </wp:positionV>
                <wp:extent cx="2272030" cy="749935"/>
                <wp:effectExtent l="5080" t="5715" r="5715" b="142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ุข เกิดความรักและ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ัคคี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123.8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ุข เกิดความรักและ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ัคคีกั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5620</wp:posOffset>
                </wp:positionH>
                <wp:positionV relativeFrom="paragraph">
                  <wp:posOffset>608965</wp:posOffset>
                </wp:positionV>
                <wp:extent cx="1270" cy="10217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47.95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1930</wp:posOffset>
                </wp:positionH>
                <wp:positionV relativeFrom="paragraph">
                  <wp:posOffset>261620</wp:posOffset>
                </wp:positionV>
                <wp:extent cx="1007110" cy="40830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5.9pt;margin-top:20.6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2796540" cy="3987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7.2pt;margin-top:4.25pt;width:220.1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</wp:posOffset>
                </wp:positionH>
                <wp:positionV relativeFrom="paragraph">
                  <wp:posOffset>177800</wp:posOffset>
                </wp:positionV>
                <wp:extent cx="2796540" cy="963295"/>
                <wp:effectExtent l="5080" t="5715" r="5715" b="2419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การสร้างเสริมค่านิยมหลัก 12 ประ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อื้อเฟื้อเผื่อแผ่ และการแบ่งปันซึ่งกันและ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14pt;width:220.1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การสร้างเสริมค่านิยมหลัก 12 ประ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อื้อเฟื้อเผื่อแผ่ และการแบ่งปันซึ่งกันและ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26690</wp:posOffset>
                </wp:positionH>
                <wp:positionV relativeFrom="paragraph">
                  <wp:posOffset>234315</wp:posOffset>
                </wp:positionV>
                <wp:extent cx="1007110" cy="40830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4.7pt;margin-top:18.4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ลกเปลี่ยนสินค้าและบริการโดยใช้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440</wp:posOffset>
                </wp:positionH>
                <wp:positionV relativeFrom="paragraph">
                  <wp:posOffset>184150</wp:posOffset>
                </wp:positionV>
                <wp:extent cx="2796540" cy="398780"/>
                <wp:effectExtent l="5080" t="5080" r="5715" b="182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ลกเปลี่ยนสินค้าและบริการโดยใช้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7.2pt;margin-top:14.5pt;width:220.1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ลกเปลี่ยนสินค้าและบริการโดยใช้เงิ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</wp:posOffset>
                </wp:positionH>
                <wp:positionV relativeFrom="paragraph">
                  <wp:posOffset>34290</wp:posOffset>
                </wp:positionV>
                <wp:extent cx="2796540" cy="675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757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โดยสารด้วยรถโดยสารประจำ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2.7pt;width:220.15pt;height:5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โดยสารด้วยรถโดยสารประจำ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635</wp:posOffset>
                </wp:positionV>
                <wp:extent cx="1270" cy="596900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0pt;width:0.05pt;height:47pt;flip:x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1885</wp:posOffset>
                </wp:positionH>
                <wp:positionV relativeFrom="paragraph">
                  <wp:posOffset>120650</wp:posOffset>
                </wp:positionV>
                <wp:extent cx="2272030" cy="4083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7.55pt;margin-top:9.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41220</wp:posOffset>
                </wp:positionH>
                <wp:positionV relativeFrom="paragraph">
                  <wp:posOffset>1126490</wp:posOffset>
                </wp:positionV>
                <wp:extent cx="9150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88.7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5620</wp:posOffset>
                </wp:positionH>
                <wp:positionV relativeFrom="paragraph">
                  <wp:posOffset>608330</wp:posOffset>
                </wp:positionV>
                <wp:extent cx="59690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47.9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5620</wp:posOffset>
                </wp:positionH>
                <wp:positionV relativeFrom="paragraph">
                  <wp:posOffset>1629410</wp:posOffset>
                </wp:positionV>
                <wp:extent cx="59690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128.3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1885</wp:posOffset>
                </wp:positionH>
                <wp:positionV relativeFrom="paragraph">
                  <wp:posOffset>254635</wp:posOffset>
                </wp:positionV>
                <wp:extent cx="2272030" cy="7499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รับความพึงพอใจในการ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20.0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รับความพึงพอใจในการรับบริการ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1885</wp:posOffset>
                </wp:positionH>
                <wp:positionV relativeFrom="paragraph">
                  <wp:posOffset>1164590</wp:posOffset>
                </wp:positionV>
                <wp:extent cx="2272030" cy="4083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7.55pt;margin-top:91.7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885</wp:posOffset>
                </wp:positionH>
                <wp:positionV relativeFrom="paragraph">
                  <wp:posOffset>1572895</wp:posOffset>
                </wp:positionV>
                <wp:extent cx="2272030" cy="7499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รับเงินในการแลกเปลี่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123.8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รับเงินในการแลกเปลี่ย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5620</wp:posOffset>
                </wp:positionH>
                <wp:positionV relativeFrom="paragraph">
                  <wp:posOffset>608965</wp:posOffset>
                </wp:positionV>
                <wp:extent cx="1270" cy="10217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47.95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1930</wp:posOffset>
                </wp:positionH>
                <wp:positionV relativeFrom="paragraph">
                  <wp:posOffset>261620</wp:posOffset>
                </wp:positionV>
                <wp:extent cx="1007110" cy="40830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5.9pt;margin-top:20.6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2796540" cy="39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7.2pt;margin-top:4.25pt;width:220.1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1440</wp:posOffset>
                </wp:positionH>
                <wp:positionV relativeFrom="paragraph">
                  <wp:posOffset>177800</wp:posOffset>
                </wp:positionV>
                <wp:extent cx="2796540" cy="963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ำนวยความสะดวกในการเดินทางไปยังสถานที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14pt;width:220.1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ำนวยความสะดวกในการเดินทางไปยังสถานที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6690</wp:posOffset>
                </wp:positionH>
                <wp:positionV relativeFrom="paragraph">
                  <wp:posOffset>234315</wp:posOffset>
                </wp:positionV>
                <wp:extent cx="1007110" cy="40830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4.7pt;margin-top:18.4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ลกเปลี่ยนสินค้าและบริการโดยไม่ใช้เงินและใช้เงิน นักเรียนคิดว่าการแลกเปลี่ยนลักษณะใดสร้างความสุขมากกว่ากัน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แลกเปลี่ยนสินค้าและบริการโดยไม่ใช้เงิน เพราะเป็นการแสดงถึ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ใกล้ชิดสนิทสนม ความเอื้อเฟื้อเผื่อแผ่ซึ่ง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6419850" cy="78232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.4pt;width:505.5pt;height:61.6pt" coordorigin="-144,128" coordsize="10110,1232">
                <v:shape id="shape_0" stroked="f" o:allowincell="f" style="position:absolute;left:-144;top:128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6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แลกเปลี่ยนสินค้าและบริการ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ลงในช</w:t>
      </w:r>
      <w:r>
        <w:rPr>
          <w:rFonts w:ascii="Angsana New" w:hAnsi="Angsana New" w:cs="Angsana New"/>
          <w:sz w:val="32"/>
          <w:sz w:val="32"/>
          <w:szCs w:val="32"/>
        </w:rPr>
        <w:t>ิ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ลกเปลี่ยน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ความ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ซื้อขายแลกเปลี่ยนสินค้าและบริการในชีวิตประจำวันเป็นกิจกรรมการดำเนินชีวิตประจำวันของผู้คน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7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เรื่อง การแลกเปลี่ยนสินค้าและบริการ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แนวทางการแลกเปลี่ยนสินค้าและบริการโดยใช้เงินเป็นสื่อกลางให้คุ้มค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และความสำคัญของการแลกเปลี่ยนสินค้าและบริกา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แลกเปลี่ยนสินค้าและบริก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แลกเปลี่ยนสินค้าและบริ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และ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ลกเปลี่ยนสินค้าและบร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สินค้าและบร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ของตนเองได้สัมพันธ์กัน เชื่อมโยง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การแลกเปลี่ยน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 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สินค้าและบร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สอดคล้องก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สินค้าและบร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6:00Z</dcterms:created>
  <dc:creator>SUBJECT04</dc:creator>
  <dc:description/>
  <cp:keywords/>
  <dc:language>en-US</dc:language>
  <cp:lastModifiedBy>SUBJECT04</cp:lastModifiedBy>
  <cp:lastPrinted>2019-04-20T10:31:00Z</cp:lastPrinted>
  <dcterms:modified xsi:type="dcterms:W3CDTF">2019-04-20T03:31:00Z</dcterms:modified>
  <cp:revision>6</cp:revision>
  <dc:subject/>
  <dc:title/>
</cp:coreProperties>
</file>