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0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ซื้อขายแลกเปลี่ยน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หมายและบทบาทของผู้ซื้อและผู้ข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ซื้อขายแลกเปลี่ยน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หมายและบทบาทของผู้ซื้อและผู้ข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จำเป็นของการร่วมมือกันทางเศรษฐกิจในสังคมโล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สัมพันธ์ระหว่างผู้ซื้อและผู้ข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ผู้ซื้อและผู้ข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บทบาทของผู้ซื้อและผู้ข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ระหว่างผู้ซื้อและผู้ขายในการขับเคลื่อนระบบเศรษฐกิ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แลกเปลี่ยนสินค้าและบริการเป็นความสัมพันธ์ระหว่างผู้ซื้อหรือผู้บริโภคกับผู้ขายหรือผู้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บทบาทของผู้ซื้อและผู้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ใช้จ่ายเงินในการซื้อสินค้าและบริการให้คุ้มค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ซื้อสินค้าระหว่างผู้ซื้อกับผู้ขาย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860</wp:posOffset>
            </wp:positionH>
            <wp:positionV relativeFrom="paragraph">
              <wp:posOffset>88900</wp:posOffset>
            </wp:positionV>
            <wp:extent cx="5082540" cy="323088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1750</wp:posOffset>
                </wp:positionH>
                <wp:positionV relativeFrom="paragraph">
                  <wp:posOffset>49530</wp:posOffset>
                </wp:positionV>
                <wp:extent cx="1256030" cy="632460"/>
                <wp:effectExtent l="5080" t="5080" r="5715" b="5549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32520"/>
                        </a:xfrm>
                        <a:prstGeom prst="wedgeRectCallout">
                          <a:avLst>
                            <a:gd name="adj1" fmla="val -39384"/>
                            <a:gd name="adj2" fmla="val 753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โลกรัมละ 4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อากี่กิโลดีจ๊ะป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302.5pt;margin-top:3.9pt;width:98.85pt;height:4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โลกรัมละ 40 บา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อากี่กิโลดีจ๊ะป้อม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525</wp:posOffset>
                </wp:positionH>
                <wp:positionV relativeFrom="paragraph">
                  <wp:posOffset>255270</wp:posOffset>
                </wp:positionV>
                <wp:extent cx="1630680" cy="632460"/>
                <wp:effectExtent l="5715" t="5080" r="5080" b="553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632520"/>
                        </a:xfrm>
                        <a:prstGeom prst="wedgeRectCallout">
                          <a:avLst>
                            <a:gd name="adj1" fmla="val -1597"/>
                            <a:gd name="adj2" fmla="val 7851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้าเหมี่ยวซื้อส้มหน่อย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โลกรัมละเท่าไร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0.75pt;margin-top:20.1pt;width:128.35pt;height:49.7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้าเหมี่ยวซื้อส้มหน่อยคร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โลกรัมละเท่าไรครับ</w:t>
                      </w:r>
                    </w:p>
                  </w:txbxContent>
                </v:textbox>
                <v:fill o:detectmouseclick="t" type="solid" color2="#0216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4505</wp:posOffset>
                </wp:positionH>
                <wp:positionV relativeFrom="paragraph">
                  <wp:posOffset>101600</wp:posOffset>
                </wp:positionV>
                <wp:extent cx="782955" cy="365760"/>
                <wp:effectExtent l="110490" t="5080" r="5080" b="2070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65760"/>
                        </a:xfrm>
                        <a:prstGeom prst="wedgeRectCallout">
                          <a:avLst>
                            <a:gd name="adj1" fmla="val -62166"/>
                            <a:gd name="adj2" fmla="val -458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กิโล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38.15pt;margin-top:8pt;width:61.6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 กิโลครับ</w:t>
                      </w:r>
                    </w:p>
                  </w:txbxContent>
                </v:textbox>
                <v:fill o:detectmouseclick="t" type="solid" color2="#021626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ขายคือใ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้าเห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ซื้อคือ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้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ซื้อและผู้ขายมีความ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ซื้อ หาซื้อสินค้าที่ตนเองต้องการโดยมีราคาและคุณภาพเป็นตัว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ตัดสินใจซื้อ ผู้ขายมีหน้าที่จัดหาสินค้าและกำหนดราคาให้เหมาะสมกับความต้องการของผู้ซ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ของผู้ซื้อและผู้ขาย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ขาย หมายถึง ผู้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นำสินค้าหรือบริการมาจำหน่ายให้กับผู้ซื้อ โดยได้รับเงินเป็นการตอบแท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ซื้อหรือผู้บริโภค หมายถึง ผู้ที่นำเงินไปซื้อสินค้าหรือบริการมาใช้อุปโภค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ความต้องการ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บทบาทและความสำคัญของผู้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ข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เกี่ยวกับบทบาทหน้าที่และความสำคัญของผู้ซื้อและผู้ขาย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ซื้อและผู้ขายมีบทบาทหน้าที่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ซื้อและผู้ขายมีความสำคัญต่อระบบการตลาด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ของผู้ซื้อและผู้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6280</wp:posOffset>
                </wp:positionH>
                <wp:positionV relativeFrom="paragraph">
                  <wp:posOffset>901700</wp:posOffset>
                </wp:positionV>
                <wp:extent cx="576580" cy="504825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45pt;margin-top:71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7520</wp:posOffset>
                </wp:positionH>
                <wp:positionV relativeFrom="paragraph">
                  <wp:posOffset>901700</wp:posOffset>
                </wp:positionV>
                <wp:extent cx="576580" cy="504825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71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4060</wp:posOffset>
                </wp:positionH>
                <wp:positionV relativeFrom="paragraph">
                  <wp:posOffset>848995</wp:posOffset>
                </wp:positionV>
                <wp:extent cx="1508760" cy="7156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66.85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65</wp:posOffset>
                </wp:positionH>
                <wp:positionV relativeFrom="paragraph">
                  <wp:posOffset>182880</wp:posOffset>
                </wp:positionV>
                <wp:extent cx="1712595" cy="680085"/>
                <wp:effectExtent l="635" t="635" r="0" b="522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จ่ายเงินทุกครั้งใน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0.95pt;margin-top:14.4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จ่ายเงินทุกครั้งใน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180340</wp:posOffset>
                </wp:positionV>
                <wp:extent cx="1727835" cy="680085"/>
                <wp:effectExtent l="635" t="1270" r="0" b="266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เลือกซื้อสินค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ี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4pt;margin-top:14.2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มารถเลือกซื้อสินค้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ีคุณ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9760</wp:posOffset>
                </wp:positionH>
                <wp:positionV relativeFrom="paragraph">
                  <wp:posOffset>890270</wp:posOffset>
                </wp:positionV>
                <wp:extent cx="1746885" cy="7677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ซื้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70.1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ผู้ซื้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885</wp:posOffset>
                </wp:positionH>
                <wp:positionV relativeFrom="paragraph">
                  <wp:posOffset>134620</wp:posOffset>
                </wp:positionV>
                <wp:extent cx="1270" cy="608330"/>
                <wp:effectExtent l="38735" t="387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87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5pt;margin-top:10.65pt;width:0.05pt;height:47.85pt;flip:y" type="_x0000_t33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5620</wp:posOffset>
                </wp:positionH>
                <wp:positionV relativeFrom="paragraph">
                  <wp:posOffset>235585</wp:posOffset>
                </wp:positionV>
                <wp:extent cx="1941195" cy="680085"/>
                <wp:effectExtent l="635" t="1270" r="0" b="2152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ต่อรองราคากับผู้ขาย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ระดับที่พึงพอใ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40.6pt;margin-top:18.55pt;width:152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มารถต่อรองราคากับผู้ขาย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ระดับที่พึงพอใ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0880</wp:posOffset>
                </wp:positionH>
                <wp:positionV relativeFrom="paragraph">
                  <wp:posOffset>916940</wp:posOffset>
                </wp:positionV>
                <wp:extent cx="576580" cy="504825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72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2120</wp:posOffset>
                </wp:positionH>
                <wp:positionV relativeFrom="paragraph">
                  <wp:posOffset>916940</wp:posOffset>
                </wp:positionV>
                <wp:extent cx="576580" cy="50482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72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6280</wp:posOffset>
                </wp:positionH>
                <wp:positionV relativeFrom="paragraph">
                  <wp:posOffset>768985</wp:posOffset>
                </wp:positionV>
                <wp:extent cx="576580" cy="504825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60.5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7520</wp:posOffset>
                </wp:positionH>
                <wp:positionV relativeFrom="paragraph">
                  <wp:posOffset>768985</wp:posOffset>
                </wp:positionV>
                <wp:extent cx="576580" cy="504825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0.5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4060</wp:posOffset>
                </wp:positionH>
                <wp:positionV relativeFrom="paragraph">
                  <wp:posOffset>716280</wp:posOffset>
                </wp:positionV>
                <wp:extent cx="1508760" cy="7156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56.4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065</wp:posOffset>
                </wp:positionH>
                <wp:positionV relativeFrom="paragraph">
                  <wp:posOffset>50165</wp:posOffset>
                </wp:positionV>
                <wp:extent cx="1712595" cy="680085"/>
                <wp:effectExtent l="635" t="635" r="0" b="2152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วาจาสุภาพในการข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0.95pt;margin-top:3.95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วาจาสุภาพในการข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3800</wp:posOffset>
                </wp:positionH>
                <wp:positionV relativeFrom="paragraph">
                  <wp:posOffset>47625</wp:posOffset>
                </wp:positionV>
                <wp:extent cx="1727835" cy="68008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ขายสินค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ี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4pt;margin-top:3.75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ขายสินค้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ีคุณ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1454150</wp:posOffset>
                </wp:positionV>
                <wp:extent cx="1941195" cy="680085"/>
                <wp:effectExtent l="635" t="635" r="0" b="2152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ให้ผู้ซื้อสามารถต่อรองราค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เลือกซื้อสินค้า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5.85pt;margin-top:114.5pt;width:152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ให้ผู้ซื้อสามารถต่อรองราค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เลือกซื้อสินค้า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0940</wp:posOffset>
                </wp:positionH>
                <wp:positionV relativeFrom="paragraph">
                  <wp:posOffset>1461770</wp:posOffset>
                </wp:positionV>
                <wp:extent cx="1991995" cy="680085"/>
                <wp:effectExtent l="635" t="635" r="0" b="266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กำหนดราคาสินค้าหรือบริ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สูงเกิ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92.2pt;margin-top:115.1pt;width:156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กำหนดราคาสินค้าหรือบริ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สูงเกินไป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9760</wp:posOffset>
                </wp:positionH>
                <wp:positionV relativeFrom="paragraph">
                  <wp:posOffset>757555</wp:posOffset>
                </wp:positionV>
                <wp:extent cx="1746885" cy="76771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ข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59.6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ผู้ข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ผู้ซื้อและผู้ขายในระบบการต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6280</wp:posOffset>
                </wp:positionH>
                <wp:positionV relativeFrom="paragraph">
                  <wp:posOffset>901700</wp:posOffset>
                </wp:positionV>
                <wp:extent cx="576580" cy="504825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71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7520</wp:posOffset>
                </wp:positionH>
                <wp:positionV relativeFrom="paragraph">
                  <wp:posOffset>901700</wp:posOffset>
                </wp:positionV>
                <wp:extent cx="576580" cy="504825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71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065</wp:posOffset>
                </wp:positionH>
                <wp:positionV relativeFrom="paragraph">
                  <wp:posOffset>182880</wp:posOffset>
                </wp:positionV>
                <wp:extent cx="1712595" cy="68008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การจ้า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0.95pt;margin-top:14.4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การจ้าง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180340</wp:posOffset>
                </wp:positionV>
                <wp:extent cx="1727835" cy="680085"/>
                <wp:effectExtent l="635" t="1270" r="0" b="2540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การหมุนเวียนทางการเงินในระบบ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4pt;margin-top:14.2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การหมุนเวียนทางการเงินในระบบ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2160</wp:posOffset>
                </wp:positionH>
                <wp:positionV relativeFrom="paragraph">
                  <wp:posOffset>67945</wp:posOffset>
                </wp:positionV>
                <wp:extent cx="1508760" cy="103886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0389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0.8pt;margin-top:5.35pt;width:118.75pt;height:81.7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2620</wp:posOffset>
                </wp:positionH>
                <wp:positionV relativeFrom="paragraph">
                  <wp:posOffset>98425</wp:posOffset>
                </wp:positionV>
                <wp:extent cx="1746885" cy="105537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ซื้อและผู้ข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ระบบการตลา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83.1pt;mso-wrap-distance-left:9.05pt;mso-wrap-distance-right:9.05pt;mso-wrap-distance-top:0pt;mso-wrap-distance-bottom:0pt;margin-top:7.7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ซื้อและผู้ขา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ระบบการตลา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2885</wp:posOffset>
                </wp:positionH>
                <wp:positionV relativeFrom="paragraph">
                  <wp:posOffset>134620</wp:posOffset>
                </wp:positionV>
                <wp:extent cx="1270" cy="608330"/>
                <wp:effectExtent l="38735" t="3873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87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10.65pt;width:0.05pt;height:47.85pt;flip:y" type="_x0000_t33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5620</wp:posOffset>
                </wp:positionH>
                <wp:positionV relativeFrom="paragraph">
                  <wp:posOffset>235585</wp:posOffset>
                </wp:positionV>
                <wp:extent cx="1941195" cy="680085"/>
                <wp:effectExtent l="635" t="1270" r="0" b="2152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การหมุนเวียนของสินค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บริการในตลา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40.6pt;margin-top:18.55pt;width:152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การหมุนเวียนของสินค้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บริการในตลา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0720</wp:posOffset>
                </wp:positionH>
                <wp:positionV relativeFrom="paragraph">
                  <wp:posOffset>249555</wp:posOffset>
                </wp:positionV>
                <wp:extent cx="365760" cy="2819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pt;margin-top:19.65pt;width:28.75pt;height:22.1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4140</wp:posOffset>
                </wp:positionH>
                <wp:positionV relativeFrom="paragraph">
                  <wp:posOffset>249555</wp:posOffset>
                </wp:positionV>
                <wp:extent cx="365760" cy="2819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19.65pt;width:28.75pt;height:22.1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ถบประโยคเกี่ยวกับสถานการณ์ที่เกิดขึ้นในชีวิตประจำวัน แล้วร่วมกันวิเคราะห์ว่า สถานการณ์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ซื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3105</wp:posOffset>
                </wp:positionH>
                <wp:positionV relativeFrom="paragraph">
                  <wp:posOffset>156845</wp:posOffset>
                </wp:positionV>
                <wp:extent cx="1712595" cy="68008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ดุลย์ซื้อปาก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56.15pt;margin-top:12.35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ดุลย์ซื้อปากก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5180</wp:posOffset>
                </wp:positionH>
                <wp:positionV relativeFrom="paragraph">
                  <wp:posOffset>134620</wp:posOffset>
                </wp:positionV>
                <wp:extent cx="1727835" cy="680085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ซ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3.4pt;margin-top:10.6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ซ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195580</wp:posOffset>
                </wp:positionV>
                <wp:extent cx="106743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pt;margin-top:15.4pt;width:84.0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8380</wp:posOffset>
                </wp:positionH>
                <wp:positionV relativeFrom="paragraph">
                  <wp:posOffset>484505</wp:posOffset>
                </wp:positionV>
                <wp:extent cx="106743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38.15pt;width:84.0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3105</wp:posOffset>
                </wp:positionH>
                <wp:positionV relativeFrom="paragraph">
                  <wp:posOffset>171450</wp:posOffset>
                </wp:positionV>
                <wp:extent cx="1712595" cy="680085"/>
                <wp:effectExtent l="635" t="635" r="635" b="463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เหมี่ยวรับตัดเย็บเสื้อ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56.15pt;margin-top:13.5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เหมี่ยวรับตัดเย็บเสื้อผ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5180</wp:posOffset>
                </wp:positionH>
                <wp:positionV relativeFrom="paragraph">
                  <wp:posOffset>149225</wp:posOffset>
                </wp:positionV>
                <wp:extent cx="1727835" cy="680085"/>
                <wp:effectExtent l="127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3.4pt;margin-top:11.75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ข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8380</wp:posOffset>
                </wp:positionH>
                <wp:positionV relativeFrom="paragraph">
                  <wp:posOffset>514985</wp:posOffset>
                </wp:positionV>
                <wp:extent cx="106743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40.55pt;width:84.0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3105</wp:posOffset>
                </wp:positionH>
                <wp:positionV relativeFrom="paragraph">
                  <wp:posOffset>201930</wp:posOffset>
                </wp:positionV>
                <wp:extent cx="1712595" cy="680085"/>
                <wp:effectExtent l="635" t="635" r="635" b="463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ุ้มไปอุดฟันที่คลิน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56.15pt;margin-top:15.9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ุ้มไปอุดฟันที่คลินิ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5180</wp:posOffset>
                </wp:positionH>
                <wp:positionV relativeFrom="paragraph">
                  <wp:posOffset>179705</wp:posOffset>
                </wp:positionV>
                <wp:extent cx="1727835" cy="680085"/>
                <wp:effectExtent l="127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ซ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3.4pt;margin-top:14.15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ซ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8380</wp:posOffset>
                </wp:positionH>
                <wp:positionV relativeFrom="paragraph">
                  <wp:posOffset>561975</wp:posOffset>
                </wp:positionV>
                <wp:extent cx="106743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44.25pt;width:84.0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3105</wp:posOffset>
                </wp:positionH>
                <wp:positionV relativeFrom="paragraph">
                  <wp:posOffset>248920</wp:posOffset>
                </wp:positionV>
                <wp:extent cx="1712595" cy="680085"/>
                <wp:effectExtent l="635" t="635" r="635" b="2152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้านำผักสวนครัวไปข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ตล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56.15pt;margin-top:19.6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้านำผักสวนครัวไปข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ตล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5180</wp:posOffset>
                </wp:positionH>
                <wp:positionV relativeFrom="paragraph">
                  <wp:posOffset>226695</wp:posOffset>
                </wp:positionV>
                <wp:extent cx="1727835" cy="680085"/>
                <wp:effectExtent l="127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3.4pt;margin-top:17.85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ข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8380</wp:posOffset>
                </wp:positionH>
                <wp:positionV relativeFrom="paragraph">
                  <wp:posOffset>347345</wp:posOffset>
                </wp:positionV>
                <wp:extent cx="106743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27.35pt;width:84.0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3105</wp:posOffset>
                </wp:positionH>
                <wp:positionV relativeFrom="paragraph">
                  <wp:posOffset>34290</wp:posOffset>
                </wp:positionV>
                <wp:extent cx="1712595" cy="680085"/>
                <wp:effectExtent l="635" t="635" r="635" b="463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ม่เลี้ยงไก่เพื่อส่ง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56.15pt;margin-top:2.7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ม่เลี้ยงไก่เพื่อส่งอ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5180</wp:posOffset>
                </wp:positionH>
                <wp:positionV relativeFrom="paragraph">
                  <wp:posOffset>12065</wp:posOffset>
                </wp:positionV>
                <wp:extent cx="1727835" cy="6800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3.4pt;margin-top:0.95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ข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8380</wp:posOffset>
                </wp:positionH>
                <wp:positionV relativeFrom="paragraph">
                  <wp:posOffset>424180</wp:posOffset>
                </wp:positionV>
                <wp:extent cx="106743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33.4pt;width:84.0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3105</wp:posOffset>
                </wp:positionH>
                <wp:positionV relativeFrom="paragraph">
                  <wp:posOffset>111125</wp:posOffset>
                </wp:positionV>
                <wp:extent cx="1712595" cy="68008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ีกินก๋วยเตี๋ย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ปากซอยแถว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56.15pt;margin-top:8.75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ีกินก๋วยเตี๋ย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ปากซอยแถว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5180</wp:posOffset>
                </wp:positionH>
                <wp:positionV relativeFrom="paragraph">
                  <wp:posOffset>88900</wp:posOffset>
                </wp:positionV>
                <wp:extent cx="1727835" cy="680085"/>
                <wp:effectExtent l="127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ซ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3.4pt;margin-top:7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ซ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ใช้จ่ายเงินในการซื้อสินค้าและบริการให้คุ้มค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้อสิ่งของที่มีคุณภาพ คงท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ใช้ได้น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81280</wp:posOffset>
                </wp:positionV>
                <wp:extent cx="6419850" cy="78232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.4pt;width:505.5pt;height:61.6pt" coordorigin="-144,128" coordsize="10110,1232">
                <v:shape id="shape_0" stroked="f" o:allowincell="f" style="position:absolute;left:-144;top:128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6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เหตุการณ์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ัวอย่างที่เกี่ยวกับผู้ซื้อและผู้ขาย จากนั้นจำแนกลงในตาราง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ซื้อ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้มไปซื้อขนมปังที่ร้านลุงด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2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ก้วกินก๋วยเตี๋ยวหน้าปากซอ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ีน่าไปถอนฟันกับคุณหมอที่คลินิ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4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อุ้มซื้อรองเท้านักเรียนคู่ใหม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5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กไปถอนฟันที่คลินิ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6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ปรี้ยวซื้อกะทิมาทำขนมหว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7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ออมซื้อดินสอลายการ์ตู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8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โน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้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ตซื้อชุดว่ายนํ้าไปเที่ยวทะเล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9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พลอยซื้อเนื้อหมูมาทำกับข้า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0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นิงซื้อนํ้า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อัดลมมาดื่ม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มื่อตอนพักเที่ย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ลุงต้อมจับปลาไปขายที่ตลา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2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ป้ามะเหมี่ยวรับตัดเสื้อผ้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าเก๋เป็นพนักงานขายรองเท้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4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ถเมล์เป็นแม่ค้าขายข้าวแก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5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ป้าไก่ขายขนมหน้าปากซอ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6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ิ๊บปลูกทุเรียนส่งตลา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7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ฟ้าเปิดร้านตัดผมหญิ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ชา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8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คุณยายทำห่อหมกปลาขายที่ตลา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9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ป้ามาลีขายพวงมาลัยในวันพระ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0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หม่ปลูกผักขา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ลกเปลี่ยนสินค้าและบริการเป็นความสัมพันธ์ระหว่างผู้ซื้อหรือผู้บริโภคกับ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02530</wp:posOffset>
            </wp:positionH>
            <wp:positionV relativeFrom="paragraph">
              <wp:posOffset>254000</wp:posOffset>
            </wp:positionV>
            <wp:extent cx="700405" cy="720090"/>
            <wp:effectExtent l="0" t="0" r="0" b="0"/>
            <wp:wrapNone/>
            <wp:docPr id="8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เกี่ยวกับผู้ซื้อและผู้ขายในชีวิตประจำวั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การปฏิบัติในการเป็นผู้ซื้อและผู้ขายที่ดี เพื่อให้สังคมเกิดความสงบ</w:t>
      </w:r>
      <w:r>
        <w:rPr>
          <w:rFonts w:ascii="Angsana New" w:hAnsi="Angsana New" w:cs="Angsana New"/>
          <w:sz w:val="32"/>
          <w:sz w:val="32"/>
          <w:szCs w:val="32"/>
        </w:rPr>
        <w:t>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ซื้อสินค้าระหว่างผู้ซื้อกับผู้ข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และบทบาทของผู้ซื้อและผู้ข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1:00Z</dcterms:created>
  <dc:creator>SUBJECT04</dc:creator>
  <dc:description/>
  <cp:keywords/>
  <dc:language>en-US</dc:language>
  <cp:lastModifiedBy>SUBJECT04</cp:lastModifiedBy>
  <cp:lastPrinted>2019-04-20T10:33:00Z</cp:lastPrinted>
  <dcterms:modified xsi:type="dcterms:W3CDTF">2019-04-20T03:33:00Z</dcterms:modified>
  <cp:revision>7</cp:revision>
  <dc:subject/>
  <dc:title/>
</cp:coreProperties>
</file>