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2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ซื้อขายแลกเปลี่ยน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ัมพันธ์ระหว่างผู้ซื้อและผู้ขายในการกำหนดราคา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ซื้อขายแลกเปลี่ยน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ัมพันธ์ระหว่างผู้ซื้อและผู้ขายในการกำหนดราคา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จำเป็นของการร่วมมือกันทางเศรษฐกิจใน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ัมพันธ์ระหว่างผู้ซื้อและผู้ข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ัมพันธ์ระหว่างผู้ซื้อและ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ัมพันธ์ระหว่างผู้ซื้อและผู้ขายในการกำหนดสินค้าและบริ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ระหว่างผู้ซื้อและผู้ขายในการขับเคลื่อนระบบเศรษฐกิ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ซื้อขายแลกเปลี่ยนสินค้าผู้ซื้อและผู้ขายต้องพึ่งพาอาศัยซึ่งกันและกัน ดังนั้นผู้ขายจึงต้องกำหน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ขายให้เหมาะสม ไม่เอากำไรมากเกินควร หรือไม่เอาเปรียบผู้ซื้อมาก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ผู้ซื้อและผู้ขายในการกำหนดราคา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ู้ขาย นักเรียนจะมีการกำหนดราคาสินค้าและบริการอย่างไรไม่ให้เอาเปรียบผู้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ความสัมพันธ์ระหว่างผู้ซื้อและผู้ขา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ซื้อ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ที่หาซื้อสินค้าที่ตนต้องการโดยมีราคาและคุณ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ตัวกำหน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ที่จัดหาสินค้าและกำหน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คาให้เหมาะสมกับความต้องการของผู้ซ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8635</wp:posOffset>
                </wp:positionH>
                <wp:positionV relativeFrom="paragraph">
                  <wp:posOffset>261620</wp:posOffset>
                </wp:positionV>
                <wp:extent cx="2364740" cy="2202180"/>
                <wp:effectExtent l="461010" t="0" r="2197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8200">
                          <a:off x="0" y="0"/>
                          <a:ext cx="2364840" cy="22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618">
                              <a:moveTo>
                                <a:pt x="12770" y="181"/>
                              </a:moveTo>
                              <a:arcTo wR="10800" hR="10800" stAng="-4769360" swAng="4663418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618">
                              <a:moveTo>
                                <a:pt x="12770" y="181"/>
                              </a:moveTo>
                              <a:arcTo wR="10800" hR="10800" stAng="-4769360" swAng="46634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" coordsize="10794,10618" path="l0,21600xee" stroked="t" o:allowincell="f" style="position:absolute;margin-left:140pt;margin-top:20.6pt;width:186.15pt;height:173.35pt;mso-wrap-style:none;v-text-anchor:middle;rotation:133">
                <v:fill o:detectmouseclick="t" on="false"/>
                <v:stroke color="#ffc000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ความสัมพันธ์ระหว่างผู้ซื้อกับผู้ขายเป็นแผนภาพ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3115</wp:posOffset>
                </wp:positionH>
                <wp:positionV relativeFrom="paragraph">
                  <wp:posOffset>41275</wp:posOffset>
                </wp:positionV>
                <wp:extent cx="1508760" cy="7156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2.45pt;margin-top:3.25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828040" cy="7918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9200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f" o:allowincell="f" style="position:absolute;margin-left:54pt;margin-top:3.25pt;width:65.15pt;height:62.3pt;mso-wrap-style:none;v-text-anchor:middle" type="_x0000_t120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09085</wp:posOffset>
                </wp:positionH>
                <wp:positionV relativeFrom="paragraph">
                  <wp:posOffset>41275</wp:posOffset>
                </wp:positionV>
                <wp:extent cx="828040" cy="7918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9200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323.55pt;margin-top:3.25pt;width:65.15pt;height:62.3pt;mso-wrap-style:none;v-text-anchor:middle" type="_x0000_t120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017270" cy="4019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5pt;mso-wrap-distance-left:9.05pt;mso-wrap-distance-right:9.05pt;mso-wrap-distance-top:0pt;mso-wrap-distance-bottom:0pt;margin-top:2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3135</wp:posOffset>
                </wp:positionH>
                <wp:positionV relativeFrom="paragraph">
                  <wp:posOffset>242570</wp:posOffset>
                </wp:positionV>
                <wp:extent cx="1196340" cy="4019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1.65pt;mso-wrap-distance-left:9.05pt;mso-wrap-distance-right:9.05pt;mso-wrap-distance-top:0pt;mso-wrap-distance-bottom:0pt;margin-top:19.1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</wp:posOffset>
                </wp:positionH>
                <wp:positionV relativeFrom="paragraph">
                  <wp:posOffset>242570</wp:posOffset>
                </wp:positionV>
                <wp:extent cx="1017270" cy="4019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5pt;mso-wrap-distance-left:9.05pt;mso-wrap-distance-right:9.05pt;mso-wrap-distance-top:0pt;mso-wrap-distance-bottom:0pt;margin-top:19.1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ค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1885</wp:posOffset>
                </wp:positionH>
                <wp:positionV relativeFrom="paragraph">
                  <wp:posOffset>242570</wp:posOffset>
                </wp:positionV>
                <wp:extent cx="1746885" cy="4019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1.65pt;mso-wrap-distance-left:9.05pt;mso-wrap-distance-right:9.05pt;mso-wrap-distance-top:0pt;mso-wrap-distance-bottom:0pt;margin-top:19.1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ค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0160</wp:posOffset>
                </wp:positionH>
                <wp:positionV relativeFrom="paragraph">
                  <wp:posOffset>18415</wp:posOffset>
                </wp:positionV>
                <wp:extent cx="1017270" cy="4019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5pt;mso-wrap-distance-left:9.05pt;mso-wrap-distance-right:9.05pt;mso-wrap-distance-top:0pt;mso-wrap-distance-bottom:0pt;margin-top:1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224790</wp:posOffset>
                </wp:positionV>
                <wp:extent cx="69215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7.7pt;width:54.45pt;height:0.1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6620</wp:posOffset>
                </wp:positionH>
                <wp:positionV relativeFrom="paragraph">
                  <wp:posOffset>49530</wp:posOffset>
                </wp:positionV>
                <wp:extent cx="69215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3.9pt;width:54.5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215900</wp:posOffset>
                </wp:positionV>
                <wp:extent cx="69215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7pt;width:54.45pt;height:0.05pt;flip:x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40640</wp:posOffset>
                </wp:positionV>
                <wp:extent cx="69215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3.2pt;width:54.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1017270" cy="4019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ื้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5pt;mso-wrap-distance-left:9.05pt;mso-wrap-distance-right:9.05pt;mso-wrap-distance-top:0pt;mso-wrap-distance-bottom:0pt;margin-top:15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ื้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0160</wp:posOffset>
                </wp:positionH>
                <wp:positionV relativeFrom="paragraph">
                  <wp:posOffset>185420</wp:posOffset>
                </wp:positionV>
                <wp:extent cx="1017270" cy="40195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5pt;mso-wrap-distance-left:9.05pt;mso-wrap-distance-right:9.05pt;mso-wrap-distance-top:0pt;mso-wrap-distance-bottom:0pt;margin-top:14.6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7910</wp:posOffset>
                </wp:positionH>
                <wp:positionV relativeFrom="paragraph">
                  <wp:posOffset>88265</wp:posOffset>
                </wp:positionV>
                <wp:extent cx="1017270" cy="4019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5pt;mso-wrap-distance-left:9.05pt;mso-wrap-distance-right:9.05pt;mso-wrap-distance-top:0pt;mso-wrap-distance-bottom:0pt;margin-top:6.9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270" cy="2889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4pt;width:0.05pt;height:22.7pt" type="_x0000_t32">
                <v:stroke color="#d6e3b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2685</wp:posOffset>
                </wp:positionH>
                <wp:positionV relativeFrom="paragraph">
                  <wp:posOffset>139065</wp:posOffset>
                </wp:positionV>
                <wp:extent cx="828040" cy="7918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920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91.55pt;margin-top:10.95pt;width:65.15pt;height:62.3pt;mso-wrap-style:none;v-text-anchor:middle" type="_x0000_t120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5485</wp:posOffset>
                </wp:positionH>
                <wp:positionV relativeFrom="paragraph">
                  <wp:posOffset>66040</wp:posOffset>
                </wp:positionV>
                <wp:extent cx="1746885" cy="4019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1.65pt;mso-wrap-distance-left:9.05pt;mso-wrap-distance-right:9.05pt;mso-wrap-distance-top:0pt;mso-wrap-distance-bottom:0pt;margin-top:5.2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ัมพันธ์ระหว่างผู้ซื้อและผู้ขายในการกำหนดราคาสินค้าและบริการ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กราฟแสดงการซื้อขายผลไม้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17220</wp:posOffset>
            </wp:positionH>
            <wp:positionV relativeFrom="paragraph">
              <wp:posOffset>125095</wp:posOffset>
            </wp:positionV>
            <wp:extent cx="5303520" cy="197358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าฟแสดงความสัมพันธ์ระหว่างผู้ซื้อและผู้ขา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ซื้อขายผล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วันที่ </w:t>
      </w:r>
      <w:r>
        <w:rPr>
          <w:rFonts w:cs="Angsana New" w:ascii="Angsana New" w:hAnsi="Angsana New"/>
          <w:sz w:val="32"/>
          <w:szCs w:val="32"/>
        </w:rPr>
        <w:t xml:space="preserve">1   2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ได้น้อย เพราะกำหนดราคาผลไม้สู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ได้ปานกลาง เพราะกำหนดราคาไม่สูง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ด้พอดีกับผู้ซื้อ เพราะกำหนดราคาที่ไม่สูงและผู้ซื้อสามารถซื้อได้ในราค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แม่ค้า นักเรียนจะกำหนดราคาตามกราฟของวันที่เท่า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กำหนดราคาผลไม้ไม่สูงมาก และเป็นราคาที่ผู้ขายและผู้ซ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วามพึงพอใจ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่าย ทำให้ได้รับความสนใจจากผู้ซ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ผู้ซื้อและผู้ขายมีความสัมพันธ์ในการกำหนดราคาสินค้าและบริการ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้าผู้ขายมีการกำหนดราคาสินค้าและบริการที่สูงเกินไป ผู้ซื้อก็จะน้อย 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ี่นำมาขายก็จะขายไม่ได้ หรือขายได้น้อย แต่ถ้า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สินค้าและบริการถูกลง แต่คุณภาพเท่าเดิม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ผู้ซื้อก็จะซื้อ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ผู้ขายก็จะขายได้มาก แต่การซื้อและการขายสินค้าหรือบริการต้องกำหนดราคาที่พึงพอใจ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การกำหนดราคาสินค้าและบริการ โดยมีทรัพยากรเป็นตัวกำหนดราคา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8405</wp:posOffset>
                </wp:positionH>
                <wp:positionV relativeFrom="paragraph">
                  <wp:posOffset>131445</wp:posOffset>
                </wp:positionV>
                <wp:extent cx="1727835" cy="680085"/>
                <wp:effectExtent l="5715" t="5715" r="5080" b="1981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คาสินค้าและบริ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็จะแพ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10.3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คาสินค้าและบริ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็จะแพง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3705</wp:posOffset>
                </wp:positionH>
                <wp:positionV relativeFrom="paragraph">
                  <wp:posOffset>6985</wp:posOffset>
                </wp:positionV>
                <wp:extent cx="1712595" cy="398145"/>
                <wp:effectExtent l="1270" t="635" r="0" b="1822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8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มีราคาแพ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4.15pt;margin-top:0.55pt;width:134.8pt;height:31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มีราคาแพ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8280</wp:posOffset>
                </wp:positionH>
                <wp:positionV relativeFrom="paragraph">
                  <wp:posOffset>189865</wp:posOffset>
                </wp:positionV>
                <wp:extent cx="1270" cy="12960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-1.8pt;width:0.1pt;height:102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7805</wp:posOffset>
                </wp:positionH>
                <wp:positionV relativeFrom="paragraph">
                  <wp:posOffset>189865</wp:posOffset>
                </wp:positionV>
                <wp:extent cx="2165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4.95pt;width:17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28892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22.7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985</wp:posOffset>
                </wp:positionH>
                <wp:positionV relativeFrom="paragraph">
                  <wp:posOffset>186055</wp:posOffset>
                </wp:positionV>
                <wp:extent cx="1508760" cy="71564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-10.55pt;margin-top:14.65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4320</wp:posOffset>
                </wp:positionH>
                <wp:positionV relativeFrom="paragraph">
                  <wp:posOffset>239395</wp:posOffset>
                </wp:positionV>
                <wp:extent cx="1746885" cy="76771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หนดราคาสินค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8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หนดราคาสินค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265430</wp:posOffset>
                </wp:positionV>
                <wp:extent cx="4292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0.9pt;width:33.7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6880</wp:posOffset>
                </wp:positionH>
                <wp:positionV relativeFrom="paragraph">
                  <wp:posOffset>191770</wp:posOffset>
                </wp:positionV>
                <wp:extent cx="1709420" cy="379730"/>
                <wp:effectExtent l="0" t="0" r="635" b="2527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37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มีราคาถูกล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34.4pt;margin-top:15.1pt;width:134.55pt;height:29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มีราคาถูกล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8405</wp:posOffset>
                </wp:positionH>
                <wp:positionV relativeFrom="paragraph">
                  <wp:posOffset>74930</wp:posOffset>
                </wp:positionV>
                <wp:extent cx="1727835" cy="680085"/>
                <wp:effectExtent l="5715" t="5715" r="5080" b="2495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คาสินค้าและบริ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็จะถู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5.9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คาสินค้าและบริ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็จะถูก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7805</wp:posOffset>
                </wp:positionH>
                <wp:positionV relativeFrom="paragraph">
                  <wp:posOffset>120015</wp:posOffset>
                </wp:positionV>
                <wp:extent cx="2165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9.45pt;width:17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0745</wp:posOffset>
                </wp:positionH>
                <wp:positionV relativeFrom="paragraph">
                  <wp:posOffset>135255</wp:posOffset>
                </wp:positionV>
                <wp:extent cx="28892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0.65pt;width:22.7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ินค้าที่มีคุณภาพ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การกำหนดราคาแพงและราคาถูกต่างกัน จากนั้นร่วมกันวิเคราะห์ผลที่เกิดขึ้นต่อผู้ขายและผู้ซื้อเป็นแผนภาพความคิด ดังตัวอย่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3940</wp:posOffset>
                </wp:positionH>
                <wp:positionV relativeFrom="paragraph">
                  <wp:posOffset>1124585</wp:posOffset>
                </wp:positionV>
                <wp:extent cx="4292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8.55pt;width:33.75pt;height:0.05pt" type="_x0000_t32">
                <v:stroke color="#d6e3b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3705</wp:posOffset>
                </wp:positionH>
                <wp:positionV relativeFrom="paragraph">
                  <wp:posOffset>317500</wp:posOffset>
                </wp:positionV>
                <wp:extent cx="1712595" cy="39814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8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ราคาแพ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4.15pt;margin-top:25pt;width:134.8pt;height:31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ราคาแพ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82745</wp:posOffset>
                </wp:positionH>
                <wp:positionV relativeFrom="paragraph">
                  <wp:posOffset>167640</wp:posOffset>
                </wp:positionV>
                <wp:extent cx="2192655" cy="680085"/>
                <wp:effectExtent l="635" t="635" r="0" b="2520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80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ผู้ขาย : ผู้ขายขายสินค้า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ผู้ซื้อ : ผู้ซื้อซื้อน้อย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35pt;margin-top:13.2pt;width:172.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ผู้ขาย : ผู้ขายขายสินค้า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ผู้ซื้อ : ผู้ซื้อซื้อน้อย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6880</wp:posOffset>
                </wp:positionH>
                <wp:positionV relativeFrom="paragraph">
                  <wp:posOffset>1569720</wp:posOffset>
                </wp:positionV>
                <wp:extent cx="1709420" cy="3797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37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ราคาถู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34.4pt;margin-top:123.6pt;width:134.55pt;height:29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ราคาถู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8280</wp:posOffset>
                </wp:positionH>
                <wp:positionV relativeFrom="paragraph">
                  <wp:posOffset>500380</wp:posOffset>
                </wp:positionV>
                <wp:extent cx="1270" cy="12960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39.4pt;width:0.1pt;height:102.05pt" type="_x0000_t32">
                <v:stroke color="#d6e3b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7805</wp:posOffset>
                </wp:positionH>
                <wp:positionV relativeFrom="paragraph">
                  <wp:posOffset>500380</wp:posOffset>
                </wp:positionV>
                <wp:extent cx="21653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39.4pt;width:17pt;height:0.05pt" type="_x0000_t32">
                <v:stroke color="#d6e3b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805</wp:posOffset>
                </wp:positionH>
                <wp:positionV relativeFrom="paragraph">
                  <wp:posOffset>1787525</wp:posOffset>
                </wp:positionV>
                <wp:extent cx="2165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40.75pt;width:17pt;height:0.1pt" type="_x0000_t32">
                <v:stroke color="#d6e3b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226060</wp:posOffset>
                </wp:positionV>
                <wp:extent cx="59182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7.8pt;width:46.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1125</wp:posOffset>
                </wp:positionH>
                <wp:positionV relativeFrom="paragraph">
                  <wp:posOffset>74295</wp:posOffset>
                </wp:positionV>
                <wp:extent cx="28892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5.85pt;width:22.7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1125</wp:posOffset>
                </wp:positionH>
                <wp:positionV relativeFrom="paragraph">
                  <wp:posOffset>1590675</wp:posOffset>
                </wp:positionV>
                <wp:extent cx="28892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125.25pt;width:22.7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3665</wp:posOffset>
                </wp:positionH>
                <wp:positionV relativeFrom="paragraph">
                  <wp:posOffset>1303020</wp:posOffset>
                </wp:positionV>
                <wp:extent cx="288925" cy="1270"/>
                <wp:effectExtent l="635" t="3746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102.6pt;width:22.7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3505</wp:posOffset>
                </wp:positionH>
                <wp:positionV relativeFrom="paragraph">
                  <wp:posOffset>74295</wp:posOffset>
                </wp:positionV>
                <wp:extent cx="1270" cy="2889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5.85pt;width:0.05pt;height:22.7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1125</wp:posOffset>
                </wp:positionH>
                <wp:positionV relativeFrom="paragraph">
                  <wp:posOffset>1303020</wp:posOffset>
                </wp:positionV>
                <wp:extent cx="1270" cy="2889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102.6pt;width:0.1pt;height:22.7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4865</wp:posOffset>
                </wp:positionH>
                <wp:positionV relativeFrom="paragraph">
                  <wp:posOffset>6985</wp:posOffset>
                </wp:positionV>
                <wp:extent cx="628015" cy="313055"/>
                <wp:effectExtent l="635" t="635" r="0" b="939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3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4.95pt;margin-top:0.55pt;width:49.4pt;height:24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5135</wp:posOffset>
                </wp:positionH>
                <wp:positionV relativeFrom="paragraph">
                  <wp:posOffset>22225</wp:posOffset>
                </wp:positionV>
                <wp:extent cx="1712595" cy="3981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8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5.05pt;margin-top:1.75pt;width:134.8pt;height:31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3665</wp:posOffset>
                </wp:positionH>
                <wp:positionV relativeFrom="paragraph">
                  <wp:posOffset>81280</wp:posOffset>
                </wp:positionV>
                <wp:extent cx="288925" cy="1270"/>
                <wp:effectExtent l="635" t="3746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4pt;width:22.7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5135</wp:posOffset>
                </wp:positionH>
                <wp:positionV relativeFrom="paragraph">
                  <wp:posOffset>146050</wp:posOffset>
                </wp:positionV>
                <wp:extent cx="1712595" cy="60579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0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05pt;margin-top:11.5pt;width:134.8pt;height:47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2745</wp:posOffset>
                </wp:positionH>
                <wp:positionV relativeFrom="paragraph">
                  <wp:posOffset>19050</wp:posOffset>
                </wp:positionV>
                <wp:extent cx="2309495" cy="6800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680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ผู้ขาย : ขายสินค้าได้ด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ผู้ซื้อ : ผู้ซื้อซื้อ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35pt;margin-top:1.5pt;width:181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ผู้ขาย : ขายสินค้าได้ด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ผู้ซื้อ : ผู้ซื้อซื้อมาก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4865</wp:posOffset>
                </wp:positionH>
                <wp:positionV relativeFrom="paragraph">
                  <wp:posOffset>147320</wp:posOffset>
                </wp:positionV>
                <wp:extent cx="628015" cy="313055"/>
                <wp:effectExtent l="635" t="635" r="0" b="939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3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4.95pt;margin-top:11.6pt;width:49.4pt;height:24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88265</wp:posOffset>
                </wp:positionV>
                <wp:extent cx="59182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6.95pt;width:46.5pt;height:0.1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4060</wp:posOffset>
                </wp:positionH>
                <wp:positionV relativeFrom="paragraph">
                  <wp:posOffset>716280</wp:posOffset>
                </wp:positionV>
                <wp:extent cx="1508760" cy="71564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56.4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w:t>นักเรียนร่วมกันวิเคราะห์ปัจจัยที่ส่งผลทำให้สินค้าและบริการมีราคาแพงและราคาถูก โดยสรุปคำตอบของนักเรียนเป็นแผนภาพความคิด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760</wp:posOffset>
                </wp:positionH>
                <wp:positionV relativeFrom="paragraph">
                  <wp:posOffset>757555</wp:posOffset>
                </wp:positionV>
                <wp:extent cx="1746885" cy="7677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กำหน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สิ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59.6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กำหน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สินค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5140</wp:posOffset>
                </wp:positionH>
                <wp:positionV relativeFrom="paragraph">
                  <wp:posOffset>155575</wp:posOffset>
                </wp:positionV>
                <wp:extent cx="899160" cy="229235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99640" cy="229680"/>
                        </a:xfrm>
                        <a:prstGeom prst="bentConnector3">
                          <a:avLst>
                            <a:gd name="adj1" fmla="val 640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8.25pt;margin-top:12.3pt;width:70.75pt;height:18pt;rotation:18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823595" cy="207645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8080" cy="8240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pt;width:64.85pt;height:16.3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1941195" cy="417195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17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คาแพ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0.45pt;margin-top:11.85pt;width:152.8pt;height:32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คาแพ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9500</wp:posOffset>
                </wp:positionH>
                <wp:positionV relativeFrom="paragraph">
                  <wp:posOffset>158115</wp:posOffset>
                </wp:positionV>
                <wp:extent cx="1991995" cy="41719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17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คาถ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85pt;margin-top:12.45pt;width:156.8pt;height:32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คาถูก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86055</wp:posOffset>
                </wp:positionV>
                <wp:extent cx="1270" cy="12122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4.65pt;width:0.1pt;height:95.4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1270" cy="9302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4.65pt;width:0.1pt;height:73.2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470</wp:posOffset>
                </wp:positionH>
                <wp:positionV relativeFrom="paragraph">
                  <wp:posOffset>111760</wp:posOffset>
                </wp:positionV>
                <wp:extent cx="2264410" cy="1811655"/>
                <wp:effectExtent l="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811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ที่ใช้ในการผลิตหาได้ยา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มีราคาแพ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ผู้ขายน้อยร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.1pt;margin-top:8.8pt;width:178.25pt;height:142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ที่ใช้ในการผลิตหาได้ยา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มีราคาแพ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ผู้ขายน้อยร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9845</wp:posOffset>
                </wp:positionH>
                <wp:positionV relativeFrom="paragraph">
                  <wp:posOffset>111760</wp:posOffset>
                </wp:positionV>
                <wp:extent cx="2264410" cy="181165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811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ที่ใช้ในการผลิตหาได้ง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ราคาถู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ผู้ขายจำนวนมา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นค้ามีหลากหลายชนิ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2.35pt;margin-top:8.8pt;width:178.25pt;height:142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ที่ใช้ในการผลิตหาได้ง่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ราคาถู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ผู้ขายจำนวนมา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นค้ามีหลากหลายชนิ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33655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.65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183515" cy="1270"/>
                <wp:effectExtent l="635" t="37465" r="38735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.65pt;width:14.45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294640</wp:posOffset>
                </wp:positionV>
                <wp:extent cx="183515" cy="1270"/>
                <wp:effectExtent l="635" t="3746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3.2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18351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.55pt;width:14.4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25400</wp:posOffset>
                </wp:positionV>
                <wp:extent cx="183515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pt;width:14.4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ู้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การกำหนดราคาสินค้าและบริการอย่างไรไม่ให้เอาเปรียบผู้บริโภค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ำหนดสินค้าให้เหมาะสมกับคุณภาพและปริมาณ ไม่กำหนดราคาเกิน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จริง และเอากำไรมากเกินคว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419850" cy="78232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.4pt;width:505.5pt;height:61.6pt" coordorigin="-144,128" coordsize="10110,1232">
                <v:shape id="shape_0" stroked="f" o:allowincell="f" style="position:absolute;left:-144;top:128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6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สำรวจร้านค้าในชุมชนหรือสหกรณ์โรงเรียน แล้วยกตัวอย่างสินค้า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วิเคราะห์เกี่ยวกับการกำหนดราคาว่าเหมาะสมหรือไม่เหมาะสม โดยเขียนเครื่องหม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ในตารางพร้อมอธิบายเหตุผล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11040</wp:posOffset>
                </wp:positionH>
                <wp:positionV relativeFrom="paragraph">
                  <wp:posOffset>278765</wp:posOffset>
                </wp:positionV>
                <wp:extent cx="342900" cy="39624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1.9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559"/>
        <w:gridCol w:w="3260"/>
      </w:tblGrid>
      <w:tr>
        <w:trPr/>
        <w:tc>
          <w:tcPr>
            <w:tcW w:w="184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5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หมาะสม</w:t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84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color w:val="FF33CC"/>
                <w:spacing w:val="-10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pacing w:val="-10"/>
                <w:sz w:val="32"/>
                <w:sz w:val="32"/>
                <w:szCs w:val="32"/>
                <w:u w:val="single" w:color="000000"/>
              </w:rPr>
              <w:t>ขนมกรุบกรอบ</w:t>
            </w:r>
            <w:r>
              <w:rPr>
                <w:rFonts w:cs="Angsana New" w:ascii="Angsana New" w:hAnsi="Angsana New"/>
                <w:color w:val="FF33CC"/>
                <w:spacing w:val="-10"/>
                <w:sz w:val="32"/>
                <w:szCs w:val="32"/>
                <w:u w:val="single" w:color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ยางล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มุ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บู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เปล่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5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1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2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1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8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    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985</wp:posOffset>
                      </wp:positionV>
                      <wp:extent cx="477520" cy="396240"/>
                      <wp:effectExtent l="0" t="0" r="0" b="0"/>
                      <wp:wrapNone/>
                      <wp:docPr id="10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31.2pt;mso-wrap-distance-left:9.05pt;mso-wrap-distance-right:9.05pt;mso-wrap-distance-top:0pt;mso-wrap-distance-bottom:0pt;margin-top:0.5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    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350</wp:posOffset>
                      </wp:positionV>
                      <wp:extent cx="342900" cy="396240"/>
                      <wp:effectExtent l="0" t="0" r="0" b="0"/>
                      <wp:wrapNone/>
                      <wp:docPr id="10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0.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    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350</wp:posOffset>
                      </wp:positionV>
                      <wp:extent cx="342900" cy="396240"/>
                      <wp:effectExtent l="0" t="0" r="0" b="0"/>
                      <wp:wrapNone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0.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635</wp:posOffset>
                      </wp:positionV>
                      <wp:extent cx="342900" cy="396240"/>
                      <wp:effectExtent l="0" t="0" r="0" b="0"/>
                      <wp:wrapNone/>
                      <wp:docPr id="10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-0.0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   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350</wp:posOffset>
                      </wp:positionV>
                      <wp:extent cx="342900" cy="396240"/>
                      <wp:effectExtent l="0" t="0" r="0" b="0"/>
                      <wp:wrapNone/>
                      <wp:docPr id="1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0.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คาไม่แพง ผู้ซื้อสามารถซื้อ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คาแพงเกินไป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ผู้ขายเอากำไรมากเกินไป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คาไม่แพ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คาไม่แพ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ซื้อขายแลกเปลี่ยน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ซื้อและผู้ขายต้องพึ่งพาอาศัยซึ่งกันและกัน ดังนั้นผู้ขายจึงต้องกำหนดราคาขายให้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อา</w:t>
      </w:r>
      <w:r>
        <w:rPr>
          <w:rFonts w:ascii="Angsana New" w:hAnsi="Angsana New" w:cs="Angsana New"/>
          <w:sz w:val="32"/>
          <w:sz w:val="32"/>
          <w:szCs w:val="32"/>
        </w:rPr>
        <w:t>กำไรมากเกินควร หรือไม่เอาเปรียบผู้ซื้อมาก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11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สำรวจสินค้าในชุมช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-319405</wp:posOffset>
                </wp:positionV>
                <wp:extent cx="4978400" cy="768350"/>
                <wp:effectExtent l="0" t="0" r="0" b="2832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5.15pt;width:392pt;height:60.5pt" coordorigin="-24,-503" coordsize="7840,1210">
                <v:group id="shape_0" style="position:absolute;left:677;top:-169;width:7139;height:876">
                  <v:shape id="shape_0" stroked="f" o:allowincell="f" style="position:absolute;left:854;top:-16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503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ไปเป็นแนวทางการปฏิบัติในการใช้จ่ายเงินอย่างรู้คุณค่า และเหมาะสมกับสินค้าและบริการที่เสีย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สัมพันธ์ระหว่างผู้ซื้อและผู้ขายในการกำหนดราคาสินค้าและบริกา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0:00Z</dcterms:created>
  <dc:creator>SUBJECT04</dc:creator>
  <dc:description/>
  <cp:keywords/>
  <dc:language>en-US</dc:language>
  <cp:lastModifiedBy>SUBJECT04</cp:lastModifiedBy>
  <cp:lastPrinted>2019-04-20T10:34:00Z</cp:lastPrinted>
  <dcterms:modified xsi:type="dcterms:W3CDTF">2019-04-20T03:34:00Z</dcterms:modified>
  <cp:revision>4</cp:revision>
  <dc:subject/>
  <dc:title/>
</cp:coreProperties>
</file>