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65200</wp:posOffset>
                </wp:positionH>
                <wp:positionV relativeFrom="paragraph">
                  <wp:posOffset>-906780</wp:posOffset>
                </wp:positionV>
                <wp:extent cx="7632700" cy="263334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32720" cy="2633400"/>
                          <a:chOff x="0" y="0"/>
                          <a:chExt cx="7632720" cy="2633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632720" cy="2633400"/>
                          </a:xfrm>
                        </wpg:grpSpPr>
                        <wps:wsp>
                          <wps:cNvSpPr/>
                          <wps:spPr>
                            <a:xfrm>
                              <a:off x="20160" y="993240"/>
                              <a:ext cx="7604640" cy="1568520"/>
                            </a:xfrm>
                            <a:prstGeom prst="rect">
                              <a:avLst/>
                            </a:prstGeom>
                            <a:solidFill>
                              <a:srgbClr val="f7fff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0160" y="953640"/>
                              <a:ext cx="7604640" cy="3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8080" y="0"/>
                              <a:ext cx="7604640" cy="914400"/>
                            </a:xfrm>
                            <a:prstGeom prst="rect">
                              <a:avLst/>
                            </a:prstGeom>
                            <a:solidFill>
                              <a:srgbClr val="ccffcc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561760"/>
                              <a:ext cx="7604640" cy="71640"/>
                            </a:xfrm>
                            <a:prstGeom prst="rect">
                              <a:avLst/>
                            </a:prstGeom>
                            <a:solidFill>
                              <a:srgbClr val="9bbb5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462240" y="477000"/>
                            <a:ext cx="4878720" cy="477000"/>
                          </a:xfrm>
                        </wpg:grpSpPr>
                        <wpg:grpSp>
                          <wpg:cNvGrpSpPr/>
                          <wpg:grpSpPr>
                            <a:xfrm>
                              <a:off x="3336840" y="79920"/>
                              <a:ext cx="266760" cy="17712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0" y="0"/>
                                <a:ext cx="266760" cy="78840"/>
                              </a:xfrm>
                              <a:custGeom>
                                <a:avLst/>
                                <a:gdLst>
                                  <a:gd name="textAreaLeft" fmla="*/ 15840 w 151200"/>
                                  <a:gd name="textAreaRight" fmla="*/ 135360 w 151200"/>
                                  <a:gd name="textAreaTop" fmla="*/ 4680 h 44640"/>
                                  <a:gd name="textAreaBottom" fmla="*/ 39960 h 446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lnTo>
                                      <a:pt x="21600" y="0"/>
                                    </a:lnTo>
                                    <a:lnTo>
                                      <a:pt x="20665" y="21600"/>
                                    </a:lnTo>
                                    <a:lnTo>
                                      <a:pt x="935" y="216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480" y="66600"/>
                                <a:ext cx="236160" cy="1105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4878720" cy="477000"/>
                            </a:xfrm>
                          </wpg:grpSpPr>
                          <pic:pic xmlns:pic="http://schemas.openxmlformats.org/drawingml/2006/picture">
                            <pic:nvPicPr>
                              <pic:cNvPr id="0" name="6" descr=""/>
                              <pic:cNvPicPr/>
                            </pic:nvPicPr>
                            <pic:blipFill>
                              <a:blip r:embed="rId2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0" y="105840"/>
                                <a:ext cx="248400" cy="346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1" name="6" descr=""/>
                              <pic:cNvPicPr/>
                            </pic:nvPicPr>
                            <pic:blipFill>
                              <a:blip r:embed="rId3">
                                <a:biLevel thresh="50000"/>
                              </a:blip>
                              <a:stretch/>
                            </pic:blipFill>
                            <pic:spPr>
                              <a:xfrm>
                                <a:off x="222840" y="0"/>
                                <a:ext cx="341640" cy="4770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g:grpSp>
                            <wpg:cNvGrpSpPr/>
                            <wpg:grpSpPr>
                              <a:xfrm>
                                <a:off x="1928520" y="65160"/>
                                <a:ext cx="278640" cy="395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78640" cy="3956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45720" y="66960"/>
                                    <a:ext cx="14724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040" h="3636">
                                        <a:moveTo>
                                          <a:pt x="24" y="3420"/>
                                        </a:moveTo>
                                        <a:lnTo>
                                          <a:pt x="24" y="143"/>
                                        </a:lnTo>
                                        <a:lnTo>
                                          <a:pt x="48" y="12"/>
                                        </a:lnTo>
                                        <a:lnTo>
                                          <a:pt x="1896" y="0"/>
                                        </a:lnTo>
                                        <a:lnTo>
                                          <a:pt x="2040" y="3636"/>
                                        </a:lnTo>
                                        <a:lnTo>
                                          <a:pt x="0" y="3540"/>
                                        </a:lnTo>
                                        <a:lnTo>
                                          <a:pt x="24" y="34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2880" y="66960"/>
                                    <a:ext cx="57960" cy="262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04" h="3636">
                                        <a:moveTo>
                                          <a:pt x="0" y="0"/>
                                        </a:moveTo>
                                        <a:lnTo>
                                          <a:pt x="660" y="0"/>
                                        </a:lnTo>
                                        <a:lnTo>
                                          <a:pt x="720" y="3204"/>
                                        </a:lnTo>
                                        <a:lnTo>
                                          <a:pt x="804" y="3240"/>
                                        </a:lnTo>
                                        <a:lnTo>
                                          <a:pt x="144" y="36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960" y="0"/>
                                    <a:ext cx="181080" cy="673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08" h="933">
                                        <a:moveTo>
                                          <a:pt x="1608" y="0"/>
                                        </a:moveTo>
                                        <a:lnTo>
                                          <a:pt x="972" y="0"/>
                                        </a:lnTo>
                                        <a:lnTo>
                                          <a:pt x="84" y="789"/>
                                        </a:lnTo>
                                        <a:lnTo>
                                          <a:pt x="0" y="933"/>
                                        </a:lnTo>
                                        <a:lnTo>
                                          <a:pt x="1836" y="909"/>
                                        </a:lnTo>
                                        <a:lnTo>
                                          <a:pt x="2508" y="909"/>
                                        </a:lnTo>
                                        <a:lnTo>
                                          <a:pt x="2124" y="453"/>
                                        </a:lnTo>
                                        <a:lnTo>
                                          <a:pt x="1608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48240" y="265680"/>
                                    <a:ext cx="186840" cy="630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2584" h="876">
                                        <a:moveTo>
                                          <a:pt x="88" y="132"/>
                                        </a:moveTo>
                                        <a:lnTo>
                                          <a:pt x="184" y="180"/>
                                        </a:lnTo>
                                        <a:lnTo>
                                          <a:pt x="208" y="276"/>
                                        </a:lnTo>
                                        <a:lnTo>
                                          <a:pt x="244" y="492"/>
                                        </a:lnTo>
                                        <a:lnTo>
                                          <a:pt x="328" y="468"/>
                                        </a:lnTo>
                                        <a:lnTo>
                                          <a:pt x="412" y="300"/>
                                        </a:lnTo>
                                        <a:lnTo>
                                          <a:pt x="568" y="192"/>
                                        </a:lnTo>
                                        <a:cubicBezTo>
                                          <a:pt x="614" y="186"/>
                                          <a:pt x="630" y="322"/>
                                          <a:pt x="664" y="360"/>
                                        </a:cubicBezTo>
                                        <a:cubicBezTo>
                                          <a:pt x="698" y="398"/>
                                          <a:pt x="752" y="392"/>
                                          <a:pt x="772" y="420"/>
                                        </a:cubicBezTo>
                                        <a:cubicBezTo>
                                          <a:pt x="776" y="456"/>
                                          <a:pt x="771" y="494"/>
                                          <a:pt x="784" y="528"/>
                                        </a:cubicBezTo>
                                        <a:cubicBezTo>
                                          <a:pt x="786" y="534"/>
                                          <a:pt x="877" y="564"/>
                                          <a:pt x="892" y="564"/>
                                        </a:cubicBezTo>
                                        <a:lnTo>
                                          <a:pt x="1096" y="516"/>
                                        </a:lnTo>
                                        <a:lnTo>
                                          <a:pt x="1204" y="552"/>
                                        </a:lnTo>
                                        <a:lnTo>
                                          <a:pt x="1564" y="564"/>
                                        </a:lnTo>
                                        <a:lnTo>
                                          <a:pt x="1696" y="468"/>
                                        </a:lnTo>
                                        <a:lnTo>
                                          <a:pt x="1864" y="492"/>
                                        </a:lnTo>
                                        <a:lnTo>
                                          <a:pt x="1948" y="336"/>
                                        </a:lnTo>
                                        <a:lnTo>
                                          <a:pt x="2008" y="276"/>
                                        </a:lnTo>
                                        <a:lnTo>
                                          <a:pt x="2116" y="240"/>
                                        </a:lnTo>
                                        <a:lnTo>
                                          <a:pt x="2212" y="384"/>
                                        </a:lnTo>
                                        <a:lnTo>
                                          <a:pt x="2356" y="240"/>
                                        </a:lnTo>
                                        <a:lnTo>
                                          <a:pt x="2368" y="96"/>
                                        </a:lnTo>
                                        <a:lnTo>
                                          <a:pt x="2464" y="96"/>
                                        </a:lnTo>
                                        <a:lnTo>
                                          <a:pt x="2584" y="0"/>
                                        </a:lnTo>
                                        <a:lnTo>
                                          <a:pt x="2560" y="444"/>
                                        </a:lnTo>
                                        <a:lnTo>
                                          <a:pt x="2524" y="528"/>
                                        </a:lnTo>
                                        <a:lnTo>
                                          <a:pt x="1972" y="876"/>
                                        </a:lnTo>
                                        <a:lnTo>
                                          <a:pt x="16" y="792"/>
                                        </a:lnTo>
                                        <a:lnTo>
                                          <a:pt x="16" y="288"/>
                                        </a:lnTo>
                                        <a:cubicBezTo>
                                          <a:pt x="24" y="213"/>
                                          <a:pt x="0" y="132"/>
                                          <a:pt x="88" y="132"/>
                                        </a:cubicBez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0" y="9000"/>
                                    <a:ext cx="60840" cy="532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852" h="744">
                                        <a:moveTo>
                                          <a:pt x="0" y="0"/>
                                        </a:moveTo>
                                        <a:lnTo>
                                          <a:pt x="360" y="396"/>
                                        </a:lnTo>
                                        <a:lnTo>
                                          <a:pt x="636" y="643"/>
                                        </a:lnTo>
                                        <a:lnTo>
                                          <a:pt x="420" y="744"/>
                                        </a:lnTo>
                                        <a:lnTo>
                                          <a:pt x="672" y="744"/>
                                        </a:lnTo>
                                        <a:lnTo>
                                          <a:pt x="852" y="720"/>
                                        </a:lnTo>
                                        <a:lnTo>
                                          <a:pt x="552" y="396"/>
                                        </a:lnTo>
                                        <a:lnTo>
                                          <a:pt x="180" y="36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298440"/>
                                    <a:ext cx="239400" cy="367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312" h="516">
                                        <a:moveTo>
                                          <a:pt x="384" y="120"/>
                                        </a:moveTo>
                                        <a:lnTo>
                                          <a:pt x="0" y="336"/>
                                        </a:lnTo>
                                        <a:lnTo>
                                          <a:pt x="2628" y="516"/>
                                        </a:lnTo>
                                        <a:lnTo>
                                          <a:pt x="3312" y="36"/>
                                        </a:lnTo>
                                        <a:lnTo>
                                          <a:pt x="3036" y="0"/>
                                        </a:lnTo>
                                        <a:lnTo>
                                          <a:pt x="2376" y="420"/>
                                        </a:lnTo>
                                        <a:lnTo>
                                          <a:pt x="368" y="324"/>
                                        </a:lnTo>
                                        <a:lnTo>
                                          <a:pt x="384" y="12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4000"/>
                                    <a:ext cx="224280" cy="5076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108" h="708">
                                        <a:moveTo>
                                          <a:pt x="300" y="0"/>
                                        </a:moveTo>
                                        <a:lnTo>
                                          <a:pt x="0" y="492"/>
                                        </a:lnTo>
                                        <a:lnTo>
                                          <a:pt x="3108" y="708"/>
                                        </a:lnTo>
                                        <a:lnTo>
                                          <a:pt x="2928" y="168"/>
                                        </a:lnTo>
                                        <a:lnTo>
                                          <a:pt x="30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07720" y="300960"/>
                                    <a:ext cx="71280" cy="7380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984" h="1020">
                                        <a:moveTo>
                                          <a:pt x="0" y="480"/>
                                        </a:moveTo>
                                        <a:lnTo>
                                          <a:pt x="696" y="0"/>
                                        </a:lnTo>
                                        <a:lnTo>
                                          <a:pt x="864" y="156"/>
                                        </a:lnTo>
                                        <a:lnTo>
                                          <a:pt x="984" y="312"/>
                                        </a:lnTo>
                                        <a:lnTo>
                                          <a:pt x="228" y="1020"/>
                                        </a:lnTo>
                                        <a:lnTo>
                                          <a:pt x="72" y="480"/>
                                        </a:lnTo>
                                        <a:lnTo>
                                          <a:pt x="0" y="48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0000"/>
                                    <a:ext cx="223560" cy="35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3096" h="492">
                                        <a:moveTo>
                                          <a:pt x="0" y="0"/>
                                        </a:moveTo>
                                        <a:lnTo>
                                          <a:pt x="0" y="324"/>
                                        </a:lnTo>
                                        <a:lnTo>
                                          <a:pt x="3096" y="492"/>
                                        </a:lnTo>
                                        <a:lnTo>
                                          <a:pt x="3096" y="204"/>
                                        </a:lnTo>
                                        <a:lnTo>
                                          <a:pt x="0" y="0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23560" y="324000"/>
                                    <a:ext cx="55080" cy="716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768" h="996">
                                        <a:moveTo>
                                          <a:pt x="0" y="708"/>
                                        </a:moveTo>
                                        <a:lnTo>
                                          <a:pt x="768" y="0"/>
                                        </a:lnTo>
                                        <a:lnTo>
                                          <a:pt x="768" y="312"/>
                                        </a:lnTo>
                                        <a:lnTo>
                                          <a:pt x="0" y="996"/>
                                        </a:lnTo>
                                        <a:lnTo>
                                          <a:pt x="0" y="708"/>
                                        </a:lnTo>
                                        <a:close/>
                                      </a:path>
                                    </a:pathLst>
                                  </a:cu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55800" y="91080"/>
                                  <a:ext cx="11736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2636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65880" y="159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5800" y="1918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4160" y="222480"/>
                                  <a:ext cx="9972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240" y="254880"/>
                                  <a:ext cx="122040" cy="108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522720" y="20880"/>
                                <a:ext cx="79200" cy="792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601920" y="239400"/>
                                <a:ext cx="129024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1290240" cy="95400"/>
                                </a:xfrm>
                                <a:custGeom>
                                  <a:avLst/>
                                  <a:gdLst>
                                    <a:gd name="textAreaLeft" fmla="*/ 76680 w 731520"/>
                                    <a:gd name="textAreaRight" fmla="*/ 654840 w 73152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76320" y="79920"/>
                                  <a:ext cx="11430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27844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48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660040" y="16704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4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560" y="1033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3080" y="11340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28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291420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69440" y="226080"/>
                                <a:ext cx="587520" cy="21348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587520" cy="95400"/>
                                </a:xfrm>
                                <a:custGeom>
                                  <a:avLst/>
                                  <a:gdLst>
                                    <a:gd name="textAreaLeft" fmla="*/ 34920 w 333000"/>
                                    <a:gd name="textAreaRight" fmla="*/ 298080 w 333000"/>
                                    <a:gd name="textAreaTop" fmla="*/ 5400 h 54000"/>
                                    <a:gd name="textAreaBottom" fmla="*/ 48600 h 54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200" y="79920"/>
                                  <a:ext cx="520200" cy="13320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947040" y="297000"/>
                                <a:ext cx="426600" cy="15552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426600" cy="69120"/>
                                </a:xfrm>
                                <a:custGeom>
                                  <a:avLst/>
                                  <a:gdLst>
                                    <a:gd name="textAreaLeft" fmla="*/ 25200 w 241920"/>
                                    <a:gd name="textAreaRight" fmla="*/ 216720 w 241920"/>
                                    <a:gd name="textAreaTop" fmla="*/ 3960 h 39240"/>
                                    <a:gd name="textAreaBottom" fmla="*/ 35280 h 3924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lnTo>
                                        <a:pt x="21600" y="0"/>
                                      </a:lnTo>
                                      <a:lnTo>
                                        <a:pt x="20665" y="21600"/>
                                      </a:lnTo>
                                      <a:lnTo>
                                        <a:pt x="935" y="2160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840" y="59040"/>
                                  <a:ext cx="3780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412160" y="159120"/>
                                <a:ext cx="187920" cy="2941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87920" cy="22356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4572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9240" y="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8120" y="3384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6200" y="10368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72720" y="113760"/>
                                    <a:ext cx="109800" cy="1098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75600" y="197640"/>
                                  <a:ext cx="30600" cy="964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4630320" y="65160"/>
                                <a:ext cx="248400" cy="3873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248400" cy="295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612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52200" y="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02960" y="4464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" y="13680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6840" y="150120"/>
                                    <a:ext cx="145440" cy="14544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ffffff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99720" y="260640"/>
                                  <a:ext cx="39960" cy="1270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ffffff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6pt;margin-top:-71.4pt;width:601pt;height:207.35pt" coordorigin="-1520,-1428" coordsize="12020,4147">
                <v:group id="shape_0" style="position:absolute;left:-1520;top:-1428;width:12020;height:4147">
                  <v:rect id="shape_0" fillcolor="#f7fff7" stroked="f" o:allowincell="f" style="position:absolute;left:-1488;top:136;width:11975;height:2469;mso-wrap-style:none;v-text-anchor:middle">
                    <v:fill o:detectmouseclick="t" type="solid" color2="#080008"/>
                    <v:stroke color="#3465a4" joinstyle="round" endcap="flat"/>
                    <w10:wrap type="none"/>
                  </v:rect>
                  <v:rect id="shape_0" fillcolor="white" stroked="f" o:allowincell="f" style="position:absolute;left:-1488;top:74;width:11975;height:56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rect id="shape_0" fillcolor="#ccffcc" stroked="f" o:allowincell="f" style="position:absolute;left:-1476;top:-1428;width:11975;height:1439;mso-wrap-style:none;v-text-anchor:middle">
                    <v:fill o:detectmouseclick="t" type="solid" color2="#330033"/>
                    <v:stroke color="#3465a4" joinstyle="round" endcap="flat"/>
                    <w10:wrap type="none"/>
                  </v:rect>
                  <v:rect id="shape_0" fillcolor="#9bbb59" stroked="f" o:allowincell="f" style="position:absolute;left:-1520;top:2606;width:11975;height:112;mso-wrap-style:none;v-text-anchor:middle">
                    <v:fill o:detectmouseclick="t" type="solid" color2="#6444a6"/>
                    <v:stroke color="#3465a4" joinstyle="round" endcap="flat"/>
                    <w10:wrap type="none"/>
                  </v:rect>
                </v:group>
                <v:group id="shape_0" style="position:absolute;left:-792;top:-677;width:7683;height:751">
                  <v:group id="shape_0" style="position:absolute;left:4463;top:-551;width:420;height:279">
                    <v:shapetype id="_x0000_t8" coordsize="21600,21600" o:spt="8" adj="5400" path="m,21600l@1,l@3,l21600,21600xe">
                      <v:stroke joinstyle="miter"/>
                      <v:formulas>
                        <v:f eqn="val 10800"/>
                        <v:f eqn="val #0"/>
                        <v:f eqn="prod 1 @1 2"/>
                        <v:f eqn="sum width 0 @1"/>
                        <v:f eqn="sum width 0 @2"/>
                        <v:f eqn="prod 7200 @1 @0"/>
                        <v:f eqn="sum width 0 @5"/>
                      </v:formulas>
                      <v:path gradientshapeok="t" o:connecttype="rect" textboxrect="@5,@5,@6,21600"/>
                      <v:handles>
                        <v:h position="@1,0"/>
                      </v:handles>
                    </v:shapetype>
                    <v:shape id="shape_0" fillcolor="white" stroked="t" o:allowincell="f" style="position:absolute;left:4463;top:-551;width:419;height:123;flip:y;mso-wrap-style:none;v-text-anchor:middle" type="_x0000_t8">
                      <v:fill o:detectmouseclick="t" type="solid" color2="black"/>
                      <v:stroke color="white" weight="9360" joinstyle="miter" endcap="flat"/>
                      <w10:wrap type="none"/>
                    </v:shape>
                    <v:rect id="shape_0" fillcolor="white" stroked="t" o:allowincell="f" style="position:absolute;left:4487;top:-446;width:371;height:173;mso-wrap-style:none;v-text-anchor:middle">
                      <v:fill o:detectmouseclick="t" type="solid" color2="black"/>
                      <v:stroke color="white" weight="9360" joinstyle="miter" endcap="flat"/>
                      <w10:wrap type="none"/>
                    </v:rect>
                  </v:group>
                  <v:group id="shape_0" style="position:absolute;left:-792;top:-677;width:7683;height:751"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ID="6" stroked="f" o:allowincell="f" style="position:absolute;left:-792;top:-510;width:390;height:545;mso-wrap-style:none;v-text-anchor:middle" type="_x0000_t75">
                      <v:imagedata r:id="rId4" o:detectmouseclick="t"/>
                      <v:stroke color="#3465a4" joinstyle="round" endcap="flat"/>
                      <w10:wrap type="none"/>
                    </v:shape>
                    <v:shape id="shape_0" ID="6" stroked="f" o:allowincell="f" style="position:absolute;left:-441;top:-677;width:537;height:750;mso-wrap-style:none;v-text-anchor:middle" type="_x0000_t75">
                      <v:imagedata r:id="rId5" o:detectmouseclick="t"/>
                      <v:stroke color="#3465a4" joinstyle="round" endcap="flat"/>
                      <w10:wrap type="none"/>
                    </v:shape>
                    <v:group id="shape_0" style="position:absolute;left:2245;top:-574;width:439;height:624">
                      <v:group id="shape_0" style="position:absolute;left:2245;top:-574;width:439;height:624">
                        <v:shape id="shape_0" coordsize="2040,3636" path="m24,3420l24,143l48,12l1896,0l2040,3636l0,3540l24,3420xe" fillcolor="white" stroked="t" o:allowincell="f" style="position:absolute;left:2317;top:-469;width:231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04,3636" path="m0,0l660,0l720,3204l804,3240l144,3636l0,0xe" fillcolor="white" stroked="t" o:allowincell="f" style="position:absolute;left:2533;top:-469;width:90;height:41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08,933" path="m1608,0l972,0l84,789l0,933l1836,909l2508,909l2124,453l1608,0xe" fillcolor="white" stroked="t" o:allowincell="f" style="position:absolute;left:2322;top:-574;width:284;height:10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2584,876" path="m88,132l184,180l208,276l244,492l328,468l412,300l568,192c614,186,630,322,664,360c698,398,752,392,772,420c776,456,771,494,784,528c786,534,877,564,892,564l1096,516l1204,552l1564,564l1696,468l1864,492l1948,336l2008,276l2116,240l2212,384l2356,240l2368,96l2464,96l2584,0l2560,444l2524,528l1972,876l16,792l16,288c24,213,0,132,88,132xe" fillcolor="white" stroked="t" o:allowincell="f" style="position:absolute;left:2321;top:-156;width:293;height:98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852,744" path="m0,0l360,396l636,643l420,744l672,744l852,720l552,396l180,36l0,0xe" fillcolor="white" stroked="t" o:allowincell="f" style="position:absolute;left:2500;top:-560;width:95;height:83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312,516" path="m384,120l0,336l2628,516l3312,36l3036,0l2376,420l368,324l384,120xe" fillcolor="white" stroked="t" o:allowincell="f" style="position:absolute;left:2279;top:-104;width:376;height:57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108,708" path="m300,0l0,492l3108,708l2928,168l300,0xe" fillcolor="white" stroked="t" o:allowincell="f" style="position:absolute;left:2245;top:-64;width:352;height:79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984,1020" path="m0,480l696,0l864,156l984,312l228,1020l72,480l0,480xe" fillcolor="white" stroked="t" o:allowincell="f" style="position:absolute;left:2572;top:-100;width:111;height:11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3096,492" path="m0,0l0,324l3096,492l3096,204l0,0xe" fillcolor="white" stroked="t" o:allowincell="f" style="position:absolute;left:2245;top:-7;width:351;height:55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  <v:shape id="shape_0" coordsize="768,996" path="m0,708l768,0l768,312l0,996l0,708xe" fillcolor="white" stroked="t" o:allowincell="f" style="position:absolute;left:2597;top:-64;width:86;height:112;mso-wrap-style:none;v-text-anchor:middle">
                          <v:fill o:detectmouseclick="t" type="solid" color2="black"/>
                          <v:stroke color="white" weight="9360" joinstyle="round" endcap="flat"/>
                          <w10:wrap type="none"/>
                        </v:shape>
                      </v:group>
                      <v:rect id="shape_0" fillcolor="white" stroked="t" o:allowincell="f" style="position:absolute;left:2333;top:-431;width:184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375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49;top:-323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3;top:-272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62;top:-224;width:156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  <v:rect id="shape_0" fillcolor="white" stroked="t" o:allowincell="f" style="position:absolute;left:2335;top:-173;width:191;height:16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oval id="shape_0" fillcolor="white" stroked="f" o:allowincell="f" style="position:absolute;left:31;top:-644;width:124;height:124;mso-wrap-style:none;v-text-anchor:middle">
                      <v:fill o:detectmouseclick="t" type="solid" color2="black"/>
                      <v:stroke color="#3465a4" joinstyle="round" endcap="flat"/>
                      <w10:wrap type="none"/>
                    </v:oval>
                    <v:group id="shape_0" style="position:absolute;left:156;top:-300;width:2032;height:336">
                      <v:shape id="shape_0" fillcolor="white" stroked="t" o:allowincell="f" style="position:absolute;left:156;top:-300;width:2031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276;top:-174;width:1799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2796;top:-574;width:391;height:611">
                      <v:group id="shape_0" style="position:absolute;left:2796;top:-574;width:391;height:466">
                        <v:oval id="shape_0" fillcolor="white" stroked="t" o:allowincell="f" style="position:absolute;left:2796;top:-4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78;top:-574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58;top:-504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830;top:-359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2948;top:-33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2953;top:-164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397;top:-414;width:296;height:463">
                      <v:group id="shape_0" style="position:absolute;left:3397;top:-414;width:296;height:352">
                        <v:oval id="shape_0" fillcolor="white" stroked="t" o:allowincell="f" style="position:absolute;left:3397;top:-342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59;top:-41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20;top:-36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423;top:-251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512;top:-235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516;top:-103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3797;top:-426;width:296;height:463">
                      <v:group id="shape_0" style="position:absolute;left:3797;top:-426;width:296;height:353">
                        <v:oval id="shape_0" fillcolor="white" stroked="t" o:allowincell="f" style="position:absolute;left:3797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59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20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823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3912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3916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4199;top:-321;width:925;height:336">
                      <v:shape id="shape_0" fillcolor="white" stroked="t" o:allowincell="f" style="position:absolute;left:4199;top:-321;width:924;height:149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4253;top:-195;width:818;height:20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5424;top:-210;width:672;height:246">
                      <v:shape id="shape_0" fillcolor="white" stroked="t" o:allowincell="f" style="position:absolute;left:5424;top:-209;width:671;height:108;flip:y;mso-wrap-style:none;v-text-anchor:middle" type="_x0000_t8">
                        <v:fill o:detectmouseclick="t" type="solid" color2="black"/>
                        <v:stroke color="white" weight="9360" joinstyle="miter" endcap="flat"/>
                        <w10:wrap type="none"/>
                      </v:shape>
                      <v:rect id="shape_0" fillcolor="white" stroked="t" o:allowincell="f" style="position:absolute;left:5463;top:-116;width:594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156;top:-426;width:296;height:463">
                      <v:group id="shape_0" style="position:absolute;left:6156;top:-426;width:296;height:353">
                        <v:oval id="shape_0" fillcolor="white" stroked="t" o:allowincell="f" style="position:absolute;left:6156;top:-354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18;top:-426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9;top:-37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182;top:-263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271;top:-247;width:172;height:172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275;top:-115;width:47;height:151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  <v:group id="shape_0" style="position:absolute;left:6500;top:-574;width:391;height:611">
                      <v:group id="shape_0" style="position:absolute;left:6500;top:-574;width:391;height:466">
                        <v:oval id="shape_0" fillcolor="white" stroked="t" o:allowincell="f" style="position:absolute;left:6500;top:-47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82;top:-574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62;top:-504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534;top:-359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  <v:oval id="shape_0" fillcolor="white" stroked="t" o:allowincell="f" style="position:absolute;left:6652;top:-338;width:228;height:228;mso-wrap-style:none;v-text-anchor:middle">
                          <v:fill o:detectmouseclick="t" type="solid" color2="black"/>
                          <v:stroke color="white" weight="9360" joinstyle="miter" endcap="flat"/>
                          <w10:wrap type="none"/>
                        </v:oval>
                      </v:group>
                      <v:rect id="shape_0" fillcolor="white" stroked="t" o:allowincell="f" style="position:absolute;left:6657;top:-164;width:62;height:199;mso-wrap-style:none;v-text-anchor:middle">
                        <v:fill o:detectmouseclick="t" type="solid" color2="black"/>
                        <v:stroke color="white" weight="9360" joinstyle="miter" endcap="flat"/>
                        <w10:wrap type="none"/>
                      </v:rect>
                    </v:group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09160</wp:posOffset>
                </wp:positionH>
                <wp:positionV relativeFrom="paragraph">
                  <wp:posOffset>-374015</wp:posOffset>
                </wp:positionV>
                <wp:extent cx="793115" cy="793115"/>
                <wp:effectExtent l="635" t="127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93080" cy="793080"/>
                          <a:chOff x="0" y="0"/>
                          <a:chExt cx="793080" cy="793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93080" cy="79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ICON แผน-Active Learning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6320" y="47160"/>
                            <a:ext cx="640800" cy="676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0.8pt;margin-top:-29.45pt;width:62.45pt;height:62.45pt" coordorigin="7416,-589" coordsize="1249,1249">
                <v:oval id="shape_0" fillcolor="white" stroked="f" o:allowincell="f" style="position:absolute;left:7416;top:-589;width:1248;height:1248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 id="shape_0" ID="ICON แผน-Active Learning" stroked="f" o:allowincell="f" style="position:absolute;left:7536;top:-515;width:1008;height:106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20345</wp:posOffset>
                </wp:positionH>
                <wp:positionV relativeFrom="paragraph">
                  <wp:posOffset>229870</wp:posOffset>
                </wp:positionV>
                <wp:extent cx="5964555" cy="1412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4555" cy="141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3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การซื้อขายแลกเปลี่ยนสินค้าและบริการ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>5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เรื่อง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วามสัมพันธ์ระหว่างผู้ซื้อและผู้ขายในสังคม ทำให้สังคมสงบสุข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ละประเทศมั่นคง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65pt;height:111.25pt;mso-wrap-distance-left:9.05pt;mso-wrap-distance-right:9.05pt;mso-wrap-distance-top:0pt;mso-wrap-distance-bottom:0pt;margin-top:18.1pt;mso-position-vertical-relative:text;margin-left:-17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3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การซื้อขายแลกเปลี่ยนสินค้าและบริการ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>5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เรื่อง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วามสัมพันธ์ระหว่างผู้ซื้อและผู้ขายในสังคม ทำให้สังคมสงบสุข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ละประเทศมั่นคง</w:t>
                      </w:r>
                    </w:p>
                    <w:p>
                      <w:pPr>
                        <w:pStyle w:val="Normal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</w:r>
                    </w:p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5190490</wp:posOffset>
                </wp:positionH>
                <wp:positionV relativeFrom="paragraph">
                  <wp:posOffset>141605</wp:posOffset>
                </wp:positionV>
                <wp:extent cx="1008380" cy="1038225"/>
                <wp:effectExtent l="14605" t="15240" r="15240" b="146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360" cy="10382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08.7pt;margin-top:11.15pt;width:79.35pt;height:81.7pt;mso-wrap-style:none;v-text-anchor:middle">
                <v:fill o:detectmouseclick="t" type="solid" color2="black"/>
                <v:stroke color="#92d050" weight="28440" joinstyle="miter" endcap="flat"/>
                <w10:wrap type="none"/>
              </v:oval>
            </w:pict>
          </mc:Fallback>
        </mc:AlternateContent>
        <mc:AlternateContent>
          <mc:Choice Requires="wpg">
            <w:drawing>
              <wp:anchor behindDoc="0" distT="0" distB="0" distL="114935" distR="24130" simplePos="0" locked="0" layoutInCell="0" allowOverlap="1" relativeHeight="56">
                <wp:simplePos x="0" y="0"/>
                <wp:positionH relativeFrom="column">
                  <wp:posOffset>5026660</wp:posOffset>
                </wp:positionH>
                <wp:positionV relativeFrom="paragraph">
                  <wp:posOffset>51435</wp:posOffset>
                </wp:positionV>
                <wp:extent cx="1414145" cy="138176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14080" cy="1381680"/>
                          <a:chOff x="0" y="0"/>
                          <a:chExt cx="1414080" cy="1381680"/>
                        </a:xfrm>
                      </wpg:grpSpPr>
                      <pic:pic xmlns:pic="http://schemas.openxmlformats.org/drawingml/2006/picture">
                        <pic:nvPicPr>
                          <pic:cNvPr id="3" name="antiFlash-icons-graphs[1]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877680" cy="867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98160" y="280080"/>
                            <a:ext cx="1015920" cy="1101600"/>
                          </a:xfrm>
                        </wpg:grpSpPr>
                        <pic:pic xmlns:pic="http://schemas.openxmlformats.org/drawingml/2006/picture">
                          <pic:nvPicPr>
                            <pic:cNvPr id="4" name="717px-Cog-scripted-svg-blue" descr=""/>
                            <pic:cNvPicPr/>
                          </pic:nvPicPr>
                          <pic:blipFill>
                            <a:blip r:embed="rId9"/>
                            <a:stretch/>
                          </pic:blipFill>
                          <pic:spPr>
                            <a:xfrm rot="927000">
                              <a:off x="115200" y="72000"/>
                              <a:ext cx="670680" cy="957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g:grpSp>
                          <wpg:cNvGrpSpPr/>
                          <wpg:grpSpPr>
                            <a:xfrm>
                              <a:off x="147240" y="147960"/>
                              <a:ext cx="868680" cy="8809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868680" cy="880920"/>
                              </a:xfrm>
                            </wpg:grpSpPr>
                            <wps:wsp>
                              <wps:cNvSpPr/>
                              <wps:spPr>
                                <a:xfrm rot="1543800">
                                  <a:off x="110520" y="107640"/>
                                  <a:ext cx="646920" cy="6577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46" h="5031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586" y="1071"/>
                                      </a:lnTo>
                                      <a:lnTo>
                                        <a:pt x="4718" y="1162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901" y="1671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946" y="2219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866" y="2831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683" y="3425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352" y="3945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581" y="5031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066" y="4854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655" y="4557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46" y="4151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43" y="3065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12" y="2625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160" y="124560"/>
                                  <a:ext cx="641880" cy="648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908" h="4956">
                                      <a:moveTo>
                                        <a:pt x="1632" y="660"/>
                                      </a:moveTo>
                                      <a:lnTo>
                                        <a:pt x="1836" y="576"/>
                                      </a:lnTo>
                                      <a:lnTo>
                                        <a:pt x="1884" y="168"/>
                                      </a:lnTo>
                                      <a:lnTo>
                                        <a:pt x="1968" y="156"/>
                                      </a:lnTo>
                                      <a:lnTo>
                                        <a:pt x="2124" y="396"/>
                                      </a:lnTo>
                                      <a:lnTo>
                                        <a:pt x="2244" y="384"/>
                                      </a:lnTo>
                                      <a:lnTo>
                                        <a:pt x="2388" y="12"/>
                                      </a:lnTo>
                                      <a:lnTo>
                                        <a:pt x="2520" y="24"/>
                                      </a:lnTo>
                                      <a:lnTo>
                                        <a:pt x="2580" y="300"/>
                                      </a:lnTo>
                                      <a:lnTo>
                                        <a:pt x="2748" y="324"/>
                                      </a:lnTo>
                                      <a:lnTo>
                                        <a:pt x="2928" y="0"/>
                                      </a:lnTo>
                                      <a:lnTo>
                                        <a:pt x="3072" y="12"/>
                                      </a:lnTo>
                                      <a:lnTo>
                                        <a:pt x="3168" y="372"/>
                                      </a:lnTo>
                                      <a:lnTo>
                                        <a:pt x="3264" y="372"/>
                                      </a:lnTo>
                                      <a:lnTo>
                                        <a:pt x="3540" y="36"/>
                                      </a:lnTo>
                                      <a:lnTo>
                                        <a:pt x="3660" y="72"/>
                                      </a:lnTo>
                                      <a:lnTo>
                                        <a:pt x="3612" y="444"/>
                                      </a:lnTo>
                                      <a:lnTo>
                                        <a:pt x="3756" y="468"/>
                                      </a:lnTo>
                                      <a:lnTo>
                                        <a:pt x="3972" y="288"/>
                                      </a:lnTo>
                                      <a:lnTo>
                                        <a:pt x="4152" y="348"/>
                                      </a:lnTo>
                                      <a:lnTo>
                                        <a:pt x="3996" y="708"/>
                                      </a:lnTo>
                                      <a:lnTo>
                                        <a:pt x="4092" y="804"/>
                                      </a:lnTo>
                                      <a:lnTo>
                                        <a:pt x="4380" y="648"/>
                                      </a:lnTo>
                                      <a:lnTo>
                                        <a:pt x="4488" y="732"/>
                                      </a:lnTo>
                                      <a:lnTo>
                                        <a:pt x="4332" y="1032"/>
                                      </a:lnTo>
                                      <a:lnTo>
                                        <a:pt x="4380" y="1128"/>
                                      </a:lnTo>
                                      <a:lnTo>
                                        <a:pt x="4680" y="1020"/>
                                      </a:lnTo>
                                      <a:lnTo>
                                        <a:pt x="4752" y="1200"/>
                                      </a:lnTo>
                                      <a:lnTo>
                                        <a:pt x="4560" y="1368"/>
                                      </a:lnTo>
                                      <a:lnTo>
                                        <a:pt x="4584" y="1500"/>
                                      </a:lnTo>
                                      <a:lnTo>
                                        <a:pt x="4860" y="1512"/>
                                      </a:lnTo>
                                      <a:lnTo>
                                        <a:pt x="4884" y="1776"/>
                                      </a:lnTo>
                                      <a:lnTo>
                                        <a:pt x="4596" y="1920"/>
                                      </a:lnTo>
                                      <a:lnTo>
                                        <a:pt x="4608" y="2052"/>
                                      </a:lnTo>
                                      <a:lnTo>
                                        <a:pt x="4908" y="2064"/>
                                      </a:lnTo>
                                      <a:lnTo>
                                        <a:pt x="4884" y="2316"/>
                                      </a:lnTo>
                                      <a:lnTo>
                                        <a:pt x="4584" y="2412"/>
                                      </a:lnTo>
                                      <a:lnTo>
                                        <a:pt x="4572" y="2532"/>
                                      </a:lnTo>
                                      <a:lnTo>
                                        <a:pt x="4836" y="2676"/>
                                      </a:lnTo>
                                      <a:lnTo>
                                        <a:pt x="4752" y="2916"/>
                                      </a:lnTo>
                                      <a:lnTo>
                                        <a:pt x="4452" y="2904"/>
                                      </a:lnTo>
                                      <a:lnTo>
                                        <a:pt x="4404" y="3072"/>
                                      </a:lnTo>
                                      <a:lnTo>
                                        <a:pt x="4656" y="3288"/>
                                      </a:lnTo>
                                      <a:lnTo>
                                        <a:pt x="4512" y="3468"/>
                                      </a:lnTo>
                                      <a:lnTo>
                                        <a:pt x="4260" y="3432"/>
                                      </a:lnTo>
                                      <a:lnTo>
                                        <a:pt x="4152" y="3576"/>
                                      </a:lnTo>
                                      <a:lnTo>
                                        <a:pt x="4320" y="3804"/>
                                      </a:lnTo>
                                      <a:lnTo>
                                        <a:pt x="4128" y="3948"/>
                                      </a:lnTo>
                                      <a:lnTo>
                                        <a:pt x="3936" y="3816"/>
                                      </a:lnTo>
                                      <a:lnTo>
                                        <a:pt x="3816" y="3912"/>
                                      </a:lnTo>
                                      <a:lnTo>
                                        <a:pt x="3888" y="4212"/>
                                      </a:lnTo>
                                      <a:lnTo>
                                        <a:pt x="3696" y="4308"/>
                                      </a:lnTo>
                                      <a:lnTo>
                                        <a:pt x="3540" y="4188"/>
                                      </a:lnTo>
                                      <a:lnTo>
                                        <a:pt x="3336" y="4332"/>
                                      </a:lnTo>
                                      <a:lnTo>
                                        <a:pt x="3384" y="4572"/>
                                      </a:lnTo>
                                      <a:lnTo>
                                        <a:pt x="3204" y="4668"/>
                                      </a:lnTo>
                                      <a:lnTo>
                                        <a:pt x="3012" y="4464"/>
                                      </a:lnTo>
                                      <a:lnTo>
                                        <a:pt x="2880" y="4512"/>
                                      </a:lnTo>
                                      <a:lnTo>
                                        <a:pt x="2844" y="4860"/>
                                      </a:lnTo>
                                      <a:lnTo>
                                        <a:pt x="2664" y="4884"/>
                                      </a:lnTo>
                                      <a:lnTo>
                                        <a:pt x="2532" y="4608"/>
                                      </a:lnTo>
                                      <a:lnTo>
                                        <a:pt x="2400" y="4644"/>
                                      </a:lnTo>
                                      <a:lnTo>
                                        <a:pt x="2280" y="4956"/>
                                      </a:lnTo>
                                      <a:lnTo>
                                        <a:pt x="2064" y="4920"/>
                                      </a:lnTo>
                                      <a:lnTo>
                                        <a:pt x="2004" y="4644"/>
                                      </a:lnTo>
                                      <a:lnTo>
                                        <a:pt x="1884" y="4692"/>
                                      </a:lnTo>
                                      <a:lnTo>
                                        <a:pt x="1704" y="4956"/>
                                      </a:lnTo>
                                      <a:lnTo>
                                        <a:pt x="1536" y="4884"/>
                                      </a:lnTo>
                                      <a:lnTo>
                                        <a:pt x="1608" y="4608"/>
                                      </a:lnTo>
                                      <a:lnTo>
                                        <a:pt x="1464" y="4560"/>
                                      </a:lnTo>
                                      <a:lnTo>
                                        <a:pt x="1212" y="4812"/>
                                      </a:lnTo>
                                      <a:lnTo>
                                        <a:pt x="1020" y="4716"/>
                                      </a:lnTo>
                                      <a:lnTo>
                                        <a:pt x="1140" y="4476"/>
                                      </a:lnTo>
                                      <a:lnTo>
                                        <a:pt x="1020" y="4392"/>
                                      </a:lnTo>
                                      <a:lnTo>
                                        <a:pt x="720" y="4548"/>
                                      </a:lnTo>
                                      <a:lnTo>
                                        <a:pt x="624" y="4416"/>
                                      </a:lnTo>
                                      <a:lnTo>
                                        <a:pt x="780" y="4140"/>
                                      </a:lnTo>
                                      <a:lnTo>
                                        <a:pt x="720" y="4020"/>
                                      </a:lnTo>
                                      <a:lnTo>
                                        <a:pt x="360" y="4140"/>
                                      </a:lnTo>
                                      <a:lnTo>
                                        <a:pt x="300" y="3996"/>
                                      </a:lnTo>
                                      <a:lnTo>
                                        <a:pt x="504" y="3744"/>
                                      </a:lnTo>
                                      <a:lnTo>
                                        <a:pt x="456" y="3612"/>
                                      </a:lnTo>
                                      <a:lnTo>
                                        <a:pt x="144" y="3660"/>
                                      </a:lnTo>
                                      <a:lnTo>
                                        <a:pt x="108" y="3480"/>
                                      </a:lnTo>
                                      <a:lnTo>
                                        <a:pt x="324" y="3336"/>
                                      </a:lnTo>
                                      <a:lnTo>
                                        <a:pt x="300" y="3180"/>
                                      </a:lnTo>
                                      <a:lnTo>
                                        <a:pt x="0" y="3132"/>
                                      </a:lnTo>
                                      <a:lnTo>
                                        <a:pt x="0" y="2904"/>
                                      </a:lnTo>
                                      <a:lnTo>
                                        <a:pt x="348" y="2760"/>
                                      </a:lnTo>
                                      <a:lnTo>
                                        <a:pt x="300" y="2628"/>
                                      </a:lnTo>
                                      <a:lnTo>
                                        <a:pt x="12" y="2556"/>
                                      </a:lnTo>
                                      <a:lnTo>
                                        <a:pt x="72" y="2364"/>
                                      </a:lnTo>
                                      <a:lnTo>
                                        <a:pt x="372" y="2292"/>
                                      </a:lnTo>
                                      <a:lnTo>
                                        <a:pt x="408" y="2136"/>
                                      </a:lnTo>
                                      <a:lnTo>
                                        <a:pt x="144" y="1980"/>
                                      </a:lnTo>
                                      <a:lnTo>
                                        <a:pt x="240" y="1812"/>
                                      </a:lnTo>
                                      <a:lnTo>
                                        <a:pt x="552" y="1848"/>
                                      </a:lnTo>
                                      <a:lnTo>
                                        <a:pt x="624" y="1656"/>
                                      </a:lnTo>
                                      <a:lnTo>
                                        <a:pt x="420" y="1464"/>
                                      </a:lnTo>
                                      <a:lnTo>
                                        <a:pt x="528" y="1308"/>
                                      </a:lnTo>
                                      <a:lnTo>
                                        <a:pt x="876" y="1368"/>
                                      </a:lnTo>
                                      <a:lnTo>
                                        <a:pt x="972" y="1212"/>
                                      </a:lnTo>
                                      <a:lnTo>
                                        <a:pt x="804" y="924"/>
                                      </a:lnTo>
                                      <a:lnTo>
                                        <a:pt x="984" y="780"/>
                                      </a:lnTo>
                                      <a:lnTo>
                                        <a:pt x="1248" y="924"/>
                                      </a:lnTo>
                                      <a:lnTo>
                                        <a:pt x="1368" y="840"/>
                                      </a:lnTo>
                                      <a:lnTo>
                                        <a:pt x="1332" y="600"/>
                                      </a:lnTo>
                                      <a:lnTo>
                                        <a:pt x="1440" y="504"/>
                                      </a:lnTo>
                                      <a:lnTo>
                                        <a:pt x="1632" y="6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ec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253080" y="179280"/>
                                  <a:ext cx="1584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288">
                                      <a:moveTo>
                                        <a:pt x="126" y="151"/>
                                      </a:moveTo>
                                      <a:lnTo>
                                        <a:pt x="84" y="0"/>
                                      </a:lnTo>
                                      <a:lnTo>
                                        <a:pt x="0" y="159"/>
                                      </a:lnTo>
                                      <a:lnTo>
                                        <a:pt x="36" y="288"/>
                                      </a:lnTo>
                                      <a:lnTo>
                                        <a:pt x="126" y="15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324000" y="138960"/>
                                  <a:ext cx="30600" cy="41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5" h="324">
                                      <a:moveTo>
                                        <a:pt x="188" y="0"/>
                                      </a:moveTo>
                                      <a:lnTo>
                                        <a:pt x="235" y="151"/>
                                      </a:lnTo>
                                      <a:lnTo>
                                        <a:pt x="65" y="324"/>
                                      </a:lnTo>
                                      <a:lnTo>
                                        <a:pt x="0" y="151"/>
                                      </a:lnTo>
                                      <a:lnTo>
                                        <a:pt x="188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07160" y="136800"/>
                                  <a:ext cx="1764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0" h="235">
                                      <a:moveTo>
                                        <a:pt x="99" y="0"/>
                                      </a:moveTo>
                                      <a:lnTo>
                                        <a:pt x="140" y="136"/>
                                      </a:lnTo>
                                      <a:lnTo>
                                        <a:pt x="20" y="235"/>
                                      </a:lnTo>
                                      <a:lnTo>
                                        <a:pt x="0" y="84"/>
                                      </a:lnTo>
                                      <a:lnTo>
                                        <a:pt x="99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494640" y="126000"/>
                                  <a:ext cx="1476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5" h="154">
                                      <a:moveTo>
                                        <a:pt x="0" y="14"/>
                                      </a:moveTo>
                                      <a:lnTo>
                                        <a:pt x="42" y="154"/>
                                      </a:lnTo>
                                      <a:lnTo>
                                        <a:pt x="115" y="144"/>
                                      </a:lnTo>
                                      <a:lnTo>
                                        <a:pt x="84" y="0"/>
                                      </a:lnTo>
                                      <a:lnTo>
                                        <a:pt x="0" y="1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562320" y="139320"/>
                                  <a:ext cx="21600" cy="21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67" h="168">
                                      <a:moveTo>
                                        <a:pt x="36" y="154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30" y="27"/>
                                      </a:lnTo>
                                      <a:lnTo>
                                        <a:pt x="167" y="168"/>
                                      </a:lnTo>
                                      <a:lnTo>
                                        <a:pt x="36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26400" y="169560"/>
                                  <a:ext cx="230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78" h="154">
                                      <a:moveTo>
                                        <a:pt x="37" y="144"/>
                                      </a:moveTo>
                                      <a:lnTo>
                                        <a:pt x="178" y="154"/>
                                      </a:lnTo>
                                      <a:lnTo>
                                        <a:pt x="136" y="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7" y="14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695520" y="208440"/>
                                  <a:ext cx="19080" cy="230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" h="177">
                                      <a:moveTo>
                                        <a:pt x="36" y="141"/>
                                      </a:moveTo>
                                      <a:lnTo>
                                        <a:pt x="0" y="0"/>
                                      </a:lnTo>
                                      <a:lnTo>
                                        <a:pt x="114" y="31"/>
                                      </a:lnTo>
                                      <a:lnTo>
                                        <a:pt x="146" y="177"/>
                                      </a:lnTo>
                                      <a:lnTo>
                                        <a:pt x="36" y="141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29360" y="263880"/>
                                  <a:ext cx="28080" cy="28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17" h="219">
                                      <a:moveTo>
                                        <a:pt x="40" y="154"/>
                                      </a:moveTo>
                                      <a:lnTo>
                                        <a:pt x="217" y="219"/>
                                      </a:lnTo>
                                      <a:lnTo>
                                        <a:pt x="172" y="51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54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758520" y="326520"/>
                                  <a:ext cx="18360" cy="30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2" h="235">
                                      <a:moveTo>
                                        <a:pt x="142" y="235"/>
                                      </a:moveTo>
                                      <a:lnTo>
                                        <a:pt x="102" y="80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40" y="160"/>
                                      </a:lnTo>
                                      <a:lnTo>
                                        <a:pt x="142" y="235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10520" y="339120"/>
                                  <a:ext cx="4320" cy="48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6" h="378">
                                      <a:moveTo>
                                        <a:pt x="36" y="378"/>
                                      </a:moveTo>
                                      <a:lnTo>
                                        <a:pt x="0" y="292"/>
                                      </a:lnTo>
                                      <a:lnTo>
                                        <a:pt x="0" y="0"/>
                                      </a:lnTo>
                                      <a:lnTo>
                                        <a:pt x="36" y="166"/>
                                      </a:lnTo>
                                      <a:lnTo>
                                        <a:pt x="36" y="378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41120" y="277920"/>
                                  <a:ext cx="13320" cy="450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6" h="349">
                                      <a:moveTo>
                                        <a:pt x="38" y="349"/>
                                      </a:moveTo>
                                      <a:lnTo>
                                        <a:pt x="0" y="183"/>
                                      </a:lnTo>
                                      <a:lnTo>
                                        <a:pt x="66" y="0"/>
                                      </a:lnTo>
                                      <a:lnTo>
                                        <a:pt x="106" y="172"/>
                                      </a:lnTo>
                                      <a:lnTo>
                                        <a:pt x="38" y="349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543800">
                                  <a:off x="191520" y="221400"/>
                                  <a:ext cx="15840" cy="414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6" h="320">
                                      <a:moveTo>
                                        <a:pt x="126" y="160"/>
                                      </a:moveTo>
                                      <a:lnTo>
                                        <a:pt x="86" y="0"/>
                                      </a:lnTo>
                                      <a:lnTo>
                                        <a:pt x="0" y="166"/>
                                      </a:lnTo>
                                      <a:lnTo>
                                        <a:pt x="29" y="320"/>
                                      </a:lnTo>
                                      <a:lnTo>
                                        <a:pt x="126" y="16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ccffff"/>
                                </a:solidFill>
                                <a:ln w="3240">
                                  <a:solidFill>
                                    <a:srgbClr val="00b0f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3807600">
                                <a:off x="194040" y="175320"/>
                                <a:ext cx="473040" cy="5486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222840" y="197280"/>
                                <a:ext cx="442080" cy="485640"/>
                              </a:xfrm>
                            </wpg:grpSpPr>
                            <wps:wsp>
                              <wps:cNvSpPr/>
                              <wps:spPr>
                                <a:xfrm rot="2080200">
                                  <a:off x="97200" y="32760"/>
                                  <a:ext cx="246960" cy="4197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255" h="3828">
                                      <a:moveTo>
                                        <a:pt x="2130" y="155"/>
                                      </a:moveTo>
                                      <a:cubicBezTo>
                                        <a:pt x="2145" y="292"/>
                                        <a:pt x="2105" y="808"/>
                                        <a:pt x="2100" y="980"/>
                                      </a:cubicBezTo>
                                      <a:cubicBezTo>
                                        <a:pt x="2095" y="1152"/>
                                        <a:pt x="2115" y="1154"/>
                                        <a:pt x="2100" y="1189"/>
                                      </a:cubicBezTo>
                                      <a:cubicBezTo>
                                        <a:pt x="2085" y="1224"/>
                                        <a:pt x="2040" y="1223"/>
                                        <a:pt x="2010" y="1189"/>
                                      </a:cubicBezTo>
                                      <a:cubicBezTo>
                                        <a:pt x="1980" y="1155"/>
                                        <a:pt x="1967" y="1070"/>
                                        <a:pt x="1920" y="983"/>
                                      </a:cubicBezTo>
                                      <a:cubicBezTo>
                                        <a:pt x="1873" y="896"/>
                                        <a:pt x="1800" y="749"/>
                                        <a:pt x="1725" y="665"/>
                                      </a:cubicBezTo>
                                      <a:cubicBezTo>
                                        <a:pt x="1650" y="581"/>
                                        <a:pt x="1578" y="510"/>
                                        <a:pt x="1470" y="479"/>
                                      </a:cubicBezTo>
                                      <a:cubicBezTo>
                                        <a:pt x="1362" y="448"/>
                                        <a:pt x="1220" y="443"/>
                                        <a:pt x="1080" y="479"/>
                                      </a:cubicBezTo>
                                      <a:cubicBezTo>
                                        <a:pt x="940" y="515"/>
                                        <a:pt x="718" y="611"/>
                                        <a:pt x="630" y="695"/>
                                      </a:cubicBezTo>
                                      <a:cubicBezTo>
                                        <a:pt x="542" y="779"/>
                                        <a:pt x="542" y="883"/>
                                        <a:pt x="555" y="983"/>
                                      </a:cubicBezTo>
                                      <a:cubicBezTo>
                                        <a:pt x="568" y="1083"/>
                                        <a:pt x="610" y="1211"/>
                                        <a:pt x="705" y="1295"/>
                                      </a:cubicBezTo>
                                      <a:cubicBezTo>
                                        <a:pt x="800" y="1379"/>
                                        <a:pt x="980" y="1440"/>
                                        <a:pt x="1125" y="1490"/>
                                      </a:cubicBezTo>
                                      <a:cubicBezTo>
                                        <a:pt x="1270" y="1540"/>
                                        <a:pt x="1425" y="1535"/>
                                        <a:pt x="1575" y="1595"/>
                                      </a:cubicBezTo>
                                      <a:cubicBezTo>
                                        <a:pt x="1725" y="1655"/>
                                        <a:pt x="1915" y="1735"/>
                                        <a:pt x="2025" y="1850"/>
                                      </a:cubicBezTo>
                                      <a:cubicBezTo>
                                        <a:pt x="2135" y="1965"/>
                                        <a:pt x="2215" y="2104"/>
                                        <a:pt x="2235" y="2286"/>
                                      </a:cubicBezTo>
                                      <a:cubicBezTo>
                                        <a:pt x="2255" y="2468"/>
                                        <a:pt x="2230" y="2753"/>
                                        <a:pt x="2145" y="2945"/>
                                      </a:cubicBezTo>
                                      <a:cubicBezTo>
                                        <a:pt x="2060" y="3137"/>
                                        <a:pt x="1877" y="3333"/>
                                        <a:pt x="1725" y="3440"/>
                                      </a:cubicBezTo>
                                      <a:cubicBezTo>
                                        <a:pt x="1573" y="3547"/>
                                        <a:pt x="1407" y="3555"/>
                                        <a:pt x="1230" y="3587"/>
                                      </a:cubicBezTo>
                                      <a:cubicBezTo>
                                        <a:pt x="1053" y="3619"/>
                                        <a:pt x="815" y="3630"/>
                                        <a:pt x="660" y="3630"/>
                                      </a:cubicBezTo>
                                      <a:cubicBezTo>
                                        <a:pt x="505" y="3630"/>
                                        <a:pt x="382" y="3587"/>
                                        <a:pt x="300" y="3587"/>
                                      </a:cubicBezTo>
                                      <a:cubicBezTo>
                                        <a:pt x="218" y="3587"/>
                                        <a:pt x="190" y="3593"/>
                                        <a:pt x="165" y="3630"/>
                                      </a:cubicBezTo>
                                      <a:cubicBezTo>
                                        <a:pt x="140" y="3667"/>
                                        <a:pt x="170" y="3786"/>
                                        <a:pt x="150" y="3807"/>
                                      </a:cubicBezTo>
                                      <a:cubicBezTo>
                                        <a:pt x="130" y="3828"/>
                                        <a:pt x="65" y="3784"/>
                                        <a:pt x="45" y="3755"/>
                                      </a:cubicBezTo>
                                      <a:cubicBezTo>
                                        <a:pt x="25" y="3726"/>
                                        <a:pt x="30" y="3772"/>
                                        <a:pt x="30" y="3630"/>
                                      </a:cubicBezTo>
                                      <a:cubicBezTo>
                                        <a:pt x="30" y="3488"/>
                                        <a:pt x="48" y="3061"/>
                                        <a:pt x="45" y="2900"/>
                                      </a:cubicBezTo>
                                      <a:cubicBezTo>
                                        <a:pt x="42" y="2739"/>
                                        <a:pt x="0" y="2703"/>
                                        <a:pt x="15" y="2664"/>
                                      </a:cubicBezTo>
                                      <a:cubicBezTo>
                                        <a:pt x="30" y="2625"/>
                                        <a:pt x="108" y="2657"/>
                                        <a:pt x="135" y="2664"/>
                                      </a:cubicBezTo>
                                      <a:cubicBezTo>
                                        <a:pt x="162" y="2671"/>
                                        <a:pt x="158" y="2641"/>
                                        <a:pt x="180" y="2705"/>
                                      </a:cubicBezTo>
                                      <a:cubicBezTo>
                                        <a:pt x="202" y="2769"/>
                                        <a:pt x="230" y="2958"/>
                                        <a:pt x="270" y="3050"/>
                                      </a:cubicBezTo>
                                      <a:cubicBezTo>
                                        <a:pt x="310" y="3142"/>
                                        <a:pt x="345" y="3190"/>
                                        <a:pt x="420" y="3260"/>
                                      </a:cubicBezTo>
                                      <a:cubicBezTo>
                                        <a:pt x="495" y="3330"/>
                                        <a:pt x="635" y="3430"/>
                                        <a:pt x="720" y="3470"/>
                                      </a:cubicBezTo>
                                      <a:cubicBezTo>
                                        <a:pt x="805" y="3510"/>
                                        <a:pt x="820" y="3510"/>
                                        <a:pt x="930" y="3500"/>
                                      </a:cubicBezTo>
                                      <a:cubicBezTo>
                                        <a:pt x="1040" y="3490"/>
                                        <a:pt x="1272" y="3450"/>
                                        <a:pt x="1380" y="3410"/>
                                      </a:cubicBezTo>
                                      <a:cubicBezTo>
                                        <a:pt x="1488" y="3370"/>
                                        <a:pt x="1518" y="3350"/>
                                        <a:pt x="1575" y="3260"/>
                                      </a:cubicBezTo>
                                      <a:cubicBezTo>
                                        <a:pt x="1632" y="3170"/>
                                        <a:pt x="1708" y="2987"/>
                                        <a:pt x="1725" y="2870"/>
                                      </a:cubicBezTo>
                                      <a:cubicBezTo>
                                        <a:pt x="1742" y="2753"/>
                                        <a:pt x="1727" y="2627"/>
                                        <a:pt x="1680" y="2555"/>
                                      </a:cubicBezTo>
                                      <a:cubicBezTo>
                                        <a:pt x="1633" y="2483"/>
                                        <a:pt x="1580" y="2480"/>
                                        <a:pt x="1440" y="2435"/>
                                      </a:cubicBezTo>
                                      <a:cubicBezTo>
                                        <a:pt x="1300" y="2390"/>
                                        <a:pt x="1020" y="2342"/>
                                        <a:pt x="840" y="2286"/>
                                      </a:cubicBezTo>
                                      <a:cubicBezTo>
                                        <a:pt x="660" y="2230"/>
                                        <a:pt x="485" y="2187"/>
                                        <a:pt x="360" y="2098"/>
                                      </a:cubicBezTo>
                                      <a:cubicBezTo>
                                        <a:pt x="235" y="2009"/>
                                        <a:pt x="148" y="1873"/>
                                        <a:pt x="90" y="1749"/>
                                      </a:cubicBezTo>
                                      <a:cubicBezTo>
                                        <a:pt x="32" y="1625"/>
                                        <a:pt x="8" y="1503"/>
                                        <a:pt x="15" y="1355"/>
                                      </a:cubicBezTo>
                                      <a:cubicBezTo>
                                        <a:pt x="22" y="1207"/>
                                        <a:pt x="45" y="1006"/>
                                        <a:pt x="135" y="860"/>
                                      </a:cubicBezTo>
                                      <a:cubicBezTo>
                                        <a:pt x="225" y="714"/>
                                        <a:pt x="358" y="578"/>
                                        <a:pt x="555" y="479"/>
                                      </a:cubicBezTo>
                                      <a:cubicBezTo>
                                        <a:pt x="752" y="380"/>
                                        <a:pt x="1133" y="300"/>
                                        <a:pt x="1320" y="264"/>
                                      </a:cubicBezTo>
                                      <a:cubicBezTo>
                                        <a:pt x="1507" y="228"/>
                                        <a:pt x="1585" y="264"/>
                                        <a:pt x="1680" y="264"/>
                                      </a:cubicBezTo>
                                      <a:cubicBezTo>
                                        <a:pt x="1775" y="264"/>
                                        <a:pt x="1840" y="264"/>
                                        <a:pt x="1890" y="264"/>
                                      </a:cubicBezTo>
                                      <a:cubicBezTo>
                                        <a:pt x="1940" y="264"/>
                                        <a:pt x="1960" y="282"/>
                                        <a:pt x="1980" y="264"/>
                                      </a:cubicBezTo>
                                      <a:cubicBezTo>
                                        <a:pt x="2000" y="246"/>
                                        <a:pt x="1988" y="173"/>
                                        <a:pt x="2010" y="155"/>
                                      </a:cubicBezTo>
                                      <a:cubicBezTo>
                                        <a:pt x="2032" y="137"/>
                                        <a:pt x="2120" y="0"/>
                                        <a:pt x="2130" y="155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233640" y="5040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080200">
                                  <a:off x="173160" y="27360"/>
                                  <a:ext cx="19800" cy="434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c000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rot="1543800">
                                <a:off x="419040" y="420840"/>
                                <a:ext cx="60840" cy="608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b9e4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rot="1543800">
                                <a:off x="422280" y="420840"/>
                                <a:ext cx="41400" cy="5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.8pt;margin-top:4.05pt;width:104.15pt;height:103.15pt" coordorigin="7916,81" coordsize="2083,2063">
                <v:shape id="shape_0" ID="antiFlash-icons-graphs[1]" stroked="f" o:allowincell="f" style="position:absolute;left:7916;top:81;width:1381;height:1365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group id="shape_0" style="position:absolute;left:8725;top:636;width:1274;height:1508">
                  <v:shape id="shape_0" ID="717px-Cog-scripted-svg-blue" stroked="f" o:allowincell="f" style="position:absolute;left:8724;top:635;width:1055;height:1507;mso-wrap-style:none;v-text-anchor:middle;rotation:15" type="_x0000_t75">
                    <v:imagedata r:id="rId11" o:detectmouseclick="t"/>
                    <v:stroke color="#3465a4" joinstyle="round" endcap="flat"/>
                    <w10:wrap type="none"/>
                  </v:shape>
                  <v:group id="shape_0" style="position:absolute;left:8948;top:925;width:1051;height:1048">
                    <v:group id="shape_0" style="position:absolute;left:8948;top:925;width:1051;height:1048">
                      <v:shape id="shape_0" coordsize="4946,5031" path="m1632,660l1836,576l1884,168l1968,156l2124,396l2244,384l2388,12l2520,24l2580,300l2748,324l2928,0l3072,12l3168,372l3264,372l3540,36l3660,72l3612,444l3756,468l3972,288l4152,348l3996,708l4092,804l4380,648l4488,732l4332,1032l4380,1128l4586,1071l4718,1162l4560,1368l4584,1500l4860,1512l4901,1671l4596,1920l4608,2052l4908,2064l4946,2219l4584,2412l4572,2532l4836,2676l4866,2831l4452,2904l4404,3072l4656,3288l4683,3425l4260,3432l4152,3576l4320,3804l4352,3945l3936,3816l3816,3912l3888,4212l3696,4308l3540,4188l3336,4332l3384,4572l3204,4668l3012,4464l2880,4512l2844,4860l2664,4884l2532,4608l2400,4644l2280,4956l2064,4920l2004,4644l1884,4692l1581,5031l1536,4884l1608,4608l1464,4560l1066,4854l1020,4716l1140,4476l1020,4392l655,4557l624,4416l780,4140l720,4020l346,4151l300,3996l504,3744l456,3612l144,3660l108,3480l324,3336l300,3180l43,3065l0,2904l348,2760l312,2625l12,2556l72,2364l372,2292l408,2136l144,1980l240,1812l552,1848l624,1656l420,1464l528,1308l876,1368l972,1212l804,924l984,780l1248,924l1368,840l1332,600l1440,504l1632,660xe" fillcolor="#ccffff" stroked="t" o:allowincell="f" style="position:absolute;left:8949;top:924;width:1018;height:10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4908,4956" path="m1632,660l1836,576l1884,168l1968,156l2124,396l2244,384l2388,12l2520,24l2580,300l2748,324l2928,0l3072,12l3168,372l3264,372l3540,36l3660,72l3612,444l3756,468l3972,288l4152,348l3996,708l4092,804l4380,648l4488,732l4332,1032l4380,1128l4680,1020l4752,1200l4560,1368l4584,1500l4860,1512l4884,1776l4596,1920l4608,2052l4908,2064l4884,2316l4584,2412l4572,2532l4836,2676l4752,2916l4452,2904l4404,3072l4656,3288l4512,3468l4260,3432l4152,3576l4320,3804l4128,3948l3936,3816l3816,3912l3888,4212l3696,4308l3540,4188l3336,4332l3384,4572l3204,4668l3012,4464l2880,4512l2844,4860l2664,4884l2532,4608l2400,4644l2280,4956l2064,4920l2004,4644l1884,4692l1704,4956l1536,4884l1608,4608l1464,4560l1212,4812l1020,4716l1140,4476l1020,4392l720,4548l624,4416l780,4140l720,4020l360,4140l300,3996l504,3744l456,3612l144,3660l108,3480l324,3336l300,3180l0,3132l0,2904l348,2760l300,2628l12,2556l72,2364l372,2292l408,2136l144,1980l240,1812l552,1848l624,1656l420,1464l528,1308l876,1368l972,1212l804,924l984,780l1248,924l1368,840l1332,600l1440,504l1632,660xe" fillcolor="#ccecff" stroked="t" o:allowincell="f" style="position:absolute;left:8948;top:951;width:1010;height:1020;mso-wrap-style:none;v-text-anchor:middle;rotation:26">
                        <v:fill o:detectmouseclick="t" type="solid" color2="#331300"/>
                        <v:stroke color="#00b0f0" weight="3240" joinstyle="round" endcap="flat"/>
                        <w10:wrap type="none"/>
                      </v:shape>
                      <v:shape id="shape_0" coordsize="126,288" path="m126,151l84,0l0,159l36,288l126,151xe" fillcolor="#ccffff" stroked="t" o:allowincell="f" style="position:absolute;left:9173;top:1037;width:24;height:58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35,324" path="m188,0l235,151l65,324l0,151l188,0xe" fillcolor="#ccffff" stroked="t" o:allowincell="f" style="position:absolute;left:9285;top:974;width:47;height:6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0,235" path="m99,0l140,136l20,235l0,84l99,0xe" fillcolor="#ccffff" stroked="t" o:allowincell="f" style="position:absolute;left:9416;top:970;width:27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15,154" path="m0,14l42,154l115,144l84,0l0,14xe" fillcolor="#ccffff" stroked="t" o:allowincell="f" style="position:absolute;left:9554;top:953;width:22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67,168" path="m36,154l0,0l130,27l167,168l36,154xe" fillcolor="#ccffff" stroked="t" o:allowincell="f" style="position:absolute;left:9660;top:974;width:33;height:33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78,154" path="m37,144l178,154l136,0l0,0l37,144xe" fillcolor="#ccffff" stroked="t" o:allowincell="f" style="position:absolute;left:9761;top:1022;width:35;height:3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6,177" path="m36,141l0,0l114,31l146,177l36,141xe" fillcolor="#ccffff" stroked="t" o:allowincell="f" style="position:absolute;left:9870;top:1083;width:29;height:35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217,219" path="m40,154l217,219l172,51l0,0l40,154xe" fillcolor="#ccffff" stroked="t" o:allowincell="f" style="position:absolute;left:9923;top:1170;width:43;height:4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42,235" path="m142,235l102,80l0,0l40,160l142,235xe" fillcolor="#ccffff" stroked="t" o:allowincell="f" style="position:absolute;left:9969;top:1269;width:28;height:47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36,378" path="m36,378l0,292l0,0l36,166l36,378xe" fillcolor="#ccffff" stroked="t" o:allowincell="f" style="position:absolute;left:8949;top:1290;width:6;height:76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06,349" path="m38,349l0,183l66,0l106,172l38,349xe" fillcolor="#ccffff" stroked="t" o:allowincell="f" style="position:absolute;left:8997;top:1193;width:20;height:70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  <v:shape id="shape_0" coordsize="126,320" path="m126,160l86,0l0,166l29,320l126,160xe" fillcolor="#ccffff" stroked="t" o:allowincell="f" style="position:absolute;left:9076;top:1104;width:24;height:64;mso-wrap-style:none;v-text-anchor:middle;rotation:26">
                        <v:fill o:detectmouseclick="t" type="solid" color2="#330000"/>
                        <v:stroke color="#00b0f0" weight="3240" joinstyle="round" endcap="flat"/>
                        <w10:wrap type="none"/>
                      </v:shape>
                    </v:group>
                    <v:oval id="shape_0" fillcolor="#b9e4ff" stroked="f" o:allowincell="f" style="position:absolute;left:9080;top:1031;width:744;height:863;mso-wrap-style:none;v-text-anchor:middle;rotation:63">
                      <v:fill o:detectmouseclick="t" type="solid" color2="#461b00"/>
                      <v:stroke color="#3465a4" joinstyle="round" endcap="flat"/>
                      <w10:wrap type="none"/>
                    </v:oval>
                    <v:group id="shape_0" style="position:absolute;left:9279;top:1109;width:389;height:722">
                      <v:shape id="shape_0" coordsize="2255,3828" path="m2130,155c2145,292,2105,808,2100,980c2095,1152,2115,1154,2100,1189c2085,1224,2040,1223,2010,1189c1980,1155,1967,1070,1920,983c1873,896,1800,749,1725,665c1650,581,1578,510,1470,479c1362,448,1220,443,1080,479c940,515,718,611,630,695c542,779,542,883,555,983c568,1083,610,1211,705,1295c800,1379,980,1440,1125,1490c1270,1540,1425,1535,1575,1595c1725,1655,1915,1735,2025,1850c2135,1965,2215,2104,2235,2286c2255,2468,2230,2753,2145,2945c2060,3137,1877,3333,1725,3440c1573,3547,1407,3555,1230,3587c1053,3619,815,3630,660,3630c505,3630,382,3587,300,3587c218,3587,190,3593,165,3630c140,3667,170,3786,150,3807c130,3828,65,3784,45,3755c25,3726,30,3772,30,3630c30,3488,48,3061,45,2900c42,2739,0,2703,15,2664c30,2625,108,2657,135,2664c162,2671,158,2641,180,2705c202,2769,230,2958,270,3050c310,3142,345,3190,420,3260c495,3330,635,3430,720,3470c805,3510,820,3510,930,3500c1040,3490,1272,3450,1380,3410c1488,3370,1518,3350,1575,3260c1632,3170,1708,2987,1725,2870c1742,2753,1727,2627,1680,2555c1633,2483,1580,2480,1440,2435c1300,2390,1020,2342,840,2286c660,2230,485,2187,360,2098c235,2009,148,1873,90,1749c32,1625,8,1503,15,1355c22,1207,45,1006,135,860c225,714,358,578,555,479c752,380,1133,300,1320,264c1507,228,1585,264,1680,264c1775,264,1840,264,1890,264c1940,264,1960,282,1980,264c2000,246,1988,173,2010,155c2032,137,2120,0,2130,155xe" fillcolor="#ffc000" stroked="f" o:allowincell="f" style="position:absolute;left:9279;top:1117;width:388;height:660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shape>
                      <v:rect id="shape_0" fillcolor="#ffc000" stroked="f" o:allowincell="f" style="position:absolute;left:9494;top:1146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  <v:rect id="shape_0" fillcolor="#ffc000" stroked="f" o:allowincell="f" style="position:absolute;left:9399;top:1110;width:30;height:684;mso-wrap-style:none;v-text-anchor:middle;rotation:35">
                        <v:fill o:detectmouseclick="t" type="solid" color2="#003fff"/>
                        <v:stroke color="#3465a4" joinstyle="round" endcap="flat"/>
                        <w10:wrap type="none"/>
                      </v:rect>
                    </v:group>
                    <v:oval id="shape_0" fillcolor="#b9e4ff" stroked="f" o:allowincell="f" style="position:absolute;left:9435;top:1418;width:95;height:95;mso-wrap-style:none;v-text-anchor:middle;rotation:26">
                      <v:fill o:detectmouseclick="t" type="solid" color2="#461b00"/>
                      <v:stroke color="#3465a4" joinstyle="round" endcap="flat"/>
                      <w10:wrap type="none"/>
                    </v:oval>
                    <v:oval id="shape_0" fillcolor="white" stroked="f" o:allowincell="f" style="position:absolute;left:9440;top:1418;width:64;height:80;mso-wrap-style:none;v-text-anchor:middle;rotation:26">
                      <v:fill o:detectmouseclick="t" type="solid" color2="black"/>
                      <v:stroke color="#3465a4" joinstyle="round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righ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righ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ชั้น</w:t>
      </w:r>
      <w:r>
        <w:rPr>
          <w:rFonts w:ascii="Angsana New" w:hAnsi="Angsana New" w:cs="Angsana New"/>
          <w:sz w:val="32"/>
          <w:sz w:val="32"/>
          <w:szCs w:val="32"/>
        </w:rPr>
        <w:t>ประถม</w:t>
      </w:r>
      <w:r>
        <w:rPr>
          <w:rFonts w:ascii="Angsana New" w:hAnsi="Angsana New" w:cs="Angsana New"/>
          <w:sz w:val="32"/>
          <w:sz w:val="32"/>
          <w:szCs w:val="32"/>
        </w:rPr>
        <w:t xml:space="preserve">ศึกษาปีที่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วลาเรียน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ชั่วโมง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lang w:val="en-US" w:eastAsia="en-US"/>
        </w:rPr>
      </w:pPr>
      <w:r>
        <w:rPr>
          <w:rFonts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083945</wp:posOffset>
                </wp:positionH>
                <wp:positionV relativeFrom="paragraph">
                  <wp:posOffset>36830</wp:posOffset>
                </wp:positionV>
                <wp:extent cx="7848600" cy="706755"/>
                <wp:effectExtent l="0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de9d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2.9pt;width:618pt;height:55.65pt" coordorigin="-1707,58" coordsize="12360,1113">
                <v:rect id="shape_0" fillcolor="#fde9d9" stroked="f" o:allowincell="f" style="position:absolute;left:-1707;top:275;width:12359;height:693;mso-wrap-style:none;v-text-anchor:middle">
                  <v:fill o:detectmouseclick="t" type="solid" color2="#021626"/>
                  <v:stroke color="#3465a4" joinstyle="round" endcap="flat"/>
                  <w10:wrap type="none"/>
                </v:rect>
                <v:oval id="shape_0" fillcolor="#fde9d9" stroked="f" o:allowincell="f" style="position:absolute;left:-873;top:58;width:1112;height:1112;mso-wrap-style:none;v-text-anchor:middle">
                  <v:fill o:detectmouseclick="t" type="solid" color2="#021626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533400</wp:posOffset>
            </wp:positionH>
            <wp:positionV relativeFrom="paragraph">
              <wp:posOffset>67310</wp:posOffset>
            </wp:positionV>
            <wp:extent cx="647700" cy="647700"/>
            <wp:effectExtent l="0" t="0" r="0" b="0"/>
            <wp:wrapNone/>
            <wp:docPr id="7" name="Picture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3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6521" w:leader="none"/>
        </w:tabs>
        <w:rPr>
          <w:b/>
          <w:b/>
          <w:bCs/>
          <w:sz w:val="32"/>
          <w:szCs w:val="36"/>
          <w:lang w:val="en-US" w:eastAsia="en-US"/>
        </w:rPr>
      </w:pPr>
      <w:r>
        <w:rPr>
          <w:b/>
          <w:bCs/>
          <w:sz w:val="32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6195</wp:posOffset>
                </wp:positionH>
                <wp:positionV relativeFrom="paragraph">
                  <wp:posOffset>53340</wp:posOffset>
                </wp:positionV>
                <wp:extent cx="2181225" cy="44069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1225" cy="4406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มาตรฐานการเรียนรู้และตัวชี้วัด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.75pt;height:34.7pt;mso-wrap-distance-left:9.05pt;mso-wrap-distance-right:9.05pt;mso-wrap-distance-top:0pt;mso-wrap-distance-bottom:0pt;margin-top:4.2pt;mso-position-vertical-relative:text;margin-left:2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มาตรฐานการเรียนรู้และตัวชี้วั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1985" w:leader="none"/>
        </w:tabs>
        <w:spacing w:lineRule="auto" w:line="240"/>
        <w:rPr/>
      </w:pPr>
      <w:r>
        <w:rPr>
          <w:rFonts w:cs="Angsana New" w:ascii="Angsana New" w:hAnsi="Angsana New"/>
          <w:b/>
          <w:bCs/>
          <w:sz w:val="32"/>
          <w:szCs w:val="36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ตรฐานการเรียนรู้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28"/>
          <w:szCs w:val="32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มาตรฐาน ส </w:t>
      </w:r>
      <w:r>
        <w:rPr>
          <w:rFonts w:cs="Angsana New" w:ascii="Angsana New" w:hAnsi="Angsana New"/>
          <w:sz w:val="32"/>
          <w:szCs w:val="32"/>
        </w:rPr>
        <w:t xml:space="preserve">3.2 </w:t>
        <w:tab/>
      </w:r>
      <w:r>
        <w:rPr>
          <w:rFonts w:ascii="Angsana New" w:hAnsi="Angsana New" w:cs="Angsana New"/>
          <w:sz w:val="32"/>
          <w:sz w:val="32"/>
          <w:szCs w:val="32"/>
        </w:rPr>
        <w:t>เข้าใจระบบและสถาบันทางเศรษฐกิจต่าง ๆ ความสัมพันธ์ทางเศรษฐกิจ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และความจำเป็นของการร่วมมือกันทางเศรษฐกิจในสังคมโลก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ตัวชี้วั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985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>.2/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อกความสัมพันธ์ระหว่างผู้ซื้อและผู้ขาย</w:t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b/>
          <w:b/>
          <w:bCs/>
          <w:sz w:val="16"/>
          <w:szCs w:val="16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91565</wp:posOffset>
                </wp:positionH>
                <wp:positionV relativeFrom="paragraph">
                  <wp:posOffset>109855</wp:posOffset>
                </wp:positionV>
                <wp:extent cx="7848600" cy="706755"/>
                <wp:effectExtent l="0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af1dd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95pt;margin-top:8.65pt;width:618pt;height:55.65pt" coordorigin="-1719,173" coordsize="12360,1113">
                <v:rect id="shape_0" fillcolor="#eaf1dd" stroked="f" o:allowincell="f" style="position:absolute;left:-1719;top:390;width:12359;height:693;mso-wrap-style:none;v-text-anchor:middle">
                  <v:fill o:detectmouseclick="t" type="solid" color2="#150e22"/>
                  <v:stroke color="#3465a4" joinstyle="round" endcap="flat"/>
                  <w10:wrap type="none"/>
                </v:rect>
                <v:oval id="shape_0" fillcolor="#eaf1dd" stroked="f" o:allowincell="f" style="position:absolute;left:-885;top:173;width:1112;height:1112;mso-wrap-style:none;v-text-anchor:middle">
                  <v:fill o:detectmouseclick="t" type="solid" color2="#150e22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577215</wp:posOffset>
            </wp:positionH>
            <wp:positionV relativeFrom="paragraph">
              <wp:posOffset>102235</wp:posOffset>
            </wp:positionV>
            <wp:extent cx="720090" cy="720090"/>
            <wp:effectExtent l="0" t="0" r="0" b="0"/>
            <wp:wrapNone/>
            <wp:docPr id="10" name="Picture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2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  <w:tab w:val="left" w:pos="1701" w:leader="none"/>
          <w:tab w:val="left" w:pos="1985" w:leader="none"/>
        </w:tabs>
        <w:rPr>
          <w:rFonts w:ascii="Angsana New" w:hAnsi="Angsana New" w:eastAsia="Times New Roman" w:cs="Angsana New"/>
          <w:sz w:val="36"/>
          <w:szCs w:val="36"/>
          <w:lang w:val="en-US" w:eastAsia="en-US"/>
        </w:rPr>
      </w:pPr>
      <w:r>
        <w:rPr>
          <w:rFonts w:eastAsia="Times New Roman" w:cs="Angsana New" w:ascii="Angsana New" w:hAnsi="Angsana New"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1" name="Picture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2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055</wp:posOffset>
                </wp:positionH>
                <wp:positionV relativeFrom="paragraph">
                  <wp:posOffset>91440</wp:posOffset>
                </wp:positionV>
                <wp:extent cx="1693545" cy="37846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35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จุดประสงค์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35pt;height:29.8pt;mso-wrap-distance-left:9.05pt;mso-wrap-distance-right:9.05pt;mso-wrap-distance-top:0pt;mso-wrap-distance-bottom:0pt;margin-top:7.2pt;mso-position-vertical-relative:text;margin-left:4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จุดประสงค์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/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3" name="Picture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Picture 12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br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อธิบายความสัมพันธ์ระหว่างผู้ซื้อและผู้ขายใ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ทำให้สังคมสงบสุขและประเทศมั่นคง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330" w:hanging="0"/>
        <w:rPr/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วิเคราะห์ผลดีและประโยชน์ที่เกิดขึ้นในสังค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การสร้างความสัมพันธ์ที่ดีระหว่างผู้ซื้อกับผู้ขาย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472" w:hanging="0"/>
        <w:rPr/>
      </w:pPr>
      <w:r>
        <w:rPr>
          <w:rFonts w:cs="Angsana New" w:ascii="Angsana New" w:hAnsi="Angsana New"/>
          <w:sz w:val="32"/>
          <w:szCs w:val="32"/>
        </w:rPr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>เห็นความสำคัญระหว่างผู้ซื้อ</w:t>
      </w:r>
      <w:r>
        <w:rPr>
          <w:rFonts w:ascii="Angsana New" w:hAnsi="Angsana New" w:cs="Angsana New"/>
          <w:sz w:val="32"/>
          <w:sz w:val="32"/>
          <w:szCs w:val="32"/>
        </w:rPr>
        <w:t>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ผู้ขายในการขับเคลื่อนระบบเศรษฐกิจ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1083945</wp:posOffset>
                </wp:positionH>
                <wp:positionV relativeFrom="paragraph">
                  <wp:posOffset>157480</wp:posOffset>
                </wp:positionV>
                <wp:extent cx="7848600" cy="7067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daeef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12.4pt;width:618pt;height:55.65pt" coordorigin="-1707,248" coordsize="12360,1113">
                <v:rect id="shape_0" fillcolor="#daeef3" stroked="f" o:allowincell="f" style="position:absolute;left:-1707;top:465;width:12359;height:693;mso-wrap-style:none;v-text-anchor:middle">
                  <v:fill o:detectmouseclick="t" type="solid" color2="#25110c"/>
                  <v:stroke color="#3465a4" joinstyle="round" endcap="flat"/>
                  <w10:wrap type="none"/>
                </v:rect>
                <v:oval id="shape_0" fillcolor="#daeef3" stroked="f" o:allowincell="f" style="position:absolute;left:-873;top:248;width:1112;height:1112;mso-wrap-style:none;v-text-anchor:middle">
                  <v:fill o:detectmouseclick="t" type="solid" color2="#25110c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7">
            <wp:simplePos x="0" y="0"/>
            <wp:positionH relativeFrom="column">
              <wp:posOffset>-514985</wp:posOffset>
            </wp:positionH>
            <wp:positionV relativeFrom="paragraph">
              <wp:posOffset>207645</wp:posOffset>
            </wp:positionV>
            <wp:extent cx="612140" cy="612140"/>
            <wp:effectExtent l="0" t="0" r="0" b="0"/>
            <wp:wrapNone/>
            <wp:docPr id="15" name="Picture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6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91440</wp:posOffset>
                </wp:positionH>
                <wp:positionV relativeFrom="paragraph">
                  <wp:posOffset>29210</wp:posOffset>
                </wp:positionV>
                <wp:extent cx="1270635" cy="378460"/>
                <wp:effectExtent l="0" t="0" r="0" b="0"/>
                <wp:wrapNone/>
                <wp:docPr id="1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ำคั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2.3pt;mso-position-vertical-relative:text;margin-left: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7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647700</wp:posOffset>
            </wp:positionH>
            <wp:positionV relativeFrom="paragraph">
              <wp:posOffset>8813800</wp:posOffset>
            </wp:positionV>
            <wp:extent cx="1117600" cy="1117600"/>
            <wp:effectExtent l="0" t="0" r="0" b="0"/>
            <wp:wrapNone/>
            <wp:docPr id="18" name="Picture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Picture 12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7600" cy="111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ที่ดีต่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นอกจากจะทำให้ผู้ซื้อและผู้ขายมีความสุขแล้ว ยังส่งผลให้สังคมสงบสุข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ประเทศชาติมีความมั่นค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eastAsia="Times New Roman" w:cs="Angsana New"/>
          <w:b/>
          <w:b/>
          <w:bCs/>
          <w:sz w:val="32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083945</wp:posOffset>
                </wp:positionH>
                <wp:positionV relativeFrom="paragraph">
                  <wp:posOffset>-129540</wp:posOffset>
                </wp:positionV>
                <wp:extent cx="7848600" cy="706755"/>
                <wp:effectExtent l="0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3f3d1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0.2pt;width:618pt;height:55.65pt" coordorigin="-1707,-204" coordsize="12360,1113">
                <v:rect id="shape_0" fillcolor="#e3f3d1" stroked="f" o:allowincell="f" style="position:absolute;left:-1707;top:13;width:12359;height:693;mso-wrap-style:none;v-text-anchor:middle">
                  <v:fill o:detectmouseclick="t" type="solid" color2="#1c0c2e"/>
                  <v:stroke color="#3465a4" joinstyle="round" endcap="flat"/>
                  <w10:wrap type="none"/>
                </v:rect>
                <v:oval id="shape_0" fillcolor="#e3f3d1" stroked="f" o:allowincell="f" style="position:absolute;left:-873;top:-204;width:1112;height:1112;mso-wrap-style:none;v-text-anchor:middle">
                  <v:fill o:detectmouseclick="t" type="solid" color2="#1c0c2e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-507365</wp:posOffset>
            </wp:positionH>
            <wp:positionV relativeFrom="paragraph">
              <wp:posOffset>-88265</wp:posOffset>
            </wp:positionV>
            <wp:extent cx="612140" cy="612140"/>
            <wp:effectExtent l="0" t="0" r="0" b="0"/>
            <wp:wrapNone/>
            <wp:docPr id="20" name="Picture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13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0480</wp:posOffset>
                </wp:positionH>
                <wp:positionV relativeFrom="paragraph">
                  <wp:posOffset>20955</wp:posOffset>
                </wp:positionV>
                <wp:extent cx="1270635" cy="378460"/>
                <wp:effectExtent l="0" t="0" r="0" b="0"/>
                <wp:wrapNone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63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าระ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05pt;height:29.8pt;mso-wrap-distance-left:9.05pt;mso-wrap-distance-right:9.05pt;mso-wrap-distance-top:0pt;mso-wrap-distance-bottom:0pt;margin-top:1.65pt;mso-position-vertical-relative:text;margin-left:2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าระ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36"/>
          <w:szCs w:val="40"/>
          <w:u w:val="single"/>
        </w:rPr>
      </w:pPr>
      <w:r>
        <w:rPr>
          <w:rFonts w:cs="Angsana New" w:ascii="Angsana New" w:hAnsi="Angsana New"/>
          <w:b/>
          <w:bCs/>
          <w:sz w:val="36"/>
          <w:szCs w:val="40"/>
          <w:u w:val="single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ระหว่างผู้ซื้อและผู้ขายในสังคม ทำให้สังคมสงบสุขและประเทศมั่นค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083945</wp:posOffset>
                </wp:positionH>
                <wp:positionV relativeFrom="paragraph">
                  <wp:posOffset>-161290</wp:posOffset>
                </wp:positionV>
                <wp:extent cx="7848600" cy="706755"/>
                <wp:effectExtent l="0" t="127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5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-12.7pt;width:618pt;height:55.65pt" coordorigin="-1707,-254" coordsize="12360,1113">
                <v:rect id="shape_0" fillcolor="#ffe5ff" stroked="f" o:allowincell="f" style="position:absolute;left:-1707;top:-37;width:12359;height:693;mso-wrap-style:none;v-text-anchor:middle">
                  <v:fill o:detectmouseclick="t" type="solid" color2="#001a00"/>
                  <v:stroke color="#3465a4" joinstyle="round" endcap="flat"/>
                  <w10:wrap type="none"/>
                </v:rect>
                <v:oval id="shape_0" fillcolor="#ffe5ff" stroked="f" o:allowincell="f" style="position:absolute;left:-873;top:-254;width:1112;height:1112;mso-wrap-style:none;v-text-anchor:middle">
                  <v:fill o:detectmouseclick="t" type="solid" color2="#001a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-514350</wp:posOffset>
            </wp:positionH>
            <wp:positionV relativeFrom="paragraph">
              <wp:posOffset>-104775</wp:posOffset>
            </wp:positionV>
            <wp:extent cx="612140" cy="612140"/>
            <wp:effectExtent l="0" t="0" r="0" b="0"/>
            <wp:wrapNone/>
            <wp:docPr id="23" name="Picture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13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99060</wp:posOffset>
                </wp:positionH>
                <wp:positionV relativeFrom="paragraph">
                  <wp:posOffset>-7620</wp:posOffset>
                </wp:positionV>
                <wp:extent cx="2156460" cy="378460"/>
                <wp:effectExtent l="0" t="0" r="0" b="0"/>
                <wp:wrapNone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646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8pt;height:29.8pt;mso-wrap-distance-left:9.05pt;mso-wrap-distance-right:9.05pt;mso-wrap-distance-top:0pt;mso-wrap-distance-bottom:0pt;margin-top:-0.6pt;mso-position-vertical-relative:text;margin-left:-7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</w:rPr>
      </w:pPr>
      <w:r>
        <w:rPr>
          <w:rFonts w:cs="Angsana New" w:ascii="Angsana New" w:hAnsi="Angsana New"/>
          <w:b/>
          <w:bCs/>
          <w:sz w:val="32"/>
          <w:szCs w:val="3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สื่อสาร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คิด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  <w:tab w:val="left" w:pos="851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ความสามารถในการใช้ทักษะชีวิต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2"/>
          <w:szCs w:val="14"/>
        </w:rPr>
      </w:pPr>
      <w:r>
        <w:rPr>
          <w:rFonts w:cs="Angsana New" w:ascii="Angsana New" w:hAnsi="Angsana New"/>
          <w:sz w:val="12"/>
          <w:szCs w:val="14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083945</wp:posOffset>
                </wp:positionH>
                <wp:positionV relativeFrom="paragraph">
                  <wp:posOffset>62230</wp:posOffset>
                </wp:positionV>
                <wp:extent cx="7848600" cy="706755"/>
                <wp:effectExtent l="0" t="635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4.9pt;width:618pt;height:55.65pt" coordorigin="-1707,98" coordsize="12360,1113">
                <v:rect id="shape_0" fillcolor="#ffffcc" stroked="f" o:allowincell="f" style="position:absolute;left:-1707;top:315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73;top:98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-507365</wp:posOffset>
            </wp:positionH>
            <wp:positionV relativeFrom="paragraph">
              <wp:posOffset>114935</wp:posOffset>
            </wp:positionV>
            <wp:extent cx="600710" cy="756285"/>
            <wp:effectExtent l="0" t="0" r="0" b="0"/>
            <wp:wrapNone/>
            <wp:docPr id="26" name="Picture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Picture 13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562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6670</wp:posOffset>
                </wp:positionH>
                <wp:positionV relativeFrom="paragraph">
                  <wp:posOffset>217170</wp:posOffset>
                </wp:positionV>
                <wp:extent cx="1924050" cy="37846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405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1.5pt;height:29.8pt;mso-wrap-distance-left:9.05pt;mso-wrap-distance-right:9.05pt;mso-wrap-distance-top:0pt;mso-wrap-distance-bottom:0pt;margin-top:17.1pt;mso-position-vertical-relative:text;margin-left: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คุณลักษณะอันพึงประสงค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ใฝ่เรียนรู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อยู่อย่างพอเพียง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16"/>
          <w:szCs w:val="18"/>
        </w:rPr>
      </w:pPr>
      <w:r>
        <w:rPr>
          <w:rFonts w:cs="Angsana New" w:ascii="Angsana New" w:hAnsi="Angsana New"/>
          <w:sz w:val="16"/>
          <w:szCs w:val="18"/>
        </w:rPr>
      </w:r>
    </w:p>
    <w:p>
      <w:pPr>
        <w:pStyle w:val="Normal"/>
        <w:spacing w:lineRule="auto" w:line="240"/>
        <w:jc w:val="left"/>
        <w:rPr>
          <w:rFonts w:ascii="Angsana New" w:hAnsi="Angsana New" w:cs="Angsana New"/>
          <w:b/>
          <w:b/>
          <w:bCs/>
          <w:sz w:val="32"/>
          <w:szCs w:val="36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83945</wp:posOffset>
                </wp:positionH>
                <wp:positionV relativeFrom="paragraph">
                  <wp:posOffset>4445</wp:posOffset>
                </wp:positionV>
                <wp:extent cx="7848600" cy="706755"/>
                <wp:effectExtent l="0" t="635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e7e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.35pt;margin-top:0.35pt;width:618pt;height:55.65pt" coordorigin="-1707,7" coordsize="12360,1113">
                <v:rect id="shape_0" fillcolor="#ffe7e7" stroked="f" o:allowincell="f" style="position:absolute;left:-1707;top:224;width:12359;height:693;mso-wrap-style:none;v-text-anchor:middle">
                  <v:fill o:detectmouseclick="t" type="solid" color2="#001818"/>
                  <v:stroke color="#3465a4" joinstyle="round" endcap="flat"/>
                  <w10:wrap type="none"/>
                </v:rect>
                <v:oval id="shape_0" fillcolor="#ffe7e7" stroked="f" o:allowincell="f" style="position:absolute;left:-873;top:7;width:1112;height:1112;mso-wrap-style:none;v-text-anchor:middle">
                  <v:fill o:detectmouseclick="t" type="solid" color2="#001818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-511175</wp:posOffset>
            </wp:positionH>
            <wp:positionV relativeFrom="paragraph">
              <wp:posOffset>53340</wp:posOffset>
            </wp:positionV>
            <wp:extent cx="612140" cy="612140"/>
            <wp:effectExtent l="0" t="0" r="0" b="0"/>
            <wp:wrapNone/>
            <wp:docPr id="29" name="Picture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Picture 13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-135890</wp:posOffset>
                </wp:positionH>
                <wp:positionV relativeFrom="paragraph">
                  <wp:posOffset>154940</wp:posOffset>
                </wp:positionV>
                <wp:extent cx="1412240" cy="378460"/>
                <wp:effectExtent l="0" t="0" r="0" b="0"/>
                <wp:wrapNone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2240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คำถามสำคัญ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2pt;height:29.8pt;mso-wrap-distance-left:9.05pt;mso-wrap-distance-right:9.05pt;mso-wrap-distance-top:0pt;mso-wrap-distance-bottom:0pt;margin-top:12.2pt;mso-position-vertical-relative:text;margin-left:-10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คำถามสำคัญ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b/>
          <w:b/>
          <w:bCs/>
          <w:sz w:val="36"/>
          <w:szCs w:val="40"/>
        </w:rPr>
      </w:pPr>
      <w:r>
        <w:rPr>
          <w:rFonts w:cs="Angsana New" w:ascii="Angsana New" w:hAnsi="Angsana New"/>
          <w:b/>
          <w:bCs/>
          <w:sz w:val="36"/>
          <w:szCs w:val="40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6"/>
          <w:szCs w:val="6"/>
        </w:rPr>
      </w:pPr>
      <w:r>
        <w:rPr>
          <w:rFonts w:cs="Angsana New" w:ascii="Angsana New" w:hAnsi="Angsana New"/>
          <w:sz w:val="16"/>
          <w:szCs w:val="18"/>
        </w:rPr>
        <w:tab/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ถ้าทุกคนในสังคมไม่หวังแต่จะเอากำไรจากการขายสินค้าและบริ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ะเทศชาติจะ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079500</wp:posOffset>
                </wp:positionH>
                <wp:positionV relativeFrom="paragraph">
                  <wp:posOffset>-235585</wp:posOffset>
                </wp:positionV>
                <wp:extent cx="7848600" cy="706755"/>
                <wp:effectExtent l="0" t="635" r="0" b="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cc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5pt;margin-top:-18.55pt;width:618pt;height:55.65pt" coordorigin="-1700,-371" coordsize="12360,1113">
                <v:rect id="shape_0" fillcolor="#ccffcc" stroked="f" o:allowincell="f" style="position:absolute;left:-1700;top:-154;width:12359;height:693;mso-wrap-style:none;v-text-anchor:middle">
                  <v:fill o:detectmouseclick="t" type="solid" color2="#330033"/>
                  <v:stroke color="#3465a4" joinstyle="round" endcap="flat"/>
                  <w10:wrap type="none"/>
                </v:rect>
                <v:oval id="shape_0" fillcolor="#ccffcc" stroked="f" o:allowincell="f" style="position:absolute;left:-866;top:-371;width:1112;height:1112;mso-wrap-style:none;v-text-anchor:middle">
                  <v:fill o:detectmouseclick="t" type="solid" color2="#33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502920</wp:posOffset>
            </wp:positionH>
            <wp:positionV relativeFrom="paragraph">
              <wp:posOffset>-189865</wp:posOffset>
            </wp:positionV>
            <wp:extent cx="612140" cy="612140"/>
            <wp:effectExtent l="0" t="0" r="0" b="0"/>
            <wp:wrapNone/>
            <wp:docPr id="32" name="Picture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Picture 1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82550</wp:posOffset>
                </wp:positionH>
                <wp:positionV relativeFrom="paragraph">
                  <wp:posOffset>-83185</wp:posOffset>
                </wp:positionV>
                <wp:extent cx="2003425" cy="44196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3425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จัดกิจกรรม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75pt;height:34.8pt;mso-wrap-distance-left:9.05pt;mso-wrap-distance-right:9.05pt;mso-wrap-distance-top:0pt;mso-wrap-distance-bottom:0pt;margin-top:-6.55pt;mso-position-vertical-relative:text;margin-left:-6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จัดกิจกรรม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ind w:firstLine="720"/>
        <w:rPr>
          <w:rFonts w:ascii="Angsana New" w:hAnsi="Angsana New" w:eastAsia="Times New Roman" w:cs="Angsana New"/>
          <w:b/>
          <w:b/>
          <w:bCs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-22860</wp:posOffset>
                </wp:positionH>
                <wp:positionV relativeFrom="paragraph">
                  <wp:posOffset>128270</wp:posOffset>
                </wp:positionV>
                <wp:extent cx="3253105" cy="805180"/>
                <wp:effectExtent l="0" t="0" r="0" b="28321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2960" cy="805320"/>
                          <a:chOff x="0" y="0"/>
                          <a:chExt cx="3252960" cy="805320"/>
                        </a:xfrm>
                      </wpg:grpSpPr>
                      <wps:wsp>
                        <wps:cNvSpPr txBox="1"/>
                        <wps:spPr>
                          <a:xfrm>
                            <a:off x="565200" y="248760"/>
                            <a:ext cx="229176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ขั้นสังเกต รวบรวมข้อมูล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b/>
                                  <w:b/>
                                  <w:bCs/>
                                  <w:rFonts w:ascii="Angsana New" w:hAnsi="Angsana New" w:eastAsia="Calibri" w:cs="Angsana New"/>
                                  <w:color w:val="00B0F0"/>
                                  <w:lang w:val="en-US" w:bidi="th-TH"/>
                                </w:rPr>
                                <w:t>(Gathering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3160" y="393840"/>
                            <a:ext cx="2809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5" name="Icon Step1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0" y="0"/>
                            <a:ext cx="663120" cy="769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8pt;margin-top:10.1pt;width:256.1pt;height:63.4pt" coordorigin="-36,202" coordsize="5122,126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854;top:594;width:3608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ขั้นสังเกต รวบรวมข้อมูล</w:t>
                        </w:r>
                        <w:r>
                          <w:rPr>
                            <w:kern w:val="2"/>
                            <w:sz w:val="32"/>
                            <w:szCs w:val="32"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32"/>
                            <w:b/>
                            <w:b/>
                            <w:bCs/>
                            <w:rFonts w:ascii="Angsana New" w:hAnsi="Angsana New" w:eastAsia="Calibri" w:cs="Angsana New"/>
                            <w:color w:val="00B0F0"/>
                            <w:lang w:val="en-US" w:bidi="th-TH"/>
                          </w:rPr>
                          <w:t>(Gathering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2;top:822;width:4424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ID="Icon Step1" stroked="f" o:allowincell="f" style="position:absolute;left:-36;top:202;width:1043;height:121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b/>
          <w:b/>
          <w:bCs/>
          <w:sz w:val="28"/>
          <w:szCs w:val="32"/>
        </w:rPr>
      </w:pPr>
      <w:r>
        <w:rPr>
          <w:rFonts w:eastAsia="Times New Roman" w:cs="Angsana New" w:ascii="Angsana New" w:hAnsi="Angsana New"/>
          <w:b/>
          <w:bCs/>
          <w:sz w:val="28"/>
          <w:szCs w:val="32"/>
        </w:rPr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</w:r>
    </w:p>
    <w:p>
      <w:pPr>
        <w:pStyle w:val="Normal"/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ทบทวนความรู้จากการสำรวจร้านค้าในชุมชนในชั่วโมงที่แล้ว โดยการตอบ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>จากการสำรวจร้านค้าในชุมชนการกำหนดราคาสินค้าเป็นอย่างไร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สินค้าบางชนิ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มีราคา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 xml:space="preserve">แพงเกินไป บางชนิดก็อยู่ในระดับราคาที่เหมาะสม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ascii="Angsana New" w:hAnsi="Angsana New" w:cs="Angsana New"/>
          <w:color w:val="FF33CC"/>
          <w:sz w:val="32"/>
          <w:sz w:val="32"/>
          <w:szCs w:val="32"/>
        </w:rPr>
        <w:t>ผู้ซื้อสามารถซื้อหาได้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>•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ผู้ขายที่ดีควรมีลักษณะ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จำหน่ายสินค้าในราคาที่เหมาะสม และต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ิด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ราคาชัดเจน ไม่เอากำไรมากเกินความเป็นจริง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2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ศึกษาและรวบรวมข้อมูลเกี่ยวกับความสัมพันธ์ระหว่างผู้ซื้อและผู้ขายในสังค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ให้สังคมสงบสุขและประเทศมั่นคง จากหนังสือเรียนและแหล่งการเรียนรู้อื่น ๆ เพิ่มเติม</w: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  <w:tab w:val="left" w:pos="2694" w:leader="none"/>
          <w:tab w:val="left" w:pos="3969" w:leader="none"/>
          <w:tab w:val="left" w:pos="4395" w:leader="none"/>
        </w:tabs>
        <w:ind w:right="-187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  <w:lang w:val="en-US" w:eastAsia="en-US"/>
        </w:rPr>
      </w:pPr>
      <w:r>
        <w:rPr>
          <w:rFonts w:eastAsia="Times New Roman"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7620</wp:posOffset>
                </wp:positionH>
                <wp:positionV relativeFrom="paragraph">
                  <wp:posOffset>-358140</wp:posOffset>
                </wp:positionV>
                <wp:extent cx="3337560" cy="800100"/>
                <wp:effectExtent l="0" t="0" r="0" b="28321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37560" cy="800280"/>
                          <a:chOff x="0" y="0"/>
                          <a:chExt cx="3337560" cy="800280"/>
                        </a:xfrm>
                      </wpg:grpSpPr>
                      <wpg:grpSp>
                        <wpg:cNvGrpSpPr/>
                        <wpg:grpSpPr>
                          <a:xfrm>
                            <a:off x="380880" y="234360"/>
                            <a:ext cx="2956680" cy="565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46160" y="0"/>
                              <a:ext cx="27640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FF9900"/>
                                    <w:lang w:val="en-US" w:bidi="th-TH"/>
                                  </w:rPr>
                                  <w:t>ขั้นคิดวิเคราะห์และสรุปความรู้  (Processing)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/>
                                    <w:bCs/>
                                    <w:rFonts w:ascii="Angsana New" w:hAnsi="Angsana New" w:eastAsia="Calibri" w:cs="Angsana New"/>
                                    <w:color w:val="00B0F0"/>
                                    <w:lang w:val="en-US" w:bidi="th-TH"/>
                                  </w:rPr>
                                  <w:t>(Gather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4440"/>
                              <a:ext cx="295668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6" name="Step2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0" y="0"/>
                            <a:ext cx="58752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28.2pt;width:262.8pt;height:63pt" coordorigin="12,-564" coordsize="5256,1260">
                <v:group id="shape_0" style="position:absolute;left:612;top:-195;width:4656;height:891">
                  <v:shape id="shape_0" stroked="f" o:allowincell="f" style="position:absolute;left:842;top:-195;width:4352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FF9900"/>
                              <w:lang w:val="en-US" w:bidi="th-TH"/>
                            </w:rPr>
                            <w:t>ขั้นคิดวิเคราะห์และสรุปความรู้  (Processing)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 xml:space="preserve"> </w:t>
                          </w:r>
                          <w:r>
                            <w:rPr>
                              <w:kern w:val="2"/>
                              <w:sz w:val="32"/>
                              <w:szCs w:val="32"/>
                              <w:b/>
                              <w:b/>
                              <w:bCs/>
                              <w:rFonts w:ascii="Angsana New" w:hAnsi="Angsana New" w:eastAsia="Calibri" w:cs="Angsana New"/>
                              <w:color w:val="00B0F0"/>
                              <w:lang w:val="en-US" w:bidi="th-TH"/>
                            </w:rPr>
                            <w:t>(Gather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2;top:48;width:4655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Step2" stroked="f" o:allowincell="f" style="position:absolute;left:12;top:-564;width:924;height:1019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jc w:val="left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3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แบ่งกลุ่มยกตัวอย่างสถานการณ์ในชีวิตประจำวันเกี่ยวกับความสัมพันธ์ระหว่างผู้ซื้อและผู้ขายที่ทำให้สังคมมีความสุข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>ตัวอย่าง แล้ววิเคราะห์ผลดีที่เกิดขึ้นต่อผู้ซื้อและผู้ขาย เป็นแผนภาพความคิด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3651885</wp:posOffset>
                </wp:positionH>
                <wp:positionV relativeFrom="paragraph">
                  <wp:posOffset>212725</wp:posOffset>
                </wp:positionV>
                <wp:extent cx="2272030" cy="408305"/>
                <wp:effectExtent l="5080" t="5715" r="5715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ผู้ซื้อ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287.55pt;margin-top:16.75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ผู้ซื้อ</w:t>
                      </w:r>
                    </w:p>
                  </w:txbxContent>
                </v:textbox>
                <v:fill o:detectmouseclick="t" type="solid" color2="#330033"/>
                <v:stroke color="#92d050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2141220</wp:posOffset>
                </wp:positionH>
                <wp:positionV relativeFrom="paragraph">
                  <wp:posOffset>943610</wp:posOffset>
                </wp:positionV>
                <wp:extent cx="915035" cy="1270"/>
                <wp:effectExtent l="635" t="5080" r="635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91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68.6pt;margin-top:74.3pt;width:72pt;height:0.1pt;flip:x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3055620</wp:posOffset>
                </wp:positionH>
                <wp:positionV relativeFrom="paragraph">
                  <wp:posOffset>425450</wp:posOffset>
                </wp:positionV>
                <wp:extent cx="596900" cy="1270"/>
                <wp:effectExtent l="635" t="37465" r="0" b="3810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33.5pt;width:47pt;height:0.05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3055620</wp:posOffset>
                </wp:positionH>
                <wp:positionV relativeFrom="paragraph">
                  <wp:posOffset>1446530</wp:posOffset>
                </wp:positionV>
                <wp:extent cx="596900" cy="1270"/>
                <wp:effectExtent l="635" t="37465" r="0" b="3810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9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113.9pt;width:47pt;height:0.1pt" type="_x0000_t32">
                <v:stroke color="#fabf8f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-91440</wp:posOffset>
                </wp:positionH>
                <wp:positionV relativeFrom="paragraph">
                  <wp:posOffset>145415</wp:posOffset>
                </wp:positionV>
                <wp:extent cx="2796540" cy="398780"/>
                <wp:effectExtent l="5080" t="5080" r="5715" b="1828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39888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ความสัมพันธ์ระหว่างผู้ซื้อกับผู้ข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t" o:allowincell="f" style="position:absolute;margin-left:-7.2pt;margin-top:11.45pt;width:220.15pt;height:31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ความสัมพันธ์ระหว่างผู้ซื้อกับผู้ขาย</w:t>
                      </w:r>
                    </w:p>
                  </w:txbxContent>
                </v:textbox>
                <v:fill o:detectmouseclick="t" type="solid" color2="#042b4b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-91440</wp:posOffset>
                </wp:positionH>
                <wp:positionV relativeFrom="paragraph">
                  <wp:posOffset>544195</wp:posOffset>
                </wp:positionV>
                <wp:extent cx="2796540" cy="963295"/>
                <wp:effectExtent l="5080" t="5715" r="5715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96480" cy="96336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ส้มโอซื้อดินสอจากร้านสหกรณ์โรงเรีย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ind w:right="-222" w:hanging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พราะราคาถูกกว่าร้านค้าทั่วไป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7.2pt;margin-top:42.85pt;width:220.15pt;height:75.8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ส้มโอซื้อดินสอจากร้านสหกรณ์โรงเรีย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ind w:right="-222" w:hanging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พราะราคาถูกกว่าร้านค้าทั่วไป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abf8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3651885</wp:posOffset>
                </wp:positionH>
                <wp:positionV relativeFrom="paragraph">
                  <wp:posOffset>71755</wp:posOffset>
                </wp:positionV>
                <wp:extent cx="2272030" cy="749935"/>
                <wp:effectExtent l="5080" t="571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174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พึงพอใ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55pt;margin-top:5.6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174" w:hanging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พึงพอใจ</w:t>
                      </w:r>
                    </w:p>
                  </w:txbxContent>
                </v:textbox>
                <v:fill o:detectmouseclick="t" type="solid" color2="black"/>
                <v:stroke color="#92d05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651885</wp:posOffset>
                </wp:positionH>
                <wp:positionV relativeFrom="paragraph">
                  <wp:posOffset>981710</wp:posOffset>
                </wp:positionV>
                <wp:extent cx="2272030" cy="408305"/>
                <wp:effectExtent l="5080" t="5715" r="5715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4082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ต่อผู้ขาย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287.55pt;margin-top:77.3pt;width:178.8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ต่อผู้ขาย</w:t>
                      </w:r>
                    </w:p>
                  </w:txbxContent>
                </v:textbox>
                <v:fill o:detectmouseclick="t" type="solid" color2="#330000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651885</wp:posOffset>
                </wp:positionH>
                <wp:positionV relativeFrom="paragraph">
                  <wp:posOffset>1390015</wp:posOffset>
                </wp:positionV>
                <wp:extent cx="2272030" cy="749935"/>
                <wp:effectExtent l="5080" t="5715" r="5715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1960" cy="749880"/>
                        </a:xfrm>
                        <a:prstGeom prst="roundRect">
                          <a:avLst>
                            <a:gd name="adj" fmla="val 65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right="-3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ขายสินค้า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7.55pt;margin-top:109.45pt;width:178.85pt;height:5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right="-33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ขายสินค้าดี</w:t>
                      </w:r>
                    </w:p>
                  </w:txbxContent>
                </v:textbox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055620</wp:posOffset>
                </wp:positionH>
                <wp:positionV relativeFrom="paragraph">
                  <wp:posOffset>426085</wp:posOffset>
                </wp:positionV>
                <wp:extent cx="1270" cy="1021715"/>
                <wp:effectExtent l="5080" t="635" r="5080" b="63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02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abf8f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0.6pt;margin-top:33.55pt;width:0.05pt;height:80.45pt" type="_x0000_t32">
                <v:stroke color="#fabf8f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741930</wp:posOffset>
                </wp:positionH>
                <wp:positionV relativeFrom="paragraph">
                  <wp:posOffset>78740</wp:posOffset>
                </wp:positionV>
                <wp:extent cx="1007110" cy="408305"/>
                <wp:effectExtent l="0" t="635" r="635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5.9pt;margin-top:6.2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ด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726690</wp:posOffset>
                </wp:positionH>
                <wp:positionV relativeFrom="paragraph">
                  <wp:posOffset>1423670</wp:posOffset>
                </wp:positionV>
                <wp:extent cx="1007110" cy="40830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7280" cy="40824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ind w:left="-142" w:right="-172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ผลด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f" o:allowincell="f" style="position:absolute;margin-left:214.7pt;margin-top:112.1pt;width:79.25pt;height:32.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40"/>
                        <w:ind w:left="-142" w:right="-172" w:hanging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ผลดี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4.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นักเรียนร่วมกันสรุปประโยชน์จากการสร้างความสัมพันธ์ที่ดีระหว่างผู้ซื้อและผู้ขาย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ป็นแผนภาพความคิดบนกระดาน ดังตัวอย่า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722120</wp:posOffset>
                </wp:positionH>
                <wp:positionV relativeFrom="paragraph">
                  <wp:posOffset>1079500</wp:posOffset>
                </wp:positionV>
                <wp:extent cx="576580" cy="504825"/>
                <wp:effectExtent l="38100" t="38100" r="38100" b="3810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 rot="54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ccff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4" coordsize="21600,21600" o:spt="34" adj="10800" path="m,l@0,l@0,21600l21600,21600nfe">
                <v:stroke joinstyle="miter"/>
                <v:formulas>
                  <v:f eqn="val #0"/>
                </v:formulas>
                <v:path gradientshapeok="t" o:connecttype="rect" textboxrect="0,0,21600,21600"/>
                <v:handles>
                  <v:h position="@0,10800"/>
                </v:handles>
              </v:shapetype>
              <v:shape id="shape_0" stroked="t" o:allowincell="f" style="position:absolute;margin-left:135.6pt;margin-top:85.1pt;width:45.35pt;height:39.65pt;rotation:270" type="_x0000_t34">
                <v:stroke color="#ccccff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747520</wp:posOffset>
                </wp:positionH>
                <wp:positionV relativeFrom="paragraph">
                  <wp:posOffset>931545</wp:posOffset>
                </wp:positionV>
                <wp:extent cx="576580" cy="504825"/>
                <wp:effectExtent l="38100" t="38100" r="38100" b="3810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rot="162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bd4b4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6pt;margin-top:73.35pt;width:45.4pt;height:39.7pt;flip:x;rotation:90" type="_x0000_t34">
                <v:stroke color="#fbd4b4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9065</wp:posOffset>
                </wp:positionH>
                <wp:positionV relativeFrom="paragraph">
                  <wp:posOffset>212725</wp:posOffset>
                </wp:positionV>
                <wp:extent cx="1712595" cy="680085"/>
                <wp:effectExtent l="635" t="635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bd4b4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ความสงบสุข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ในสังค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bd4b4" stroked="f" o:allowincell="f" style="position:absolute;margin-left:10.95pt;margin-top:16.75pt;width:134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ความสงบสุข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ในสังค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042b4b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3787140</wp:posOffset>
                </wp:positionH>
                <wp:positionV relativeFrom="paragraph">
                  <wp:posOffset>210185</wp:posOffset>
                </wp:positionV>
                <wp:extent cx="1727835" cy="680085"/>
                <wp:effectExtent l="635" t="635" r="0" b="52260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800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เกิดความพึงพอใจในการ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กำหนดราคาที่เหมาะส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f" o:allowincell="f" style="position:absolute;margin-left:298.2pt;margin-top:16.55pt;width:136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เกิดความพึงพอใจในการ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กำหนดราคาที่เหมาะสม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4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3465a4" joinstyle="round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-74295</wp:posOffset>
                </wp:positionH>
                <wp:positionV relativeFrom="paragraph">
                  <wp:posOffset>1616710</wp:posOffset>
                </wp:positionV>
                <wp:extent cx="1941195" cy="680085"/>
                <wp:effectExtent l="635" t="1270" r="0" b="21526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112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cc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ไม่เกิดการเอารัดเอาเปรียบ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ซึ่งกันและกัน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ccff" stroked="f" o:allowincell="f" style="position:absolute;margin-left:-5.85pt;margin-top:127.3pt;width:152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ไม่เกิดการเอารัดเอาเปรียบ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ซึ่งกันและกัน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3300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51660</wp:posOffset>
                </wp:positionH>
                <wp:positionV relativeFrom="paragraph">
                  <wp:posOffset>136525</wp:posOffset>
                </wp:positionV>
                <wp:extent cx="1896745" cy="1143000"/>
                <wp:effectExtent l="1270" t="635" r="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6840" cy="1143000"/>
                        </a:xfrm>
                        <a:prstGeom prst="ellipse">
                          <a:avLst/>
                        </a:prstGeom>
                        <a:solidFill>
                          <a:srgbClr val="ffcc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ff" stroked="f" o:allowincell="f" style="position:absolute;margin-left:145.8pt;margin-top:10.75pt;width:149.3pt;height:89.95pt;mso-wrap-style:none;v-text-anchor:middle">
                <v:fill o:detectmouseclick="t" type="solid" color2="#003300"/>
                <v:stroke color="#3465a4" joinstyle="round" endcap="flat"/>
                <w10:wrap type="none"/>
              </v:oval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912620</wp:posOffset>
                </wp:positionH>
                <wp:positionV relativeFrom="paragraph">
                  <wp:posOffset>226695</wp:posOffset>
                </wp:positionV>
                <wp:extent cx="1746885" cy="1174750"/>
                <wp:effectExtent l="0" t="0" r="0" b="0"/>
                <wp:wrapNone/>
                <wp:docPr id="5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1174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ประโยชน์จากการสร้าง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ความสัมพันธ์ที่ดี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autoSpaceDE w:val="false"/>
                              <w:spacing w:lineRule="auto" w:line="240"/>
                              <w:ind w:right="0" w:hanging="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ระหว่างผู้ซื้อกับผู้ขาย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rFonts w:ascii="Angsana New" w:hAnsi="Angsana New" w:eastAsia="Times New Roman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imes New Roman"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55pt;height:92.5pt;mso-wrap-distance-left:9.05pt;mso-wrap-distance-right:9.05pt;mso-wrap-distance-top:0pt;mso-wrap-distance-bottom:0pt;margin-top:17.85pt;mso-position-vertical-relative:text;margin-left:15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ประโยชน์จากการสร้าง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ความสัมพันธ์ที่ดี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autoSpaceDE w:val="false"/>
                        <w:spacing w:lineRule="auto" w:line="240"/>
                        <w:ind w:right="0" w:hanging="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ระหว่างผู้ซื้อกับผู้ขาย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rFonts w:ascii="Angsana New" w:hAnsi="Angsana New" w:eastAsia="Times New Roman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imes New Roman"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284220</wp:posOffset>
                </wp:positionH>
                <wp:positionV relativeFrom="paragraph">
                  <wp:posOffset>256540</wp:posOffset>
                </wp:positionV>
                <wp:extent cx="576580" cy="504825"/>
                <wp:effectExtent l="38100" t="38100" r="38100" b="3810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 rot="16200000">
                          <a:off x="0" y="0"/>
                          <a:ext cx="505080" cy="57672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ffc000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8.7pt;margin-top:20.3pt;width:45.3pt;height:39.65pt;flip:y;rotation:90" type="_x0000_t34">
                <v:stroke color="#ffc000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3309620</wp:posOffset>
                </wp:positionH>
                <wp:positionV relativeFrom="paragraph">
                  <wp:posOffset>108585</wp:posOffset>
                </wp:positionV>
                <wp:extent cx="576580" cy="504825"/>
                <wp:effectExtent l="38100" t="38100" r="38100" b="3810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5400000">
                          <a:off x="0" y="0"/>
                          <a:ext cx="505080" cy="577080"/>
                        </a:xfrm>
                        <a:prstGeom prst="bentConnector3">
                          <a:avLst>
                            <a:gd name="adj1" fmla="val 49928"/>
                          </a:avLst>
                        </a:prstGeom>
                        <a:ln w="12600">
                          <a:solidFill>
                            <a:srgbClr val="ccffcc"/>
                          </a:solidFill>
                          <a:miter/>
                          <a:headEnd len="med" type="oval" w="med"/>
                          <a:tailEnd len="med" type="oval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0.65pt;margin-top:8.55pt;width:45.35pt;height:39.7pt;rotation:90" type="_x0000_t34">
                <v:stroke color="#ccffcc" weight="12600" startarrow="oval" endarrow="oval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3764280</wp:posOffset>
                </wp:positionH>
                <wp:positionV relativeFrom="paragraph">
                  <wp:posOffset>801370</wp:posOffset>
                </wp:positionV>
                <wp:extent cx="1991995" cy="680085"/>
                <wp:effectExtent l="1270" t="635" r="0" b="21526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91880" cy="680040"/>
                        </a:xfrm>
                        <a:prstGeom prst="roundRect">
                          <a:avLst>
                            <a:gd name="adj" fmla="val 8634"/>
                          </a:avLst>
                        </a:prstGeom>
                        <a:solidFill>
                          <a:srgbClr val="ffffc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ประเทศชาติเกิดการพัฒนา</w:t>
                            </w:r>
                          </w:p>
                          <w:p>
                            <w:pPr>
                              <w:tabs>
                                <w:tab w:val="left" w:pos="284" w:leader="none"/>
                                <w:tab w:val="left" w:pos="567" w:leader="none"/>
                                <w:tab w:val="left" w:pos="709" w:leader="none"/>
                                <w:tab w:val="left" w:pos="993" w:leader="none"/>
                                <w:tab w:val="left" w:pos="1276" w:leader="none"/>
                              </w:tabs>
                              <w:overflowPunct w:val="false"/>
                              <w:autoSpaceDE w:val="false"/>
                              <w:bidi w:val="0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ngsana New" w:hAnsi="Angsana New" w:eastAsia="Times New Roman" w:cs="Angsana New"/>
                                <w:color w:val="auto"/>
                                <w:lang w:val="en-US" w:bidi="th-TH"/>
                              </w:rPr>
                              <w:t>และมั่นค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ffcc" stroked="f" o:allowincell="f" style="position:absolute;margin-left:296.4pt;margin-top:63.1pt;width:156.8pt;height:53.5pt;mso-wrap-style:square;v-text-anchor:top">
                <v:textbox>
                  <w:txbxContent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ประเทศชาติเกิดการพัฒนา</w:t>
                      </w:r>
                    </w:p>
                    <w:p>
                      <w:pPr>
                        <w:tabs>
                          <w:tab w:val="left" w:pos="284" w:leader="none"/>
                          <w:tab w:val="left" w:pos="567" w:leader="none"/>
                          <w:tab w:val="left" w:pos="709" w:leader="none"/>
                          <w:tab w:val="left" w:pos="993" w:leader="none"/>
                          <w:tab w:val="left" w:pos="1276" w:leader="none"/>
                        </w:tabs>
                        <w:overflowPunct w:val="false"/>
                        <w:autoSpaceDE w:val="false"/>
                        <w:bidi w:val="0"/>
                        <w:spacing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ngsana New" w:hAnsi="Angsana New" w:eastAsia="Times New Roman" w:cs="Angsana New"/>
                          <w:color w:val="auto"/>
                          <w:lang w:val="en-US" w:bidi="th-TH"/>
                        </w:rPr>
                        <w:t>และมั่นคง</w:t>
                      </w:r>
                    </w:p>
                  </w:txbxContent>
                </v:textbox>
                <v:fill o:detectmouseclick="t" type="solid" color2="#000033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7" w:hanging="0"/>
        <w:rPr>
          <w:rFonts w:ascii="Angsana New" w:hAnsi="Angsana New" w:eastAsia="Times New Roman" w:cs="Angsana New"/>
          <w:sz w:val="28"/>
          <w:szCs w:val="32"/>
        </w:rPr>
      </w:pPr>
      <w:r>
        <w:rPr>
          <w:rFonts w:eastAsia="Times New Roman" w:cs="Angsana New" w:ascii="Angsana New" w:hAnsi="Angsana New"/>
          <w:sz w:val="28"/>
          <w:szCs w:val="32"/>
        </w:rPr>
        <w:tab/>
        <w:t>5.</w:t>
        <w:tab/>
      </w:r>
      <w:r>
        <w:rPr>
          <w:rFonts w:ascii="Angsana New" w:hAnsi="Angsana New" w:eastAsia="Times New Roman" w:cs="Angsana New"/>
          <w:sz w:val="28"/>
          <w:sz w:val="28"/>
          <w:szCs w:val="32"/>
        </w:rPr>
        <w:t>นักเรียนคิดประเมินเพื่อเพิ่มคุณค่า แล้วสรุปเป็นความคิดรวบยอด โดยใช้คำถาม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•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ถ้าทุกคนในสังคมไม่หวังแต่จะเอากำไรจากการขายสินค้าและบริการประเทศชาติจะเป็นอย่างไร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color w:val="FF33CC"/>
          <w:sz w:val="32"/>
          <w:szCs w:val="32"/>
        </w:rPr>
        <w:t>(</w:t>
      </w:r>
      <w:r>
        <w:rPr>
          <w:rFonts w:ascii="Angsana New" w:hAnsi="Angsana New" w:cs="Angsana New"/>
          <w:color w:val="FF33CC"/>
          <w:sz w:val="32"/>
          <w:sz w:val="32"/>
          <w:szCs w:val="32"/>
        </w:rPr>
        <w:t>ตัวอย่างคำตอบ อยู่กันอย่างสงบสุข พึ่งพาอาศัยซึ่งกันและกัน ประเทศชาติเจริญก้าวหน้า</w:t>
      </w:r>
      <w:r>
        <w:rPr>
          <w:rFonts w:cs="Angsana New" w:ascii="Angsana New" w:hAnsi="Angsana New"/>
          <w:color w:val="FF33CC"/>
          <w:sz w:val="32"/>
          <w:szCs w:val="32"/>
        </w:rPr>
        <w:t>)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color w:val="FF33CC"/>
          <w:sz w:val="18"/>
          <w:szCs w:val="18"/>
          <w:lang w:val="en-US" w:eastAsia="en-US"/>
        </w:rPr>
      </w:pPr>
      <w:r>
        <w:rPr>
          <w:rFonts w:cs="Angsana New" w:ascii="Angsana New" w:hAnsi="Angsana New"/>
          <w:color w:val="FF33CC"/>
          <w:sz w:val="18"/>
          <w:szCs w:val="1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91440</wp:posOffset>
                </wp:positionH>
                <wp:positionV relativeFrom="paragraph">
                  <wp:posOffset>81280</wp:posOffset>
                </wp:positionV>
                <wp:extent cx="6419850" cy="782320"/>
                <wp:effectExtent l="0" t="0" r="0" b="28321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19880" cy="782280"/>
                          <a:chOff x="0" y="0"/>
                          <a:chExt cx="6419880" cy="782280"/>
                        </a:xfrm>
                      </wpg:grpSpPr>
                      <pic:pic xmlns:pic="http://schemas.openxmlformats.org/drawingml/2006/picture">
                        <pic:nvPicPr>
                          <pic:cNvPr id="7" name="Icon Step3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792360" cy="65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28560" y="210960"/>
                            <a:ext cx="5791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FF33CC"/>
                                  <w:lang w:val="en-US" w:bidi="th-TH"/>
                                </w:rPr>
                                <w:t>ขั้นปฏิบัติและสรุปความรู้หลังการปฏิบัติ (Applying and Constructing the Knowled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5440" y="370800"/>
                            <a:ext cx="526932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  •  •  •  •  •  •  •  •  •  •  •  •  •  •  •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.2pt;margin-top:6.4pt;width:505.5pt;height:61.6pt" coordorigin="-144,128" coordsize="10110,1232">
                <v:shape id="shape_0" ID="Icon Step3" stroked="f" o:allowincell="f" style="position:absolute;left:-144;top:128;width:1247;height:1031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stroked="f" o:allowincell="f" style="position:absolute;left:846;top:460;width:911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FF33CC"/>
                            <w:lang w:val="en-US" w:bidi="th-TH"/>
                          </w:rPr>
                          <w:t>ขั้นปฏิบัติและสรุปความรู้หลังการปฏิบัติ (Applying and Constructing the Knowled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0;top:712;width:8297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  •  •  •  •  •  •  •  •  •  •  •  •  •  •  •   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color w:val="FF33CC"/>
          <w:sz w:val="32"/>
          <w:szCs w:val="32"/>
        </w:rPr>
      </w:pPr>
      <w:r>
        <w:rPr>
          <w:rFonts w:cs="Angsana New" w:ascii="Angsana New" w:hAnsi="Angsana New"/>
          <w:color w:val="FF33CC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  <w:tab w:val="left" w:pos="1418" w:leader="none"/>
        </w:tabs>
        <w:spacing w:lineRule="auto" w:line="240"/>
        <w:ind w:right="-188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12"/>
          <w:szCs w:val="12"/>
        </w:rPr>
      </w:pPr>
      <w:r>
        <w:rPr>
          <w:rFonts w:cs="Angsana New" w:ascii="Angsana New" w:hAnsi="Angsana New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6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วาดภาพหรือ</w:t>
      </w:r>
      <w:r>
        <w:rPr>
          <w:rFonts w:ascii="Angsana New" w:hAnsi="Angsana New" w:cs="Angsana New"/>
          <w:sz w:val="32"/>
          <w:sz w:val="32"/>
          <w:szCs w:val="32"/>
        </w:rPr>
        <w:t>ติด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ที่แสดงความสัมพันธ์ระหว่างผู้ซื้อและผู้ขายมา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พ 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ล้วตอบคำถามลงในชิ้นงานที่ </w:t>
      </w:r>
      <w:r>
        <w:rPr>
          <w:rFonts w:cs="Angsana New" w:ascii="Angsana New" w:hAnsi="Angsana New"/>
          <w:sz w:val="32"/>
          <w:szCs w:val="32"/>
        </w:rPr>
        <w:t xml:space="preserve">26 </w:t>
      </w:r>
      <w:r>
        <w:rPr>
          <w:rFonts w:ascii="Angsana New" w:hAnsi="Angsana New" w:cs="Angsana New"/>
          <w:sz w:val="32"/>
          <w:sz w:val="32"/>
          <w:szCs w:val="32"/>
        </w:rPr>
        <w:t>เรื่อง ความสัมพันธ์ระหว่างผู้ซื้อและผู้ขาย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7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ตรวจสอบความถูกต้อง และความเรียบร้อยของชิ้นงาน หากพบข้อผิดพลาด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วรปรับปรุงแก้ไขให้ถูกต้อ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8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สรุปสิ่งที่เข้าใจเป็นความรู้ร่วมกัน ดังนี้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46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ความสัมพันธ์ที่ดีต่อก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นอกจากจะทำให้ผู้ซื้อและผู้ขายมีความสุขแล้ว ยังส่งผลให้สังคมสงบสุข ประเทศชาติมีความมั่นคง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ind w:right="-6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rPr>
          <w:rFonts w:ascii="Angsana New" w:hAnsi="Angsana New" w:cs="Angsana New"/>
          <w:color w:val="FF33CC"/>
          <w:sz w:val="12"/>
          <w:szCs w:val="12"/>
        </w:rPr>
      </w:pPr>
      <w:r>
        <w:rPr>
          <w:rFonts w:cs="Angsana New" w:ascii="Angsana New" w:hAnsi="Angsana New"/>
          <w:color w:val="FF33CC"/>
          <w:sz w:val="12"/>
          <w:szCs w:val="12"/>
        </w:rPr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32"/>
          <w:szCs w:val="32"/>
          <w:lang w:val="en-US" w:eastAsia="en-US"/>
        </w:rPr>
      </w:pPr>
      <w:r>
        <w:rPr>
          <w:rFonts w:cs="Angsana New" w:ascii="Angsana New" w:hAnsi="Angsana New"/>
          <w:color w:val="FF33CC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080</wp:posOffset>
                </wp:positionH>
                <wp:positionV relativeFrom="paragraph">
                  <wp:posOffset>-377190</wp:posOffset>
                </wp:positionV>
                <wp:extent cx="4185285" cy="735330"/>
                <wp:effectExtent l="0" t="0" r="0" b="28321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85360" cy="735480"/>
                          <a:chOff x="0" y="0"/>
                          <a:chExt cx="4185360" cy="735480"/>
                        </a:xfrm>
                      </wpg:grpSpPr>
                      <pic:pic xmlns:pic="http://schemas.openxmlformats.org/drawingml/2006/picture">
                        <pic:nvPicPr>
                          <pic:cNvPr id="8" name="Step4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596880" cy="663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38560" y="178920"/>
                            <a:ext cx="364680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zCs w:val="32"/>
                                  <w:b/>
                                  <w:bCs/>
                                  <w:rFonts w:ascii="Angsana New" w:hAnsi="Angsana New" w:eastAsia="Calibri" w:cs="Angsana New"/>
                                  <w:color w:val="00B050"/>
                                  <w:lang w:val="en-US" w:bidi="th-TH"/>
                                </w:rPr>
                                <w:t>ขั้นสื่อสารและนำเสนอ (Applying the Communication Skill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0720" y="324000"/>
                            <a:ext cx="3809880" cy="411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•  •  •  •  •  •  •  •  •  •  •  • 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•  •  •  •  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  <w:r>
                                <w:rPr>
                                  <w:kern w:val="2"/>
                                  <w:sz w:val="22"/>
                                  <w:szCs w:val="28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 xml:space="preserve">  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Angsana New" w:hAnsi="Angsana New" w:eastAsia="Calibri" w:cs="Angsana New"/>
                                  <w:color w:val="FFC000"/>
                                  <w:lang w:val="en-US" w:bidi="th-TH"/>
                                </w:rPr>
                                <w:t>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4pt;margin-top:-29.7pt;width:329.55pt;height:57.9pt" coordorigin="8,-594" coordsize="6591,1158">
                <v:shape id="shape_0" ID="Step4" stroked="f" o:allowincell="f" style="position:absolute;left:8;top:-594;width:939;height:1043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stroked="f" o:allowincell="f" style="position:absolute;left:856;top:-312;width:5742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zCs w:val="32"/>
                            <w:b/>
                            <w:bCs/>
                            <w:rFonts w:ascii="Angsana New" w:hAnsi="Angsana New" w:eastAsia="Calibri" w:cs="Angsana New"/>
                            <w:color w:val="00B050"/>
                            <w:lang w:val="en-US" w:bidi="th-TH"/>
                          </w:rPr>
                          <w:t>ขั้นสื่อสารและนำเสนอ (Applying the Communication Skill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;top:-84;width:5999;height:64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•  •  •  •  •  •  •  •  •  •  •  • 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•  •  •  •  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  <w:r>
                          <w:rPr>
                            <w:kern w:val="2"/>
                            <w:sz w:val="22"/>
                            <w:szCs w:val="28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 xml:space="preserve">  </w:t>
                        </w:r>
                        <w:r>
                          <w:rPr>
                            <w:kern w:val="2"/>
                            <w:sz w:val="36"/>
                            <w:szCs w:val="36"/>
                            <w:rFonts w:ascii="Angsana New" w:hAnsi="Angsana New" w:eastAsia="Calibri" w:cs="Angsana New"/>
                            <w:color w:val="FFC000"/>
                            <w:lang w:val="en-US" w:bidi="th-TH"/>
                          </w:rPr>
                          <w:t>•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color w:val="FF33CC"/>
          <w:sz w:val="14"/>
          <w:szCs w:val="14"/>
        </w:rPr>
      </w:pPr>
      <w:r>
        <w:rPr>
          <w:rFonts w:cs="Angsana New" w:ascii="Angsana New" w:hAnsi="Angsana New"/>
          <w:color w:val="FF33CC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  <w:tab w:val="left" w:pos="1560" w:leader="none"/>
        </w:tabs>
        <w:autoSpaceDE w:val="false"/>
        <w:spacing w:lineRule="auto" w:line="240"/>
        <w:rPr>
          <w:rFonts w:ascii="Angsana New" w:hAnsi="Angsana New" w:cs="Angsana New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0">
            <wp:simplePos x="0" y="0"/>
            <wp:positionH relativeFrom="column">
              <wp:posOffset>5063490</wp:posOffset>
            </wp:positionH>
            <wp:positionV relativeFrom="paragraph">
              <wp:posOffset>264795</wp:posOffset>
            </wp:positionV>
            <wp:extent cx="700405" cy="720090"/>
            <wp:effectExtent l="0" t="0" r="0" b="0"/>
            <wp:wrapNone/>
            <wp:docPr id="60" name="Picture 2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Picture 284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1" t="-50" r="-5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405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9.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เสนอชิ้นงาน เรื่อง ความสัมพันธ์ระหว่างผู้ซื้อและผู้ขายหน้าชั้นเรีย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49580</wp:posOffset>
                </wp:positionH>
                <wp:positionV relativeFrom="paragraph">
                  <wp:posOffset>77470</wp:posOffset>
                </wp:positionV>
                <wp:extent cx="4899660" cy="1270"/>
                <wp:effectExtent l="635" t="9525" r="635" b="952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489996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.4pt;margin-top:6.1pt;width:385.7pt;height:0.1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434340</wp:posOffset>
                </wp:positionH>
                <wp:positionV relativeFrom="paragraph">
                  <wp:posOffset>656590</wp:posOffset>
                </wp:positionV>
                <wp:extent cx="5077460" cy="1270"/>
                <wp:effectExtent l="635" t="9525" r="635" b="952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077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.2pt;margin-top:51.7pt;width:399.7pt;height:0.05pt;flip:x" type="_x0000_t32">
                <v:stroke color="#ff6699" weight="1908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40005</wp:posOffset>
                </wp:positionH>
                <wp:positionV relativeFrom="paragraph">
                  <wp:posOffset>77470</wp:posOffset>
                </wp:positionV>
                <wp:extent cx="416560" cy="579120"/>
                <wp:effectExtent l="9525" t="9525" r="635" b="1016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6520" cy="579240"/>
                        </a:xfrm>
                        <a:custGeom>
                          <a:avLst/>
                          <a:gdLst>
                            <a:gd name="textAreaLeft" fmla="*/ 69480 w 236160"/>
                            <a:gd name="textAreaRight" fmla="*/ 236520 w 236160"/>
                            <a:gd name="textAreaTop" fmla="*/ 0 h 328320"/>
                            <a:gd name="textAreaBottom" fmla="*/ 328680 h 328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0"/>
                                <a:pt x="0" y="0"/>
                              </a:cubicBezTo>
                              <a:lnTo>
                                <a:pt x="0" y="21600"/>
                              </a:lnTo>
                              <a:cubicBezTo>
                                <a:pt x="0" y="216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66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3.15pt;margin-top:6.1pt;width:32.75pt;height:45.55pt;mso-wrap-style:none;v-text-anchor:middle" type="_x0000_t85">
                <v:fill o:detectmouseclick="t" on="false"/>
                <v:stroke color="#ff6699" weight="1908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962025</wp:posOffset>
                </wp:positionH>
                <wp:positionV relativeFrom="paragraph">
                  <wp:posOffset>167005</wp:posOffset>
                </wp:positionV>
                <wp:extent cx="3406140" cy="386080"/>
                <wp:effectExtent l="0" t="0" r="0" b="0"/>
                <wp:wrapNone/>
                <wp:docPr id="6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6140" cy="386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 xml:space="preserve">กิจกรรมนี้สร้างเสริมทักษะศตวรรษที่ </w:t>
                            </w:r>
                            <w:r>
                              <w:rPr>
                                <w:rFonts w:eastAsia="Times New Roman" w:cs="Angsana New" w:ascii="Angsana New" w:hAnsi="Angsana New"/>
                                <w:sz w:val="32"/>
                                <w:szCs w:val="32"/>
                              </w:rPr>
                              <w:t xml:space="preserve">21 </w:t>
                            </w:r>
                            <w:r>
                              <w:rPr>
                                <w:rFonts w:ascii="Angsana New" w:hAnsi="Angsana New" w:eastAsia="Times New Roman" w:cs="Angsana New"/>
                                <w:sz w:val="32"/>
                                <w:sz w:val="32"/>
                                <w:szCs w:val="32"/>
                              </w:rPr>
                              <w:t>ด้านการสื่อสาร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2pt;height:30.4pt;mso-wrap-distance-left:9.05pt;mso-wrap-distance-right:9.05pt;mso-wrap-distance-top:0pt;mso-wrap-distance-bottom:0pt;margin-top:13.15pt;mso-position-vertical-relative:text;margin-left:75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 xml:space="preserve">กิจกรรมนี้สร้างเสริมทักษะศตวรรษที่ </w:t>
                      </w:r>
                      <w:r>
                        <w:rPr>
                          <w:rFonts w:eastAsia="Times New Roman" w:cs="Angsana New" w:ascii="Angsana New" w:hAnsi="Angsana New"/>
                          <w:sz w:val="32"/>
                          <w:szCs w:val="32"/>
                        </w:rPr>
                        <w:t xml:space="preserve">21 </w:t>
                      </w:r>
                      <w:r>
                        <w:rPr>
                          <w:rFonts w:ascii="Angsana New" w:hAnsi="Angsana New" w:eastAsia="Times New Roman" w:cs="Angsana New"/>
                          <w:sz w:val="32"/>
                          <w:sz w:val="32"/>
                          <w:szCs w:val="32"/>
                        </w:rPr>
                        <w:t>ด้านการสื่อส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24"/>
          <w:szCs w:val="24"/>
        </w:rPr>
      </w:pPr>
      <w:r>
        <w:rPr>
          <w:rFonts w:cs="Angsana New" w:ascii="Angsana New" w:hAnsi="Angsana New"/>
          <w:sz w:val="24"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10</w:t>
      </w:r>
      <w:r>
        <w:rPr>
          <w:rFonts w:cs="Angsana New" w:ascii="Angsana New" w:hAnsi="Angsana New"/>
          <w:sz w:val="32"/>
          <w:szCs w:val="32"/>
        </w:rPr>
        <w:t>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ร่วมกันอภิปรายสรุปเกี่ยวกับวิธีการทำงานให้เห็นการคิดเชิงระบบและวิธีการทำงา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ี่มีแบบแผน</w:t>
      </w:r>
    </w:p>
    <w:p>
      <w:pPr>
        <w:pStyle w:val="Normal"/>
        <w:tabs>
          <w:tab w:val="clear" w:pos="720"/>
          <w:tab w:val="left" w:pos="567" w:leader="none"/>
          <w:tab w:val="left" w:pos="709" w:leader="none"/>
          <w:tab w:val="left" w:pos="993" w:leader="none"/>
        </w:tabs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-15240</wp:posOffset>
                </wp:positionH>
                <wp:positionV relativeFrom="paragraph">
                  <wp:posOffset>22860</wp:posOffset>
                </wp:positionV>
                <wp:extent cx="4978400" cy="768350"/>
                <wp:effectExtent l="0" t="0" r="0" b="28321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78440" cy="768240"/>
                          <a:chOff x="0" y="0"/>
                          <a:chExt cx="4978440" cy="768240"/>
                        </a:xfrm>
                      </wpg:grpSpPr>
                      <wpg:grpSp>
                        <wpg:cNvGrpSpPr/>
                        <wpg:grpSpPr>
                          <a:xfrm>
                            <a:off x="444960" y="212040"/>
                            <a:ext cx="4533120" cy="5562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2680" y="0"/>
                              <a:ext cx="433944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b/>
                                    <w:szCs w:val="32"/>
                                    <w:b/>
                                    <w:bCs/>
                                    <w:rFonts w:ascii="Angsana New" w:hAnsi="Angsana New" w:eastAsia="Calibri" w:cs="Angsana New"/>
                                    <w:color w:val="7030A0"/>
                                    <w:lang w:val="en-US" w:bidi="th-TH"/>
                                  </w:rPr>
                                  <w:t>ขั้นประเมินเพื่อเพิ่มคุณค่าบริการสังคมและจิตสาธารณะ (Self-Regulating)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720"/>
                              <a:ext cx="4533120" cy="411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•  •  •  •  •  •  •  •  •  •  •  •  •  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>•  •  •  •</w:t>
                                </w:r>
                                <w:r>
                                  <w:rPr>
                                    <w:kern w:val="2"/>
                                    <w:sz w:val="22"/>
                                    <w:szCs w:val="28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 </w:t>
                                </w:r>
                                <w:r>
                                  <w:rPr>
                                    <w:kern w:val="2"/>
                                    <w:sz w:val="36"/>
                                    <w:szCs w:val="36"/>
                                    <w:rFonts w:ascii="Angsana New" w:hAnsi="Angsana New" w:eastAsia="Calibri" w:cs="Angsana New"/>
                                    <w:color w:val="FFC000"/>
                                    <w:lang w:val="en-US" w:bidi="th-TH"/>
                                  </w:rPr>
                                  <w:t xml:space="preserve"> •  •  •  •  •  •  •  •  •  •  •   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pic:pic xmlns:pic="http://schemas.openxmlformats.org/drawingml/2006/picture">
                        <pic:nvPicPr>
                          <pic:cNvPr id="9" name="Icon Step5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716400" cy="716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2pt;margin-top:1.8pt;width:392pt;height:60.5pt" coordorigin="-24,36" coordsize="7840,1210">
                <v:group id="shape_0" style="position:absolute;left:677;top:370;width:7139;height:876">
                  <v:shape id="shape_0" stroked="f" o:allowincell="f" style="position:absolute;left:854;top:370;width:6833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2"/>
                              <w:b/>
                              <w:szCs w:val="32"/>
                              <w:b/>
                              <w:bCs/>
                              <w:rFonts w:ascii="Angsana New" w:hAnsi="Angsana New" w:eastAsia="Calibri" w:cs="Angsana New"/>
                              <w:color w:val="7030A0"/>
                              <w:lang w:val="en-US" w:bidi="th-TH"/>
                            </w:rPr>
                            <w:t>ขั้นประเมินเพื่อเพิ่มคุณค่าบริการสังคมและจิตสาธารณะ (Self-Regulating)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77;top:598;width:7138;height:64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•  •  •  •  •  •  •  •  •  •  •  •  •  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>•  •  •  •</w:t>
                          </w:r>
                          <w:r>
                            <w:rPr>
                              <w:kern w:val="2"/>
                              <w:sz w:val="22"/>
                              <w:szCs w:val="28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 </w:t>
                          </w:r>
                          <w:r>
                            <w:rPr>
                              <w:kern w:val="2"/>
                              <w:sz w:val="36"/>
                              <w:szCs w:val="36"/>
                              <w:rFonts w:ascii="Angsana New" w:hAnsi="Angsana New" w:eastAsia="Calibri" w:cs="Angsana New"/>
                              <w:color w:val="FFC000"/>
                              <w:lang w:val="en-US" w:bidi="th-TH"/>
                            </w:rPr>
                            <w:t xml:space="preserve"> •  •  •  •  •  •  •  •  •  •  •   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276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ID="Icon Step5" stroked="f" o:allowincell="f" style="position:absolute;left:-24;top:36;width:1127;height:1127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 </w:t>
        <w:tab/>
        <w:t xml:space="preserve"> 11.</w:t>
        <w:tab/>
      </w:r>
      <w:r>
        <w:rPr>
          <w:rFonts w:ascii="Angsana New" w:hAnsi="Angsana New" w:cs="Angsana New"/>
          <w:sz w:val="32"/>
          <w:sz w:val="32"/>
          <w:szCs w:val="32"/>
        </w:rPr>
        <w:t>นักเรียนนำความรู้ที่ได้จากการศึกษาไปเป็นแนวทางในการซื้อขายแลกเปลี่ยนสินค้าและบริการในชีวิตประจำวันเพื่อให้เกิดความสงบสุขในสังคม</w:t>
      </w:r>
    </w:p>
    <w:p>
      <w:pPr>
        <w:pStyle w:val="Normal"/>
        <w:widowControl w:val="false"/>
        <w:tabs>
          <w:tab w:val="clear" w:pos="720"/>
          <w:tab w:val="left" w:pos="284" w:leader="none"/>
          <w:tab w:val="left" w:pos="567" w:leader="none"/>
          <w:tab w:val="left" w:pos="709" w:leader="none"/>
          <w:tab w:val="left" w:pos="993" w:leader="none"/>
          <w:tab w:val="left" w:pos="1276" w:leader="none"/>
        </w:tabs>
        <w:autoSpaceDE w:val="false"/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 </w:t>
      </w:r>
      <w:r>
        <w:rPr>
          <w:rFonts w:cs="Angsana New" w:ascii="Angsana New" w:hAnsi="Angsana New"/>
          <w:sz w:val="28"/>
          <w:szCs w:val="32"/>
        </w:rPr>
        <w:t>12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ประเมินตนเอง โดยเขียนแสดงความรู้สึกหลังการเรียน ในประเด็นต่อไปนี้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สิ่งที่นักเรียนได้เรียนรู้ในวันนี้คืออะ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>•</w:t>
        <w:tab/>
      </w:r>
      <w:r>
        <w:rPr>
          <w:rFonts w:ascii="Angsana New" w:hAnsi="Angsana New" w:cs="Angsana New"/>
          <w:sz w:val="28"/>
          <w:sz w:val="28"/>
          <w:szCs w:val="32"/>
        </w:rPr>
        <w:t>เพื่อนนักเรียนในกลุ่มมีส่วนร่วมกิจกรรมในกลุ่มมากน้อย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พอใจกับการเรียนในวันนี้หรือไม่ เพียงใด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 xml:space="preserve">• </w:t>
        <w:tab/>
      </w:r>
      <w:r>
        <w:rPr>
          <w:rFonts w:ascii="Angsana New" w:hAnsi="Angsana New" w:cs="Angsana New"/>
          <w:sz w:val="28"/>
          <w:sz w:val="28"/>
          <w:szCs w:val="32"/>
        </w:rPr>
        <w:t>นักเรียนจะนำความรู้ที่ได้นี้ไปใช้ให้เกิดประโยชน์แก่ตนเอง ครอบครัว และสังคมทั่วไป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  <w:tab w:val="left" w:pos="1276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>ได้อย่างไร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จากนั้นแลกเปลี่ยนตรวจสอบขั้นตอนการทำงานทุกขั้นตอนว่าจะเพิ่มคุณค่าไปสู่สังคม </w:t>
      </w:r>
    </w:p>
    <w:p>
      <w:pPr>
        <w:pStyle w:val="Normal"/>
        <w:tabs>
          <w:tab w:val="clear" w:pos="720"/>
          <w:tab w:val="left" w:pos="567" w:leader="none"/>
          <w:tab w:val="left" w:pos="993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ascii="Angsana New" w:hAnsi="Angsana New" w:cs="Angsana New"/>
          <w:sz w:val="28"/>
          <w:sz w:val="28"/>
          <w:szCs w:val="32"/>
        </w:rPr>
        <w:t>เกิดประโยชน์ต่อสังคมให้มากขึ้นกว่าเดิมในขั้นตอนใดบ้าง สำหรับการทำงานในครั้งต่อไป</w:t>
      </w:r>
    </w:p>
    <w:p>
      <w:pPr>
        <w:pStyle w:val="Normal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094740</wp:posOffset>
                </wp:positionH>
                <wp:positionV relativeFrom="paragraph">
                  <wp:posOffset>-99695</wp:posOffset>
                </wp:positionV>
                <wp:extent cx="7848600" cy="706755"/>
                <wp:effectExtent l="0" t="635" r="0" b="0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fc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7.85pt;width:618pt;height:55.65pt" coordorigin="-1724,-157" coordsize="12360,1113">
                <v:rect id="shape_0" fillcolor="#ffffcc" stroked="f" o:allowincell="f" style="position:absolute;left:-1724;top:60;width:12359;height:693;mso-wrap-style:none;v-text-anchor:middle">
                  <v:fill o:detectmouseclick="t" type="solid" color2="#000033"/>
                  <v:stroke color="#3465a4" joinstyle="round" endcap="flat"/>
                  <w10:wrap type="none"/>
                </v:rect>
                <v:oval id="shape_0" fillcolor="#ffffcc" stroked="f" o:allowincell="f" style="position:absolute;left:-890;top:-157;width:1112;height:1112;mso-wrap-style:none;v-text-anchor:middle">
                  <v:fill o:detectmouseclick="t" type="solid" color2="#000033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-534670</wp:posOffset>
            </wp:positionH>
            <wp:positionV relativeFrom="paragraph">
              <wp:posOffset>-70485</wp:posOffset>
            </wp:positionV>
            <wp:extent cx="647700" cy="647700"/>
            <wp:effectExtent l="0" t="0" r="0" b="0"/>
            <wp:wrapNone/>
            <wp:docPr id="67" name="Picture 1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Picture 14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6" t="-56" r="-5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73050</wp:posOffset>
                </wp:positionH>
                <wp:positionV relativeFrom="paragraph">
                  <wp:posOffset>41910</wp:posOffset>
                </wp:positionV>
                <wp:extent cx="2520950" cy="441960"/>
                <wp:effectExtent l="0" t="0" r="0" b="0"/>
                <wp:wrapNone/>
                <wp:docPr id="6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0" cy="441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84" w:leader="none"/>
                              </w:tabs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สื่อการเรียนรู้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แหล่ง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5pt;height:34.8pt;mso-wrap-distance-left:9.05pt;mso-wrap-distance-right:9.05pt;mso-wrap-distance-top:0pt;mso-wrap-distance-bottom:0pt;margin-top:3.3pt;mso-position-vertical-relative:text;margin-left:-21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84" w:leader="none"/>
                        </w:tabs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สื่อการเรียนรู้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แหล่ง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32"/>
        </w:rPr>
      </w:pPr>
      <w:r>
        <w:rPr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 xml:space="preserve">1. 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หนังสือเรียน รายวิชาพื้นฐาน </w:t>
      </w:r>
      <w:r>
        <w:rPr>
          <w:rFonts w:ascii="Angsana New" w:hAnsi="Angsana New" w:cs="Angsana New"/>
          <w:sz w:val="28"/>
          <w:sz w:val="28"/>
          <w:szCs w:val="32"/>
        </w:rPr>
        <w:t>สังคมศึกษา ศาสนา และวัฒนธรรม</w:t>
      </w:r>
      <w:r>
        <w:rPr>
          <w:rFonts w:ascii="Angsana New" w:hAnsi="Angsana New" w:cs="Angsana New"/>
          <w:sz w:val="28"/>
          <w:sz w:val="28"/>
          <w:szCs w:val="32"/>
        </w:rPr>
        <w:t xml:space="preserve"> ชั้น</w:t>
      </w:r>
      <w:r>
        <w:rPr>
          <w:rFonts w:ascii="Angsana New" w:hAnsi="Angsana New" w:cs="Angsana New"/>
          <w:sz w:val="28"/>
          <w:sz w:val="28"/>
          <w:szCs w:val="32"/>
        </w:rPr>
        <w:t>ประถม</w:t>
      </w:r>
      <w:r>
        <w:rPr>
          <w:rFonts w:ascii="Angsana New" w:hAnsi="Angsana New" w:cs="Angsana New"/>
          <w:sz w:val="28"/>
          <w:sz w:val="28"/>
          <w:szCs w:val="32"/>
        </w:rPr>
        <w:t xml:space="preserve">ศึกษาปีที่ </w:t>
      </w:r>
      <w:r>
        <w:rPr>
          <w:rFonts w:cs="Angsana New" w:ascii="Angsana New" w:hAnsi="Angsana New"/>
          <w:sz w:val="28"/>
          <w:szCs w:val="32"/>
        </w:rPr>
        <w:t>2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ของสถาบันพัฒนาคุณภาพวิชาการ </w:t>
      </w:r>
      <w:r>
        <w:rPr>
          <w:rFonts w:cs="Angsana New" w:ascii="Angsana New" w:hAnsi="Angsana New"/>
          <w:sz w:val="28"/>
          <w:szCs w:val="32"/>
        </w:rPr>
        <w:t>(</w:t>
      </w:r>
      <w:r>
        <w:rPr>
          <w:rFonts w:ascii="Angsana New" w:hAnsi="Angsana New" w:cs="Angsana New"/>
          <w:sz w:val="28"/>
          <w:sz w:val="28"/>
          <w:szCs w:val="32"/>
        </w:rPr>
        <w:t>พว</w:t>
      </w:r>
      <w:r>
        <w:rPr>
          <w:rFonts w:cs="Angsana New" w:ascii="Angsana New" w:hAnsi="Angsana New"/>
          <w:sz w:val="28"/>
          <w:szCs w:val="32"/>
        </w:rPr>
        <w:t>.)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แหล่งการเรียนรู้ทั้งภายในและภายนอกโรงเรีย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709" w:leader="none"/>
        </w:tabs>
        <w:jc w:val="left"/>
        <w:rPr>
          <w:rFonts w:ascii="Angsana New" w:hAnsi="Angsana New" w:cs="Angsana New"/>
          <w:sz w:val="28"/>
          <w:szCs w:val="32"/>
          <w:lang w:val="en-US" w:eastAsia="en-US"/>
        </w:rPr>
      </w:pPr>
      <w:r>
        <w:rPr>
          <w:rFonts w:cs="Angsana New" w:ascii="Angsana New" w:hAnsi="Angsana New"/>
          <w:sz w:val="28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1094740</wp:posOffset>
                </wp:positionH>
                <wp:positionV relativeFrom="paragraph">
                  <wp:posOffset>-131445</wp:posOffset>
                </wp:positionV>
                <wp:extent cx="7848600" cy="706755"/>
                <wp:effectExtent l="0" t="635" r="0" b="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e5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0.35pt;width:618pt;height:55.65pt" coordorigin="-1724,-207" coordsize="12360,1113">
                <v:rect id="shape_0" fillcolor="#e5ffff" stroked="f" o:allowincell="f" style="position:absolute;left:-1724;top:10;width:12359;height:693;mso-wrap-style:none;v-text-anchor:middle">
                  <v:fill o:detectmouseclick="t" type="solid" color2="#1a0000"/>
                  <v:stroke color="#3465a4" joinstyle="round" endcap="flat"/>
                  <w10:wrap type="none"/>
                </v:rect>
                <v:oval id="shape_0" fillcolor="#e5ffff" stroked="f" o:allowincell="f" style="position:absolute;left:-890;top:-207;width:1112;height:1112;mso-wrap-style:none;v-text-anchor:middle">
                  <v:fill o:detectmouseclick="t" type="solid" color2="#1a0000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26">
            <wp:simplePos x="0" y="0"/>
            <wp:positionH relativeFrom="column">
              <wp:posOffset>-581660</wp:posOffset>
            </wp:positionH>
            <wp:positionV relativeFrom="paragraph">
              <wp:posOffset>-137160</wp:posOffset>
            </wp:positionV>
            <wp:extent cx="720090" cy="720090"/>
            <wp:effectExtent l="0" t="0" r="0" b="0"/>
            <wp:wrapNone/>
            <wp:docPr id="70" name="Picture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Picture 2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335</wp:posOffset>
                </wp:positionH>
                <wp:positionV relativeFrom="paragraph">
                  <wp:posOffset>29845</wp:posOffset>
                </wp:positionV>
                <wp:extent cx="1708785" cy="378460"/>
                <wp:effectExtent l="0" t="0" r="0" b="0"/>
                <wp:wrapNone/>
                <wp:docPr id="7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0878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>การประเมินการเรียนรู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4.55pt;height:29.8pt;mso-wrap-distance-left:9.05pt;mso-wrap-distance-right:9.05pt;mso-wrap-distance-top:0pt;mso-wrap-distance-bottom:0pt;margin-top:2.35pt;mso-position-vertical-relative:text;margin-left: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6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>การประเมินการเรียนรู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eastAsia="Angsana New" w:cs="Angsana New"/>
          <w:b/>
          <w:b/>
          <w:bCs/>
          <w:sz w:val="32"/>
          <w:szCs w:val="36"/>
        </w:rPr>
      </w:pPr>
      <w:r>
        <w:rPr>
          <w:rFonts w:eastAsia="Angsana New" w:cs="Angsana New" w:ascii="Angsana New" w:hAnsi="Angsana New"/>
          <w:b/>
          <w:bCs/>
          <w:sz w:val="32"/>
          <w:szCs w:val="36"/>
        </w:rPr>
        <w:t xml:space="preserve">      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1.</w:t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ประเมินความรู้ เรื่อง </w:t>
      </w:r>
      <w:r>
        <w:rPr>
          <w:rFonts w:ascii="Angsana New" w:hAnsi="Angsana New" w:cs="Angsana New"/>
          <w:sz w:val="28"/>
          <w:sz w:val="28"/>
          <w:szCs w:val="32"/>
        </w:rPr>
        <w:t>ความสัมพันธ์ระหว่างผู้ซื้อและผู้ขายในสังคม ทำให้สังคมเกิดความสงบสุข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ab/>
      </w:r>
      <w:r>
        <w:rPr>
          <w:rFonts w:ascii="Angsana New" w:hAnsi="Angsana New" w:cs="Angsana New"/>
          <w:sz w:val="28"/>
          <w:sz w:val="28"/>
          <w:szCs w:val="32"/>
        </w:rPr>
        <w:t xml:space="preserve">และประเทศมั่นคง  </w:t>
      </w:r>
      <w:r>
        <w:rPr>
          <w:rFonts w:cs="Angsana New" w:ascii="Angsana New" w:hAnsi="Angsana New"/>
          <w:sz w:val="32"/>
          <w:szCs w:val="36"/>
        </w:rPr>
        <w:t>(K)</w:t>
      </w:r>
      <w:r>
        <w:rPr>
          <w:rFonts w:cs="Angsana New" w:ascii="Angsana New" w:hAnsi="Angsana New"/>
          <w:sz w:val="28"/>
          <w:szCs w:val="32"/>
        </w:rPr>
        <w:t xml:space="preserve">  </w:t>
      </w:r>
      <w:r>
        <w:rPr>
          <w:rFonts w:ascii="Angsana New" w:hAnsi="Angsana New" w:cs="Angsana New"/>
          <w:sz w:val="28"/>
          <w:sz w:val="28"/>
          <w:szCs w:val="32"/>
        </w:rPr>
        <w:t>ด้วยแบบทดสอบ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  <w:t>2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กระบวนการทำงานกลุ่ม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3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</w:t>
      </w:r>
      <w:r>
        <w:rPr>
          <w:rFonts w:ascii="Angsana New" w:hAnsi="Angsana New" w:cs="Angsana New"/>
          <w:sz w:val="28"/>
          <w:sz w:val="28"/>
          <w:szCs w:val="32"/>
        </w:rPr>
        <w:t>นชิ้นงาน เรื่อง ความสัมพันธ์ระหว่างผู้ซื้อและผู้ขาย</w:t>
      </w:r>
      <w:r>
        <w:rPr>
          <w:rFonts w:ascii="Angsana New" w:hAnsi="Angsana New" w:cs="Angsana New"/>
          <w:sz w:val="28"/>
          <w:sz w:val="28"/>
          <w:szCs w:val="32"/>
        </w:rPr>
        <w:t xml:space="preserve">  </w:t>
      </w:r>
      <w:r>
        <w:rPr>
          <w:rFonts w:cs="Angsana New" w:ascii="Angsana New" w:hAnsi="Angsana New"/>
          <w:sz w:val="32"/>
          <w:szCs w:val="36"/>
        </w:rPr>
        <w:t xml:space="preserve">(P) </w:t>
      </w:r>
      <w:r>
        <w:rPr>
          <w:rFonts w:cs="Angsana New" w:ascii="Angsana New" w:hAnsi="Angsana New"/>
          <w:sz w:val="28"/>
          <w:szCs w:val="32"/>
        </w:rPr>
        <w:t xml:space="preserve">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  <w:tab/>
      </w:r>
      <w:r>
        <w:rPr>
          <w:rFonts w:cs="Angsana New" w:ascii="Angsana New" w:hAnsi="Angsana New"/>
          <w:sz w:val="28"/>
          <w:szCs w:val="32"/>
        </w:rPr>
        <w:t>4</w:t>
      </w:r>
      <w:r>
        <w:rPr>
          <w:rFonts w:cs="Angsana New" w:ascii="Angsana New" w:hAnsi="Angsana New"/>
          <w:sz w:val="28"/>
          <w:szCs w:val="32"/>
        </w:rPr>
        <w:t>.</w:t>
        <w:tab/>
      </w:r>
      <w:r>
        <w:rPr>
          <w:rFonts w:ascii="Angsana New" w:hAnsi="Angsana New" w:cs="Angsana New"/>
          <w:sz w:val="28"/>
          <w:sz w:val="28"/>
          <w:szCs w:val="32"/>
        </w:rPr>
        <w:t>ประเมินคุณลักษณะอันพึงประสงค์ ด้าน</w:t>
      </w:r>
      <w:r>
        <w:rPr>
          <w:rFonts w:ascii="Angsana New" w:hAnsi="Angsana New" w:cs="Angsana New"/>
          <w:sz w:val="28"/>
          <w:sz w:val="28"/>
          <w:szCs w:val="32"/>
        </w:rPr>
        <w:t>ใฝ่เรียนรู้ อยู่อย่างพอเพียง</w:t>
      </w:r>
      <w:r>
        <w:rPr>
          <w:rFonts w:ascii="Angsana New" w:hAnsi="Angsana New" w:cs="Angsana New"/>
          <w:sz w:val="28"/>
          <w:sz w:val="28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6"/>
        </w:rPr>
        <w:t xml:space="preserve"> </w:t>
      </w:r>
      <w:r>
        <w:rPr>
          <w:rFonts w:cs="Angsana New" w:ascii="Angsana New" w:hAnsi="Angsana New"/>
          <w:sz w:val="32"/>
          <w:szCs w:val="36"/>
        </w:rPr>
        <w:t xml:space="preserve">(A)  </w:t>
      </w:r>
      <w:r>
        <w:rPr>
          <w:rFonts w:ascii="Angsana New" w:hAnsi="Angsana New" w:cs="Angsana New"/>
          <w:sz w:val="28"/>
          <w:sz w:val="28"/>
          <w:szCs w:val="32"/>
        </w:rPr>
        <w:t>ด้วยแบบประเมิน</w:t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094740</wp:posOffset>
                </wp:positionH>
                <wp:positionV relativeFrom="paragraph">
                  <wp:posOffset>-201930</wp:posOffset>
                </wp:positionV>
                <wp:extent cx="7848600" cy="706755"/>
                <wp:effectExtent l="0" t="635" r="0" b="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48720" cy="706680"/>
                          <a:chOff x="0" y="0"/>
                          <a:chExt cx="7848720" cy="706680"/>
                        </a:xfrm>
                      </wpg:grpSpPr>
                      <wps:wsp>
                        <wps:cNvSpPr/>
                        <wps:spPr>
                          <a:xfrm>
                            <a:off x="0" y="137880"/>
                            <a:ext cx="7848720" cy="440640"/>
                          </a:xfrm>
                          <a:prstGeom prst="rect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9560" y="0"/>
                            <a:ext cx="706680" cy="706680"/>
                          </a:xfrm>
                          <a:prstGeom prst="ellipse">
                            <a:avLst/>
                          </a:prstGeom>
                          <a:solidFill>
                            <a:srgbClr val="fff1c5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86.2pt;margin-top:-15.9pt;width:618pt;height:55.65pt" coordorigin="-1724,-318" coordsize="12360,1113">
                <v:rect id="shape_0" fillcolor="#fff1c5" stroked="f" o:allowincell="f" style="position:absolute;left:-1724;top:-101;width:12359;height:693;mso-wrap-style:none;v-text-anchor:middle">
                  <v:fill o:detectmouseclick="t" type="solid" color2="#000e3a"/>
                  <v:stroke color="#3465a4" joinstyle="round" endcap="flat"/>
                  <w10:wrap type="none"/>
                </v:rect>
                <v:oval id="shape_0" fillcolor="#fff1c5" stroked="f" o:allowincell="f" style="position:absolute;left:-890;top:-318;width:1112;height:1112;mso-wrap-style:none;v-text-anchor:middle">
                  <v:fill o:detectmouseclick="t" type="solid" color2="#000e3a"/>
                  <v:stroke color="#3465a4" joinstyle="round" endcap="flat"/>
                  <w10:wrap type="none"/>
                </v:oval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582930</wp:posOffset>
            </wp:positionH>
            <wp:positionV relativeFrom="paragraph">
              <wp:posOffset>-201295</wp:posOffset>
            </wp:positionV>
            <wp:extent cx="720090" cy="720090"/>
            <wp:effectExtent l="0" t="0" r="0" b="0"/>
            <wp:wrapNone/>
            <wp:docPr id="73" name="Picture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Picture 2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0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8100</wp:posOffset>
                </wp:positionH>
                <wp:positionV relativeFrom="paragraph">
                  <wp:posOffset>-40005</wp:posOffset>
                </wp:positionV>
                <wp:extent cx="2760345" cy="378460"/>
                <wp:effectExtent l="0" t="0" r="0" b="0"/>
                <wp:wrapNone/>
                <wp:docPr id="7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0345" cy="3784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2"/>
                                <w:szCs w:val="36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6"/>
                              </w:rPr>
                              <w:t xml:space="preserve">แบบประเมินตามสภาพจริง 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6"/>
                                <w:szCs w:val="40"/>
                              </w:rPr>
                              <w:t>(Rubrics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35pt;height:29.8pt;mso-wrap-distance-left:9.05pt;mso-wrap-distance-right:9.05pt;mso-wrap-distance-top:0pt;mso-wrap-distance-bottom:0pt;margin-top:-3.15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2"/>
                          <w:szCs w:val="36"/>
                        </w:rPr>
                        <w:t xml:space="preserve">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6"/>
                        </w:rPr>
                        <w:t xml:space="preserve">แบบประเมินตามสภาพจริง 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36"/>
                          <w:szCs w:val="40"/>
                        </w:rPr>
                        <w:t>(Rubrics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rPr/>
      </w:pPr>
      <w:r>
        <w:rPr/>
        <w:tab/>
      </w:r>
      <w:r>
        <w:rPr/>
        <w:t>แบบประเมินกระบวนการทำงานกลุ่ม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cs="Angsana New" w:ascii="Angsana New" w:hAnsi="Angsana New"/>
                <w:b/>
                <w:bCs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ระบวนการ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ำงานกลุ่ม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การทำงา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ร่วมมือร่วมใจ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พร้อมกับการประเมินเป็นระยะ ๆ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สมาชิกชัดเจน 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ต่ไม่มีการประเมิ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ป็นระยะ ๆ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มีการกำหนดบทบาท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เฉพาะหัวหน้า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ชี้แจงเป้าหมาย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อย่างชัดเจ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ปฏิบัติงานร่วมกัน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ครบทุกคน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ไม่มีการกำหนด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ทบาท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และไม่มีการชี้แจงเป้าหมาย สมาชิก</w:t>
            </w:r>
          </w:p>
          <w:p>
            <w:pPr>
              <w:pStyle w:val="Normal"/>
              <w:spacing w:lineRule="auto" w:line="240"/>
              <w:ind w:right="-108" w:hanging="0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 xml:space="preserve">ต่างคนต่างทำงาน 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567" w:leader="none"/>
        </w:tabs>
        <w:spacing w:lineRule="auto" w:line="240"/>
        <w:jc w:val="left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  <w:tab/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 xml:space="preserve">แบบประเมินชิ้นงาน เรื่อง </w:t>
      </w:r>
      <w:r>
        <w:rPr>
          <w:rFonts w:ascii="Angsana New" w:hAnsi="Angsana New" w:cs="Angsana New"/>
          <w:b/>
          <w:b/>
          <w:bCs/>
          <w:sz w:val="28"/>
          <w:sz w:val="28"/>
          <w:szCs w:val="32"/>
        </w:rPr>
        <w:t>ความสัมพันธ์ระหว่างผู้ซื้อและผู้ขาย</w:t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984"/>
        <w:gridCol w:w="1985"/>
        <w:gridCol w:w="1984"/>
      </w:tblGrid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ายการการประเมิน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 w:cs="Angsana New"/>
                <w:b/>
                <w:b/>
                <w:bCs/>
                <w:sz w:val="28"/>
                <w:sz w:val="28"/>
              </w:rPr>
              <w:t>ระดับคุณภาพ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lineRule="auto" w:line="240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  <w:t>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การวาด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หรือติดภาพ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สดงความสัมพันธ์ระหว่างผู้ซื้อและผู้ขายที่พบเห็นในชีวิตประจำวัน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46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ติดภาพแสดงความสัมพันธ์ระหว่างผู้ซื้อและผู้ขายที่พบเห็นในชีวิตประจำวัน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กำหนดและแตกต่างจากที่ครูยกตัวอย่าง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  <w:tab w:val="left" w:pos="1560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มีการเชื่อมโยงให้เห็นถึงความสัมพันธ์ระหว่างผู้ซื้อและผู้ขาย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ติดภาพแสดงความสัมพันธ์ระหว่างผู้ซื้อและผู้ขายที่พบเห็นในชีวิตประจำวันได้สัมพันธ์กับหัวข้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ที่กำหนด แต่เชื่อมโย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ให้เห็นถึงความสัมพันธ์เฉพาะผู้ซื้อหรือผู้ข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1985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วาดภาพหรือติดภาพแสดงความสัมพันธ์ระหว่างผู้ซื้อและผู้ขายที่พบเห็นในชีวิตประจำวันได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แต่ไม่สัมพันธ์กับหัวข้อที่กำหนดหรือตามที่ครูยกตัวอย่าง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284" w:leader="none"/>
                <w:tab w:val="left" w:pos="567" w:leader="none"/>
                <w:tab w:val="left" w:pos="709" w:leader="none"/>
                <w:tab w:val="left" w:pos="993" w:leader="none"/>
                <w:tab w:val="left" w:pos="1276" w:leader="none"/>
              </w:tabs>
              <w:autoSpaceDE w:val="false"/>
              <w:spacing w:lineRule="auto" w:line="240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วาดภาพหรือติดภาพแสดงความสัมพันธ์ระหว่างผู้ซื้อและผู้ขาย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 xml:space="preserve">ที่พบเห็นในชีวิตประจำวันได้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851" w:leader="none"/>
                <w:tab w:val="left" w:pos="1276" w:leader="none"/>
                <w:tab w:val="left" w:pos="2410" w:leader="none"/>
                <w:tab w:val="left" w:pos="3828" w:leader="none"/>
                <w:tab w:val="left" w:pos="4253" w:leader="none"/>
                <w:tab w:val="left" w:pos="4962" w:leader="none"/>
                <w:tab w:val="left" w:pos="6946" w:leader="none"/>
                <w:tab w:val="left" w:pos="7371" w:leader="none"/>
              </w:tabs>
              <w:spacing w:lineRule="auto" w:line="240"/>
              <w:ind w:right="-108" w:hanging="0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 w:cs="Angsana New"/>
                <w:sz w:val="28"/>
                <w:sz w:val="28"/>
              </w:rPr>
              <w:t>ได้ตามคำแนะนำของครู</w:t>
            </w:r>
          </w:p>
        </w:tc>
      </w:tr>
    </w:tbl>
    <w:p>
      <w:pPr>
        <w:pStyle w:val="Normal"/>
        <w:tabs>
          <w:tab w:val="clear" w:pos="720"/>
          <w:tab w:val="left" w:pos="284" w:leader="none"/>
        </w:tabs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03860</wp:posOffset>
                </wp:positionH>
                <wp:positionV relativeFrom="paragraph">
                  <wp:posOffset>-190500</wp:posOffset>
                </wp:positionV>
                <wp:extent cx="6560820" cy="9288780"/>
                <wp:effectExtent l="5080" t="5080" r="5715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61000" cy="9288720"/>
                        </a:xfrm>
                        <a:custGeom>
                          <a:avLst/>
                          <a:gdLst>
                            <a:gd name="textAreaLeft" fmla="*/ 28440 w 3719520"/>
                            <a:gd name="textAreaRight" fmla="*/ 3691080 w 3719520"/>
                            <a:gd name="textAreaTop" fmla="*/ 28440 h 5266080"/>
                            <a:gd name="textAreaBottom" fmla="*/ 5237640 h 5266080"/>
                          </a:gdLst>
                          <a:ahLst/>
                          <a:rect l="textAreaLeft" t="textAreaTop" r="textAreaRight" b="textAreaBottom"/>
                          <a:pathLst>
                            <a:path w="21600" h="30580">
                              <a:moveTo>
                                <a:pt x="564" y="0"/>
                              </a:moveTo>
                              <a:arcTo wR="564" hR="564" stAng="16200000" swAng="-5400000"/>
                              <a:lnTo>
                                <a:pt x="0" y="30016"/>
                              </a:lnTo>
                              <a:arcTo wR="564" hR="564" stAng="10800000" swAng="-5400000"/>
                              <a:lnTo>
                                <a:pt x="21036" y="30580"/>
                              </a:lnTo>
                              <a:arcTo wR="564" hR="564" stAng="5400000" swAng="-5400000"/>
                              <a:lnTo>
                                <a:pt x="21600" y="564"/>
                              </a:lnTo>
                              <a:arcTo wR="564" hR="564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31.8pt;margin-top:-15pt;width:516.55pt;height:731.35pt;mso-wrap-style:none;v-text-anchor:middle">
                <v:fill o:detectmouseclick="t" type="solid" color2="black"/>
                <v:stroke color="#00b0f0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1" distT="0" distB="0" distL="39370" distR="114935" simplePos="0" locked="0" layoutInCell="0" allowOverlap="1" relativeHeight="5">
                <wp:simplePos x="0" y="0"/>
                <wp:positionH relativeFrom="column">
                  <wp:posOffset>-1691640</wp:posOffset>
                </wp:positionH>
                <wp:positionV relativeFrom="paragraph">
                  <wp:posOffset>-1240790</wp:posOffset>
                </wp:positionV>
                <wp:extent cx="7764780" cy="937260"/>
                <wp:effectExtent l="0" t="466090" r="26670" b="46609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381200"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b0f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00b0f0" stroked="f" o:allowincell="f" style="position:absolute;margin-left:-133.25pt;margin-top:-97.8pt;width:611.35pt;height:73.75pt;mso-wrap-style:none;v-text-anchor:middle;rotation:173">
                <v:fill o:detectmouseclick="t" type="solid" color2="#ff4f0f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60195</wp:posOffset>
                </wp:positionH>
                <wp:positionV relativeFrom="paragraph">
                  <wp:posOffset>144780</wp:posOffset>
                </wp:positionV>
                <wp:extent cx="2651760" cy="548640"/>
                <wp:effectExtent l="9525" t="9525" r="10160" b="27114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ff"/>
                        </a:solidFill>
                        <a:ln w="19080">
                          <a:solidFill>
                            <a:srgbClr val="00b0f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ข้อเสนอแนะของผู้บริหารสถานศึกษ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ff" stroked="t" o:allowincell="f" style="position:absolute;margin-left:122.85pt;margin-top:11.4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ข้อเสนอแนะของผู้บริหารสถานศึกษา</w:t>
                      </w:r>
                    </w:p>
                  </w:txbxContent>
                </v:textbox>
                <v:fill o:detectmouseclick="t" type="solid" color2="#330000"/>
                <v:stroke color="#00b0f0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52500</wp:posOffset>
                </wp:positionH>
                <wp:positionV relativeFrom="paragraph">
                  <wp:posOffset>-937260</wp:posOffset>
                </wp:positionV>
                <wp:extent cx="7764780" cy="937260"/>
                <wp:effectExtent l="0" t="0" r="0" b="63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64840" cy="937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976" h="2160">
                              <a:moveTo>
                                <a:pt x="36" y="2160"/>
                              </a:moveTo>
                              <a:lnTo>
                                <a:pt x="11976" y="180"/>
                              </a:lnTo>
                              <a:lnTo>
                                <a:pt x="11940" y="0"/>
                              </a:lnTo>
                              <a:lnTo>
                                <a:pt x="0" y="24"/>
                              </a:lnTo>
                              <a:lnTo>
                                <a:pt x="36" y="216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c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976,2160" path="m36,2160l11976,180l11940,0l0,24l36,2160xe" fillcolor="#ccffff" stroked="f" o:allowincell="f" style="position:absolute;margin-left:-75pt;margin-top:-73.8pt;width:611.35pt;height:73.75pt;mso-wrap-style:none;v-text-anchor:middle">
                <v:fill o:detectmouseclick="t" type="solid" color2="#330000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b/>
          <w:b/>
          <w:bCs/>
          <w:sz w:val="28"/>
          <w:szCs w:val="32"/>
        </w:rPr>
      </w:pPr>
      <w:r>
        <w:rPr>
          <w:rFonts w:cs="Angsana New" w:ascii="Angsana New" w:hAnsi="Angsana New"/>
          <w:b/>
          <w:bCs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28"/>
          <w:szCs w:val="32"/>
        </w:rPr>
      </w:pPr>
      <w:r>
        <w:rPr>
          <w:rFonts w:cs="Angsana New" w:ascii="Angsana New" w:hAnsi="Angsana New"/>
          <w:sz w:val="28"/>
          <w:szCs w:val="32"/>
        </w:rPr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962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4962" w:leader="none"/>
        </w:tabs>
        <w:spacing w:lineRule="auto" w:line="240"/>
        <w:rPr>
          <w:rFonts w:ascii="Angsana New" w:hAnsi="Angsana New" w:cs="Angsana New"/>
          <w:sz w:val="16"/>
          <w:szCs w:val="16"/>
          <w:u w:val="single"/>
        </w:rPr>
      </w:pPr>
      <w:r>
        <w:rPr>
          <w:rFonts w:cs="Angsana New" w:ascii="Angsana New" w:hAnsi="Angsana New"/>
          <w:sz w:val="16"/>
          <w:szCs w:val="16"/>
          <w:u w:val="single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560195</wp:posOffset>
                </wp:positionH>
                <wp:positionV relativeFrom="paragraph">
                  <wp:posOffset>158115</wp:posOffset>
                </wp:positionV>
                <wp:extent cx="2651760" cy="548640"/>
                <wp:effectExtent l="9525" t="9525" r="10160" b="1016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1760" cy="548640"/>
                        </a:xfrm>
                        <a:prstGeom prst="roundRect">
                          <a:avLst>
                            <a:gd name="adj" fmla="val 50000"/>
                          </a:avLst>
                        </a:prstGeom>
                        <a:solidFill>
                          <a:srgbClr val="ccffcc"/>
                        </a:solidFill>
                        <a:ln w="19080">
                          <a:solidFill>
                            <a:srgbClr val="92d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6"/>
                                <w:b/>
                                <w:bCs/>
                                <w:rFonts w:ascii="Angsana New" w:hAnsi="Angsana New" w:eastAsia="Calibri" w:cs="Angsana New"/>
                                <w:color w:val="auto"/>
                                <w:lang w:val="en-US" w:bidi="th-TH"/>
                              </w:rPr>
                              <w:t>บันทึกหลังการสอ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122.85pt;margin-top:12.45pt;width:208.75pt;height:43.1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6"/>
                          <w:b/>
                          <w:bCs/>
                          <w:rFonts w:ascii="Angsana New" w:hAnsi="Angsana New" w:eastAsia="Calibri" w:cs="Angsana New"/>
                          <w:color w:val="auto"/>
                          <w:lang w:val="en-US" w:bidi="th-TH"/>
                        </w:rPr>
                        <w:t>บันทึกหลังการสอน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92d050" weight="1908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4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616" w:leader="none"/>
        </w:tabs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ัญ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6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8931" w:leader="none"/>
        </w:tabs>
        <w:spacing w:lineRule="auto" w:line="240"/>
        <w:ind w:right="-45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245" w:leader="none"/>
        </w:tabs>
        <w:spacing w:lineRule="auto" w:line="240"/>
        <w:rPr>
          <w:rFonts w:ascii="Angsana New" w:hAnsi="Angsana New" w:cs="Angsana New"/>
          <w:sz w:val="20"/>
          <w:szCs w:val="20"/>
          <w:u w:val="single"/>
        </w:rPr>
      </w:pPr>
      <w:r>
        <w:rPr>
          <w:rFonts w:cs="Angsana New" w:ascii="Angsana New" w:hAnsi="Angsana New"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5245" w:leader="none"/>
          <w:tab w:val="left" w:pos="8931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ครูผู้สอน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p>
      <w:pPr>
        <w:pStyle w:val="Normal"/>
        <w:tabs>
          <w:tab w:val="clear" w:pos="720"/>
          <w:tab w:val="left" w:pos="5670" w:leader="none"/>
          <w:tab w:val="left" w:pos="8789" w:leader="none"/>
        </w:tabs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(</w:t>
      </w:r>
      <w:r>
        <w:rPr>
          <w:rFonts w:cs="Angsana New" w:ascii="Angsana New" w:hAnsi="Angsana New"/>
          <w:sz w:val="32"/>
          <w:szCs w:val="32"/>
          <w:u w:val="single"/>
        </w:rPr>
        <w:tab/>
        <w:t xml:space="preserve">  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103" w:leader="none"/>
          <w:tab w:val="left" w:pos="8931" w:leader="none"/>
        </w:tabs>
        <w:spacing w:lineRule="auto" w:line="240"/>
        <w:ind w:right="-46" w:hanging="0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วันที่บันทึก</w:t>
      </w:r>
      <w:r>
        <w:rPr>
          <w:rFonts w:cs="Angsana New" w:ascii="Angsana New" w:hAnsi="Angsana New"/>
          <w:sz w:val="32"/>
          <w:szCs w:val="32"/>
          <w:u w:val="single"/>
        </w:rPr>
        <w:tab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7.png"/><Relationship Id="rId18" Type="http://schemas.openxmlformats.org/officeDocument/2006/relationships/image" Target="media/image7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3.png"/><Relationship Id="rId24" Type="http://schemas.openxmlformats.org/officeDocument/2006/relationships/image" Target="media/image14.png"/><Relationship Id="rId25" Type="http://schemas.openxmlformats.org/officeDocument/2006/relationships/image" Target="media/image14.png"/><Relationship Id="rId26" Type="http://schemas.openxmlformats.org/officeDocument/2006/relationships/image" Target="media/image15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7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19.png"/><Relationship Id="rId35" Type="http://schemas.openxmlformats.org/officeDocument/2006/relationships/image" Target="media/image20.png"/><Relationship Id="rId36" Type="http://schemas.openxmlformats.org/officeDocument/2006/relationships/image" Target="media/image21.png"/><Relationship Id="rId37" Type="http://schemas.openxmlformats.org/officeDocument/2006/relationships/image" Target="media/image22.png"/><Relationship Id="rId38" Type="http://schemas.openxmlformats.org/officeDocument/2006/relationships/fontTable" Target="fontTable.xml"/><Relationship Id="rId3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0T03:26:00Z</dcterms:created>
  <dc:creator>SUBJECT04</dc:creator>
  <dc:description/>
  <cp:keywords/>
  <dc:language>en-US</dc:language>
  <cp:lastModifiedBy>SUBJECT04</cp:lastModifiedBy>
  <cp:lastPrinted>2019-04-20T10:38:00Z</cp:lastPrinted>
  <dcterms:modified xsi:type="dcterms:W3CDTF">2019-04-20T03:43:00Z</dcterms:modified>
  <cp:revision>3</cp:revision>
  <dc:subject/>
  <dc:title/>
</cp:coreProperties>
</file>