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ที่นำมาใช้ในการผลิตสินค้าและบริก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สินค้าหรือบริการที่นักเรียนใช้ในชีวิตประจำวัน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อย่าง และตอบคำถาม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63830</wp:posOffset>
                </wp:positionV>
                <wp:extent cx="6240780" cy="6598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6598800"/>
                        </a:xfrm>
                        <a:custGeom>
                          <a:avLst/>
                          <a:gdLst>
                            <a:gd name="textAreaLeft" fmla="*/ 9720 w 3538080"/>
                            <a:gd name="textAreaRight" fmla="*/ 3528360 w 3538080"/>
                            <a:gd name="textAreaTop" fmla="*/ 9720 h 3741120"/>
                            <a:gd name="textAreaBottom" fmla="*/ 3731400 h 3741120"/>
                          </a:gdLst>
                          <a:ahLst/>
                          <a:rect l="textAreaLeft" t="textAreaTop" r="textAreaRight" b="textAreaBottom"/>
                          <a:pathLst>
                            <a:path w="21600" h="22839">
                              <a:moveTo>
                                <a:pt x="209" y="0"/>
                              </a:moveTo>
                              <a:arcTo wR="209" hR="209" stAng="16200000" swAng="-5400000"/>
                              <a:lnTo>
                                <a:pt x="0" y="22630"/>
                              </a:lnTo>
                              <a:arcTo wR="209" hR="209" stAng="10800000" swAng="-5400000"/>
                              <a:lnTo>
                                <a:pt x="21391" y="22839"/>
                              </a:lnTo>
                              <a:arcTo wR="209" hR="209" stAng="5400000" swAng="-5400000"/>
                              <a:lnTo>
                                <a:pt x="21600" y="209"/>
                              </a:lnTo>
                              <a:arcTo wR="209" hR="20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pt;margin-top:12.9pt;width:491.35pt;height:519.55pt;mso-wrap-style:none;v-text-anchor:middle">
                <v:fill o:detectmouseclick="t" on="false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3810</wp:posOffset>
                </wp:positionV>
                <wp:extent cx="5173980" cy="3032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3032640"/>
                        </a:xfrm>
                        <a:prstGeom prst="roundRect">
                          <a:avLst>
                            <a:gd name="adj" fmla="val 19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ภาพสมุดบันทึ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0.3pt;width:407.35pt;height:2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ภาพสมุดบันทึก)</w:t>
                      </w:r>
                    </w:p>
                  </w:txbxContent>
                </v:textbox>
                <v:fill o:detectmouseclick="t" type="solid" color2="black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1.</w:t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ินค้าหรือบริการที่นักเรียนใช้ คือ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สมุดบันทึก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2.</w:t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ินค้าหรือบริการดังกล่าวต้องใช้ทรัพยากรการผลิตใดบ้าง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•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ุน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ยื่อไม้ เครื่องผลิตกระดาษ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•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ี่ดิน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ที่ตั้งโรงงา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•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รงงาน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คนงานผลิตกระดาษ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>•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ประกอบการ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จ้าของโรงงา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3.</w:t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จะใช้สินค้าหรือบริการที่ผลิตจากทรัพยากรธรรมชาติอย่างไรให้เกิดประโยชน์และคุ้ม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ากที่สุด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ใช้กระดาษอย่างประหยัด ใช้กระดาษทั้ง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หน้า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4.</w:t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ถ้าใช้ทรัพยากรอย่างไม่ประหยัดจะก่อให้เกิดผลกระทบอย่างไร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ทำให้ขาดแคลนทรัพยากรที่จะนำ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ผลิตสินค้าและบริการ ได้รับสินค้าและบริการที่ไม่มีคุณภาพ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2:00Z</dcterms:created>
  <dc:creator>SUBJECT01</dc:creator>
  <dc:description/>
  <cp:keywords/>
  <dc:language>en-US</dc:language>
  <cp:lastModifiedBy>User</cp:lastModifiedBy>
  <cp:lastPrinted>2019-04-19T09:31:00Z</cp:lastPrinted>
  <dcterms:modified xsi:type="dcterms:W3CDTF">2019-05-03T07:53:00Z</dcterms:modified>
  <cp:revision>4</cp:revision>
  <dc:subject/>
  <dc:title/>
</cp:coreProperties>
</file>