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ของรายได้และรายจ่ายของตนเองและครอบคร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บอกที่มาของรายได้และรายจ่ายของตนเองและครอบครัว โดยเขียนเครื่อง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-3810</wp:posOffset>
                </wp:positionV>
                <wp:extent cx="289560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-0.3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ลงใน          และตอบคำถา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6598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598800"/>
                        </a:xfrm>
                        <a:custGeom>
                          <a:avLst/>
                          <a:gdLst>
                            <a:gd name="textAreaLeft" fmla="*/ 9720 w 3538080"/>
                            <a:gd name="textAreaRight" fmla="*/ 3528360 w 3538080"/>
                            <a:gd name="textAreaTop" fmla="*/ 9720 h 3741120"/>
                            <a:gd name="textAreaBottom" fmla="*/ 3731400 h 3741120"/>
                          </a:gdLst>
                          <a:ahLst/>
                          <a:rect l="textAreaLeft" t="textAreaTop" r="textAreaRight" b="textAreaBottom"/>
                          <a:pathLst>
                            <a:path w="21600" h="22839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2630"/>
                              </a:lnTo>
                              <a:arcTo wR="209" hR="209" stAng="10800000" swAng="-5400000"/>
                              <a:lnTo>
                                <a:pt x="21391" y="22839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519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63830</wp:posOffset>
                </wp:positionV>
                <wp:extent cx="4950460" cy="441960"/>
                <wp:effectExtent l="0" t="0" r="635" b="243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ที่มาของรายได้และรายจ่ายของฉันและ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5.2pt;margin-top:12.9pt;width:38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ที่มาของรายได้และรายจ่ายของฉันและครอบครัว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1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ี่มาของรายได้และรายจ่ายของฉ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1.1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ฉันมีรายได้จาก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้อ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จากพ่อแม่ และผู้ปกค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0320</wp:posOffset>
                </wp:positionV>
                <wp:extent cx="28956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จากญาติผู้ใหญ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27940</wp:posOffset>
                </wp:positionV>
                <wp:extent cx="289560" cy="289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ทุ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อื่น ๆ   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1.2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ฉันนำเงินไปใช้ 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ยกตัวอย่างม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ซื้ออุปกรณ์การเรียน ซื้ออาหา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2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ี่มาของรายได้และรายจ่าย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.1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มาชิกในครอบครัวมีทั้งหมด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          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4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 xml:space="preserve">2.2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มาชิกในครอบครัวที่ประกอบอาชีพมี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   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3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ีรายได้จาก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้อ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จากการขายสินค้าและ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060</wp:posOffset>
                </wp:positionH>
                <wp:positionV relativeFrom="paragraph">
                  <wp:posOffset>5080</wp:posOffset>
                </wp:positionV>
                <wp:extent cx="289560" cy="289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.4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่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570</wp:posOffset>
                </wp:positionH>
                <wp:positionV relativeFrom="paragraph">
                  <wp:posOffset>20955</wp:posOffset>
                </wp:positionV>
                <wp:extent cx="289560" cy="2895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6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อื่น ๆ  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.3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่าใช้จ่ายที่สำคัญของครอบครัว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ยกตัวอย่างม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่าน้ำประปา ค่าไฟฟ้า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.4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ใช้จ่ายอย่างเหมาะสมก่อให้เกิดผลดีต่อตนเองและครอบครั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ทำให้มีเงินเหลือเก็บออมเอาไว้ใช้จ่ายในยามจำเป็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1:00Z</dcterms:created>
  <dc:creator>SUBJECT01</dc:creator>
  <dc:description/>
  <cp:keywords/>
  <dc:language>en-US</dc:language>
  <cp:lastModifiedBy>SUBJECT04</cp:lastModifiedBy>
  <cp:lastPrinted>2019-04-19T11:09:00Z</cp:lastPrinted>
  <dcterms:modified xsi:type="dcterms:W3CDTF">2019-04-19T04:09:00Z</dcterms:modified>
  <cp:revision>3</cp:revision>
  <dc:subject/>
  <dc:title/>
</cp:coreProperties>
</file>