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ของตนเ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ัดทำบันทึกรายรับ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จ่ายของตนเองใ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แล้วตอบคำถาม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16"/>
          <w:szCs w:val="16"/>
        </w:rPr>
      </w:pPr>
      <w:r>
        <w:rPr>
          <w:rFonts w:cs="AngsanaUPC" w:ascii="AngsanaUPC" w:hAnsi="AngsanaUPC"/>
          <w:color w:val="FFFFFF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79"/>
      </w:tblGrid>
      <w:tr>
        <w:trPr/>
        <w:tc>
          <w:tcPr>
            <w:tcW w:w="9242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แบบบันทึกรายรับ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82245</wp:posOffset>
                      </wp:positionV>
                      <wp:extent cx="468630" cy="127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6pt;margin-top:14.35pt;width:36.8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82245</wp:posOffset>
                      </wp:positionV>
                      <wp:extent cx="936625" cy="1270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7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6pt;margin-top:14.35pt;width:73.7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82245</wp:posOffset>
                      </wp:positionV>
                      <wp:extent cx="720725" cy="1270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8pt;margin-top:14.35pt;width:56.7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จำวันที่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5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เดือน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</w:rPr>
              <w:t>มกราคม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.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>(2561)</w:t>
            </w:r>
          </w:p>
        </w:tc>
      </w:tr>
      <w:tr>
        <w:trPr/>
        <w:tc>
          <w:tcPr>
            <w:tcW w:w="478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1.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คุณแม่ให้เงินไปโรงเรียน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 xml:space="preserve">2.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ค่าอาหารกลางวัน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3.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ค่าน้ำผลไม้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4.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ค่าดินสอ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5.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ค่าสมุดบันทึก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50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20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5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5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5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4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50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35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4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15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2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ารจัดทำบันทึกรายรับ</w:t>
      </w:r>
      <w:r>
        <w:rPr>
          <w:rFonts w:cs="AngsanaUPC" w:ascii="AngsanaUPC" w:hAnsi="AngsanaUPC"/>
          <w:color w:val="000000"/>
          <w:sz w:val="32"/>
          <w:szCs w:val="32"/>
        </w:rPr>
        <w:t>-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ายจ่ายมีประโยชน์อย่างไร เขียนเครื่องหมาย       ลงใน          หน้า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4160</wp:posOffset>
                </wp:positionH>
                <wp:positionV relativeFrom="paragraph">
                  <wp:posOffset>14605</wp:posOffset>
                </wp:positionV>
                <wp:extent cx="289560" cy="289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.15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ี่ถูกต้อง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อบได้มากกว่า 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้อ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57975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45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85661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67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ำให้ทราบรายรับ</w:t>
      </w:r>
      <w:r>
        <w:rPr>
          <w:rFonts w:cs="AngsanaUPC" w:ascii="AngsanaUPC" w:hAnsi="AngsanaUPC"/>
          <w:color w:val="000000"/>
          <w:sz w:val="32"/>
          <w:szCs w:val="32"/>
        </w:rPr>
        <w:t>-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ายจ่ายของตนเองในแต่ละ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289560" cy="2895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294640</wp:posOffset>
                </wp:positionV>
                <wp:extent cx="289560" cy="289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3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ำให้สามารถควบคุมการใช้จ่ายเงินไม่ให้ใช้จ่ายเกิน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ำให้ทราบจำนวนเงินที่เหลือในแต่ละ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8415</wp:posOffset>
                </wp:positionV>
                <wp:extent cx="289560" cy="2895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.4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ำให้สามารถใช้จ่ายได้อย่างไม่จำก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6:00Z</dcterms:created>
  <dc:creator>SUBJECT01</dc:creator>
  <dc:description/>
  <cp:keywords/>
  <dc:language>en-US</dc:language>
  <cp:lastModifiedBy>SUBJECT04</cp:lastModifiedBy>
  <cp:lastPrinted>2019-04-20T08:51:00Z</cp:lastPrinted>
  <dcterms:modified xsi:type="dcterms:W3CDTF">2019-04-20T01:51:00Z</dcterms:modified>
  <cp:revision>3</cp:revision>
  <dc:subject/>
  <dc:title/>
</cp:coreProperties>
</file>