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จ่ายที่เหมาะสมกับรายได้และการออ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สนอวิธีการใช้จ่ายที่เหมาะสมกับรายได้และการออมมา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วิธี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783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7837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55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ใช้จ่ายที่เหมาะสมกับรายได้และการ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ใช้จ่ายที่เหมาะสมกับรายได้และการออม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ด้รับในแต่ละวันคือ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50)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จ่ายที่เหมาะสมกับรายได้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อย่างประหยัด คำนึงถึงความจำเป็นก่อนใช้จ่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ดีของการใช้จ่ายที่เหมาะสมกับรายได้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เงินเหลือเก็บออมเอาไว้ใช้ในอนาค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ออมเงินของนักเรียน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ำเงินไปฝากไว้กับธนาค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ดีของการออม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งินไม่สูญหาย ได้รับดอกเบี้ย ทำให้เงินฝากเพิ่ม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ปลูกฝังค่านิยมให้ตนเองรู้จักประหยัดเงินและออมเงิ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ยอดกระปุกออมสินเป็นประจำทุกวัน เมื่อมีจำนวนมากจึงนำไปฝากธนาคาร เพื่อปลูกฝังนิส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ักการออ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จ่ายอย่างเหมาะสมและการออมสอดคล้องกับคุณลักษณะอันพึงประสงค์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ยู่อย่าง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8255</wp:posOffset>
                </wp:positionV>
                <wp:extent cx="28956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SUBJECT01</dc:creator>
  <dc:description/>
  <cp:keywords/>
  <dc:language>en-US</dc:language>
  <cp:lastModifiedBy>SUBJECT04</cp:lastModifiedBy>
  <cp:lastPrinted>2019-04-19T11:54:00Z</cp:lastPrinted>
  <dcterms:modified xsi:type="dcterms:W3CDTF">2019-04-19T04:54:00Z</dcterms:modified>
  <cp:revision>3</cp:revision>
  <dc:subject/>
  <dc:title/>
</cp:coreProperties>
</file>