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แลกเปลี่ยนสินค้าและบริ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การแลกเปลี่ยนสินค้าและบริการในชีวิตประจำวัน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อย่าง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เครื่องหมาย        ลงใน         ที่ตรงตามความเป็นจริง และตอบคำถา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11430</wp:posOffset>
                </wp:positionV>
                <wp:extent cx="289560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.9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4663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466344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367.15pt;mso-wrap-style:none;v-text-anchor:middle">
                <v:fill o:detectmouseclick="t" on="false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63830</wp:posOffset>
                </wp:positionV>
                <wp:extent cx="4950460" cy="441960"/>
                <wp:effectExtent l="0" t="0" r="635" b="243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แลกเปลี่ยนสินค้าและบริก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45.2pt;margin-top:12.9pt;width:389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แลกเปลี่ยนสินค้าและบริการในชีวิตประจำวั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กเปลี่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4254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นค้า คือ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กขนมกับเพื่อ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22225</wp:posOffset>
                </wp:positionV>
                <wp:extent cx="289560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7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 คือ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กเปลี่ยนโดย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</wp:posOffset>
                </wp:positionH>
                <wp:positionV relativeFrom="paragraph">
                  <wp:posOffset>31750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กเปลี่ยนโดยใช้เงิ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30480</wp:posOffset>
                </wp:positionV>
                <wp:extent cx="289560" cy="2895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4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กเปลี่ยนโดยไม่ใช้เง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ซื้อขายแลกเปลี่ยนสินค้าและบริการโดยใช้เงินเป็นสื่อกลาง ส่งผลต่อผู้ซื้อและผู้ขา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อผู้ซื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29718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1pt;margin-top:2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สินค้าและบริการตรงตามความต้อ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0.8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สินค้าและบริการในราคาแพ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อผู้ข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</wp:posOffset>
                </wp:positionH>
                <wp:positionV relativeFrom="paragraph">
                  <wp:posOffset>2794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840</wp:posOffset>
                </wp:positionH>
                <wp:positionV relativeFrom="paragraph">
                  <wp:posOffset>29718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pt;margin-top:2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งินเป็นการตอบแทนจากการขายสินค้าและบร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17780</wp:posOffset>
                </wp:positionV>
                <wp:extent cx="289560" cy="2895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4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คำชื่นชมเป็นการตอบแทนจากการขายสินค้าและบริก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6:00Z</dcterms:created>
  <dc:creator>SUBJECT01</dc:creator>
  <dc:description/>
  <cp:keywords/>
  <dc:language>en-US</dc:language>
  <cp:lastModifiedBy>SUBJECT04</cp:lastModifiedBy>
  <cp:lastPrinted>2019-04-19T14:02:00Z</cp:lastPrinted>
  <dcterms:modified xsi:type="dcterms:W3CDTF">2019-04-19T07:02:00Z</dcterms:modified>
  <cp:revision>5</cp:revision>
  <dc:subject/>
  <dc:title/>
</cp:coreProperties>
</file>