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ศึกษาลักษณะทางกายภาพโดยใช้เครื่องมือทางภูมิศาสตร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กับเพื่อน ร่วมกันศึกษาลักษณะทางกายภาพของสิ่งต่าง ๆ โดย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บันทึกผลลงในแบบบันทึก จากนั้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217170</wp:posOffset>
                </wp:positionV>
                <wp:extent cx="5192395" cy="422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08.85pt;height:33.25pt;mso-wrap-distance-left:9.05pt;mso-wrap-distance-right:9.05pt;mso-wrap-distance-top:0pt;mso-wrap-distance-bottom:0pt;margin-top:17.1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64770</wp:posOffset>
                </wp:positionV>
                <wp:extent cx="5192395" cy="422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ศึกษาลักษณะทางกายภาพของสิ่ง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08.85pt;height:33.25pt;mso-wrap-distance-left:9.05pt;mso-wrap-distance-right:9.05pt;mso-wrap-distance-top:0pt;mso-wrap-distance-bottom:0pt;margin-top:5.1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ศึกษาลักษณะทางกายภาพของสิ่ง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346075</wp:posOffset>
                </wp:positionV>
                <wp:extent cx="5192395" cy="2941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94195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08.85pt;height:231.65pt;mso-wrap-distance-left:9.05pt;mso-wrap-distance-right:9.05pt;mso-wrap-distance-top:0pt;mso-wrap-distance-bottom:0pt;margin-top:27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193675</wp:posOffset>
                </wp:positionV>
                <wp:extent cx="5192395" cy="2941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94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ื่องมือที่ใช้ศึกษา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มูลที่ได้จาก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08.85pt;height:231.65pt;mso-wrap-distance-left:9.05pt;mso-wrap-distance-right:9.05pt;mso-wrap-distance-top:0pt;mso-wrap-distance-bottom:0pt;margin-top:15.2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ื่องมือที่ใช้ศึกษา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มูลที่ได้จาก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11:00Z</dcterms:created>
  <dc:creator>SUBJECT01</dc:creator>
  <dc:description/>
  <cp:keywords/>
  <dc:language>en-US</dc:language>
  <cp:lastModifiedBy>SUBJECT01</cp:lastModifiedBy>
  <cp:lastPrinted>2019-03-30T09:11:00Z</cp:lastPrinted>
  <dcterms:modified xsi:type="dcterms:W3CDTF">2019-03-30T02:28:00Z</dcterms:modified>
  <cp:revision>3</cp:revision>
  <dc:subject/>
  <dc:title/>
</cp:coreProperties>
</file>