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eastAsia="Angsana New" w:cs="Angsana Ne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57580</wp:posOffset>
                </wp:positionH>
                <wp:positionV relativeFrom="paragraph">
                  <wp:posOffset>-10668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s:wsp>
                        <wps:cNvSpPr/>
                        <wps:spPr>
                          <a:xfrm>
                            <a:off x="20160" y="993240"/>
                            <a:ext cx="7604640" cy="1568520"/>
                          </a:xfrm>
                          <a:prstGeom prst="rect">
                            <a:avLst/>
                          </a:prstGeom>
                          <a:solidFill>
                            <a:srgbClr val="f7ff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953640"/>
                            <a:ext cx="7604640" cy="36360"/>
                          </a:xfrm>
                          <a:prstGeom prst="rect">
                            <a:avLst/>
                          </a:prstGeom>
                          <a:solidFill>
                            <a:srgbClr val="c2d6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604640" cy="9144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1760"/>
                            <a:ext cx="7604640" cy="7164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.4pt;margin-top:-84pt;width:601pt;height:207.35pt" coordorigin="-1508,-1680" coordsize="12020,4147">
                <v:rect id="shape_0" fillcolor="#f7fff7" stroked="f" o:allowincell="f" style="position:absolute;left:-1476;top:-116;width:11975;height:2469;mso-wrap-style:none;v-text-anchor:middle">
                  <v:fill o:detectmouseclick="t" type="solid" color2="#080008"/>
                  <v:stroke color="#3465a4" joinstyle="round" endcap="flat"/>
                  <w10:wrap type="none"/>
                </v:rect>
                <v:rect id="shape_0" fillcolor="#c2d69b" stroked="f" o:allowincell="f" style="position:absolute;left:-1476;top:-178;width:11975;height:56;mso-wrap-style:none;v-text-anchor:middle">
                  <v:fill o:detectmouseclick="t" type="solid" color2="#3d2964"/>
                  <v:stroke color="#3465a4" joinstyle="round" endcap="flat"/>
                  <w10:wrap type="none"/>
                </v:rect>
                <v:rect id="shape_0" fillcolor="#ccffcc" stroked="f" o:allowincell="f" style="position:absolute;left:-1464;top:-1680;width:11975;height:1439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rect id="shape_0" fillcolor="#9bbb59" stroked="f" o:allowincell="f" style="position:absolute;left:-1508;top:2354;width:11975;height:112;mso-wrap-style:none;v-text-anchor:middle">
                  <v:fill o:detectmouseclick="t" type="solid" color2="#6444a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463550</wp:posOffset>
                </wp:positionH>
                <wp:positionV relativeFrom="paragraph">
                  <wp:posOffset>-496570</wp:posOffset>
                </wp:positionV>
                <wp:extent cx="793115" cy="793115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840" y="74160"/>
                            <a:ext cx="64080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5pt;margin-top:-39.1pt;width:62.45pt;height:62.45pt" coordorigin="-730,-782" coordsize="1249,1249">
                <v:oval id="shape_0" fillcolor="white" stroked="f" o:allowincell="f" style="position:absolute;left:-730;top:-782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34;top:-665;width:1008;height:9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414645</wp:posOffset>
                </wp:positionH>
                <wp:positionV relativeFrom="paragraph">
                  <wp:posOffset>-492760</wp:posOffset>
                </wp:positionV>
                <wp:extent cx="793115" cy="793115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35pt;margin-top:-38.8pt;width:62.45pt;height:62.45pt" coordorigin="8527,-776" coordsize="1249,1249">
                <v:oval id="shape_0" fillcolor="white" stroked="f" o:allowincell="f" style="position:absolute;left:8527;top:-7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8647;top:-702;width:1008;height:106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6085</wp:posOffset>
                </wp:positionH>
                <wp:positionV relativeFrom="paragraph">
                  <wp:posOffset>-419735</wp:posOffset>
                </wp:positionV>
                <wp:extent cx="4900930" cy="586740"/>
                <wp:effectExtent l="14605" t="14605" r="15240" b="2228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1040" cy="586800"/>
                        </a:xfrm>
                        <a:prstGeom prst="roundRect">
                          <a:avLst>
                            <a:gd name="adj" fmla="val 27921"/>
                          </a:avLst>
                        </a:prstGeom>
                        <a:solidFill>
                          <a:srgbClr val="fbd4b4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อิงมาตรฐานตามแนวทาง Backward Desig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3.55pt;margin-top:-33.05pt;width:385.85pt;height:4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อิงมาตรฐานตามแนวทาง Backward Desig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white" weight="2844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5266690</wp:posOffset>
                </wp:positionH>
                <wp:positionV relativeFrom="paragraph">
                  <wp:posOffset>133350</wp:posOffset>
                </wp:positionV>
                <wp:extent cx="1008380" cy="1038225"/>
                <wp:effectExtent l="14605" t="15240" r="1524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.7pt;margin-top:10.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182870</wp:posOffset>
                </wp:positionH>
                <wp:positionV relativeFrom="paragraph">
                  <wp:posOffset>142240</wp:posOffset>
                </wp:positionV>
                <wp:extent cx="1250315" cy="1122680"/>
                <wp:effectExtent l="0" t="0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0280" cy="1122840"/>
                          <a:chOff x="0" y="0"/>
                          <a:chExt cx="1250280" cy="112284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1225080" cy="112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2960"/>
                              <a:ext cx="1225080" cy="101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5080" cy="101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5080" cy="10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6" h="6024">
                                      <a:moveTo>
                                        <a:pt x="384" y="2784"/>
                                      </a:moveTo>
                                      <a:lnTo>
                                        <a:pt x="2772" y="1260"/>
                                      </a:lnTo>
                                      <a:lnTo>
                                        <a:pt x="4380" y="972"/>
                                      </a:lnTo>
                                      <a:lnTo>
                                        <a:pt x="5628" y="0"/>
                                      </a:lnTo>
                                      <a:lnTo>
                                        <a:pt x="7236" y="3396"/>
                                      </a:lnTo>
                                      <a:lnTo>
                                        <a:pt x="5928" y="4452"/>
                                      </a:lnTo>
                                      <a:lnTo>
                                        <a:pt x="4320" y="4656"/>
                                      </a:lnTo>
                                      <a:lnTo>
                                        <a:pt x="2832" y="5748"/>
                                      </a:lnTo>
                                      <a:lnTo>
                                        <a:pt x="1272" y="6024"/>
                                      </a:lnTo>
                                      <a:lnTo>
                                        <a:pt x="0" y="3036"/>
                                      </a:lnTo>
                                      <a:lnTo>
                                        <a:pt x="384" y="27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de9d9"/>
                                </a:solidFill>
                                <a:ln w="19080">
                                  <a:solidFill>
                                    <a:srgbClr val="97470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3400"/>
                                  <a:ext cx="1184400" cy="9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6" h="6024">
                                      <a:moveTo>
                                        <a:pt x="384" y="2784"/>
                                      </a:moveTo>
                                      <a:lnTo>
                                        <a:pt x="2772" y="1260"/>
                                      </a:lnTo>
                                      <a:lnTo>
                                        <a:pt x="4380" y="972"/>
                                      </a:lnTo>
                                      <a:lnTo>
                                        <a:pt x="5628" y="0"/>
                                      </a:lnTo>
                                      <a:lnTo>
                                        <a:pt x="7236" y="3396"/>
                                      </a:lnTo>
                                      <a:lnTo>
                                        <a:pt x="5928" y="4452"/>
                                      </a:lnTo>
                                      <a:lnTo>
                                        <a:pt x="4320" y="4656"/>
                                      </a:lnTo>
                                      <a:lnTo>
                                        <a:pt x="2832" y="5748"/>
                                      </a:lnTo>
                                      <a:lnTo>
                                        <a:pt x="1272" y="6024"/>
                                      </a:lnTo>
                                      <a:lnTo>
                                        <a:pt x="0" y="3036"/>
                                      </a:lnTo>
                                      <a:lnTo>
                                        <a:pt x="384" y="27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19080">
                                  <a:solidFill>
                                    <a:srgbClr val="fde9d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98240" y="297720"/>
                                <a:ext cx="420840" cy="44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8" h="2622">
                                    <a:moveTo>
                                      <a:pt x="1088" y="2608"/>
                                    </a:moveTo>
                                    <a:cubicBezTo>
                                      <a:pt x="1044" y="2594"/>
                                      <a:pt x="884" y="2458"/>
                                      <a:pt x="824" y="2392"/>
                                    </a:cubicBezTo>
                                    <a:cubicBezTo>
                                      <a:pt x="764" y="2326"/>
                                      <a:pt x="764" y="2254"/>
                                      <a:pt x="728" y="2212"/>
                                    </a:cubicBezTo>
                                    <a:cubicBezTo>
                                      <a:pt x="692" y="2170"/>
                                      <a:pt x="664" y="2146"/>
                                      <a:pt x="608" y="2140"/>
                                    </a:cubicBezTo>
                                    <a:cubicBezTo>
                                      <a:pt x="552" y="2134"/>
                                      <a:pt x="446" y="2186"/>
                                      <a:pt x="392" y="2176"/>
                                    </a:cubicBezTo>
                                    <a:cubicBezTo>
                                      <a:pt x="338" y="2166"/>
                                      <a:pt x="306" y="2134"/>
                                      <a:pt x="284" y="2080"/>
                                    </a:cubicBezTo>
                                    <a:cubicBezTo>
                                      <a:pt x="262" y="2026"/>
                                      <a:pt x="262" y="1904"/>
                                      <a:pt x="260" y="1852"/>
                                    </a:cubicBezTo>
                                    <a:cubicBezTo>
                                      <a:pt x="258" y="1800"/>
                                      <a:pt x="248" y="1790"/>
                                      <a:pt x="272" y="1768"/>
                                    </a:cubicBezTo>
                                    <a:cubicBezTo>
                                      <a:pt x="296" y="1746"/>
                                      <a:pt x="350" y="1732"/>
                                      <a:pt x="404" y="1720"/>
                                    </a:cubicBezTo>
                                    <a:cubicBezTo>
                                      <a:pt x="458" y="1708"/>
                                      <a:pt x="546" y="1736"/>
                                      <a:pt x="596" y="1696"/>
                                    </a:cubicBezTo>
                                    <a:cubicBezTo>
                                      <a:pt x="646" y="1656"/>
                                      <a:pt x="728" y="1508"/>
                                      <a:pt x="704" y="1480"/>
                                    </a:cubicBezTo>
                                    <a:cubicBezTo>
                                      <a:pt x="680" y="1452"/>
                                      <a:pt x="514" y="1492"/>
                                      <a:pt x="452" y="1528"/>
                                    </a:cubicBezTo>
                                    <a:cubicBezTo>
                                      <a:pt x="390" y="1564"/>
                                      <a:pt x="384" y="1658"/>
                                      <a:pt x="332" y="1696"/>
                                    </a:cubicBezTo>
                                    <a:cubicBezTo>
                                      <a:pt x="280" y="1734"/>
                                      <a:pt x="184" y="1766"/>
                                      <a:pt x="140" y="1756"/>
                                    </a:cubicBezTo>
                                    <a:cubicBezTo>
                                      <a:pt x="96" y="1746"/>
                                      <a:pt x="60" y="1668"/>
                                      <a:pt x="68" y="1636"/>
                                    </a:cubicBezTo>
                                    <a:cubicBezTo>
                                      <a:pt x="76" y="1604"/>
                                      <a:pt x="196" y="1596"/>
                                      <a:pt x="188" y="1564"/>
                                    </a:cubicBezTo>
                                    <a:cubicBezTo>
                                      <a:pt x="180" y="1532"/>
                                      <a:pt x="40" y="1486"/>
                                      <a:pt x="20" y="1444"/>
                                    </a:cubicBezTo>
                                    <a:cubicBezTo>
                                      <a:pt x="0" y="1402"/>
                                      <a:pt x="58" y="1352"/>
                                      <a:pt x="68" y="1312"/>
                                    </a:cubicBezTo>
                                    <a:cubicBezTo>
                                      <a:pt x="78" y="1272"/>
                                      <a:pt x="66" y="1202"/>
                                      <a:pt x="80" y="1204"/>
                                    </a:cubicBezTo>
                                    <a:cubicBezTo>
                                      <a:pt x="94" y="1206"/>
                                      <a:pt x="130" y="1290"/>
                                      <a:pt x="152" y="1324"/>
                                    </a:cubicBezTo>
                                    <a:cubicBezTo>
                                      <a:pt x="174" y="1358"/>
                                      <a:pt x="194" y="1412"/>
                                      <a:pt x="212" y="1408"/>
                                    </a:cubicBezTo>
                                    <a:cubicBezTo>
                                      <a:pt x="230" y="1404"/>
                                      <a:pt x="230" y="1328"/>
                                      <a:pt x="260" y="1300"/>
                                    </a:cubicBezTo>
                                    <a:cubicBezTo>
                                      <a:pt x="290" y="1272"/>
                                      <a:pt x="372" y="1280"/>
                                      <a:pt x="392" y="1240"/>
                                    </a:cubicBezTo>
                                    <a:cubicBezTo>
                                      <a:pt x="412" y="1200"/>
                                      <a:pt x="390" y="1100"/>
                                      <a:pt x="380" y="1060"/>
                                    </a:cubicBezTo>
                                    <a:cubicBezTo>
                                      <a:pt x="370" y="1020"/>
                                      <a:pt x="344" y="968"/>
                                      <a:pt x="332" y="1000"/>
                                    </a:cubicBezTo>
                                    <a:cubicBezTo>
                                      <a:pt x="320" y="1032"/>
                                      <a:pt x="334" y="1210"/>
                                      <a:pt x="308" y="1252"/>
                                    </a:cubicBezTo>
                                    <a:cubicBezTo>
                                      <a:pt x="282" y="1294"/>
                                      <a:pt x="202" y="1276"/>
                                      <a:pt x="176" y="1252"/>
                                    </a:cubicBezTo>
                                    <a:cubicBezTo>
                                      <a:pt x="150" y="1228"/>
                                      <a:pt x="138" y="1176"/>
                                      <a:pt x="152" y="1108"/>
                                    </a:cubicBezTo>
                                    <a:cubicBezTo>
                                      <a:pt x="166" y="1040"/>
                                      <a:pt x="210" y="900"/>
                                      <a:pt x="260" y="844"/>
                                    </a:cubicBezTo>
                                    <a:cubicBezTo>
                                      <a:pt x="310" y="788"/>
                                      <a:pt x="384" y="790"/>
                                      <a:pt x="452" y="772"/>
                                    </a:cubicBezTo>
                                    <a:cubicBezTo>
                                      <a:pt x="520" y="754"/>
                                      <a:pt x="618" y="776"/>
                                      <a:pt x="668" y="736"/>
                                    </a:cubicBezTo>
                                    <a:cubicBezTo>
                                      <a:pt x="718" y="696"/>
                                      <a:pt x="726" y="586"/>
                                      <a:pt x="752" y="532"/>
                                    </a:cubicBezTo>
                                    <a:cubicBezTo>
                                      <a:pt x="778" y="478"/>
                                      <a:pt x="804" y="404"/>
                                      <a:pt x="824" y="412"/>
                                    </a:cubicBezTo>
                                    <a:cubicBezTo>
                                      <a:pt x="844" y="420"/>
                                      <a:pt x="874" y="526"/>
                                      <a:pt x="872" y="580"/>
                                    </a:cubicBezTo>
                                    <a:cubicBezTo>
                                      <a:pt x="870" y="634"/>
                                      <a:pt x="800" y="720"/>
                                      <a:pt x="812" y="736"/>
                                    </a:cubicBezTo>
                                    <a:cubicBezTo>
                                      <a:pt x="824" y="752"/>
                                      <a:pt x="926" y="712"/>
                                      <a:pt x="944" y="676"/>
                                    </a:cubicBezTo>
                                    <a:cubicBezTo>
                                      <a:pt x="962" y="640"/>
                                      <a:pt x="910" y="564"/>
                                      <a:pt x="920" y="520"/>
                                    </a:cubicBezTo>
                                    <a:cubicBezTo>
                                      <a:pt x="930" y="476"/>
                                      <a:pt x="956" y="458"/>
                                      <a:pt x="1004" y="412"/>
                                    </a:cubicBezTo>
                                    <a:cubicBezTo>
                                      <a:pt x="1052" y="366"/>
                                      <a:pt x="1116" y="264"/>
                                      <a:pt x="1208" y="244"/>
                                    </a:cubicBezTo>
                                    <a:cubicBezTo>
                                      <a:pt x="1300" y="224"/>
                                      <a:pt x="1442" y="310"/>
                                      <a:pt x="1556" y="292"/>
                                    </a:cubicBezTo>
                                    <a:cubicBezTo>
                                      <a:pt x="1670" y="274"/>
                                      <a:pt x="1778" y="180"/>
                                      <a:pt x="1892" y="136"/>
                                    </a:cubicBezTo>
                                    <a:cubicBezTo>
                                      <a:pt x="2006" y="92"/>
                                      <a:pt x="2144" y="48"/>
                                      <a:pt x="2240" y="28"/>
                                    </a:cubicBezTo>
                                    <a:cubicBezTo>
                                      <a:pt x="2336" y="8"/>
                                      <a:pt x="2448" y="0"/>
                                      <a:pt x="2468" y="16"/>
                                    </a:cubicBezTo>
                                    <a:cubicBezTo>
                                      <a:pt x="2488" y="32"/>
                                      <a:pt x="2392" y="74"/>
                                      <a:pt x="2360" y="124"/>
                                    </a:cubicBezTo>
                                    <a:cubicBezTo>
                                      <a:pt x="2328" y="174"/>
                                      <a:pt x="2304" y="282"/>
                                      <a:pt x="2276" y="316"/>
                                    </a:cubicBezTo>
                                    <a:cubicBezTo>
                                      <a:pt x="2248" y="350"/>
                                      <a:pt x="2208" y="300"/>
                                      <a:pt x="2192" y="328"/>
                                    </a:cubicBezTo>
                                    <a:cubicBezTo>
                                      <a:pt x="2176" y="356"/>
                                      <a:pt x="2192" y="474"/>
                                      <a:pt x="2180" y="484"/>
                                    </a:cubicBezTo>
                                    <a:cubicBezTo>
                                      <a:pt x="2168" y="494"/>
                                      <a:pt x="2166" y="380"/>
                                      <a:pt x="2120" y="388"/>
                                    </a:cubicBezTo>
                                    <a:cubicBezTo>
                                      <a:pt x="2074" y="396"/>
                                      <a:pt x="1926" y="488"/>
                                      <a:pt x="1904" y="532"/>
                                    </a:cubicBezTo>
                                    <a:cubicBezTo>
                                      <a:pt x="1882" y="576"/>
                                      <a:pt x="1972" y="616"/>
                                      <a:pt x="1988" y="652"/>
                                    </a:cubicBezTo>
                                    <a:cubicBezTo>
                                      <a:pt x="2004" y="688"/>
                                      <a:pt x="2012" y="674"/>
                                      <a:pt x="2000" y="748"/>
                                    </a:cubicBezTo>
                                    <a:cubicBezTo>
                                      <a:pt x="1988" y="822"/>
                                      <a:pt x="1950" y="996"/>
                                      <a:pt x="1916" y="1096"/>
                                    </a:cubicBezTo>
                                    <a:cubicBezTo>
                                      <a:pt x="1882" y="1196"/>
                                      <a:pt x="1810" y="1286"/>
                                      <a:pt x="1796" y="1348"/>
                                    </a:cubicBezTo>
                                    <a:cubicBezTo>
                                      <a:pt x="1782" y="1410"/>
                                      <a:pt x="1802" y="1424"/>
                                      <a:pt x="1832" y="1468"/>
                                    </a:cubicBezTo>
                                    <a:cubicBezTo>
                                      <a:pt x="1862" y="1512"/>
                                      <a:pt x="1972" y="1578"/>
                                      <a:pt x="1976" y="1612"/>
                                    </a:cubicBezTo>
                                    <a:cubicBezTo>
                                      <a:pt x="1980" y="1646"/>
                                      <a:pt x="1910" y="1696"/>
                                      <a:pt x="1856" y="1672"/>
                                    </a:cubicBezTo>
                                    <a:cubicBezTo>
                                      <a:pt x="1802" y="1648"/>
                                      <a:pt x="1708" y="1526"/>
                                      <a:pt x="1652" y="1468"/>
                                    </a:cubicBezTo>
                                    <a:cubicBezTo>
                                      <a:pt x="1596" y="1410"/>
                                      <a:pt x="1542" y="1316"/>
                                      <a:pt x="1520" y="1324"/>
                                    </a:cubicBezTo>
                                    <a:cubicBezTo>
                                      <a:pt x="1498" y="1332"/>
                                      <a:pt x="1514" y="1462"/>
                                      <a:pt x="1520" y="1516"/>
                                    </a:cubicBezTo>
                                    <a:cubicBezTo>
                                      <a:pt x="1526" y="1570"/>
                                      <a:pt x="1576" y="1638"/>
                                      <a:pt x="1556" y="1648"/>
                                    </a:cubicBezTo>
                                    <a:cubicBezTo>
                                      <a:pt x="1536" y="1658"/>
                                      <a:pt x="1458" y="1608"/>
                                      <a:pt x="1400" y="1576"/>
                                    </a:cubicBezTo>
                                    <a:cubicBezTo>
                                      <a:pt x="1342" y="1544"/>
                                      <a:pt x="1260" y="1442"/>
                                      <a:pt x="1208" y="1456"/>
                                    </a:cubicBezTo>
                                    <a:cubicBezTo>
                                      <a:pt x="1156" y="1470"/>
                                      <a:pt x="1108" y="1612"/>
                                      <a:pt x="1088" y="1660"/>
                                    </a:cubicBezTo>
                                    <a:cubicBezTo>
                                      <a:pt x="1068" y="1708"/>
                                      <a:pt x="1118" y="1746"/>
                                      <a:pt x="1088" y="1744"/>
                                    </a:cubicBezTo>
                                    <a:cubicBezTo>
                                      <a:pt x="1058" y="1742"/>
                                      <a:pt x="952" y="1668"/>
                                      <a:pt x="908" y="1648"/>
                                    </a:cubicBezTo>
                                    <a:cubicBezTo>
                                      <a:pt x="864" y="1628"/>
                                      <a:pt x="818" y="1600"/>
                                      <a:pt x="824" y="1624"/>
                                    </a:cubicBezTo>
                                    <a:cubicBezTo>
                                      <a:pt x="830" y="1648"/>
                                      <a:pt x="880" y="1762"/>
                                      <a:pt x="944" y="1792"/>
                                    </a:cubicBezTo>
                                    <a:cubicBezTo>
                                      <a:pt x="1008" y="1822"/>
                                      <a:pt x="1174" y="1792"/>
                                      <a:pt x="1208" y="1804"/>
                                    </a:cubicBezTo>
                                    <a:cubicBezTo>
                                      <a:pt x="1242" y="1816"/>
                                      <a:pt x="1168" y="1838"/>
                                      <a:pt x="1148" y="1864"/>
                                    </a:cubicBezTo>
                                    <a:cubicBezTo>
                                      <a:pt x="1128" y="1890"/>
                                      <a:pt x="1078" y="1914"/>
                                      <a:pt x="1088" y="1960"/>
                                    </a:cubicBezTo>
                                    <a:cubicBezTo>
                                      <a:pt x="1098" y="2006"/>
                                      <a:pt x="1208" y="2090"/>
                                      <a:pt x="1208" y="2140"/>
                                    </a:cubicBezTo>
                                    <a:cubicBezTo>
                                      <a:pt x="1208" y="2190"/>
                                      <a:pt x="1108" y="2220"/>
                                      <a:pt x="1088" y="2260"/>
                                    </a:cubicBezTo>
                                    <a:cubicBezTo>
                                      <a:pt x="1068" y="2300"/>
                                      <a:pt x="1088" y="2344"/>
                                      <a:pt x="1088" y="2380"/>
                                    </a:cubicBezTo>
                                    <a:cubicBezTo>
                                      <a:pt x="1088" y="2416"/>
                                      <a:pt x="1088" y="2446"/>
                                      <a:pt x="1088" y="2476"/>
                                    </a:cubicBezTo>
                                    <a:cubicBezTo>
                                      <a:pt x="1088" y="2506"/>
                                      <a:pt x="1132" y="2622"/>
                                      <a:pt x="1088" y="260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360" y="546120"/>
                                <a:ext cx="10548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4" h="660">
                                    <a:moveTo>
                                      <a:pt x="120" y="612"/>
                                    </a:moveTo>
                                    <a:lnTo>
                                      <a:pt x="0" y="420"/>
                                    </a:lnTo>
                                    <a:lnTo>
                                      <a:pt x="156" y="228"/>
                                    </a:lnTo>
                                    <a:lnTo>
                                      <a:pt x="324" y="264"/>
                                    </a:lnTo>
                                    <a:lnTo>
                                      <a:pt x="312" y="144"/>
                                    </a:lnTo>
                                    <a:lnTo>
                                      <a:pt x="204" y="144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372" y="24"/>
                                    </a:lnTo>
                                    <a:lnTo>
                                      <a:pt x="456" y="108"/>
                                    </a:lnTo>
                                    <a:lnTo>
                                      <a:pt x="324" y="144"/>
                                    </a:lnTo>
                                    <a:lnTo>
                                      <a:pt x="456" y="288"/>
                                    </a:lnTo>
                                    <a:lnTo>
                                      <a:pt x="624" y="384"/>
                                    </a:lnTo>
                                    <a:lnTo>
                                      <a:pt x="588" y="552"/>
                                    </a:lnTo>
                                    <a:lnTo>
                                      <a:pt x="372" y="552"/>
                                    </a:lnTo>
                                    <a:lnTo>
                                      <a:pt x="252" y="660"/>
                                    </a:lnTo>
                                    <a:lnTo>
                                      <a:pt x="120" y="6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455760"/>
                                <a:ext cx="356400" cy="42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4" h="2532">
                                    <a:moveTo>
                                      <a:pt x="878" y="1674"/>
                                    </a:moveTo>
                                    <a:cubicBezTo>
                                      <a:pt x="792" y="1640"/>
                                      <a:pt x="592" y="1498"/>
                                      <a:pt x="530" y="1434"/>
                                    </a:cubicBezTo>
                                    <a:cubicBezTo>
                                      <a:pt x="468" y="1370"/>
                                      <a:pt x="546" y="1320"/>
                                      <a:pt x="506" y="1290"/>
                                    </a:cubicBezTo>
                                    <a:cubicBezTo>
                                      <a:pt x="466" y="1260"/>
                                      <a:pt x="358" y="1258"/>
                                      <a:pt x="290" y="1254"/>
                                    </a:cubicBezTo>
                                    <a:cubicBezTo>
                                      <a:pt x="222" y="1250"/>
                                      <a:pt x="142" y="1294"/>
                                      <a:pt x="98" y="1266"/>
                                    </a:cubicBezTo>
                                    <a:cubicBezTo>
                                      <a:pt x="54" y="1238"/>
                                      <a:pt x="0" y="1146"/>
                                      <a:pt x="26" y="1086"/>
                                    </a:cubicBezTo>
                                    <a:cubicBezTo>
                                      <a:pt x="52" y="1026"/>
                                      <a:pt x="206" y="976"/>
                                      <a:pt x="254" y="906"/>
                                    </a:cubicBezTo>
                                    <a:cubicBezTo>
                                      <a:pt x="302" y="836"/>
                                      <a:pt x="298" y="724"/>
                                      <a:pt x="314" y="666"/>
                                    </a:cubicBezTo>
                                    <a:cubicBezTo>
                                      <a:pt x="330" y="608"/>
                                      <a:pt x="322" y="580"/>
                                      <a:pt x="350" y="558"/>
                                    </a:cubicBezTo>
                                    <a:cubicBezTo>
                                      <a:pt x="378" y="536"/>
                                      <a:pt x="450" y="498"/>
                                      <a:pt x="482" y="534"/>
                                    </a:cubicBezTo>
                                    <a:cubicBezTo>
                                      <a:pt x="514" y="570"/>
                                      <a:pt x="526" y="752"/>
                                      <a:pt x="542" y="774"/>
                                    </a:cubicBezTo>
                                    <a:cubicBezTo>
                                      <a:pt x="558" y="796"/>
                                      <a:pt x="576" y="712"/>
                                      <a:pt x="578" y="666"/>
                                    </a:cubicBezTo>
                                    <a:cubicBezTo>
                                      <a:pt x="580" y="620"/>
                                      <a:pt x="572" y="534"/>
                                      <a:pt x="554" y="498"/>
                                    </a:cubicBezTo>
                                    <a:cubicBezTo>
                                      <a:pt x="536" y="462"/>
                                      <a:pt x="436" y="494"/>
                                      <a:pt x="470" y="450"/>
                                    </a:cubicBezTo>
                                    <a:cubicBezTo>
                                      <a:pt x="504" y="406"/>
                                      <a:pt x="676" y="306"/>
                                      <a:pt x="758" y="234"/>
                                    </a:cubicBezTo>
                                    <a:cubicBezTo>
                                      <a:pt x="840" y="162"/>
                                      <a:pt x="950" y="0"/>
                                      <a:pt x="962" y="18"/>
                                    </a:cubicBezTo>
                                    <a:cubicBezTo>
                                      <a:pt x="974" y="36"/>
                                      <a:pt x="794" y="252"/>
                                      <a:pt x="830" y="342"/>
                                    </a:cubicBezTo>
                                    <a:cubicBezTo>
                                      <a:pt x="866" y="432"/>
                                      <a:pt x="1116" y="500"/>
                                      <a:pt x="1178" y="558"/>
                                    </a:cubicBezTo>
                                    <a:cubicBezTo>
                                      <a:pt x="1240" y="616"/>
                                      <a:pt x="1250" y="654"/>
                                      <a:pt x="1202" y="690"/>
                                    </a:cubicBezTo>
                                    <a:cubicBezTo>
                                      <a:pt x="1154" y="726"/>
                                      <a:pt x="930" y="744"/>
                                      <a:pt x="890" y="774"/>
                                    </a:cubicBezTo>
                                    <a:cubicBezTo>
                                      <a:pt x="850" y="804"/>
                                      <a:pt x="928" y="836"/>
                                      <a:pt x="962" y="870"/>
                                    </a:cubicBezTo>
                                    <a:cubicBezTo>
                                      <a:pt x="996" y="904"/>
                                      <a:pt x="1066" y="994"/>
                                      <a:pt x="1094" y="978"/>
                                    </a:cubicBezTo>
                                    <a:cubicBezTo>
                                      <a:pt x="1122" y="962"/>
                                      <a:pt x="1100" y="808"/>
                                      <a:pt x="1130" y="774"/>
                                    </a:cubicBezTo>
                                    <a:cubicBezTo>
                                      <a:pt x="1160" y="740"/>
                                      <a:pt x="1234" y="764"/>
                                      <a:pt x="1274" y="774"/>
                                    </a:cubicBezTo>
                                    <a:cubicBezTo>
                                      <a:pt x="1314" y="784"/>
                                      <a:pt x="1368" y="798"/>
                                      <a:pt x="1370" y="834"/>
                                    </a:cubicBezTo>
                                    <a:cubicBezTo>
                                      <a:pt x="1372" y="870"/>
                                      <a:pt x="1308" y="936"/>
                                      <a:pt x="1286" y="990"/>
                                    </a:cubicBezTo>
                                    <a:cubicBezTo>
                                      <a:pt x="1264" y="1044"/>
                                      <a:pt x="1242" y="1110"/>
                                      <a:pt x="1238" y="1158"/>
                                    </a:cubicBezTo>
                                    <a:cubicBezTo>
                                      <a:pt x="1234" y="1206"/>
                                      <a:pt x="1264" y="1232"/>
                                      <a:pt x="1262" y="1278"/>
                                    </a:cubicBezTo>
                                    <a:cubicBezTo>
                                      <a:pt x="1260" y="1324"/>
                                      <a:pt x="1252" y="1408"/>
                                      <a:pt x="1226" y="1434"/>
                                    </a:cubicBezTo>
                                    <a:cubicBezTo>
                                      <a:pt x="1200" y="1460"/>
                                      <a:pt x="1132" y="1416"/>
                                      <a:pt x="1106" y="1434"/>
                                    </a:cubicBezTo>
                                    <a:cubicBezTo>
                                      <a:pt x="1080" y="1452"/>
                                      <a:pt x="1022" y="1542"/>
                                      <a:pt x="1070" y="1542"/>
                                    </a:cubicBezTo>
                                    <a:cubicBezTo>
                                      <a:pt x="1118" y="1542"/>
                                      <a:pt x="1348" y="1430"/>
                                      <a:pt x="1394" y="1434"/>
                                    </a:cubicBezTo>
                                    <a:cubicBezTo>
                                      <a:pt x="1440" y="1438"/>
                                      <a:pt x="1330" y="1538"/>
                                      <a:pt x="1346" y="1566"/>
                                    </a:cubicBezTo>
                                    <a:cubicBezTo>
                                      <a:pt x="1362" y="1594"/>
                                      <a:pt x="1458" y="1624"/>
                                      <a:pt x="1490" y="1602"/>
                                    </a:cubicBezTo>
                                    <a:cubicBezTo>
                                      <a:pt x="1522" y="1580"/>
                                      <a:pt x="1478" y="1452"/>
                                      <a:pt x="1538" y="1434"/>
                                    </a:cubicBezTo>
                                    <a:cubicBezTo>
                                      <a:pt x="1598" y="1416"/>
                                      <a:pt x="1784" y="1474"/>
                                      <a:pt x="1850" y="1494"/>
                                    </a:cubicBezTo>
                                    <a:cubicBezTo>
                                      <a:pt x="1916" y="1514"/>
                                      <a:pt x="1906" y="1554"/>
                                      <a:pt x="1934" y="1554"/>
                                    </a:cubicBezTo>
                                    <a:cubicBezTo>
                                      <a:pt x="1962" y="1554"/>
                                      <a:pt x="1996" y="1480"/>
                                      <a:pt x="2018" y="1494"/>
                                    </a:cubicBezTo>
                                    <a:cubicBezTo>
                                      <a:pt x="2040" y="1508"/>
                                      <a:pt x="2054" y="1566"/>
                                      <a:pt x="2066" y="1638"/>
                                    </a:cubicBezTo>
                                    <a:cubicBezTo>
                                      <a:pt x="2078" y="1710"/>
                                      <a:pt x="2104" y="1844"/>
                                      <a:pt x="2090" y="1928"/>
                                    </a:cubicBezTo>
                                    <a:cubicBezTo>
                                      <a:pt x="2076" y="2012"/>
                                      <a:pt x="2008" y="2072"/>
                                      <a:pt x="1982" y="2142"/>
                                    </a:cubicBezTo>
                                    <a:cubicBezTo>
                                      <a:pt x="1956" y="2212"/>
                                      <a:pt x="1922" y="2286"/>
                                      <a:pt x="1934" y="2346"/>
                                    </a:cubicBezTo>
                                    <a:cubicBezTo>
                                      <a:pt x="1946" y="2406"/>
                                      <a:pt x="2064" y="2476"/>
                                      <a:pt x="2054" y="2502"/>
                                    </a:cubicBezTo>
                                    <a:cubicBezTo>
                                      <a:pt x="2044" y="2528"/>
                                      <a:pt x="1922" y="2532"/>
                                      <a:pt x="1874" y="2502"/>
                                    </a:cubicBezTo>
                                    <a:cubicBezTo>
                                      <a:pt x="1826" y="2472"/>
                                      <a:pt x="1784" y="2386"/>
                                      <a:pt x="1766" y="2322"/>
                                    </a:cubicBezTo>
                                    <a:cubicBezTo>
                                      <a:pt x="1748" y="2258"/>
                                      <a:pt x="1776" y="2184"/>
                                      <a:pt x="1766" y="2118"/>
                                    </a:cubicBezTo>
                                    <a:cubicBezTo>
                                      <a:pt x="1756" y="2052"/>
                                      <a:pt x="1746" y="1970"/>
                                      <a:pt x="1706" y="1928"/>
                                    </a:cubicBezTo>
                                    <a:cubicBezTo>
                                      <a:pt x="1666" y="1886"/>
                                      <a:pt x="1562" y="1886"/>
                                      <a:pt x="1526" y="1866"/>
                                    </a:cubicBezTo>
                                    <a:cubicBezTo>
                                      <a:pt x="1490" y="1846"/>
                                      <a:pt x="1510" y="1840"/>
                                      <a:pt x="1490" y="1806"/>
                                    </a:cubicBezTo>
                                    <a:cubicBezTo>
                                      <a:pt x="1470" y="1772"/>
                                      <a:pt x="1438" y="1694"/>
                                      <a:pt x="1406" y="1662"/>
                                    </a:cubicBezTo>
                                    <a:cubicBezTo>
                                      <a:pt x="1374" y="1630"/>
                                      <a:pt x="1358" y="1618"/>
                                      <a:pt x="1298" y="1614"/>
                                    </a:cubicBezTo>
                                    <a:cubicBezTo>
                                      <a:pt x="1238" y="1610"/>
                                      <a:pt x="1126" y="1628"/>
                                      <a:pt x="1046" y="1638"/>
                                    </a:cubicBezTo>
                                    <a:cubicBezTo>
                                      <a:pt x="966" y="1648"/>
                                      <a:pt x="964" y="1708"/>
                                      <a:pt x="878" y="167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800" y="344880"/>
                                <a:ext cx="712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" h="310">
                                    <a:moveTo>
                                      <a:pt x="196" y="278"/>
                                    </a:moveTo>
                                    <a:cubicBezTo>
                                      <a:pt x="236" y="250"/>
                                      <a:pt x="220" y="154"/>
                                      <a:pt x="256" y="110"/>
                                    </a:cubicBezTo>
                                    <a:cubicBezTo>
                                      <a:pt x="292" y="66"/>
                                      <a:pt x="420" y="28"/>
                                      <a:pt x="412" y="14"/>
                                    </a:cubicBezTo>
                                    <a:cubicBezTo>
                                      <a:pt x="404" y="0"/>
                                      <a:pt x="268" y="14"/>
                                      <a:pt x="208" y="26"/>
                                    </a:cubicBezTo>
                                    <a:cubicBezTo>
                                      <a:pt x="148" y="38"/>
                                      <a:pt x="84" y="44"/>
                                      <a:pt x="52" y="86"/>
                                    </a:cubicBezTo>
                                    <a:cubicBezTo>
                                      <a:pt x="20" y="128"/>
                                      <a:pt x="0" y="246"/>
                                      <a:pt x="16" y="278"/>
                                    </a:cubicBezTo>
                                    <a:cubicBezTo>
                                      <a:pt x="32" y="310"/>
                                      <a:pt x="156" y="306"/>
                                      <a:pt x="196" y="27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78440" y="243000"/>
                                <a:ext cx="246960" cy="521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2920" y="412200"/>
                                <a:ext cx="246600" cy="520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36560" y="198720"/>
                                <a:ext cx="246600" cy="520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6520" y="0"/>
                              <a:ext cx="522000" cy="48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560" y="15120"/>
                                <a:ext cx="455760" cy="45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120" y="35640"/>
                                  <a:ext cx="419760" cy="379080"/>
                                </a:xfrm>
                                <a:custGeom>
                                  <a:avLst/>
                                  <a:gdLst>
                                    <a:gd name="textAreaLeft" fmla="*/ 105840 w 237960"/>
                                    <a:gd name="textAreaRight" fmla="*/ 132120 w 237960"/>
                                    <a:gd name="textAreaTop" fmla="*/ 95760 h 214920"/>
                                    <a:gd name="textAreaBottom" fmla="*/ 119160 h 214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9623" y="9623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1977" y="9623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1977" y="11977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9623" y="11977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600">
                                  <a:off x="57960" y="75240"/>
                                  <a:ext cx="339840" cy="305280"/>
                                </a:xfrm>
                                <a:custGeom>
                                  <a:avLst/>
                                  <a:gdLst>
                                    <a:gd name="textAreaLeft" fmla="*/ 91800 w 192600"/>
                                    <a:gd name="textAreaRight" fmla="*/ 100800 w 192600"/>
                                    <a:gd name="textAreaTop" fmla="*/ 82440 h 173160"/>
                                    <a:gd name="textAreaBottom" fmla="*/ 90720 h 173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10288" y="10288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1312" y="10288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1312" y="11312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0288" y="11312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eef3"/>
                                </a:solidFill>
                                <a:ln w="9360">
                                  <a:solidFill>
                                    <a:srgbClr val="b9e4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1040" y="120600"/>
                                <a:ext cx="247680" cy="246960"/>
                              </a:xfrm>
                              <a:prstGeom prst="donut">
                                <a:avLst>
                                  <a:gd name="adj" fmla="val 4166"/>
                                </a:avLst>
                              </a:prstGeom>
                              <a:solidFill>
                                <a:srgbClr val="daeef3"/>
                              </a:solidFill>
                              <a:ln w="12600">
                                <a:solidFill>
                                  <a:srgbClr val="b9e4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99720"/>
                                <a:ext cx="289440" cy="289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b9e4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52200"/>
                                <a:ext cx="380880" cy="380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b9e4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2920" y="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"/>
                                      <w:b/>
                                      <w:szCs w:val="6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4680" y="21204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7520" y="42660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0952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2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W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218520"/>
                            <a:ext cx="48024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38400" y="81360"/>
                            <a:ext cx="24444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1pt;margin-top:11.2pt;width:98.5pt;height:88.4pt" coordorigin="8162,224" coordsize="1970,1768">
                <v:group id="shape_0" style="position:absolute;left:8202;top:224;width:1929;height:1768">
                  <v:group id="shape_0" style="position:absolute;left:8202;top:386;width:1929;height:1606">
                    <v:group id="shape_0" style="position:absolute;left:8202;top:386;width:1929;height:1606">
                      <v:shape id="shape_0" coordsize="7236,6024" path="m384,2784l2772,1260l4380,972l5628,0l7236,3396l5928,4452l4320,4656l2832,5748l1272,6024l0,3036l384,2784xe" fillcolor="#fde9d9" stroked="t" o:allowincell="f" style="position:absolute;left:8202;top:386;width:1928;height:1605;mso-wrap-style:none;v-text-anchor:middle">
                        <v:fill o:detectmouseclick="t" type="solid" color2="#021626"/>
                        <v:stroke color="#974706" weight="19080" joinstyle="round" endcap="flat"/>
                        <w10:wrap type="none"/>
                      </v:shape>
                      <v:shape id="shape_0" coordsize="7236,6024" path="m384,2784l2772,1260l4380,972l5628,0l7236,3396l5928,4452l4320,4656l2832,5748l1272,6024l0,3036l384,2784xe" fillcolor="#ccffff" stroked="t" o:allowincell="f" style="position:absolute;left:8234;top:423;width:1864;height:1520;mso-wrap-style:none;v-text-anchor:middle">
                        <v:fill o:detectmouseclick="t" type="solid" color2="#330000"/>
                        <v:stroke color="#fde9d9" weight="19080" joinstyle="round" endcap="flat"/>
                        <w10:wrap type="none"/>
                      </v:shape>
                    </v:group>
                    <v:shape id="shape_0" coordsize="2488,2622" path="m1088,2608c1044,2594,884,2458,824,2392c764,2326,764,2254,728,2212c692,2170,664,2146,608,2140c552,2134,446,2186,392,2176c338,2166,306,2134,284,2080c262,2026,262,1904,260,1852c258,1800,248,1790,272,1768c296,1746,350,1732,404,1720c458,1708,546,1736,596,1696c646,1656,728,1508,704,1480c680,1452,514,1492,452,1528c390,1564,384,1658,332,1696c280,1734,184,1766,140,1756c96,1746,60,1668,68,1636c76,1604,196,1596,188,1564c180,1532,40,1486,20,1444c0,1402,58,1352,68,1312c78,1272,66,1202,80,1204c94,1206,130,1290,152,1324c174,1358,194,1412,212,1408c230,1404,230,1328,260,1300c290,1272,372,1280,392,1240c412,1200,390,1100,380,1060c370,1020,344,968,332,1000c320,1032,334,1210,308,1252c282,1294,202,1276,176,1252c150,1228,138,1176,152,1108c166,1040,210,900,260,844c310,788,384,790,452,772c520,754,618,776,668,736c718,696,726,586,752,532c778,478,804,404,824,412c844,420,874,526,872,580c870,634,800,720,812,736c824,752,926,712,944,676c962,640,910,564,920,520c930,476,956,458,1004,412c1052,366,1116,264,1208,244c1300,224,1442,310,1556,292c1670,274,1778,180,1892,136c2006,92,2144,48,2240,28c2336,8,2448,0,2468,16c2488,32,2392,74,2360,124c2328,174,2304,282,2276,316c2248,350,2208,300,2192,328c2176,356,2192,474,2180,484c2168,494,2166,380,2120,388c2074,396,1926,488,1904,532c1882,576,1972,616,1988,652c2004,688,2012,674,2000,748c1988,822,1950,996,1916,1096c1882,1196,1810,1286,1796,1348c1782,1410,1802,1424,1832,1468c1862,1512,1972,1578,1976,1612c1980,1646,1910,1696,1856,1672c1802,1648,1708,1526,1652,1468c1596,1410,1542,1316,1520,1324c1498,1332,1514,1462,1520,1516c1526,1570,1576,1638,1556,1648c1536,1658,1458,1608,1400,1576c1342,1544,1260,1442,1208,1456c1156,1470,1108,1612,1088,1660c1068,1708,1118,1746,1088,1744c1058,1742,952,1668,908,1648c864,1628,818,1600,824,1624c830,1648,880,1762,944,1792c1008,1822,1174,1792,1208,1804c1242,1816,1168,1838,1148,1864c1128,1890,1078,1914,1088,1960c1098,2006,1208,2090,1208,2140c1208,2190,1108,2220,1088,2260c1068,2300,1088,2344,1088,2380c1088,2416,1088,2446,1088,2476c1088,2506,1132,2622,1088,2608xe" fillcolor="#92d050" stroked="f" o:allowincell="f" style="position:absolute;left:8987;top:855;width:662;height:698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 id="shape_0" coordsize="624,660" path="m120,612l0,420l156,228l324,264l312,144l204,144l60,180l48,96l216,0l372,24l456,108l324,144l456,288l624,384l588,552l372,552l252,660l120,612xe" fillcolor="#92d050" stroked="f" o:allowincell="f" style="position:absolute;left:9507;top:1246;width:165;height:175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 id="shape_0" coordsize="2104,2532" path="m878,1674c792,1640,592,1498,530,1434c468,1370,546,1320,506,1290c466,1260,358,1258,290,1254c222,1250,142,1294,98,1266c54,1238,0,1146,26,1086c52,1026,206,976,254,906c302,836,298,724,314,666c330,608,322,580,350,558c378,536,450,498,482,534c514,570,526,752,542,774c558,796,576,712,578,666c580,620,572,534,554,498c536,462,436,494,470,450c504,406,676,306,758,234c840,162,950,0,962,18c974,36,794,252,830,342c866,432,1116,500,1178,558c1240,616,1250,654,1202,690c1154,726,930,744,890,774c850,804,928,836,962,870c996,904,1066,994,1094,978c1122,962,1100,808,1130,774c1160,740,1234,764,1274,774c1314,784,1368,798,1370,834c1372,870,1308,936,1286,990c1264,1044,1242,1110,1238,1158c1234,1206,1264,1232,1262,1278c1260,1324,1252,1408,1226,1434c1200,1460,1132,1416,1106,1434c1080,1452,1022,1542,1070,1542c1118,1542,1348,1430,1394,1434c1440,1438,1330,1538,1346,1566c1362,1594,1458,1624,1490,1602c1522,1580,1478,1452,1538,1434c1598,1416,1784,1474,1850,1494c1916,1514,1906,1554,1934,1554c1962,1554,1996,1480,2018,1494c2040,1508,2054,1566,2066,1638c2078,1710,2104,1844,2090,1928c2076,2012,2008,2072,1982,2142c1956,2212,1922,2286,1934,2346c1946,2406,2064,2476,2054,2502c2044,2528,1922,2532,1874,2502c1826,2472,1784,2386,1766,2322c1748,2258,1776,2184,1766,2118c1756,2052,1746,1970,1706,1928c1666,1886,1562,1886,1526,1866c1490,1846,1510,1840,1490,1806c1470,1772,1438,1694,1406,1662c1374,1630,1358,1618,1298,1614c1238,1610,1126,1628,1046,1638c966,1648,964,1708,878,1674xe" fillcolor="#92d050" stroked="f" o:allowincell="f" style="position:absolute;left:8435;top:1104;width:560;height:674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 id="shape_0" coordsize="420,310" path="m196,278c236,250,220,154,256,110c292,66,420,28,412,14c404,0,268,14,208,26c148,38,84,44,52,86c20,128,0,246,16,278c32,310,156,306,196,278xe" fillcolor="#92d050" stroked="f" o:allowincell="f" style="position:absolute;left:9112;top:929;width:111;height:81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8956;top:769;width:388;height:82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569;top:1035;width:387;height:819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362;top:699;width:387;height:819" type="_x0000_t32">
                      <v:stroke color="white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9000;top:224;width:822;height:765">
                    <v:group id="shape_0" style="position:absolute;left:9078;top:304;width:661;height:597">
                      <v:shapetype id="_x0000_t187" coordsize="21600,21600" o:spt="187" adj="2700" path="m,10800l@4@6l10800,l@5@6l21600,10800l@5@7l10800,21600l@4@7xe">
                        <v:stroke joinstyle="miter"/>
                        <v:formulas>
                          <v:f eqn="val #0"/>
                          <v:f eqn="sumangle 0 45 0"/>
                          <v:f eqn="cos @0 @1"/>
                          <v:f eqn="sin @0 @1"/>
                          <v:f eqn="sum 10800 0 @2"/>
                          <v:f eqn="sum 10800 @2 0"/>
                          <v:f eqn="sum 10800 0 @3"/>
                          <v:f eqn="sum 10800 @3 0"/>
                          <v:f eqn="sum 10800 0 @0"/>
                        </v:formulas>
                        <v:path gradientshapeok="t" o:connecttype="rect" textboxrect="@4,@6,@5,@7"/>
                        <v:handles>
                          <v:h position="10800,@8"/>
                        </v:handles>
                      </v:shapetype>
                      <v:shape id="shape_0" fillcolor="#daeef3" stroked="f" o:allowincell="f" style="position:absolute;left:9078;top:304;width:660;height:596;mso-wrap-style:none;v-text-anchor:middle" type="_x0000_t187">
                        <v:fill o:detectmouseclick="t" type="solid" color2="#25110c"/>
                        <v:stroke color="#3465a4" joinstyle="round" endcap="flat"/>
                        <w10:wrap type="none"/>
                      </v:shape>
                      <v:shape id="shape_0" fillcolor="#daeef3" stroked="t" o:allowincell="f" style="position:absolute;left:9131;top:366;width:534;height:480;mso-wrap-style:none;v-text-anchor:middle;rotation:45" type="_x0000_t187">
                        <v:fill o:detectmouseclick="t" type="solid" color2="#25110c"/>
                        <v:stroke color="#b9e4ff" weight="9360" joinstyle="miter" endcap="flat"/>
                        <w10:wrap type="none"/>
                      </v:shape>
                    </v:group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#daeef3" stroked="t" o:allowincell="f" style="position:absolute;left:9206;top:414;width:389;height:388;mso-wrap-style:none;v-text-anchor:middle" type="_x0000_t23">
                      <v:fill o:detectmouseclick="t" type="solid" color2="#25110c"/>
                      <v:stroke color="#b9e4ff" weight="12600" joinstyle="miter" endcap="flat"/>
                      <w10:wrap type="none"/>
                    </v:shape>
                    <v:oval id="shape_0" stroked="t" o:allowincell="f" style="position:absolute;left:9174;top:381;width:455;height:454;mso-wrap-style:none;v-text-anchor:middle">
                      <v:fill o:detectmouseclick="t" on="false"/>
                      <v:stroke color="#b9e4ff" weight="9360" dashstyle="dash" joinstyle="miter" endcap="flat"/>
                      <w10:wrap type="none"/>
                    </v:oval>
                    <v:oval id="shape_0" stroked="t" o:allowincell="f" style="position:absolute;left:9106;top:306;width:599;height:598;mso-wrap-style:none;v-text-anchor:middle">
                      <v:fill o:detectmouseclick="t" on="false"/>
                      <v:stroke color="#b9e4ff" weight="9360" dashstyle="dash" joinstyle="miter" endcap="flat"/>
                      <w10:wrap type="non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9367;top:224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b/>
                                <w:szCs w:val="6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716;top:558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358;top:896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000;top:554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W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8162;top:568;width:755;height:39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695;top:352;width:384;height:20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93725</wp:posOffset>
                </wp:positionH>
                <wp:positionV relativeFrom="paragraph">
                  <wp:posOffset>24130</wp:posOffset>
                </wp:positionV>
                <wp:extent cx="6527165" cy="13100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120" w:after="0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ครื่องมือทางภูมิศาสตร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spacing w:lineRule="auto" w:line="216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รายวิช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2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ุ่มสาระการเรียนรู้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ังคมศึกษา ศาสนา และวัฒนธรร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ภูมิศาสตร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  <w:tab w:val="left" w:pos="4536" w:leader="none"/>
                              </w:tabs>
                              <w:spacing w:lineRule="auto" w:line="216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ถ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คเรียน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เรียน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  <w:tab w:val="left" w:pos="921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สอน </w:t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5pt;height:103.15pt;mso-wrap-distance-left:9.05pt;mso-wrap-distance-right:9.05pt;mso-wrap-distance-top:0pt;mso-wrap-distance-bottom:0pt;margin-top:1.9pt;mso-position-vertical-relative:text;margin-left:-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120" w:after="0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ครื่องมือทางภูมิศาสตร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spacing w:lineRule="auto" w:line="216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รายวิช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2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ลุ่มสาระการเรียนรู้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ังคมศึกษา ศาสนา และวัฒนธรร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ภูมิศาสตร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  <w:tab w:val="left" w:pos="4536" w:leader="none"/>
                        </w:tabs>
                        <w:spacing w:lineRule="auto" w:line="216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ถ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คเรียน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เรียน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  <w:tab w:val="left" w:pos="9214" w:leader="none"/>
                        </w:tabs>
                        <w:ind w:right="0" w:hanging="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สอน </w:t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44855</wp:posOffset>
                </wp:positionH>
                <wp:positionV relativeFrom="paragraph">
                  <wp:posOffset>52070</wp:posOffset>
                </wp:positionV>
                <wp:extent cx="263525" cy="144145"/>
                <wp:effectExtent l="3810" t="3810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520" cy="144000"/>
                          <a:chOff x="0" y="0"/>
                          <a:chExt cx="26352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4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0"/>
                            <a:ext cx="109800" cy="14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65pt;margin-top:4.1pt;width:20.75pt;height:11.35pt" coordorigin="1173,82" coordsize="415,227">
                <v:rect id="shape_0" stroked="t" o:allowincell="f" style="position:absolute;left:1173;top:82;width:172;height:226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415;top:82;width:172;height:226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1417320</wp:posOffset>
                </wp:positionH>
                <wp:positionV relativeFrom="paragraph">
                  <wp:posOffset>20320</wp:posOffset>
                </wp:positionV>
                <wp:extent cx="4734560" cy="517525"/>
                <wp:effectExtent l="0" t="635" r="1270" b="2514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720" cy="517680"/>
                        </a:xfrm>
                        <a:prstGeom prst="roundRect">
                          <a:avLst>
                            <a:gd name="adj" fmla="val 49569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ที่ 1  กำหนดเป้าหมายหลักขอ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-111.6pt;margin-top:1.6pt;width:372.75pt;height:40.7pt;mso-wrap-style:square;v-text-anchor:top">
                <v:textbox>
                  <w:txbxContent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ที่ 1  กำหนดเป้าหมายหลักขอ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DI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094740</wp:posOffset>
                </wp:positionH>
                <wp:positionV relativeFrom="paragraph">
                  <wp:posOffset>44450</wp:posOffset>
                </wp:positionV>
                <wp:extent cx="7848600" cy="70675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3.5pt;width:618pt;height:55.65pt" coordorigin="-1724,70" coordsize="12360,1113">
                <v:rect id="shape_0" fillcolor="#fde9d9" stroked="f" o:allowincell="f" style="position:absolute;left:-1724;top:287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90;top:70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11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6195</wp:posOffset>
                </wp:positionH>
                <wp:positionV relativeFrom="paragraph">
                  <wp:posOffset>41910</wp:posOffset>
                </wp:positionV>
                <wp:extent cx="2181225" cy="4406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3.3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5.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ลักษณะทางกายภาพของโลกและความสัมพันธ์ของสรรพสิ่ง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มีผลต่อกัน ใช้แผนที่และเครื่องมือทางภูมิศาสตร์ในการค้นหา วิเคราะห์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สรุปข้อมูลตามกระบวนการทางภูมิศาสตร์ ตลอดจนใช้ภูมิสารสนเทศ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มีประสิทธิภาพ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5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2</w:t>
        <w:tab/>
      </w:r>
      <w:r>
        <w:rPr>
          <w:rFonts w:ascii="AngsanaUPC" w:hAnsi="AngsanaUPC" w:cs="AngsanaUPC"/>
          <w:sz w:val="32"/>
          <w:sz w:val="32"/>
          <w:szCs w:val="32"/>
        </w:rPr>
        <w:t>ระบุตำแหน่งและลักษณะทางกายภาพของสิ่งต่าง ๆ ที่ปรากฏในแผนผัง แผนที่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รูปถ่าย และลูกโลก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094740</wp:posOffset>
                </wp:positionH>
                <wp:positionV relativeFrom="paragraph">
                  <wp:posOffset>-136525</wp:posOffset>
                </wp:positionV>
                <wp:extent cx="7848600" cy="706755"/>
                <wp:effectExtent l="0" t="127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.75pt;width:618pt;height:55.65pt" coordorigin="-1724,-215" coordsize="12360,1113">
                <v:rect id="shape_0" fillcolor="#ffffcc" stroked="f" o:allowincell="f" style="position:absolute;left:-1724;top:2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215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-522605</wp:posOffset>
            </wp:positionH>
            <wp:positionV relativeFrom="paragraph">
              <wp:posOffset>-81280</wp:posOffset>
            </wp:positionV>
            <wp:extent cx="612140" cy="612140"/>
            <wp:effectExtent l="0" t="0" r="0" b="0"/>
            <wp:wrapNone/>
            <wp:docPr id="14" name="Picture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9535</wp:posOffset>
                </wp:positionH>
                <wp:positionV relativeFrom="paragraph">
                  <wp:posOffset>8890</wp:posOffset>
                </wp:positionV>
                <wp:extent cx="413956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รู้ฝังแน่น ความเข้าใจที่คงท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(Enduring Understanding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29.8pt;mso-wrap-distance-left:9.05pt;mso-wrap-distance-right:9.05pt;mso-wrap-distance-top:0pt;mso-wrap-distance-bottom:0pt;margin-top:0.7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รู้ฝังแน่น ความเข้าใจที่คงท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(Enduring Understanding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ข้าใจว่า แผนผัง แผนที่ รูปถ่าย และลูกโลก เป็นเครื่องมือทางภูมิศาสตร์ที่ใช้ศึกษาต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น่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ย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ิศ และลักษณะทางกายภาพของสิ่งต่าง ๆ ในพื้นที่ได้อย่างถูกต้องและชัดเจ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รู้ตำแหน่งและลักษณะทางกายภาพ ทำให้รู้ความสัมพันธ์ระหว่างสิ่งต่าง ๆ ในพื้นที่ รู้ระยะทาง ทิศ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สภาพแวดล้อมในพื้นที่ได้อย่างถูกต้องและชัดเจ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094740</wp:posOffset>
                </wp:positionH>
                <wp:positionV relativeFrom="paragraph">
                  <wp:posOffset>-149860</wp:posOffset>
                </wp:positionV>
                <wp:extent cx="7848600" cy="706755"/>
                <wp:effectExtent l="0" t="127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1.8pt;width:618pt;height:55.65pt" coordorigin="-1724,-236" coordsize="12360,1113">
                <v:rect id="shape_0" fillcolor="#eaf1dd" stroked="f" o:allowincell="f" style="position:absolute;left:-1724;top:-19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90;top:-236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-536575</wp:posOffset>
            </wp:positionH>
            <wp:positionV relativeFrom="paragraph">
              <wp:posOffset>-119380</wp:posOffset>
            </wp:positionV>
            <wp:extent cx="647700" cy="64770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480</wp:posOffset>
                </wp:positionH>
                <wp:positionV relativeFrom="paragraph">
                  <wp:posOffset>6350</wp:posOffset>
                </wp:positionV>
                <wp:extent cx="1270635" cy="3784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ผนผั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ผนที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  <w:tab/>
      </w:r>
      <w:r>
        <w:rPr>
          <w:rFonts w:ascii="Angsana New" w:hAnsi="Angsana New" w:cs="Angsana New"/>
          <w:sz w:val="32"/>
          <w:sz w:val="32"/>
          <w:szCs w:val="32"/>
        </w:rPr>
        <w:t>รูปถ่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ูกโล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ําคัญของการรู้ตําแหน่งและลักษณะทางกายภาพของสิ่งต่าง ๆ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99185</wp:posOffset>
                </wp:positionH>
                <wp:positionV relativeFrom="paragraph">
                  <wp:posOffset>40640</wp:posOffset>
                </wp:positionV>
                <wp:extent cx="7848600" cy="70675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55pt;margin-top:3.2pt;width:618pt;height:55.65pt" coordorigin="-1731,64" coordsize="12360,1113">
                <v:rect id="shape_0" fillcolor="#ffe5ff" stroked="f" o:allowincell="f" style="position:absolute;left:-1731;top:281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97;top:6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-519430</wp:posOffset>
            </wp:positionH>
            <wp:positionV relativeFrom="paragraph">
              <wp:posOffset>86995</wp:posOffset>
            </wp:positionV>
            <wp:extent cx="612140" cy="612140"/>
            <wp:effectExtent l="0" t="0" r="0" b="0"/>
            <wp:wrapNone/>
            <wp:docPr id="20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99060</wp:posOffset>
                </wp:positionH>
                <wp:positionV relativeFrom="paragraph">
                  <wp:posOffset>186055</wp:posOffset>
                </wp:positionV>
                <wp:extent cx="2156460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ระบวนการทางภูมิศาสต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4.65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ระบวนการทางภูมิ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ชื่อมโยงกระบวนการทางภูมิศาสตร์สู่การจัดการเรียนรู้ด้วยกระบวนการ </w:t>
      </w:r>
      <w:r>
        <w:rPr>
          <w:rFonts w:cs="Angsana New" w:ascii="Angsana New" w:hAnsi="Angsana New"/>
          <w:sz w:val="32"/>
          <w:szCs w:val="32"/>
        </w:rPr>
        <w:t xml:space="preserve">GPAS 5 Steps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ก้าวสู่มาตรฐานสาก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ามารถ</w:t>
            </w:r>
          </w:p>
        </w:tc>
        <w:tc>
          <w:tcPr>
            <w:tcW w:w="308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บวนการ</w:t>
            </w:r>
          </w:p>
        </w:tc>
        <w:tc>
          <w:tcPr>
            <w:tcW w:w="308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กษะ</w:t>
            </w:r>
          </w:p>
        </w:tc>
      </w:tr>
      <w:tr>
        <w:trPr/>
        <w:tc>
          <w:tcPr>
            <w:tcW w:w="308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Angsana New" w:ascii="Angsana New" w:hAnsi="Angsana New"/>
                <w:sz w:val="16"/>
                <w:szCs w:val="16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เข้าใจระบบธรรมชาติ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มนุษย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Angsana New" w:ascii="Angsana New" w:hAnsi="Angsana New"/>
                <w:sz w:val="16"/>
                <w:szCs w:val="16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ห้เหตุผลทางภูมิศาสตร์</w:t>
            </w:r>
          </w:p>
        </w:tc>
        <w:tc>
          <w:tcPr>
            <w:tcW w:w="308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Angsana New" w:ascii="Angsana New" w:hAnsi="Angsana New"/>
                <w:sz w:val="16"/>
                <w:szCs w:val="16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ตั้งคำถามเชิง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Angsana New" w:ascii="Angsana New" w:hAnsi="Angsana New"/>
                <w:sz w:val="16"/>
                <w:szCs w:val="16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วบรวม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Angsana New" w:ascii="Angsana New" w:hAnsi="Angsana New"/>
                <w:sz w:val="16"/>
                <w:szCs w:val="16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การ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Angsana New" w:ascii="Angsana New" w:hAnsi="Angsana New"/>
                <w:sz w:val="16"/>
                <w:szCs w:val="16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วิเคราะห์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Angsana New" w:ascii="Angsana New" w:hAnsi="Angsana New"/>
                <w:sz w:val="16"/>
                <w:szCs w:val="16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รุปเพื่อตอบคำถาม</w:t>
            </w:r>
          </w:p>
        </w:tc>
        <w:tc>
          <w:tcPr>
            <w:tcW w:w="308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Angsana New" w:ascii="Angsana New" w:hAnsi="Angsana New"/>
                <w:sz w:val="16"/>
                <w:szCs w:val="16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ังเกต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Angsana New" w:ascii="Angsana New" w:hAnsi="Angsana New"/>
                <w:sz w:val="16"/>
                <w:szCs w:val="16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แปลความ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าง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Angsana New" w:ascii="Angsana New" w:hAnsi="Angsana New"/>
                <w:sz w:val="16"/>
                <w:szCs w:val="16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ช้เทคนิคและเครื่องม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างภูมิศาสตร์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094740</wp:posOffset>
                </wp:positionH>
                <wp:positionV relativeFrom="paragraph">
                  <wp:posOffset>-177800</wp:posOffset>
                </wp:positionV>
                <wp:extent cx="7848600" cy="706755"/>
                <wp:effectExtent l="0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4pt;width:618pt;height:55.65pt" coordorigin="-1724,-280" coordsize="12360,1113">
                <v:rect id="shape_0" fillcolor="#ffe5ff" stroked="f" o:allowincell="f" style="position:absolute;left:-1724;top:-63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90;top:-280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99060</wp:posOffset>
                </wp:positionH>
                <wp:positionV relativeFrom="paragraph">
                  <wp:posOffset>-28575</wp:posOffset>
                </wp:positionV>
                <wp:extent cx="2156460" cy="37846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2.25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099185</wp:posOffset>
                </wp:positionH>
                <wp:positionV relativeFrom="paragraph">
                  <wp:posOffset>102235</wp:posOffset>
                </wp:positionV>
                <wp:extent cx="7848600" cy="70675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55pt;margin-top:8.05pt;width:618pt;height:55.65pt" coordorigin="-1731,161" coordsize="12360,1113">
                <v:rect id="shape_0" fillcolor="#ffffcc" stroked="f" o:allowincell="f" style="position:absolute;left:-1731;top:378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7;top:161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-518160</wp:posOffset>
            </wp:positionH>
            <wp:positionV relativeFrom="paragraph">
              <wp:posOffset>145415</wp:posOffset>
            </wp:positionV>
            <wp:extent cx="600710" cy="756285"/>
            <wp:effectExtent l="0" t="0" r="0" b="0"/>
            <wp:wrapNone/>
            <wp:docPr id="25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590</wp:posOffset>
                </wp:positionH>
                <wp:positionV relativeFrom="paragraph">
                  <wp:posOffset>635</wp:posOffset>
                </wp:positionV>
                <wp:extent cx="1924050" cy="37846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0pt;mso-position-vertical-relative:text;margin-left: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094740</wp:posOffset>
                </wp:positionH>
                <wp:positionV relativeFrom="paragraph">
                  <wp:posOffset>-635</wp:posOffset>
                </wp:positionV>
                <wp:extent cx="7848600" cy="70675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0.05pt;width:618pt;height:55.65pt" coordorigin="-1724,-1" coordsize="12360,1113">
                <v:rect id="shape_0" fillcolor="#ffe7e7" stroked="f" o:allowincell="f" style="position:absolute;left:-1724;top:216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90;top:-1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-517525</wp:posOffset>
            </wp:positionH>
            <wp:positionV relativeFrom="paragraph">
              <wp:posOffset>52070</wp:posOffset>
            </wp:positionV>
            <wp:extent cx="612140" cy="612140"/>
            <wp:effectExtent l="0" t="0" r="0" b="0"/>
            <wp:wrapNone/>
            <wp:docPr id="28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ใช้เครื่องมือทางภูมิศาสตร์ให้เกิดประโยชน์แก่ตนเองได้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ใช้แผนผังในการระบุสถานที่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คัญในชุมชนของตนเองได้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ไม่มีการก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หนดทิศในแผนที่ และ</w:t>
      </w:r>
      <w:r>
        <w:rPr>
          <w:rFonts w:ascii="Angsana New" w:hAnsi="Angsana New" w:cs="Angsana New"/>
          <w:sz w:val="32"/>
          <w:sz w:val="32"/>
          <w:szCs w:val="32"/>
        </w:rPr>
        <w:t>ไม่</w:t>
      </w:r>
      <w:r>
        <w:rPr>
          <w:rFonts w:ascii="Angsana New" w:hAnsi="Angsana New" w:cs="Angsana New"/>
          <w:sz w:val="32"/>
          <w:sz w:val="32"/>
          <w:szCs w:val="32"/>
        </w:rPr>
        <w:t>มีเข็มทิศที่ใช้บอกทิศในชีวิตประจ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ทราบได้อย่างไรว่าทิศใดเป็นทิศเหนือ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รูปถ่ายมาใช้ประโยชน์ในด้านใดบ้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ใช้เครื่องมือทางภูมิศาสตร์ให้เกิดประโยชน์แก่ตนเองและผู้อื่นได้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ช่วยแนะน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วิธีการสังเกตหรือการใช้เครื่องมือทางภูมิศาสตร์แก่ผู้อื่นได้อย่างไร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1325880</wp:posOffset>
                </wp:positionH>
                <wp:positionV relativeFrom="paragraph">
                  <wp:posOffset>-57785</wp:posOffset>
                </wp:positionV>
                <wp:extent cx="5146040" cy="517525"/>
                <wp:effectExtent l="0" t="635" r="1270" b="2533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6200" cy="517680"/>
                        </a:xfrm>
                        <a:prstGeom prst="roundRect">
                          <a:avLst>
                            <a:gd name="adj" fmla="val 49569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12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Cs/>
                                <w:sz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ที่ 2 กำหนดหลักฐานหรือร่องรอยของการเรียนรู้</w:t>
                            </w:r>
                          </w:p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-104.4pt;margin-top:-4.55pt;width:405.15pt;height:40.7pt;mso-wrap-style:square;v-text-anchor:top">
                <v:textbox>
                  <w:txbxContent>
                    <w:p>
                      <w:pPr>
                        <w:tabs>
                          <w:tab w:val="left" w:pos="212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b/>
                          <w:szCs w:val="36"/>
                          <w:bCs/>
                          <w:sz w:val="3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ที่ 2 กำหนดหลักฐานหรือร่องรอยของการเรียนรู้</w:t>
                      </w:r>
                    </w:p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094740</wp:posOffset>
                </wp:positionH>
                <wp:positionV relativeFrom="paragraph">
                  <wp:posOffset>220345</wp:posOffset>
                </wp:positionV>
                <wp:extent cx="7848600" cy="70675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7.35pt;width:618pt;height:55.65pt" coordorigin="-1724,347" coordsize="12360,1113">
                <v:rect id="shape_0" fillcolor="#ccecff" stroked="f" o:allowincell="f" style="position:absolute;left:-1724;top:564;width:12359;height:693;mso-wrap-style:none;v-text-anchor:middle">
                  <v:fill o:detectmouseclick="t" type="solid" color2="#331300"/>
                  <v:stroke color="#3465a4" joinstyle="round" endcap="flat"/>
                  <w10:wrap type="none"/>
                </v:rect>
                <v:oval id="shape_0" fillcolor="#ccecff" stroked="f" o:allowincell="f" style="position:absolute;left:-890;top:347;width:1112;height:1112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-573405</wp:posOffset>
            </wp:positionH>
            <wp:positionV relativeFrom="paragraph">
              <wp:posOffset>213360</wp:posOffset>
            </wp:positionV>
            <wp:extent cx="720090" cy="720090"/>
            <wp:effectExtent l="0" t="0" r="0" b="0"/>
            <wp:wrapNone/>
            <wp:docPr id="3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9525</wp:posOffset>
                </wp:positionH>
                <wp:positionV relativeFrom="paragraph">
                  <wp:posOffset>93980</wp:posOffset>
                </wp:positionV>
                <wp:extent cx="3034665" cy="37846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สดงออก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29.8pt;mso-wrap-distance-left:9.05pt;mso-wrap-distance-right:9.05pt;mso-wrap-distance-top:0pt;mso-wrap-distance-bottom:0pt;margin-top:7.4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สดงออก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ิ้นงานที่ </w:t>
      </w:r>
      <w:r>
        <w:rPr>
          <w:rFonts w:cs="Angsana New" w:ascii="Angsana New" w:hAnsi="Angsana New"/>
          <w:sz w:val="28"/>
          <w:szCs w:val="32"/>
        </w:rPr>
        <w:t xml:space="preserve">27 </w:t>
      </w:r>
      <w:r>
        <w:rPr>
          <w:rFonts w:ascii="Angsana New" w:hAnsi="Angsana New" w:cs="Angsana New"/>
          <w:sz w:val="28"/>
          <w:sz w:val="28"/>
          <w:szCs w:val="32"/>
        </w:rPr>
        <w:t>เรื่อง การศึกษาลักษณะทางกายภาพโดยใช้เครื่องมือทางภูมิศาสตร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094740</wp:posOffset>
                </wp:positionH>
                <wp:positionV relativeFrom="paragraph">
                  <wp:posOffset>118110</wp:posOffset>
                </wp:positionV>
                <wp:extent cx="7848600" cy="706755"/>
                <wp:effectExtent l="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9.3pt;width:618pt;height:55.65pt" coordorigin="-1724,186" coordsize="12360,1113">
                <v:rect id="shape_0" fillcolor="#e5ffff" stroked="f" o:allowincell="f" style="position:absolute;left:-1724;top:403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186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-580390</wp:posOffset>
            </wp:positionH>
            <wp:positionV relativeFrom="paragraph">
              <wp:posOffset>111125</wp:posOffset>
            </wp:positionV>
            <wp:extent cx="720090" cy="720090"/>
            <wp:effectExtent l="0" t="0" r="0" b="0"/>
            <wp:wrapNone/>
            <wp:docPr id="3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335</wp:posOffset>
                </wp:positionH>
                <wp:positionV relativeFrom="paragraph">
                  <wp:posOffset>270510</wp:posOffset>
                </wp:positionV>
                <wp:extent cx="1708785" cy="37846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1.3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0"/>
          <w:szCs w:val="22"/>
          <w:u w:val="single"/>
        </w:rPr>
      </w:pPr>
      <w:r>
        <w:rPr>
          <w:rFonts w:cs="Angsana New" w:ascii="Angsana New" w:hAnsi="Angsana New"/>
          <w:b/>
          <w:bCs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pacing w:val="-6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>แผนผัง แผนที่ รูปถ่าย ลูกโลก ความสำคัญของการรู้ตำแหน่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  <w:tab/>
        <w:tab/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>และลักษณะทางกายภาพของสิ่งต่าง ๆ</w:t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ชิ้นงาน เรื่อง </w:t>
      </w:r>
      <w:r>
        <w:rPr>
          <w:rFonts w:ascii="Angsana New" w:hAnsi="Angsana New" w:cs="Angsana New"/>
          <w:sz w:val="28"/>
          <w:sz w:val="28"/>
          <w:szCs w:val="32"/>
        </w:rPr>
        <w:t>การศึกษาลักษณะทางกายภาพโดยใช้เครื่องมือทางภูมิ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มุ่งมั่นในการทำง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4"/>
          <w:szCs w:val="16"/>
        </w:rPr>
      </w:pPr>
      <w:r>
        <w:rPr>
          <w:rFonts w:cs="Angsana New" w:ascii="Angsana New" w:hAnsi="Angsana New"/>
          <w:sz w:val="24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295</wp:posOffset>
                </wp:positionV>
                <wp:extent cx="7848600" cy="706755"/>
                <wp:effectExtent l="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85pt;width:618pt;height:55.65pt" coordorigin="-1724,-317" coordsize="12360,1113">
                <v:rect id="shape_0" fillcolor="#fff1c5" stroked="f" o:allowincell="f" style="position:absolute;left:-1724;top:-100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7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-583565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3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2070</wp:posOffset>
                </wp:positionH>
                <wp:positionV relativeFrom="paragraph">
                  <wp:posOffset>-29210</wp:posOffset>
                </wp:positionV>
                <wp:extent cx="2760345" cy="37846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2.3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เรื่อง การศึกษาลักษณะทางกายภาพโดยใช้เครื่องมือทางภูมิศาสตร์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.</w:t>
              <w:tab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วามสามารถ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าง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ความเข้าใจระบบ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ธรรมชาติและ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มนุษย์</w:t>
            </w:r>
            <w:r>
              <w:rPr>
                <w:rFonts w:cs="Angsana New" w:ascii="Angsana New" w:hAnsi="Angsana New"/>
                <w:sz w:val="28"/>
              </w:rPr>
              <w:br/>
              <w:t>•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ให้เหตุผ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างภูมิศาสต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ศึกษาและระบุเกี่ยวก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ักษณะทางกายภาพ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งสิ่งต่าง ๆ  โดยใช้เครื่องมือทางภูมิศาสตร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นำเสนอ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ถูกต้องครบถ้วน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ศึกษาและระบุเกี่ยวก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ักษณะทางกายภาพ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งสิ่งต่าง ๆ  โดยใช้เครื่องมือทางภูมิศาสตร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นำเสนอ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ถูกต้องตรงตา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ครบถ้ว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ศึกษาและระบุเกี่ยวก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ักษณะทางกายภาพ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งสิ่งต่าง ๆ  โดยใช้เครื่องมือทางภูมิศาสตร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นำเสนอ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ถูกต้องเพียงบางส่ว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ศึกษาและระบุเกี่ยวก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ักษณะทางกายภาพ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งสิ่งต่าง ๆ  โดยใช้เครื่องมือทางภูมิศาสตร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นำเสนอ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ตามคำแนะนำของครู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ท่านั้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.</w:t>
              <w:tab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ระบวน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าง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ตั้งคำถ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ชิง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รวบรวม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าร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วิเคราะห์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เพื่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อบคำถา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การตามกระบวนการทางภูมิศาสตร์ได้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ครบถ้วนทุกขั้นตอน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การตามกระบวนการทางภูมิศาสตร์ได้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ครบ</w:t>
            </w:r>
            <w:r>
              <w:rPr>
                <w:rFonts w:ascii="Angsana New" w:hAnsi="Angsana New" w:cs="Angsana New"/>
              </w:rPr>
              <w:t>ถ้ว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ุกขั้นต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การตามกระบวนการทางภูมิศาสตร์ได้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ียง</w:t>
            </w:r>
            <w:r>
              <w:rPr>
                <w:rFonts w:ascii="Angsana New" w:hAnsi="Angsana New" w:cs="Angsana New"/>
              </w:rPr>
              <w:t xml:space="preserve">บางส่ว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การตามกระบวนการทางภูมิศาสตร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ตามคำแนะนำของคร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.</w:t>
              <w:tab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ักษ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าง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สังเกต</w:t>
            </w:r>
            <w:r>
              <w:rPr>
                <w:rFonts w:cs="Angsana New" w:ascii="Angsana New" w:hAnsi="Angsana New"/>
                <w:sz w:val="28"/>
              </w:rPr>
              <w:br/>
              <w:t>•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แปลความ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ข้อมูลทาง                                      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ใช้เทคนิค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เครื่องม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างภูมิศาสต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งเกตและแปลคว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้อมูลเกี่ยวกับลักษณ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ทางกายภาพของสิ่งต่าง ๆ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ดยใช้เทคนิคและเครื่องมือทางภูมิศาสตร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ในการศึกษา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้อมูลได้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งเกตและแปลคว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้อมูลเกี่ยวกับลักษณ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ทางกายภาพของสิ่งต่าง ๆ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ดยใช้เทคนิคและเครื่องมือทางภูมิศาสตร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ในการศึกษา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้อมูลได้ถูกต้องสัมพันธ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ับ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งเกตและแปลคว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้อมูลเกี่ยวกับลักษณ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ทางกายภาพของสิ่งต่าง ๆ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ดยใช้เทคนิคและเครื่องมือทางภูมิศาสตร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ในการศึกษา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้อมูลได้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ียงบางส่ว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งเกตและแปลคว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้อมูลเกี่ยวกับลักษณ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ทางกายภาพของสิ่งต่าง ๆ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ดยใช้เทคนิคและเครื่องมือทางภูมิศาสตร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ในการศึกษา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้อมูลได้ตามคำแนะน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งครูเท่านั้น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Cs w:val="22"/>
        </w:rPr>
      </w:pPr>
      <w:r>
        <w:rPr>
          <w:rFonts w:eastAsia="Angsana New" w:cs="Angsana New" w:ascii="Angsana New" w:hAnsi="Angsana New"/>
          <w:b/>
          <w:bCs/>
          <w:szCs w:val="22"/>
        </w:rPr>
        <w:t xml:space="preserve"> 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89325" cy="1861185"/>
                <wp:effectExtent l="0" t="0" r="0" b="0"/>
                <wp:wrapSquare wrapText="bothSides"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86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835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ายการการประเมิน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ดับคุณภา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1.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ความสามารถทางภูมิศาสตร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4             3             2        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2.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กระบวนการทางภูมิศาสตร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4             3             2        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3.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ทักษะทางภูมิศาสตร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4             3             2             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46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835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ายการการประเมิน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ดับคุณภาพ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ความสามารถทางภูมิศาสตร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3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pict>
                                <v:rect id="shape_0" fillcolor="white" stroked="t" o:allowincell="t" style="position:absolute;margin-left:2pt;margin-top:2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5.6pt;margin-top:2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69.8pt;margin-top:2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06.4pt;margin-top:2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             3             2              1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ระบวนการทางภูมิศาสตร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3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             3             2              1</w:t>
                              <w:pict>
                                <v:rect id="shape_0" fillcolor="white" stroked="t" o:allowincell="t" style="position:absolute;margin-left:2pt;margin-top:4.5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5.6pt;margin-top:4.5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69.8pt;margin-top:4.5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06.4pt;margin-top:4.5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ทักษะทางภูมิศาสตร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3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             3             2              1</w:t>
                              <w:pict>
                                <v:rect id="shape_0" fillcolor="white" stroked="t" o:allowincell="t" style="position:absolute;margin-left:2pt;margin-top:3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5.6pt;margin-top:3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69.8pt;margin-top:3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06.4pt;margin-top:3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958975" cy="1924685"/>
                <wp:effectExtent l="0" t="0" r="0" b="0"/>
                <wp:wrapSquare wrapText="bothSides"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92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701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ช่วงคะแน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ดับคุณภา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4  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ดีมาก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3  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ดี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  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พอใช้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-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  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ควรปรับปรุง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51.55pt;mso-wrap-distance-left:9pt;mso-wrap-distance-right:0pt;mso-wrap-distance-top:0pt;mso-wrap-distance-bottom:0pt;margin-top:0.05pt;mso-position-vertical-relative:text;margin-left:29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701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่วงคะแนน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ดับคุณภาพ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  (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ดีมาก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3  (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ดี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  (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พอใช้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-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  (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ควรปรับปรุง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5">
                <wp:simplePos x="0" y="0"/>
                <wp:positionH relativeFrom="column">
                  <wp:posOffset>25400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6">
                <wp:simplePos x="0" y="0"/>
                <wp:positionH relativeFrom="column">
                  <wp:posOffset>452120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5.6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7">
                <wp:simplePos x="0" y="0"/>
                <wp:positionH relativeFrom="column">
                  <wp:posOffset>886460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9.8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8">
                <wp:simplePos x="0" y="0"/>
                <wp:positionH relativeFrom="column">
                  <wp:posOffset>1351280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6.4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9">
                <wp:simplePos x="0" y="0"/>
                <wp:positionH relativeFrom="column">
                  <wp:posOffset>25400</wp:posOffset>
                </wp:positionH>
                <wp:positionV relativeFrom="paragraph">
                  <wp:posOffset>57785</wp:posOffset>
                </wp:positionV>
                <wp:extent cx="152400" cy="1524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pt;margin-top:4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0">
                <wp:simplePos x="0" y="0"/>
                <wp:positionH relativeFrom="column">
                  <wp:posOffset>452120</wp:posOffset>
                </wp:positionH>
                <wp:positionV relativeFrom="paragraph">
                  <wp:posOffset>57785</wp:posOffset>
                </wp:positionV>
                <wp:extent cx="152400" cy="1524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5.6pt;margin-top:4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1">
                <wp:simplePos x="0" y="0"/>
                <wp:positionH relativeFrom="column">
                  <wp:posOffset>886460</wp:posOffset>
                </wp:positionH>
                <wp:positionV relativeFrom="paragraph">
                  <wp:posOffset>57785</wp:posOffset>
                </wp:positionV>
                <wp:extent cx="152400" cy="1524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9.8pt;margin-top:4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2">
                <wp:simplePos x="0" y="0"/>
                <wp:positionH relativeFrom="column">
                  <wp:posOffset>1351280</wp:posOffset>
                </wp:positionH>
                <wp:positionV relativeFrom="paragraph">
                  <wp:posOffset>57785</wp:posOffset>
                </wp:positionV>
                <wp:extent cx="152400" cy="1524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6.4pt;margin-top:4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3">
                <wp:simplePos x="0" y="0"/>
                <wp:positionH relativeFrom="column">
                  <wp:posOffset>25400</wp:posOffset>
                </wp:positionH>
                <wp:positionV relativeFrom="paragraph">
                  <wp:posOffset>41275</wp:posOffset>
                </wp:positionV>
                <wp:extent cx="152400" cy="1524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pt;margin-top: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4">
                <wp:simplePos x="0" y="0"/>
                <wp:positionH relativeFrom="column">
                  <wp:posOffset>452120</wp:posOffset>
                </wp:positionH>
                <wp:positionV relativeFrom="paragraph">
                  <wp:posOffset>41275</wp:posOffset>
                </wp:positionV>
                <wp:extent cx="152400" cy="1524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5.6pt;margin-top: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5">
                <wp:simplePos x="0" y="0"/>
                <wp:positionH relativeFrom="column">
                  <wp:posOffset>886460</wp:posOffset>
                </wp:positionH>
                <wp:positionV relativeFrom="paragraph">
                  <wp:posOffset>41275</wp:posOffset>
                </wp:positionV>
                <wp:extent cx="152400" cy="1524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9.8pt;margin-top: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6">
                <wp:simplePos x="0" y="0"/>
                <wp:positionH relativeFrom="column">
                  <wp:posOffset>1351280</wp:posOffset>
                </wp:positionH>
                <wp:positionV relativeFrom="paragraph">
                  <wp:posOffset>41275</wp:posOffset>
                </wp:positionV>
                <wp:extent cx="152400" cy="1524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6.4pt;margin-top: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094740</wp:posOffset>
                </wp:positionH>
                <wp:positionV relativeFrom="paragraph">
                  <wp:posOffset>50800</wp:posOffset>
                </wp:positionV>
                <wp:extent cx="7848600" cy="44069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4406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86.2pt;margin-top:4pt;width:617.95pt;height:34.6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22860</wp:posOffset>
                </wp:positionH>
                <wp:positionV relativeFrom="paragraph">
                  <wp:posOffset>64770</wp:posOffset>
                </wp:positionV>
                <wp:extent cx="2712720" cy="441960"/>
                <wp:effectExtent l="0" t="0" r="0" b="0"/>
                <wp:wrapNone/>
                <wp:docPr id="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34.8pt;mso-wrap-distance-left:9.05pt;mso-wrap-distance-right:9.05pt;mso-wrap-distance-top:0pt;mso-wrap-distance-bottom:0pt;margin-top:5.1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color w:val="000000"/>
          <w:w w:val="100"/>
          <w:sz w:val="2"/>
          <w:shd w:fill="000000" w:val="clear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b/>
          <w:b/>
          <w:bCs/>
          <w:sz w:val="2"/>
          <w:szCs w:val="2"/>
          <w:lang w:val="en-US" w:eastAsia="en-US"/>
        </w:rPr>
      </w:pPr>
      <w:r>
        <w:rPr>
          <w:rFonts w:cs="Angsana New" w:ascii="Angsana New" w:hAnsi="Angsana New"/>
          <w:b/>
          <w:bCs/>
          <w:sz w:val="2"/>
          <w:szCs w:val="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.2 </w:t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แสวงหาความรู้จากแหล่งเรียนรู้ต่าง ๆ ทั้งภายในและภายนอกโรงเรียน 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" w:hAnsi="Angsana New" w:cs="Angsana New"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ด้วยการ</w:t>
      </w:r>
      <w:r>
        <w:rPr>
          <w:rFonts w:ascii="Angsana New" w:hAnsi="Angsana New" w:cs="Angsana New"/>
          <w:spacing w:val="-2"/>
          <w:sz w:val="32"/>
          <w:sz w:val="32"/>
          <w:szCs w:val="32"/>
          <w:lang w:val="en-US" w:eastAsia="en-US"/>
        </w:rPr>
        <w:t xml:space="preserve">เลือกใช้สื่ออย่างเหมาะสม บันทึกความรู้ วิเคราะห์ สรุปเป็นองค์ความรู้ 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-2"/>
          <w:sz w:val="32"/>
          <w:szCs w:val="32"/>
          <w:lang w:val="en-US" w:eastAsia="en-US"/>
        </w:rPr>
        <w:t xml:space="preserve">                                 </w:t>
      </w: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  <w:lang w:val="en-US" w:eastAsia="en-US"/>
        </w:rPr>
        <w:t>และ</w:t>
      </w:r>
      <w:r>
        <w:rPr>
          <w:rFonts w:ascii="Angsana New" w:hAnsi="Angsana New" w:cs="Angsana New"/>
          <w:spacing w:val="-2"/>
          <w:sz w:val="32"/>
          <w:sz w:val="32"/>
          <w:szCs w:val="32"/>
          <w:lang w:val="en-US" w:eastAsia="en-US"/>
        </w:rPr>
        <w:t>สามารถนำไปใช้ในชีวิตประจำวันได้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1 </w:t>
            </w: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่อเทคโนโลยีต่าง ๆ แหล่งเรียนรู้ทั้งภายในและภายนอกโรงเรียน และเลือกใช้สื่อ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2 </w:t>
            </w:r>
            <w:r>
              <w:rPr>
                <w:rFonts w:ascii="Angsana New" w:hAnsi="Angsana New" w:cs="Angsana New"/>
                <w:sz w:val="28"/>
                <w:sz w:val="28"/>
              </w:rPr>
              <w:t>บันทึกความรู้ วิเคราะห์ ตรวจสอ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สิ่งที่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3 </w:t>
            </w:r>
            <w:r>
              <w:rPr>
                <w:rFonts w:ascii="Angsana New" w:hAnsi="Angsana New" w:cs="Angsana New"/>
                <w:sz w:val="28"/>
                <w:sz w:val="28"/>
              </w:rPr>
              <w:t>แลกเปลี่ยน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ด้วยวิธีการต่าง ๆ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พื่อนำไปใช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ชีวิตประจำ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่อเทคโนโลยี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เรียนรู้อื่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กเปลี่ยน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ับผู้อื่น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่อเทคโนโลยี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เรียนรู้อื่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่อเทคโนโลยี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จากแหล่งเรียนรู้อื่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ศึกษาค้นคว้า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าความรู้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1 </w:t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1.1 </w:t>
            </w:r>
            <w:r>
              <w:rPr>
                <w:rFonts w:ascii="Angsana New" w:hAnsi="Angsana New" w:cs="Angsana New"/>
                <w:sz w:val="28"/>
                <w:sz w:val="28"/>
              </w:rPr>
              <w:t>เอาใจใส่ต่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ปฏิบัติหน้าที่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ได้รับมอบหม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1.2 </w:t>
            </w:r>
            <w:r>
              <w:rPr>
                <w:rFonts w:ascii="Angsana New" w:hAnsi="Angsana New" w:cs="Angsana New"/>
                <w:sz w:val="28"/>
                <w:sz w:val="28"/>
              </w:rPr>
              <w:t>ตั้งใจและรับผิดชอ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ทำงานให้สำเร็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1.3 </w:t>
            </w:r>
            <w:r>
              <w:rPr>
                <w:rFonts w:ascii="Angsana New" w:hAnsi="Angsana New" w:cs="Angsana New"/>
                <w:sz w:val="28"/>
                <w:sz w:val="28"/>
              </w:rPr>
              <w:t>ปรับปรุ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พัฒนา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และรับผิดชอ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ปฏิบัติหน้า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ได้รับมอบ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สำเร็จ มีการปรับปรุง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งานให้ดีขึ้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และรับผิดชอ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ปฏิบัติหน้า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ได้รับมอบ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ห้สำเร็จ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อาใจใส่ต่อการปฏิบัติ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น้าที่ที่ได้รับมอบ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ตั้งใจ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น้าที่การงาน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1143000</wp:posOffset>
                </wp:positionH>
                <wp:positionV relativeFrom="paragraph">
                  <wp:posOffset>-115570</wp:posOffset>
                </wp:positionV>
                <wp:extent cx="6134100" cy="517525"/>
                <wp:effectExtent l="635" t="635" r="635" b="25336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517680"/>
                        </a:xfrm>
                        <a:prstGeom prst="roundRect">
                          <a:avLst>
                            <a:gd name="adj" fmla="val 49569"/>
                          </a:avLst>
                        </a:prstGeom>
                        <a:solidFill>
                          <a:srgbClr val="ffe7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4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ที่ 3 การจัดกิจกรรมการเรียนการสอนหรือประสบการณ์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7e7" stroked="f" o:allowincell="f" style="position:absolute;margin-left:-90pt;margin-top:-9.1pt;width:482.95pt;height:40.7pt;mso-wrap-style:square;v-text-anchor:top">
                <v:textbox>
                  <w:txbxContent>
                    <w:p>
                      <w:pPr>
                        <w:tabs>
                          <w:tab w:val="left" w:pos="184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ที่ 3 การจัดกิจกรรมการเรียนการสอนหรือประสบการณ์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181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094740</wp:posOffset>
                </wp:positionH>
                <wp:positionV relativeFrom="paragraph">
                  <wp:posOffset>67945</wp:posOffset>
                </wp:positionV>
                <wp:extent cx="7848600" cy="706755"/>
                <wp:effectExtent l="0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5.35pt;width:618pt;height:55.65pt" coordorigin="-1724,107" coordsize="12360,1113">
                <v:rect id="shape_0" fillcolor="#ccffcc" stroked="f" o:allowincell="f" style="position:absolute;left:-1724;top:3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90;top:107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-514985</wp:posOffset>
            </wp:positionH>
            <wp:positionV relativeFrom="paragraph">
              <wp:posOffset>113665</wp:posOffset>
            </wp:positionV>
            <wp:extent cx="612140" cy="612140"/>
            <wp:effectExtent l="0" t="0" r="0" b="0"/>
            <wp:wrapNone/>
            <wp:docPr id="70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74295</wp:posOffset>
                </wp:positionH>
                <wp:positionV relativeFrom="paragraph">
                  <wp:posOffset>216535</wp:posOffset>
                </wp:positionV>
                <wp:extent cx="2003425" cy="441960"/>
                <wp:effectExtent l="0" t="0" r="0" b="0"/>
                <wp:wrapNone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7.05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29845</wp:posOffset>
                </wp:positionH>
                <wp:positionV relativeFrom="paragraph">
                  <wp:posOffset>80010</wp:posOffset>
                </wp:positionV>
                <wp:extent cx="3253105" cy="805180"/>
                <wp:effectExtent l="0" t="0" r="0" b="19050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6.3pt;width:256.15pt;height:63.4pt" coordorigin="-47,126" coordsize="5123,1268">
                <v:shape id="shape_0" stroked="f" o:allowincell="f" style="position:absolute;left:843;top:518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;top:74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7;top:126;width:1043;height:121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เรื่อง ลักษณะทางกายภาพนอกห้องเรียน โดยสังเกตสิ่งต่าง ๆ รอบตัว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ร่วมกันสนทนาแล้ว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ฟังสรุปเกี่ยวกับความหมายของสิ่งแวดล้อ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sz w:val="32"/>
          <w:sz w:val="32"/>
          <w:szCs w:val="32"/>
        </w:rPr>
        <w:t>สนทนาเกี่ยวกับความหมายของแผนผัง โดยการตอบคํา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ความหมาย</w:t>
      </w:r>
      <w:r>
        <w:rPr>
          <w:rFonts w:ascii="Angsana New" w:hAnsi="Angsana New" w:cs="Angsana New"/>
          <w:sz w:val="32"/>
          <w:sz w:val="32"/>
          <w:szCs w:val="32"/>
        </w:rPr>
        <w:t>และความสำคัญของแผ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การตอบคํา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การถ่ายภาพ โดยการตอบคํา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ความหมายและความสําคัญของรูปถ่าย โดยการตอบคํา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ลูกโลกจําลอง จากนั้นร่วมกันสนทนา แล้วตอบคํา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เครื่องมือทางภูมิ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ascii="Angsana New" w:hAnsi="Angsana New" w:cs="Angsana New"/>
          <w:sz w:val="32"/>
          <w:sz w:val="32"/>
          <w:szCs w:val="32"/>
        </w:rPr>
        <w:t xml:space="preserve">าสตร์ เพื่อทบทวนความรู้เดิม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การตอบคํา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ศึกษาและรวบรวมข้อมูลเกี่ยวกับเครื่องมือทางภูมิศาสตร์ จากหนังสือเรีย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แหล่งการเรียนรู้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ๆ </w:t>
      </w:r>
      <w:r>
        <w:rPr>
          <w:rFonts w:ascii="Angsana New" w:hAnsi="Angsana New" w:cs="Angsana New"/>
          <w:sz w:val="32"/>
          <w:sz w:val="32"/>
          <w:szCs w:val="32"/>
        </w:rPr>
        <w:t>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3360420" cy="762000"/>
                <wp:effectExtent l="0" t="0" r="0" b="19050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762120"/>
                          <a:chOff x="0" y="0"/>
                          <a:chExt cx="3360600" cy="762120"/>
                        </a:xfrm>
                      </wpg:grpSpPr>
                      <wpg:grpSp>
                        <wpg:cNvGrpSpPr/>
                        <wpg:grpSpPr>
                          <a:xfrm>
                            <a:off x="403920" y="19620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264.6pt;height:60pt" coordorigin="0,84" coordsize="5292,1200">
                <v:group id="shape_0" style="position:absolute;left:636;top:393;width:4656;height:891">
                  <v:shape id="shape_0" stroked="f" o:allowincell="f" style="position:absolute;left:866;top:393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;top:636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84;width:924;height:101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10"/>
          <w:szCs w:val="12"/>
        </w:rPr>
      </w:pPr>
      <w:r>
        <w:rPr>
          <w:rFonts w:cs="Angsana New" w:ascii="Angsana New" w:hAnsi="Angsana New"/>
          <w:sz w:val="10"/>
          <w:szCs w:val="1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ลักษณะทางกายภาพของโลกโดยใช้เครื่องมือ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างภูมิศาสตร์ โดยการตอบคําถาม จากนั้นบันทึกคําตอบของนักเรียนเป็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ังเกตและวิเคราะห์เกี่ยวกับแผนผังโรงเรียน จากนั้นร่วมกันแสดงความคิดเห็น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การตอบคําถาม จากนั้นอธิบายสรุปให้เพื่อนฟังเพิ่มเติมเกี่ยวกับความสัมพันธ์ของสิ่งต่าง ๆ ที่อยู่รอบตัว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เล่นเกม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ตามหาสถานที่ในชุมชน</w:t>
      </w:r>
      <w:r>
        <w:rPr>
          <w:rFonts w:ascii="Angsana New" w:hAnsi="Angsana New" w:cs="Angsana New"/>
          <w:sz w:val="32"/>
          <w:sz w:val="32"/>
          <w:szCs w:val="32"/>
        </w:rPr>
        <w:t>”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สังเกตแผนผังชุมชนที่กําหนดให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ตอบคําถาม กลุ่มใดทําถูกต้องและรวดเร็วเป็นฝ่ายชนะ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บอกผลดีของการทราบตําแหน่งต่าง ๆ ที่ปรากฏในแผนผัง โดยบันทึกคําตอบ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นักเรียนเป็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แผนที่ประเทศไทย จากนั้นร่วมกันวิเคราะห์เกี่ยวกับองค์ประกอบของแผนที่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ังเกตและวิเคราะห์เกี่ยวกับแผนที่ประเทศไทย แล้วร่วมกันแสดงความคิดเห็น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การตอบคําถา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บอกประโยชน์ที่ได้รับจากการศึกษาแผนที่ โดยบันทึกคําตอบของนักเรีย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ังเกตตัวอย่างรูปถ่ายในหนังสือเรียน จากนั้นร่วมกันแสดงความคิดเห็น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การตอบคําถา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ยกตัวอย่างรูปถ่ายที่ตนเองภาคภูมิใจ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รูป พร้อมเขียนบรรยายความรู้สึกของตน</w:t>
      </w:r>
      <w:r>
        <w:rPr>
          <w:rFonts w:ascii="Angsana New" w:hAnsi="Angsana New" w:cs="Angsana New"/>
          <w:sz w:val="32"/>
          <w:sz w:val="32"/>
          <w:szCs w:val="32"/>
        </w:rPr>
        <w:t>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ใน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บอกประโยชน์ของรูปถ่ายและการถ่ายภาพมา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ascii="Angsana New" w:hAnsi="Angsana New" w:cs="Angsana New"/>
          <w:sz w:val="32"/>
          <w:sz w:val="32"/>
          <w:szCs w:val="32"/>
        </w:rPr>
        <w:t>จากนั้นบันทึก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ำตอบของนักเรียนเป็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ลูกโลกจําลอง แล้วร่วมกันวิเคราะห์เกี่ยวกับเส้นต่าง ๆ ที่ปรากฏบนลูกโลก จากนั้นร่วมกันตอบคําถา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1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บ่งกลุ่มเล่นเกมตามหา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ประเทศต่าง ๆ ในโลก</w:t>
      </w:r>
      <w:r>
        <w:rPr>
          <w:rFonts w:ascii="Angsana New" w:hAnsi="Angsana New" w:cs="Angsana New"/>
          <w:sz w:val="32"/>
          <w:sz w:val="32"/>
          <w:szCs w:val="32"/>
        </w:rPr>
        <w:t>”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-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วลาตามความเหมาะส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ยกตัวอย่างเกี่ยวกับการระบุตําแหน่ง ระยะ ทิศ และลักษณะทางกายภาพ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ลูกโลก จากนั้นบันทึกคําตอบของนักเรียนเป็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ประโยชน์ของเครื่องมือทางภูมิศาสตร์ โดยบันทึกคําตอบของนักเรีย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เกี่ยวกับความสําคัญของการรู้ตําแหน่งและลักษณะทางกายภาพ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สิ่งต่าง ๆ ในแผนผัง แผนที่ รูปถ่าย และลูกโลก โดยบันทึกคําตอบของนักเรียน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นกระด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รุปความรู้ความเข้าใจ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ใช้เครื่องมือทางภูมิศาสตร์ โดยเลือกนําคําที่กําหนดให้บนกระดานมาเติมลงในช่องว่างของข้อความให้สมบูรณ์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สรุปเป็นความคิดรวบยอด โดยการตอบคําถา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5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83820</wp:posOffset>
                </wp:positionH>
                <wp:positionV relativeFrom="paragraph">
                  <wp:posOffset>-263525</wp:posOffset>
                </wp:positionV>
                <wp:extent cx="6419850" cy="782320"/>
                <wp:effectExtent l="0" t="0" r="0" b="19050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0.75pt;width:505.5pt;height:61.6pt" coordorigin="-132,-415" coordsize="10110,1232">
                <v:shape id="shape_0" stroked="f" o:allowincell="f" style="position:absolute;left:-132;top:-415;width:1247;height:103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-83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;top:169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6"/>
          <w:szCs w:val="8"/>
        </w:rPr>
      </w:pPr>
      <w:r>
        <w:rPr>
          <w:rFonts w:cs="Angsana New" w:ascii="Angsana New" w:hAnsi="Angsana New"/>
          <w:sz w:val="6"/>
          <w:szCs w:val="8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วาดภาพเกี่ยวกับสิ่งแวดล้อมในโรงเรียน โดยระบุตําแหน่งที่ตั้งของสิ่งต่าง ๆ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853440</wp:posOffset>
                </wp:positionH>
                <wp:positionV relativeFrom="paragraph">
                  <wp:posOffset>54610</wp:posOffset>
                </wp:positionV>
                <wp:extent cx="373380" cy="16764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2pt;margin-top:4.3pt;width:29.3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ที่ปราก</w:t>
      </w:r>
      <w:r>
        <w:rPr>
          <w:rFonts w:ascii="Angsana New" w:hAnsi="Angsana New" w:cs="Angsana New"/>
          <w:sz w:val="32"/>
          <w:sz w:val="32"/>
          <w:szCs w:val="32"/>
        </w:rPr>
        <w:t>ฏ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ใน </w:t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แล้วตอบคําถา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วาดภาพเกี่ยวกับแผนผังชุมชนของเรา แล้วตอบคําถา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ร่วมกันสังเกตแผนที่อําเภอเมืองจันทบุรีและบริเวณใกล้เคียงที่กําหนดให้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351020</wp:posOffset>
                </wp:positionH>
                <wp:positionV relativeFrom="paragraph">
                  <wp:posOffset>53975</wp:posOffset>
                </wp:positionV>
                <wp:extent cx="373380" cy="16764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6pt;margin-top:4.25pt;width:29.3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แล้วระบุสิ่งต่าง ๆ ที่ปรากฏในแผนที่ตามลูกศรที่กําหนดให้ โดยเขียนข้อมูลลงใ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วิเคราะห์เกี่ยวกับรูปถ่ายบริเวณริมฝั่งแม่นํ้าเจ้าพระยา จากนั้นระบุตําแหน่ง ระยะ ทิศ และลักษณะทางกายภาพ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1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ับคู่กับเพื่อน ร่วมกันศึกษาลักษณะทางกายภาพของสิ่งต่าง ๆ โดยใช้เครื่องมือ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างภูมิศาสตร์ พร้อมบันทึกผลลง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27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ศึกษาลักษณะทางกายภาพโดยใช้เครื่องมือ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างภูมิศาสตร์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วาดภาพเกี่ยวกับสิ่งต่าง ๆ ที่นักเรียนสนใจ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 แล้วระบุตําแหน่ง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ยะ ทิศ และลักษณะทางกายภาพ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3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และความเรียบร้อยของผลงานและชิ้นงาน หากพบข้อผิดพลาดควรปรับปรุงแก้ไขให้ถูกต้อ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ผนผัง แผนที่ รูปถ่าย และลูกโลก เป็นเครื่องมือทางภูมิศาสตร์ที่ใช้ศึกษาตำแหน่ง ระยะ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ิศ และลักษณะทางกายภาพของสิ่งต่าง ๆ ในพื้นที่ได้อย่างถูกต้องและชัดเจ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รู้ตำแหน่งและลักษณะทางกายภาพ ทำให้รู้ความสัมพันธ์ระหว่างสิ่งต่าง ๆ ในพื้นที่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ู้ระยะทาง ทิศ และสภาพแวดล้อมในพื้นที่ได้อย่างถูกต้องและชัดเจน</w:t>
      </w:r>
    </w:p>
    <w:p>
      <w:pPr>
        <w:pStyle w:val="Normal"/>
        <w:tabs>
          <w:tab w:val="clear" w:pos="720"/>
          <w:tab w:val="left" w:pos="993" w:leader="none"/>
        </w:tabs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5" w:hanging="0"/>
        <w:rPr>
          <w:rFonts w:ascii="Angsana New" w:hAnsi="Angsana New" w:cs="Angsana New"/>
          <w:spacing w:val="-4"/>
          <w:sz w:val="8"/>
          <w:szCs w:val="8"/>
          <w:lang w:val="en-US" w:eastAsia="en-US"/>
        </w:rPr>
      </w:pPr>
      <w:r>
        <w:rPr>
          <w:rFonts w:cs="Angsana New" w:ascii="Angsana New" w:hAnsi="Angsana New"/>
          <w:spacing w:val="-4"/>
          <w:sz w:val="8"/>
          <w:szCs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63500</wp:posOffset>
                </wp:positionH>
                <wp:positionV relativeFrom="paragraph">
                  <wp:posOffset>-327025</wp:posOffset>
                </wp:positionV>
                <wp:extent cx="4253865" cy="735330"/>
                <wp:effectExtent l="0" t="0" r="0" b="19050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-25.75pt;width:334.95pt;height:57.9pt" coordorigin="-100,-515" coordsize="6699,1158">
                <v:shape id="shape_0" stroked="f" o:allowincell="f" style="position:absolute;left:-100;top:-515;width:939;height:104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233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5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35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นำเสนอผลงานและชิ้นงาน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</w:t>
      </w:r>
      <w:r>
        <w:rPr>
          <w:rFonts w:cs="Angsana New" w:ascii="Angsana New" w:hAnsi="Angsana New"/>
          <w:sz w:val="28"/>
          <w:szCs w:val="32"/>
        </w:rPr>
        <w:t>36</w:t>
      </w:r>
      <w:r>
        <w:rPr>
          <w:rFonts w:cs="Angsana New" w:ascii="Angsana New" w:hAnsi="Angsana New"/>
          <w:sz w:val="28"/>
          <w:szCs w:val="32"/>
        </w:rPr>
        <w:t xml:space="preserve">.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ที่มีแบบแผ</w:t>
      </w:r>
      <w:r>
        <w:rPr>
          <w:rFonts w:ascii="Angsana New" w:hAnsi="Angsana New" w:cs="Angsana New"/>
          <w:sz w:val="28"/>
          <w:sz w:val="28"/>
          <w:szCs w:val="32"/>
        </w:rPr>
        <w:t>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83820</wp:posOffset>
                </wp:positionH>
                <wp:positionV relativeFrom="paragraph">
                  <wp:posOffset>-90170</wp:posOffset>
                </wp:positionV>
                <wp:extent cx="4966335" cy="768350"/>
                <wp:effectExtent l="0" t="0" r="0" b="19050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7.1pt;width:391.05pt;height:60.5pt" coordorigin="-132,-142" coordsize="7821,1210">
                <v:shape id="shape_0" stroked="f" o:allowincell="f" style="position:absolute;left:-132;top:-142;width:1127;height:112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192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420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ู้ที่ได้รับจากการศึกษาเกี่ยวกับเครื่องมือทางภูมิศาสตร์ไปประเมิ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ในการดำเนินชีวิต เพื่อให้สามารถระบุตำแหน่งและลักษณะทางกายภาพของสิ่งต่าง ๆ บนโลก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อย่างถูกต้องและชัดเจ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38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094740</wp:posOffset>
                </wp:positionH>
                <wp:positionV relativeFrom="paragraph">
                  <wp:posOffset>-144145</wp:posOffset>
                </wp:positionV>
                <wp:extent cx="7848600" cy="706755"/>
                <wp:effectExtent l="0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1.35pt;width:618pt;height:55.65pt" coordorigin="-1724,-227" coordsize="12360,1113">
                <v:rect id="shape_0" fillcolor="#ffffcc" stroked="f" o:allowincell="f" style="position:absolute;left:-1724;top:-1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22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-540385</wp:posOffset>
            </wp:positionH>
            <wp:positionV relativeFrom="paragraph">
              <wp:posOffset>-120015</wp:posOffset>
            </wp:positionV>
            <wp:extent cx="647700" cy="647700"/>
            <wp:effectExtent l="0" t="0" r="0" b="0"/>
            <wp:wrapNone/>
            <wp:docPr id="80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273050</wp:posOffset>
                </wp:positionH>
                <wp:positionV relativeFrom="paragraph">
                  <wp:posOffset>24765</wp:posOffset>
                </wp:positionV>
                <wp:extent cx="2520950" cy="441960"/>
                <wp:effectExtent l="0" t="0" r="0" b="0"/>
                <wp:wrapNone/>
                <wp:docPr id="8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1.9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สังคมศึกษา ศาสนา และวัฒนธ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2 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เกมตามหาประเทศต่าง ๆ ในโล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  <w:tab/>
      </w:r>
      <w:r>
        <w:rPr>
          <w:rFonts w:ascii="Angsana New" w:hAnsi="Angsana New" w:cs="Angsana New"/>
          <w:sz w:val="32"/>
          <w:sz w:val="32"/>
          <w:szCs w:val="32"/>
        </w:rPr>
        <w:t>เกมตามหาสถานที่ในชุมช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ผนที่ประเทศไท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ูปถ่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ูกโลกจําล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  <w:r>
        <w:br w:type="page"/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บทดสอบก่อนเรียน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39370" distR="114935" simplePos="0" locked="0" layoutInCell="0" allowOverlap="1" relativeHeight="7">
                <wp:simplePos x="0" y="0"/>
                <wp:positionH relativeFrom="column">
                  <wp:posOffset>-1699260</wp:posOffset>
                </wp:positionH>
                <wp:positionV relativeFrom="paragraph">
                  <wp:posOffset>-1555115</wp:posOffset>
                </wp:positionV>
                <wp:extent cx="7764780" cy="937260"/>
                <wp:effectExtent l="0" t="466090" r="26670" b="46609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ff9999" stroked="f" o:allowincell="f" style="position:absolute;margin-left:-133.85pt;margin-top:-122.55pt;width:611.35pt;height:73.75pt;mso-wrap-style:none;v-text-anchor:middle;rotation:173">
                <v:fill o:detectmouseclick="t" type="solid" color2="#00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-454025</wp:posOffset>
                </wp:positionV>
                <wp:extent cx="2865120" cy="632460"/>
                <wp:effectExtent l="0" t="635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pt;margin-top:-35.75pt;width:225.5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960120</wp:posOffset>
                </wp:positionH>
                <wp:positionV relativeFrom="paragraph">
                  <wp:posOffset>-1261745</wp:posOffset>
                </wp:positionV>
                <wp:extent cx="7764780" cy="937260"/>
                <wp:effectExtent l="0" t="0" r="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ffcccc" stroked="f" o:allowincell="f" style="position:absolute;margin-left:-75.6pt;margin-top:-99.35pt;width:611.35pt;height:73.75pt;mso-wrap-style:none;v-text-anchor:middle">
                <v:fill o:detectmouseclick="t" type="solid" color2="#00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4">
                <wp:simplePos x="0" y="0"/>
                <wp:positionH relativeFrom="column">
                  <wp:posOffset>946150</wp:posOffset>
                </wp:positionH>
                <wp:positionV relativeFrom="paragraph">
                  <wp:posOffset>-736600</wp:posOffset>
                </wp:positionV>
                <wp:extent cx="765175" cy="507365"/>
                <wp:effectExtent l="0" t="1270" r="0" b="127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5600">
                          <a:off x="0" y="0"/>
                          <a:ext cx="765000" cy="507240"/>
                        </a:xfrm>
                        <a:prstGeom prst="ellipse">
                          <a:avLst/>
                        </a:pr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99" stroked="f" o:allowincell="f" style="position:absolute;margin-left:74.45pt;margin-top:-58.05pt;width:60.2pt;height:39.9pt;mso-wrap-style:none;v-text-anchor:middle;rotation:355">
                <v:fill o:detectmouseclick="t" type="solid" color2="#00666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15340</wp:posOffset>
                </wp:positionH>
                <wp:positionV relativeFrom="paragraph">
                  <wp:posOffset>-680720</wp:posOffset>
                </wp:positionV>
                <wp:extent cx="1118235" cy="1118235"/>
                <wp:effectExtent l="635" t="0" r="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111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64.2pt;margin-top:-53.6pt;width:88pt;height:8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371600</wp:posOffset>
                </wp:positionH>
                <wp:positionV relativeFrom="paragraph">
                  <wp:posOffset>-454025</wp:posOffset>
                </wp:positionV>
                <wp:extent cx="2962910" cy="632460"/>
                <wp:effectExtent l="9525" t="10160" r="10160" b="1016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noFill/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pt;margin-top:-35.75pt;width:233.25pt;height:49.75pt;mso-wrap-style:none;v-text-anchor:middle">
                <v:fill o:detectmouseclick="t" on="false"/>
                <v:stroke color="#ff5050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951230</wp:posOffset>
            </wp:positionH>
            <wp:positionV relativeFrom="paragraph">
              <wp:posOffset>-507365</wp:posOffset>
            </wp:positionV>
            <wp:extent cx="833755" cy="972185"/>
            <wp:effectExtent l="0" t="0" r="0" b="0"/>
            <wp:wrapNone/>
            <wp:docPr id="8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556760</wp:posOffset>
                </wp:positionH>
                <wp:positionV relativeFrom="paragraph">
                  <wp:posOffset>57150</wp:posOffset>
                </wp:positionV>
                <wp:extent cx="1363980" cy="556260"/>
                <wp:effectExtent l="5080" t="5080" r="5715" b="512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8pt;margin-top:4.5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________________________________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28"/>
          <w:szCs w:val="32"/>
        </w:rPr>
        <w:t>______</w:t>
      </w:r>
    </w:p>
    <w:p>
      <w:pPr>
        <w:pStyle w:val="Normal"/>
        <w:ind w:left="72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621155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ใดกล่าวถูกต้องเกี่ยวกับแผนผั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06680</wp:posOffset>
                </wp:positionH>
                <wp:positionV relativeFrom="paragraph">
                  <wp:posOffset>43815</wp:posOffset>
                </wp:positionV>
                <wp:extent cx="215900" cy="2159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4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เป็นรูปถ่ายมุมสู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06680</wp:posOffset>
                </wp:positionH>
                <wp:positionV relativeFrom="paragraph">
                  <wp:posOffset>41910</wp:posOffset>
                </wp:positionV>
                <wp:extent cx="215900" cy="2159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ให้ข้อมูลพื้นที่เหมือนจริ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06680</wp:posOffset>
                </wp:positionH>
                <wp:positionV relativeFrom="paragraph">
                  <wp:posOffset>36830</wp:posOffset>
                </wp:positionV>
                <wp:extent cx="215900" cy="2159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แบบที่เขียนย่อสถานที่ต่าง ๆ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้าต้องการไปเที่ยวจังหวัดอุบลราชธานี นักเรียนควรใช้เครื่องมือทางภูมิศาสตร์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06680</wp:posOffset>
                </wp:positionH>
                <wp:positionV relativeFrom="paragraph">
                  <wp:posOffset>43180</wp:posOffset>
                </wp:positionV>
                <wp:extent cx="215900" cy="2159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4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06680</wp:posOffset>
                </wp:positionH>
                <wp:positionV relativeFrom="paragraph">
                  <wp:posOffset>315595</wp:posOffset>
                </wp:positionV>
                <wp:extent cx="215900" cy="2159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4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06680</wp:posOffset>
                </wp:positionH>
                <wp:positionV relativeFrom="paragraph">
                  <wp:posOffset>585470</wp:posOffset>
                </wp:positionV>
                <wp:extent cx="215900" cy="2159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46.1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ลูกโล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แผนที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แผนผั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ูกโลกแสดงข้อมูลเกี่ยวกับสิ่ง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06680</wp:posOffset>
                </wp:positionH>
                <wp:positionV relativeFrom="paragraph">
                  <wp:posOffset>41910</wp:posOffset>
                </wp:positionV>
                <wp:extent cx="215900" cy="2159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3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สดงพื้นที่ทางการเกษต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0668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06680</wp:posOffset>
                </wp:positionH>
                <wp:positionV relativeFrom="paragraph">
                  <wp:posOffset>309880</wp:posOffset>
                </wp:positionV>
                <wp:extent cx="215900" cy="2159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4.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ที่ตั้งของ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ดินและผืนน้ำของโล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ครื่องมือทางภูมิศาสตร์ในข้อใดให้ข้อมูลในสถานที่จริ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06680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2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06680</wp:posOffset>
                </wp:positionH>
                <wp:positionV relativeFrom="paragraph">
                  <wp:posOffset>313690</wp:posOffset>
                </wp:positionV>
                <wp:extent cx="215900" cy="2159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4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06680</wp:posOffset>
                </wp:positionH>
                <wp:positionV relativeFrom="paragraph">
                  <wp:posOffset>583565</wp:posOffset>
                </wp:positionV>
                <wp:extent cx="215900" cy="2159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45.9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รูปถ่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แผนผั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29540</wp:posOffset>
                </wp:positionH>
                <wp:positionV relativeFrom="paragraph">
                  <wp:posOffset>231775</wp:posOffset>
                </wp:positionV>
                <wp:extent cx="360680" cy="648970"/>
                <wp:effectExtent l="635" t="0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649080"/>
                          <a:chOff x="0" y="0"/>
                          <a:chExt cx="360720" cy="649080"/>
                        </a:xfrm>
                      </wpg:grpSpPr>
                      <wps:wsp>
                        <wps:cNvSpPr txBox="1"/>
                        <wps:spPr>
                          <a:xfrm>
                            <a:off x="23400" y="0"/>
                            <a:ext cx="28440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67040" y="252000"/>
                            <a:ext cx="1440" cy="397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65480"/>
                            <a:ext cx="361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120" y="3632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18.25pt;width:28.4pt;height:51.1pt" coordorigin="204,365" coordsize="568,1022">
                <v:shape id="shape_0" stroked="f" o:allowincell="f" style="position:absolute;left:241;top:365;width:447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67;top:762;width:0;height:625;flip:x" type="_x0000_t32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4;top:1098;width:568;height:1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313;top:937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ลูกโล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เครื่องหมายในภาพให้ข้อมูลเกี่ยวกับเรื่อง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06680</wp:posOffset>
                </wp:positionH>
                <wp:positionV relativeFrom="paragraph">
                  <wp:posOffset>43815</wp:posOffset>
                </wp:positionV>
                <wp:extent cx="215900" cy="2159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4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06680</wp:posOffset>
                </wp:positionH>
                <wp:positionV relativeFrom="paragraph">
                  <wp:posOffset>316230</wp:posOffset>
                </wp:positionV>
                <wp:extent cx="215900" cy="2159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4.9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06680</wp:posOffset>
                </wp:positionH>
                <wp:positionV relativeFrom="paragraph">
                  <wp:posOffset>586105</wp:posOffset>
                </wp:positionV>
                <wp:extent cx="215900" cy="2159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46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ที่ตั้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ระยะท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ทิ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ิ่งใ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 w:cs="Angsana New"/>
          <w:sz w:val="32"/>
          <w:sz w:val="32"/>
          <w:szCs w:val="32"/>
        </w:rPr>
        <w:t>ปรากฏในแผนที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06680</wp:posOffset>
                </wp:positionH>
                <wp:positionV relativeFrom="paragraph">
                  <wp:posOffset>34925</wp:posOffset>
                </wp:positionV>
                <wp:extent cx="215900" cy="2159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7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ที่ตั้งจังหวั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06680</wp:posOffset>
                </wp:positionH>
                <wp:positionV relativeFrom="paragraph">
                  <wp:posOffset>33020</wp:posOffset>
                </wp:positionV>
                <wp:extent cx="215900" cy="2159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ถน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06680</wp:posOffset>
                </wp:positionH>
                <wp:positionV relativeFrom="paragraph">
                  <wp:posOffset>35560</wp:posOffset>
                </wp:positionV>
                <wp:extent cx="215900" cy="2159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ระยะทางระหว่างโรงเรียนกับบ้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ผนที่และลูกโลกมีสิ่งใดที่แตกต่าง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06680</wp:posOffset>
                </wp:positionH>
                <wp:positionV relativeFrom="paragraph">
                  <wp:posOffset>34925</wp:posOffset>
                </wp:positionV>
                <wp:extent cx="215900" cy="2159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7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ที่ตั้งของสิ่งต่าง ๆ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06680</wp:posOffset>
                </wp:positionH>
                <wp:positionV relativeFrom="paragraph">
                  <wp:posOffset>33020</wp:posOffset>
                </wp:positionV>
                <wp:extent cx="215900" cy="2159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รูปร่างของแผนที่และลูกโล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06680</wp:posOffset>
                </wp:positionH>
                <wp:positionV relativeFrom="paragraph">
                  <wp:posOffset>35560</wp:posOffset>
                </wp:positionV>
                <wp:extent cx="215900" cy="2159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รายละเอียดของอาณาเขตพื้นที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แสดงตำแหน่งที่ตั้งของสิ่งต่าง ๆ ภายในโรงเรียน ควรจัดทำในรูปแบบ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0668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6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ผนที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06680</wp:posOffset>
                </wp:positionH>
                <wp:positionV relativeFrom="paragraph">
                  <wp:posOffset>31115</wp:posOffset>
                </wp:positionV>
                <wp:extent cx="215900" cy="2159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แผนผั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06680</wp:posOffset>
                </wp:positionH>
                <wp:positionV relativeFrom="paragraph">
                  <wp:posOffset>34290</wp:posOffset>
                </wp:positionV>
                <wp:extent cx="215900" cy="2159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รูปถ่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ครื่องมือทางภูมิศาสตร์ในข้อใดใช้ศึกษาลักษณะภูมิประเทศของชุมช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06680</wp:posOffset>
                </wp:positionH>
                <wp:positionV relativeFrom="paragraph">
                  <wp:posOffset>32385</wp:posOffset>
                </wp:positionV>
                <wp:extent cx="215900" cy="2159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5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เข็มทิ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06680</wp:posOffset>
                </wp:positionH>
                <wp:positionV relativeFrom="paragraph">
                  <wp:posOffset>45720</wp:posOffset>
                </wp:positionV>
                <wp:extent cx="215900" cy="2159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แผนที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06680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แผนผั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ascii="Angsana New" w:hAnsi="Angsana New" w:cs="Angsana New"/>
          <w:sz w:val="32"/>
          <w:sz w:val="32"/>
          <w:szCs w:val="32"/>
        </w:rPr>
        <w:t>เครื่องมือทางภูมิศาสตร์มีประโยชน์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06680</wp:posOffset>
                </wp:positionH>
                <wp:positionV relativeFrom="paragraph">
                  <wp:posOffset>39370</wp:posOffset>
                </wp:positionV>
                <wp:extent cx="215900" cy="2159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1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ทำให้ทราบข้อมูลเกี่ยวกับประวัติความเป็นมาของท้องถิ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0668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06680</wp:posOffset>
                </wp:positionH>
                <wp:positionV relativeFrom="paragraph">
                  <wp:posOffset>307340</wp:posOffset>
                </wp:positionV>
                <wp:extent cx="215900" cy="2159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4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ทำให้ทราบข้อมูลเกี่ยวกับเหตุการณ์ที่จะเกิดขึ้นในอนาค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ทำให้ทราบข้อมูลเกี่ยวกับตำแหน่งที่ตั้งของสถานที่ต่าง ๆ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39370" distR="114935" simplePos="0" locked="0" layoutInCell="0" allowOverlap="1" relativeHeight="9">
                <wp:simplePos x="0" y="0"/>
                <wp:positionH relativeFrom="column">
                  <wp:posOffset>-1691640</wp:posOffset>
                </wp:positionH>
                <wp:positionV relativeFrom="paragraph">
                  <wp:posOffset>-1230630</wp:posOffset>
                </wp:positionV>
                <wp:extent cx="7764780" cy="937260"/>
                <wp:effectExtent l="0" t="466090" r="26670" b="46609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79220</wp:posOffset>
                </wp:positionH>
                <wp:positionV relativeFrom="paragraph">
                  <wp:posOffset>-129540</wp:posOffset>
                </wp:positionV>
                <wp:extent cx="2964180" cy="632460"/>
                <wp:effectExtent l="0" t="635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.6pt;margin-top:-10.2pt;width:233.3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8">
                <wp:simplePos x="0" y="0"/>
                <wp:positionH relativeFrom="column">
                  <wp:posOffset>1029970</wp:posOffset>
                </wp:positionH>
                <wp:positionV relativeFrom="paragraph">
                  <wp:posOffset>-415925</wp:posOffset>
                </wp:positionV>
                <wp:extent cx="765175" cy="507365"/>
                <wp:effectExtent l="0" t="1270" r="0" b="127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5600">
                          <a:off x="0" y="0"/>
                          <a:ext cx="765000" cy="50724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81.05pt;margin-top:-32.8pt;width:60.2pt;height:39.9pt;mso-wrap-style:none;v-text-anchor:middle;rotation:355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91540</wp:posOffset>
                </wp:positionH>
                <wp:positionV relativeFrom="paragraph">
                  <wp:posOffset>-363855</wp:posOffset>
                </wp:positionV>
                <wp:extent cx="1118235" cy="1118235"/>
                <wp:effectExtent l="635" t="635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111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0.2pt;margin-top:-28.65pt;width:88pt;height:8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379220</wp:posOffset>
                </wp:positionH>
                <wp:positionV relativeFrom="paragraph">
                  <wp:posOffset>-129540</wp:posOffset>
                </wp:positionV>
                <wp:extent cx="2964180" cy="632460"/>
                <wp:effectExtent l="9525" t="10160" r="10160" b="1016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noFill/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.6pt;margin-top:-10.2pt;width:233.35pt;height:49.75pt;mso-wrap-style:none;v-text-anchor:middle">
                <v:fill o:detectmouseclick="t" on="false"/>
                <v:stroke color="#00b0f0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1006475</wp:posOffset>
            </wp:positionH>
            <wp:positionV relativeFrom="paragraph">
              <wp:posOffset>-198120</wp:posOffset>
            </wp:positionV>
            <wp:extent cx="848995" cy="1007745"/>
            <wp:effectExtent l="0" t="0" r="0" b="0"/>
            <wp:wrapNone/>
            <wp:docPr id="1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rFonts w:cs="Angsana New" w:ascii="Angsana New" w:hAnsi="Angsana New"/>
          <w:b/>
          <w:bCs/>
          <w:sz w:val="36"/>
          <w:szCs w:val="36"/>
        </w:rPr>
        <w:t>(Post-Test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610100</wp:posOffset>
                </wp:positionH>
                <wp:positionV relativeFrom="paragraph">
                  <wp:posOffset>265430</wp:posOffset>
                </wp:positionV>
                <wp:extent cx="1363980" cy="556260"/>
                <wp:effectExtent l="5080" t="5080" r="5715" b="512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20.9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32"/>
        </w:rPr>
        <w:t>______________________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______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621155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1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้าต้องการไปเที่ยวจังหวัดอุบลราชธานี นักเรียนควรใช้เครื่องมือทางภูมิศาสตร์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06680</wp:posOffset>
                </wp:positionH>
                <wp:positionV relativeFrom="paragraph">
                  <wp:posOffset>43180</wp:posOffset>
                </wp:positionV>
                <wp:extent cx="215900" cy="2159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4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06680</wp:posOffset>
                </wp:positionH>
                <wp:positionV relativeFrom="paragraph">
                  <wp:posOffset>315595</wp:posOffset>
                </wp:positionV>
                <wp:extent cx="215900" cy="2159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4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06680</wp:posOffset>
                </wp:positionH>
                <wp:positionV relativeFrom="paragraph">
                  <wp:posOffset>585470</wp:posOffset>
                </wp:positionV>
                <wp:extent cx="215900" cy="2159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46.1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ลูกโล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แผนที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แผนผั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ิ่งใ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 w:cs="Angsana New"/>
          <w:sz w:val="32"/>
          <w:sz w:val="32"/>
          <w:szCs w:val="32"/>
        </w:rPr>
        <w:t>ปรากฏในแผนที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06680</wp:posOffset>
                </wp:positionH>
                <wp:positionV relativeFrom="paragraph">
                  <wp:posOffset>34925</wp:posOffset>
                </wp:positionV>
                <wp:extent cx="215900" cy="2159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7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ที่ตั้งจังหวั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06680</wp:posOffset>
                </wp:positionH>
                <wp:positionV relativeFrom="paragraph">
                  <wp:posOffset>33020</wp:posOffset>
                </wp:positionV>
                <wp:extent cx="215900" cy="2159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ถน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06680</wp:posOffset>
                </wp:positionH>
                <wp:positionV relativeFrom="paragraph">
                  <wp:posOffset>35560</wp:posOffset>
                </wp:positionV>
                <wp:extent cx="215900" cy="2159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ระยะทางระหว่างโรงเรียนกับบ้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ผนที่และลูกโลกมีสิ่งใดที่แตกต่าง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06680</wp:posOffset>
                </wp:positionH>
                <wp:positionV relativeFrom="paragraph">
                  <wp:posOffset>34925</wp:posOffset>
                </wp:positionV>
                <wp:extent cx="215900" cy="2159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7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ที่ตั้งของสิ่งต่าง ๆ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06680</wp:posOffset>
                </wp:positionH>
                <wp:positionV relativeFrom="paragraph">
                  <wp:posOffset>33020</wp:posOffset>
                </wp:positionV>
                <wp:extent cx="215900" cy="21590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รูปร่างของแผนที่และลูกโล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06680</wp:posOffset>
                </wp:positionH>
                <wp:positionV relativeFrom="paragraph">
                  <wp:posOffset>35560</wp:posOffset>
                </wp:positionV>
                <wp:extent cx="215900" cy="21590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รายละเอียดของอาณาเขตพื้นที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เครื่องมือทางภูมิศาสตร์ในข้อใดให้ข้อมูลในสถานที่จริ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06680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2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06680</wp:posOffset>
                </wp:positionH>
                <wp:positionV relativeFrom="paragraph">
                  <wp:posOffset>313690</wp:posOffset>
                </wp:positionV>
                <wp:extent cx="215900" cy="2159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4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06680</wp:posOffset>
                </wp:positionH>
                <wp:positionV relativeFrom="paragraph">
                  <wp:posOffset>583565</wp:posOffset>
                </wp:positionV>
                <wp:extent cx="215900" cy="21590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45.9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รูปถ่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แผนผั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ลูกโล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ใดกล่าวถูกต้องเกี่ยวกับแผนผั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06680</wp:posOffset>
                </wp:positionH>
                <wp:positionV relativeFrom="paragraph">
                  <wp:posOffset>43815</wp:posOffset>
                </wp:positionV>
                <wp:extent cx="215900" cy="21590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4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เป็นรูปถ่ายมุมสู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06680</wp:posOffset>
                </wp:positionH>
                <wp:positionV relativeFrom="paragraph">
                  <wp:posOffset>41910</wp:posOffset>
                </wp:positionV>
                <wp:extent cx="215900" cy="2159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ให้ข้อมูลพื้นที่เหมือนจริ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06680</wp:posOffset>
                </wp:positionH>
                <wp:positionV relativeFrom="paragraph">
                  <wp:posOffset>36830</wp:posOffset>
                </wp:positionV>
                <wp:extent cx="215900" cy="21590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แบบที่เขียนย่อสถานที่ต่าง ๆ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ครื่องมือทางภูมิศาสตร์มีประโยชน์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06680</wp:posOffset>
                </wp:positionH>
                <wp:positionV relativeFrom="paragraph">
                  <wp:posOffset>39370</wp:posOffset>
                </wp:positionV>
                <wp:extent cx="215900" cy="21590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1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ทำให้ทราบข้อมูลเกี่ยวกับประวัติความเป็นมาของท้องถิ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0668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06680</wp:posOffset>
                </wp:positionH>
                <wp:positionV relativeFrom="paragraph">
                  <wp:posOffset>307340</wp:posOffset>
                </wp:positionV>
                <wp:extent cx="215900" cy="21590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4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ทำให้ทราบข้อมูลเกี่ยวกับเหตุการณ์ที่จะเกิดขึ้นในอนาค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ทำให้ทราบข้อมูลเกี่ยวกับตำแหน่งที่ตั้งของสถานที่ต่าง ๆ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แสดงตำแหน่งที่ตั้งของสิ่งต่าง ๆ ภายในโรงเรียน ควรจัดทำในรูปแบบ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10668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6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ผนที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106680</wp:posOffset>
                </wp:positionH>
                <wp:positionV relativeFrom="paragraph">
                  <wp:posOffset>31115</wp:posOffset>
                </wp:positionV>
                <wp:extent cx="215900" cy="21590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แผนผั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106680</wp:posOffset>
                </wp:positionH>
                <wp:positionV relativeFrom="paragraph">
                  <wp:posOffset>34290</wp:posOffset>
                </wp:positionV>
                <wp:extent cx="215900" cy="21590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รูปถ่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ครื่องมือทางภูมิศาสตร์ในข้อใดใช้ศึกษาลักษณะภูมิประเทศของชุมช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106680</wp:posOffset>
                </wp:positionH>
                <wp:positionV relativeFrom="paragraph">
                  <wp:posOffset>32385</wp:posOffset>
                </wp:positionV>
                <wp:extent cx="215900" cy="21590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5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เข็มทิ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106680</wp:posOffset>
                </wp:positionH>
                <wp:positionV relativeFrom="paragraph">
                  <wp:posOffset>45720</wp:posOffset>
                </wp:positionV>
                <wp:extent cx="215900" cy="21590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แผนที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0668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29540</wp:posOffset>
                </wp:positionH>
                <wp:positionV relativeFrom="paragraph">
                  <wp:posOffset>239395</wp:posOffset>
                </wp:positionV>
                <wp:extent cx="360680" cy="648970"/>
                <wp:effectExtent l="635" t="0" r="635" b="635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649080"/>
                          <a:chOff x="0" y="0"/>
                          <a:chExt cx="360720" cy="649080"/>
                        </a:xfrm>
                      </wpg:grpSpPr>
                      <wps:wsp>
                        <wps:cNvSpPr txBox="1"/>
                        <wps:spPr>
                          <a:xfrm>
                            <a:off x="23400" y="0"/>
                            <a:ext cx="28440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67040" y="252000"/>
                            <a:ext cx="1440" cy="397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65480"/>
                            <a:ext cx="361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120" y="3632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18.85pt;width:28.4pt;height:51.1pt" coordorigin="204,377" coordsize="568,1022">
                <v:shape id="shape_0" stroked="f" o:allowincell="f" style="position:absolute;left:241;top:377;width:447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67;top:774;width:0;height:625;flip:x" type="_x0000_t32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4;top:1110;width:568;height:1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313;top:949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แผนผั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เครื่องหมายในภาพให้ข้อมูลเกี่ยวกับเรื่อง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106680</wp:posOffset>
                </wp:positionH>
                <wp:positionV relativeFrom="paragraph">
                  <wp:posOffset>43815</wp:posOffset>
                </wp:positionV>
                <wp:extent cx="215900" cy="21590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4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106680</wp:posOffset>
                </wp:positionH>
                <wp:positionV relativeFrom="paragraph">
                  <wp:posOffset>316230</wp:posOffset>
                </wp:positionV>
                <wp:extent cx="215900" cy="21590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4.9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106680</wp:posOffset>
                </wp:positionH>
                <wp:positionV relativeFrom="paragraph">
                  <wp:posOffset>586105</wp:posOffset>
                </wp:positionV>
                <wp:extent cx="215900" cy="21590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46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ที่ตั้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ระยะท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ทิ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ูกโลกแสดงข้อมูลเกี่ยวกับสิ่ง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106680</wp:posOffset>
                </wp:positionH>
                <wp:positionV relativeFrom="paragraph">
                  <wp:posOffset>41910</wp:posOffset>
                </wp:positionV>
                <wp:extent cx="215900" cy="215900"/>
                <wp:effectExtent l="5080" t="5080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3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สดงพื้นที่ทางการเกษต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10668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106680</wp:posOffset>
                </wp:positionH>
                <wp:positionV relativeFrom="paragraph">
                  <wp:posOffset>309880</wp:posOffset>
                </wp:positionV>
                <wp:extent cx="215900" cy="21590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4.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ที่ตั้งของ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ดินและผืนน้ำของโล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right="-45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83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83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203960</wp:posOffset>
                </wp:positionH>
                <wp:positionV relativeFrom="paragraph">
                  <wp:posOffset>62230</wp:posOffset>
                </wp:positionV>
                <wp:extent cx="5334000" cy="594360"/>
                <wp:effectExtent l="6350" t="6350" r="6350" b="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594360"/>
                          <a:chOff x="0" y="0"/>
                          <a:chExt cx="5334120" cy="594360"/>
                        </a:xfrm>
                      </wpg:grpSpPr>
                      <wps:wsp>
                        <wps:cNvSpPr/>
                        <wps:spPr>
                          <a:xfrm>
                            <a:off x="259200" y="45720"/>
                            <a:ext cx="5036760" cy="548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412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4.8pt;margin-top:4.9pt;width:420pt;height:46.8pt" coordorigin="-1896,98" coordsize="8400,936">
                <v:rect id="shape_0" fillcolor="#ffccff" stroked="f" o:allowincell="f" style="position:absolute;left:-1488;top:170;width:7931;height:86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rect id="shape_0" stroked="t" o:allowincell="f" style="position:absolute;left:-1896;top:98;width:8399;height:863;mso-wrap-style:none;v-text-anchor:middle">
                  <v:fill o:detectmouseclick="t" on="false"/>
                  <v:stroke color="#ff0066" weight="1260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89660</wp:posOffset>
                </wp:positionH>
                <wp:positionV relativeFrom="paragraph">
                  <wp:posOffset>146685</wp:posOffset>
                </wp:positionV>
                <wp:extent cx="2941320" cy="464185"/>
                <wp:effectExtent l="0" t="0" r="0" b="0"/>
                <wp:wrapNone/>
                <wp:docPr id="1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re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6.55pt;mso-wrap-distance-left:9.05pt;mso-wrap-distance-right:9.05pt;mso-wrap-distance-top:0pt;mso-wrap-distance-bottom:0pt;margin-top:11.55pt;mso-position-vertical-relative:text;margin-left: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re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left="720" w:hanging="0"/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228600</wp:posOffset>
                </wp:positionH>
                <wp:positionV relativeFrom="paragraph">
                  <wp:posOffset>75565</wp:posOffset>
                </wp:positionV>
                <wp:extent cx="6256655" cy="2210435"/>
                <wp:effectExtent l="6350" t="635" r="63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2210400"/>
                          <a:chOff x="0" y="0"/>
                          <a:chExt cx="6256800" cy="22104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2210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2201400"/>
                            <a:ext cx="6257160" cy="7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.95pt;width:492.65pt;height:174.05pt" coordorigin="-360,119" coordsize="9853,3481">
                <v:shape id="shape_0" stroked="t" o:allowincell="f" style="position:absolute;left:-360;top:119;width:2;height:3481" type="_x0000_t32">
                  <v:stroke color="#ff0066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60;top:3586;width:9853;height:10;flip:y" type="_x0000_t32">
                  <v:stroke color="#ff0066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338830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9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338830</wp:posOffset>
                </wp:positionH>
                <wp:positionV relativeFrom="paragraph">
                  <wp:posOffset>301625</wp:posOffset>
                </wp:positionV>
                <wp:extent cx="238125" cy="238125"/>
                <wp:effectExtent l="5715" t="5715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9pt;margin-top:23.7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333115</wp:posOffset>
                </wp:positionH>
                <wp:positionV relativeFrom="paragraph">
                  <wp:posOffset>575945</wp:posOffset>
                </wp:positionV>
                <wp:extent cx="238125" cy="238125"/>
                <wp:effectExtent l="5715" t="5715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45pt;margin-top:45.3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333115</wp:posOffset>
                </wp:positionH>
                <wp:positionV relativeFrom="paragraph">
                  <wp:posOffset>850265</wp:posOffset>
                </wp:positionV>
                <wp:extent cx="238125" cy="238125"/>
                <wp:effectExtent l="5715" t="5715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45pt;margin-top:66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333115</wp:posOffset>
                </wp:positionH>
                <wp:positionV relativeFrom="paragraph">
                  <wp:posOffset>1128395</wp:posOffset>
                </wp:positionV>
                <wp:extent cx="238125" cy="238125"/>
                <wp:effectExtent l="5715" t="5715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45pt;margin-top:88.8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805940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2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805940</wp:posOffset>
                </wp:positionH>
                <wp:positionV relativeFrom="paragraph">
                  <wp:posOffset>301625</wp:posOffset>
                </wp:positionV>
                <wp:extent cx="238125" cy="238125"/>
                <wp:effectExtent l="5715" t="5715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2pt;margin-top:23.7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800225</wp:posOffset>
                </wp:positionH>
                <wp:positionV relativeFrom="paragraph">
                  <wp:posOffset>575945</wp:posOffset>
                </wp:positionV>
                <wp:extent cx="238125" cy="238125"/>
                <wp:effectExtent l="5715" t="5715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75pt;margin-top:45.3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800225</wp:posOffset>
                </wp:positionH>
                <wp:positionV relativeFrom="paragraph">
                  <wp:posOffset>850265</wp:posOffset>
                </wp:positionV>
                <wp:extent cx="238125" cy="238125"/>
                <wp:effectExtent l="5715" t="5715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75pt;margin-top:66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800225</wp:posOffset>
                </wp:positionH>
                <wp:positionV relativeFrom="paragraph">
                  <wp:posOffset>1128395</wp:posOffset>
                </wp:positionV>
                <wp:extent cx="238125" cy="238125"/>
                <wp:effectExtent l="5715" t="5715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75pt;margin-top:88.8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1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 xml:space="preserve">6.     </w:t>
        <w:tab/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 xml:space="preserve">7.     </w:t>
        <w:tab/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 xml:space="preserve">8.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9.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                            10.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left="720" w:hanging="0"/>
        <w:rPr>
          <w:rFonts w:ascii="Angsana New" w:hAnsi="Angsana New" w:eastAsia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82980</wp:posOffset>
                </wp:positionH>
                <wp:positionV relativeFrom="paragraph">
                  <wp:posOffset>25400</wp:posOffset>
                </wp:positionV>
                <wp:extent cx="6499225" cy="594360"/>
                <wp:effectExtent l="6350" t="6350" r="6350" b="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594360"/>
                          <a:chOff x="0" y="0"/>
                          <a:chExt cx="6499080" cy="594360"/>
                        </a:xfrm>
                      </wpg:grpSpPr>
                      <wps:wsp>
                        <wps:cNvSpPr/>
                        <wps:spPr>
                          <a:xfrm flipH="1">
                            <a:off x="46440" y="45720"/>
                            <a:ext cx="6137280" cy="548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49908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35pt;margin-top:2pt;width:511.75pt;height:46.8pt" coordorigin="1547,40" coordsize="10235,936">
                <v:rect id="shape_0" fillcolor="#ccffff" stroked="f" o:allowincell="f" style="position:absolute;left:1621;top:112;width:9664;height:863;flip:x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rect id="shape_0" stroked="t" o:allowincell="f" style="position:absolute;left:1548;top:40;width:10234;height:863;flip:x;mso-wrap-style:none;v-text-anchor:middle">
                  <v:fill o:detectmouseclick="t" on="false"/>
                  <v:stroke color="#00b0f0" weight="12600" joinstyle="miter" endcap="flat"/>
                  <w10:wrap type="none"/>
                </v:rect>
              </v:group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82040</wp:posOffset>
                </wp:positionH>
                <wp:positionV relativeFrom="paragraph">
                  <wp:posOffset>93980</wp:posOffset>
                </wp:positionV>
                <wp:extent cx="2941320" cy="495300"/>
                <wp:effectExtent l="0" t="0" r="0" b="0"/>
                <wp:wrapNone/>
                <wp:docPr id="1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ost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9pt;mso-wrap-distance-left:9.05pt;mso-wrap-distance-right:9.05pt;mso-wrap-distance-top:0pt;mso-wrap-distance-bottom:0pt;margin-top:7.4pt;mso-position-vertical-relative:text;margin-left: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หลัง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ost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228600</wp:posOffset>
                </wp:positionH>
                <wp:positionV relativeFrom="paragraph">
                  <wp:posOffset>59690</wp:posOffset>
                </wp:positionV>
                <wp:extent cx="6256655" cy="2210435"/>
                <wp:effectExtent l="635" t="635" r="635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2210400"/>
                          <a:chOff x="0" y="0"/>
                          <a:chExt cx="6256800" cy="2210400"/>
                        </a:xfrm>
                      </wpg:grpSpPr>
                      <wps:wsp>
                        <wps:cNvCnPr/>
                        <wps:spPr>
                          <a:xfrm flipH="1">
                            <a:off x="6255360" y="-757080"/>
                            <a:ext cx="1800" cy="2210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1444680"/>
                            <a:ext cx="6257160" cy="7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.7pt;width:492.65pt;height:174.05pt" coordorigin="-360,94" coordsize="9853,3481">
                <v:shape id="shape_0" stroked="t" o:allowincell="f" style="position:absolute;left:9491;top:-1098;width:1;height:3481;flip:x" type="_x0000_t32">
                  <v:stroke color="#00b0f0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60;top:2369;width:9852;height:10;flip:xy" type="_x0000_t32">
                  <v:stroke color="#00b0f0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33692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7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80403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0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804035</wp:posOffset>
                </wp:positionH>
                <wp:positionV relativeFrom="paragraph">
                  <wp:posOffset>299720</wp:posOffset>
                </wp:positionV>
                <wp:extent cx="238125" cy="238125"/>
                <wp:effectExtent l="5715" t="5715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05pt;margin-top:23.6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798320</wp:posOffset>
                </wp:positionH>
                <wp:positionV relativeFrom="paragraph">
                  <wp:posOffset>574040</wp:posOffset>
                </wp:positionV>
                <wp:extent cx="238125" cy="238125"/>
                <wp:effectExtent l="5715" t="5715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6pt;margin-top:45.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798320</wp:posOffset>
                </wp:positionH>
                <wp:positionV relativeFrom="paragraph">
                  <wp:posOffset>848360</wp:posOffset>
                </wp:positionV>
                <wp:extent cx="238125" cy="238125"/>
                <wp:effectExtent l="5715" t="5715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6pt;margin-top:66.8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798320</wp:posOffset>
                </wp:positionH>
                <wp:positionV relativeFrom="paragraph">
                  <wp:posOffset>1126490</wp:posOffset>
                </wp:positionV>
                <wp:extent cx="238125" cy="238125"/>
                <wp:effectExtent l="5715" t="5715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6pt;margin-top:88.7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1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 xml:space="preserve">6.     </w:t>
        <w:tab/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33692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7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2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 xml:space="preserve">7.     </w:t>
        <w:tab/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331210</wp:posOffset>
                </wp:positionH>
                <wp:positionV relativeFrom="paragraph">
                  <wp:posOffset>24765</wp:posOffset>
                </wp:positionV>
                <wp:extent cx="238125" cy="238125"/>
                <wp:effectExtent l="5715" t="5715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3pt;margin-top:1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331210</wp:posOffset>
                </wp:positionH>
                <wp:positionV relativeFrom="paragraph">
                  <wp:posOffset>299085</wp:posOffset>
                </wp:positionV>
                <wp:extent cx="238125" cy="238125"/>
                <wp:effectExtent l="5715" t="5715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3pt;margin-top:23.5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3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 xml:space="preserve">8.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9.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331210</wp:posOffset>
                </wp:positionH>
                <wp:positionV relativeFrom="paragraph">
                  <wp:posOffset>28575</wp:posOffset>
                </wp:positionV>
                <wp:extent cx="238125" cy="238125"/>
                <wp:effectExtent l="5715" t="5715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3pt;margin-top:2.2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5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                            10.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_________________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___________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___________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_______________________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___________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vanish/>
          <w:sz w:val="32"/>
          <w:szCs w:val="32"/>
          <w:lang w:val="en-US" w:eastAsia="en-US"/>
        </w:rPr>
      </w:pPr>
      <w:r>
        <w:rPr>
          <w:rFonts w:cs="Angsana New" w:ascii="Angsana New" w:hAnsi="Angsana New"/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813560</wp:posOffset>
                </wp:positionH>
                <wp:positionV relativeFrom="paragraph">
                  <wp:posOffset>229235</wp:posOffset>
                </wp:positionV>
                <wp:extent cx="2087880" cy="1920240"/>
                <wp:effectExtent l="6350" t="6350" r="6985" b="263144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ักเรียนมีความรู้สึกอย่างไ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42.8pt;margin-top:18.0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ักเรียนมีความรู้สึกอย่างไร </w:t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52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65760</wp:posOffset>
                </wp:positionH>
                <wp:positionV relativeFrom="paragraph">
                  <wp:posOffset>222885</wp:posOffset>
                </wp:positionV>
                <wp:extent cx="2087880" cy="1920240"/>
                <wp:effectExtent l="6350" t="6350" r="6985" b="316865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28.8pt;margin-top:17.5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ี่เกี่ยวกับ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00b0f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084320</wp:posOffset>
                </wp:positionH>
                <wp:positionV relativeFrom="paragraph">
                  <wp:posOffset>230505</wp:posOffset>
                </wp:positionV>
                <wp:extent cx="2087880" cy="1920240"/>
                <wp:effectExtent l="6350" t="6350" r="6985" b="23628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fcccc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ได้รับความรู้เรื่องใด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าก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t" o:allowincell="f" style="position:absolute;margin-left:321.6pt;margin-top:18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ได้รับความรู้เรื่องใด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าก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33"/>
                <v:stroke color="#c0504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918460</wp:posOffset>
                </wp:positionH>
                <wp:positionV relativeFrom="paragraph">
                  <wp:posOffset>6985</wp:posOffset>
                </wp:positionV>
                <wp:extent cx="1270" cy="716915"/>
                <wp:effectExtent l="43180" t="43180" r="4191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0.55pt;width:0.05pt;height:56.45pt" type="_x0000_t32">
                <v:stroke color="#92d05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063240</wp:posOffset>
                </wp:positionH>
                <wp:positionV relativeFrom="paragraph">
                  <wp:posOffset>172720</wp:posOffset>
                </wp:positionV>
                <wp:extent cx="967740" cy="800735"/>
                <wp:effectExtent l="0" t="43180" r="43180" b="1460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c0504d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41.3pt;margin-top:13.6pt;width:76.1pt;height:63pt;flip:x" type="_x0000_t34">
                <v:stroke color="#c0504d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773555</wp:posOffset>
                </wp:positionH>
                <wp:positionV relativeFrom="paragraph">
                  <wp:posOffset>172720</wp:posOffset>
                </wp:positionV>
                <wp:extent cx="967740" cy="800735"/>
                <wp:effectExtent l="43180" t="43180" r="0" b="1460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6pt;width:76.15pt;height:63pt" type="_x0000_t34">
                <v:stroke color="#00b0f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722120</wp:posOffset>
                </wp:positionH>
                <wp:positionV relativeFrom="paragraph">
                  <wp:posOffset>174625</wp:posOffset>
                </wp:positionV>
                <wp:extent cx="2430780" cy="1342390"/>
                <wp:effectExtent l="14605" t="14605" r="15240" b="1524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1342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35.6pt;margin-top:13.75pt;width:191.35pt;height:10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c000" weight="2844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630680</wp:posOffset>
                </wp:positionH>
                <wp:positionV relativeFrom="paragraph">
                  <wp:posOffset>166370</wp:posOffset>
                </wp:positionV>
                <wp:extent cx="2590800" cy="1104900"/>
                <wp:effectExtent l="0" t="0" r="0" b="0"/>
                <wp:wrapNone/>
                <wp:docPr id="19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ครื่องมือทางภูมิศาสต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87pt;mso-wrap-distance-left:9.05pt;mso-wrap-distance-right:9.05pt;mso-wrap-distance-top:0pt;mso-wrap-distance-bottom:0pt;margin-top:13.1pt;mso-position-vertical-relative:text;margin-left:1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ครื่องมือทางภูมิ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055620</wp:posOffset>
                </wp:positionH>
                <wp:positionV relativeFrom="paragraph">
                  <wp:posOffset>175895</wp:posOffset>
                </wp:positionV>
                <wp:extent cx="967740" cy="800735"/>
                <wp:effectExtent l="0" t="14605" r="43180" b="431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pt;margin-top:13.95pt;width:76.1pt;height:62.95pt;rotation:180" type="_x0000_t34">
                <v:stroke color="#f79646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773555</wp:posOffset>
                </wp:positionH>
                <wp:positionV relativeFrom="paragraph">
                  <wp:posOffset>175895</wp:posOffset>
                </wp:positionV>
                <wp:extent cx="967740" cy="800735"/>
                <wp:effectExtent l="43180" t="14605" r="0" b="431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95pt;width:76.15pt;height:62.95pt;flip:y" type="_x0000_t34">
                <v:stroke color="#7030a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918460</wp:posOffset>
                </wp:positionH>
                <wp:positionV relativeFrom="paragraph">
                  <wp:posOffset>153035</wp:posOffset>
                </wp:positionV>
                <wp:extent cx="1270" cy="716915"/>
                <wp:effectExtent l="43180" t="635" r="41910" b="431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12.05pt;width:0.05pt;height:56.4pt;flip:y" type="_x0000_t32">
                <v:stroke color="#0070c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36576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213804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cc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จะสามารถนำความรู้ความเข้าใจจากหน่วยการเรียนรู้นี้ไปใช้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ชีวิตประจำวันได้อย่างไรบ้าง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-28.8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03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จะสามารถนำความรู้ความเข้าใจจากหน่วยการเรียนรู้นี้ไปใช้ประโยชน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ชีวิตประจำวันได้อย่างไรบ้าง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#7030a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06908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25533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ักเรียนได้ทำกิจกรรมอะไรบ้า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หน่วยการเรียนรู้นี้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20.4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ักเรียนได้ทำกิจกรรมอะไรบ้าง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หน่วยการเรียนรู้นี้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</w:txbxContent>
                </v:textbox>
                <v:fill o:detectmouseclick="t" type="solid" color2="#021626"/>
                <v:stroke color="#f7964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859280</wp:posOffset>
                </wp:positionH>
                <wp:positionV relativeFrom="paragraph">
                  <wp:posOffset>99060</wp:posOffset>
                </wp:positionV>
                <wp:extent cx="2087880" cy="1920240"/>
                <wp:effectExtent l="6350" t="6350" r="6985" b="213804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ec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ลงานที่นักเรียนชอบและต้องการ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ัดเลือกเป็นผลงานดีเด่นจา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ี้คือผลงานใดบ้าง เพราะอะไร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146.4pt;margin-top:7.8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ลงานที่นักเรียนชอบและต้องการ</w:t>
                      </w:r>
                      <w:r>
                        <w:rPr>
                          <w:kern w:val="2"/>
                          <w:sz w:val="22"/>
                          <w:szCs w:val="28"/>
                          <w:spacing w:val="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ัดเลือกเป็นผลงานดีเด่นจา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pacing w:val="-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ี้คือผลงานใดบ้าง เพราะอะไร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#0070c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922020</wp:posOffset>
                </wp:positionH>
                <wp:positionV relativeFrom="paragraph">
                  <wp:posOffset>80645</wp:posOffset>
                </wp:positionV>
                <wp:extent cx="7560310" cy="586740"/>
                <wp:effectExtent l="0" t="0" r="0" b="0"/>
                <wp:wrapNone/>
                <wp:docPr id="20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674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595.3pt;height:46.2pt;mso-wrap-distance-left:9.05pt;mso-wrap-distance-right:9.05pt;mso-wrap-distance-top:0pt;mso-wrap-distance-bottom:0pt;margin-top:6.35pt;mso-position-vertical-relative:text;margin-left:-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1. </w:t>
                      </w:r>
                      <w:r>
                        <w:rPr>
                          <w:rFonts w:ascii="Angsana New" w:hAnsi="Angsana New" w:cs="Angsana New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2. </w:t>
                      </w:r>
                      <w:r>
                        <w:rPr>
                          <w:rFonts w:ascii="Angsana New" w:hAnsi="Angsana New" w:cs="Angsana New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ertus MT">
    <w:altName w:val="Times New Roman"/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20"/>
    </w:rPr>
  </w:style>
  <w:style w:type="character" w:styleId="1">
    <w:name w:val="ข้อความบอลลูน อักขระ1"/>
    <w:basedOn w:val="Style14"/>
    <w:qFormat/>
    <w:rPr>
      <w:rFonts w:ascii="Tahoma" w:hAnsi="Tahoma" w:eastAsia="Calibri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rFonts w:ascii="Angsana New" w:hAnsi="Angsana New" w:eastAsia="Times New Roman" w:cs="Angsana New"/>
      <w:sz w:val="24"/>
    </w:rPr>
  </w:style>
  <w:style w:type="character" w:styleId="11">
    <w:name w:val="หัวกระดาษ อักขระ1"/>
    <w:basedOn w:val="Style14"/>
    <w:qFormat/>
    <w:rPr>
      <w:rFonts w:ascii="Calibri" w:hAnsi="Calibri" w:eastAsia="Calibri" w:cs="Cordia New"/>
    </w:rPr>
  </w:style>
  <w:style w:type="character" w:styleId="Style17">
    <w:name w:val="ท้ายกระดาษ อักขระ"/>
    <w:basedOn w:val="Style14"/>
    <w:qFormat/>
    <w:rPr>
      <w:rFonts w:ascii="Angsana New" w:hAnsi="Angsana New" w:eastAsia="Times New Roman" w:cs="Angsana New"/>
      <w:sz w:val="24"/>
    </w:rPr>
  </w:style>
  <w:style w:type="character" w:styleId="12">
    <w:name w:val="ท้ายกระดาษ อักขระ1"/>
    <w:basedOn w:val="Style14"/>
    <w:qFormat/>
    <w:rPr>
      <w:rFonts w:ascii="Calibri" w:hAnsi="Calibri" w:eastAsia="Calibri" w:cs="Cordia New"/>
    </w:rPr>
  </w:style>
  <w:style w:type="character" w:styleId="Style18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eastAsia="Times New Roman" w:cs="Angsana New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ngsana New" w:hAnsi="Angsana New" w:eastAsia="Times New Roman" w:cs="Angsana New"/>
      <w:sz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ngsana New" w:hAnsi="Angsana New" w:eastAsia="Times New Roman" w:cs="Angsana New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4:45:00Z</dcterms:created>
  <dc:creator>SUBJECT04</dc:creator>
  <dc:description/>
  <cp:keywords/>
  <dc:language>en-US</dc:language>
  <cp:lastModifiedBy>SUBJECT01</cp:lastModifiedBy>
  <cp:lastPrinted>2019-03-29T13:16:00Z</cp:lastPrinted>
  <dcterms:modified xsi:type="dcterms:W3CDTF">2019-04-11T06:32:00Z</dcterms:modified>
  <cp:revision>6</cp:revision>
  <dc:subject/>
  <dc:title/>
</cp:coreProperties>
</file>