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-1014095</wp:posOffset>
                </wp:positionV>
                <wp:extent cx="7632700" cy="277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777400"/>
                          <a:chOff x="0" y="0"/>
                          <a:chExt cx="7632720" cy="27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777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047240"/>
                              <a:ext cx="7604640" cy="165420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06560"/>
                              <a:ext cx="76046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644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1800"/>
                              <a:ext cx="7604640" cy="756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503640"/>
                            <a:ext cx="487872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83880"/>
                              <a:ext cx="26676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8316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7160"/>
                                  <a:gd name="textAreaBottom" fmla="*/ 4248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0920"/>
                                <a:ext cx="236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50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11600"/>
                                <a:ext cx="24840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9120"/>
                                <a:ext cx="27864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70560"/>
                                    <a:ext cx="14724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0560"/>
                                    <a:ext cx="5796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80080"/>
                                    <a:ext cx="1868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360"/>
                                    <a:ext cx="608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14280"/>
                                    <a:ext cx="239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920"/>
                                    <a:ext cx="224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17520"/>
                                    <a:ext cx="712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2235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40920"/>
                                    <a:ext cx="55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5400"/>
                                  <a:ext cx="1173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3320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6776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0196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3364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67840"/>
                                  <a:ext cx="1220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2320"/>
                                <a:ext cx="792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52000"/>
                                <a:ext cx="129024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972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760 h 56520"/>
                                    <a:gd name="textAreaBottom" fmla="*/ 5076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4960"/>
                                  <a:ext cx="1143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9120"/>
                                <a:ext cx="24840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716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36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80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74320"/>
                                  <a:ext cx="3996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7568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6812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37240"/>
                                <a:ext cx="58752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972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760 h 56520"/>
                                    <a:gd name="textAreaBottom" fmla="*/ 5076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5320"/>
                                  <a:ext cx="5202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313560"/>
                                <a:ext cx="426600" cy="16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7236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4320 h 41040"/>
                                    <a:gd name="textAreaBottom" fmla="*/ 3672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1560"/>
                                  <a:ext cx="3780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6812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9120"/>
                                <a:ext cx="24840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716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36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80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74320"/>
                                  <a:ext cx="3996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79.85pt;width:601pt;height:218.7pt" coordorigin="-1508,-1597" coordsize="12020,4374">
                <v:group id="shape_0" style="position:absolute;left:-1508;top:-1597;width:12020;height:4374">
                  <v:rect id="shape_0" fillcolor="#f7fff7" stroked="f" o:allowincell="f" style="position:absolute;left:-1476;top:52;width:11975;height:2604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2;width:11975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597;width:11975;height:1518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658;width:11975;height:118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804;width:7683;height:790">
                  <v:group id="shape_0" style="position:absolute;left:4475;top:-673;width:420;height:296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672;width:419;height:130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560;width:371;height:18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804;width:7683;height:7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628;width:390;height:57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804;width:537;height:78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695;width:439;height:656">
                      <v:group id="shape_0" style="position:absolute;left:2257;top:-695;width:439;height:656">
                        <v:shape id="shape_0" coordsize="2040,3636" path="m24,3420l24,143l48,12l1896,0l2040,3636l0,3540l24,3420xe" fillcolor="white" stroked="t" o:allowincell="f" style="position:absolute;left:2329;top:-584;width:231;height:43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584;width:90;height:43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695;width:284;height:110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254;width:293;height:104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680;width:95;height:8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200;width:376;height:60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158;width:352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195;width:111;height:121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98;width:351;height:5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158;width:86;height:11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545;width:184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485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431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377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327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273;width:191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769;width:124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408;width:2032;height:355">
                      <v:shape id="shape_0" fillcolor="white" stroked="f" o:allowincell="f" style="position:absolute;left:168;top:-407;width:2031;height:156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273;width:1799;height: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695;width:391;height:643">
                      <v:group id="shape_0" style="position:absolute;left:2808;top:-695;width:391;height:489">
                        <v:oval id="shape_0" fillcolor="white" stroked="t" o:allowincell="f" style="position:absolute;left:2808;top:-594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695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621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469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446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263;width:62;height:21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527;width:296;height:487">
                      <v:group id="shape_0" style="position:absolute;left:3409;top:-527;width:296;height:371">
                        <v:oval id="shape_0" fillcolor="white" stroked="t" o:allowincell="f" style="position:absolute;left:3409;top:-451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52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471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355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338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200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539;width:296;height:487">
                      <v:group id="shape_0" style="position:absolute;left:3809;top:-539;width:296;height:371">
                        <v:oval id="shape_0" fillcolor="white" stroked="t" o:allowincell="f" style="position:absolute;left:3809;top:-46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539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48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36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350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212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431;width:925;height:355">
                      <v:shape id="shape_0" fillcolor="white" stroked="t" o:allowincell="f" style="position:absolute;left:4211;top:-430;width:924;height:156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296;width:818;height:21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310;width:672;height:257">
                      <v:shape id="shape_0" fillcolor="white" stroked="t" o:allowincell="f" style="position:absolute;left:5436;top:-310;width:671;height:1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213;width:594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539;width:296;height:487">
                      <v:group id="shape_0" style="position:absolute;left:6168;top:-539;width:296;height:371">
                        <v:oval id="shape_0" fillcolor="white" stroked="t" o:allowincell="f" style="position:absolute;left:6168;top:-46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539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48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36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350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212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695;width:391;height:643">
                      <v:group id="shape_0" style="position:absolute;left:6512;top:-695;width:391;height:489">
                        <v:oval id="shape_0" fillcolor="white" stroked="t" o:allowincell="f" style="position:absolute;left:6512;top:-594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695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621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469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446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263;width:62;height:21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4777740" cy="50990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509760"/>
                        </a:xfrm>
                        <a:prstGeom prst="roundRect">
                          <a:avLst>
                            <a:gd name="adj" fmla="val 1425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เครื่องมือทางภูมิ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13.8pt;width:376.1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เครื่องมือทางภูมิศาสตร์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6670</wp:posOffset>
                </wp:positionH>
                <wp:positionV relativeFrom="paragraph">
                  <wp:posOffset>90170</wp:posOffset>
                </wp:positionV>
                <wp:extent cx="1250315" cy="1122680"/>
                <wp:effectExtent l="0" t="1524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02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1225080" cy="11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1225080" cy="10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5080" cy="10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5080" cy="10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6" h="6024">
                                        <a:moveTo>
                                          <a:pt x="384" y="2784"/>
                                        </a:moveTo>
                                        <a:lnTo>
                                          <a:pt x="2772" y="1260"/>
                                        </a:lnTo>
                                        <a:lnTo>
                                          <a:pt x="4380" y="972"/>
                                        </a:lnTo>
                                        <a:lnTo>
                                          <a:pt x="5628" y="0"/>
                                        </a:lnTo>
                                        <a:lnTo>
                                          <a:pt x="7236" y="3396"/>
                                        </a:lnTo>
                                        <a:lnTo>
                                          <a:pt x="5928" y="4452"/>
                                        </a:lnTo>
                                        <a:lnTo>
                                          <a:pt x="4320" y="4656"/>
                                        </a:lnTo>
                                        <a:lnTo>
                                          <a:pt x="2832" y="5748"/>
                                        </a:lnTo>
                                        <a:lnTo>
                                          <a:pt x="1272" y="6024"/>
                                        </a:lnTo>
                                        <a:lnTo>
                                          <a:pt x="0" y="3036"/>
                                        </a:lnTo>
                                        <a:lnTo>
                                          <a:pt x="384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e9d9"/>
                                  </a:solidFill>
                                  <a:ln w="19080">
                                    <a:solidFill>
                                      <a:srgbClr val="97470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3400"/>
                                    <a:ext cx="1184400" cy="9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6" h="6024">
                                        <a:moveTo>
                                          <a:pt x="384" y="2784"/>
                                        </a:moveTo>
                                        <a:lnTo>
                                          <a:pt x="2772" y="1260"/>
                                        </a:lnTo>
                                        <a:lnTo>
                                          <a:pt x="4380" y="972"/>
                                        </a:lnTo>
                                        <a:lnTo>
                                          <a:pt x="5628" y="0"/>
                                        </a:lnTo>
                                        <a:lnTo>
                                          <a:pt x="7236" y="3396"/>
                                        </a:lnTo>
                                        <a:lnTo>
                                          <a:pt x="5928" y="4452"/>
                                        </a:lnTo>
                                        <a:lnTo>
                                          <a:pt x="4320" y="4656"/>
                                        </a:lnTo>
                                        <a:lnTo>
                                          <a:pt x="2832" y="5748"/>
                                        </a:lnTo>
                                        <a:lnTo>
                                          <a:pt x="1272" y="6024"/>
                                        </a:lnTo>
                                        <a:lnTo>
                                          <a:pt x="0" y="3036"/>
                                        </a:lnTo>
                                        <a:lnTo>
                                          <a:pt x="384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19080">
                                    <a:solidFill>
                                      <a:srgbClr val="fde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8240" y="297720"/>
                                  <a:ext cx="42084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8" h="2622">
                                      <a:moveTo>
                                        <a:pt x="1088" y="2608"/>
                                      </a:moveTo>
                                      <a:cubicBezTo>
                                        <a:pt x="1044" y="2594"/>
                                        <a:pt x="884" y="2458"/>
                                        <a:pt x="824" y="2392"/>
                                      </a:cubicBezTo>
                                      <a:cubicBezTo>
                                        <a:pt x="764" y="2326"/>
                                        <a:pt x="764" y="2254"/>
                                        <a:pt x="728" y="2212"/>
                                      </a:cubicBezTo>
                                      <a:cubicBezTo>
                                        <a:pt x="692" y="2170"/>
                                        <a:pt x="664" y="2146"/>
                                        <a:pt x="608" y="2140"/>
                                      </a:cubicBezTo>
                                      <a:cubicBezTo>
                                        <a:pt x="552" y="2134"/>
                                        <a:pt x="446" y="2186"/>
                                        <a:pt x="392" y="2176"/>
                                      </a:cubicBezTo>
                                      <a:cubicBezTo>
                                        <a:pt x="338" y="2166"/>
                                        <a:pt x="306" y="2134"/>
                                        <a:pt x="284" y="2080"/>
                                      </a:cubicBezTo>
                                      <a:cubicBezTo>
                                        <a:pt x="262" y="2026"/>
                                        <a:pt x="262" y="1904"/>
                                        <a:pt x="260" y="1852"/>
                                      </a:cubicBezTo>
                                      <a:cubicBezTo>
                                        <a:pt x="258" y="1800"/>
                                        <a:pt x="248" y="1790"/>
                                        <a:pt x="272" y="1768"/>
                                      </a:cubicBezTo>
                                      <a:cubicBezTo>
                                        <a:pt x="296" y="1746"/>
                                        <a:pt x="350" y="1732"/>
                                        <a:pt x="404" y="1720"/>
                                      </a:cubicBezTo>
                                      <a:cubicBezTo>
                                        <a:pt x="458" y="1708"/>
                                        <a:pt x="546" y="1736"/>
                                        <a:pt x="596" y="1696"/>
                                      </a:cubicBezTo>
                                      <a:cubicBezTo>
                                        <a:pt x="646" y="1656"/>
                                        <a:pt x="728" y="1508"/>
                                        <a:pt x="704" y="1480"/>
                                      </a:cubicBezTo>
                                      <a:cubicBezTo>
                                        <a:pt x="680" y="1452"/>
                                        <a:pt x="514" y="1492"/>
                                        <a:pt x="452" y="1528"/>
                                      </a:cubicBezTo>
                                      <a:cubicBezTo>
                                        <a:pt x="390" y="1564"/>
                                        <a:pt x="384" y="1658"/>
                                        <a:pt x="332" y="1696"/>
                                      </a:cubicBezTo>
                                      <a:cubicBezTo>
                                        <a:pt x="280" y="1734"/>
                                        <a:pt x="184" y="1766"/>
                                        <a:pt x="140" y="1756"/>
                                      </a:cubicBezTo>
                                      <a:cubicBezTo>
                                        <a:pt x="96" y="1746"/>
                                        <a:pt x="60" y="1668"/>
                                        <a:pt x="68" y="1636"/>
                                      </a:cubicBezTo>
                                      <a:cubicBezTo>
                                        <a:pt x="76" y="1604"/>
                                        <a:pt x="196" y="1596"/>
                                        <a:pt x="188" y="1564"/>
                                      </a:cubicBezTo>
                                      <a:cubicBezTo>
                                        <a:pt x="180" y="1532"/>
                                        <a:pt x="40" y="1486"/>
                                        <a:pt x="20" y="1444"/>
                                      </a:cubicBezTo>
                                      <a:cubicBezTo>
                                        <a:pt x="0" y="1402"/>
                                        <a:pt x="58" y="1352"/>
                                        <a:pt x="68" y="1312"/>
                                      </a:cubicBezTo>
                                      <a:cubicBezTo>
                                        <a:pt x="78" y="1272"/>
                                        <a:pt x="66" y="1202"/>
                                        <a:pt x="80" y="1204"/>
                                      </a:cubicBezTo>
                                      <a:cubicBezTo>
                                        <a:pt x="94" y="1206"/>
                                        <a:pt x="130" y="1290"/>
                                        <a:pt x="152" y="1324"/>
                                      </a:cubicBezTo>
                                      <a:cubicBezTo>
                                        <a:pt x="174" y="1358"/>
                                        <a:pt x="194" y="1412"/>
                                        <a:pt x="212" y="1408"/>
                                      </a:cubicBezTo>
                                      <a:cubicBezTo>
                                        <a:pt x="230" y="1404"/>
                                        <a:pt x="230" y="1328"/>
                                        <a:pt x="260" y="1300"/>
                                      </a:cubicBezTo>
                                      <a:cubicBezTo>
                                        <a:pt x="290" y="1272"/>
                                        <a:pt x="372" y="1280"/>
                                        <a:pt x="392" y="1240"/>
                                      </a:cubicBezTo>
                                      <a:cubicBezTo>
                                        <a:pt x="412" y="1200"/>
                                        <a:pt x="390" y="1100"/>
                                        <a:pt x="380" y="1060"/>
                                      </a:cubicBezTo>
                                      <a:cubicBezTo>
                                        <a:pt x="370" y="1020"/>
                                        <a:pt x="344" y="968"/>
                                        <a:pt x="332" y="1000"/>
                                      </a:cubicBezTo>
                                      <a:cubicBezTo>
                                        <a:pt x="320" y="1032"/>
                                        <a:pt x="334" y="1210"/>
                                        <a:pt x="308" y="1252"/>
                                      </a:cubicBezTo>
                                      <a:cubicBezTo>
                                        <a:pt x="282" y="1294"/>
                                        <a:pt x="202" y="1276"/>
                                        <a:pt x="176" y="1252"/>
                                      </a:cubicBezTo>
                                      <a:cubicBezTo>
                                        <a:pt x="150" y="1228"/>
                                        <a:pt x="138" y="1176"/>
                                        <a:pt x="152" y="1108"/>
                                      </a:cubicBezTo>
                                      <a:cubicBezTo>
                                        <a:pt x="166" y="1040"/>
                                        <a:pt x="210" y="900"/>
                                        <a:pt x="260" y="844"/>
                                      </a:cubicBezTo>
                                      <a:cubicBezTo>
                                        <a:pt x="310" y="788"/>
                                        <a:pt x="384" y="790"/>
                                        <a:pt x="452" y="772"/>
                                      </a:cubicBezTo>
                                      <a:cubicBezTo>
                                        <a:pt x="520" y="754"/>
                                        <a:pt x="618" y="776"/>
                                        <a:pt x="668" y="736"/>
                                      </a:cubicBezTo>
                                      <a:cubicBezTo>
                                        <a:pt x="718" y="696"/>
                                        <a:pt x="726" y="586"/>
                                        <a:pt x="752" y="532"/>
                                      </a:cubicBezTo>
                                      <a:cubicBezTo>
                                        <a:pt x="778" y="478"/>
                                        <a:pt x="804" y="404"/>
                                        <a:pt x="824" y="412"/>
                                      </a:cubicBezTo>
                                      <a:cubicBezTo>
                                        <a:pt x="844" y="420"/>
                                        <a:pt x="874" y="526"/>
                                        <a:pt x="872" y="580"/>
                                      </a:cubicBezTo>
                                      <a:cubicBezTo>
                                        <a:pt x="870" y="634"/>
                                        <a:pt x="800" y="720"/>
                                        <a:pt x="812" y="736"/>
                                      </a:cubicBezTo>
                                      <a:cubicBezTo>
                                        <a:pt x="824" y="752"/>
                                        <a:pt x="926" y="712"/>
                                        <a:pt x="944" y="676"/>
                                      </a:cubicBezTo>
                                      <a:cubicBezTo>
                                        <a:pt x="962" y="640"/>
                                        <a:pt x="910" y="564"/>
                                        <a:pt x="920" y="520"/>
                                      </a:cubicBezTo>
                                      <a:cubicBezTo>
                                        <a:pt x="930" y="476"/>
                                        <a:pt x="956" y="458"/>
                                        <a:pt x="1004" y="412"/>
                                      </a:cubicBezTo>
                                      <a:cubicBezTo>
                                        <a:pt x="1052" y="366"/>
                                        <a:pt x="1116" y="264"/>
                                        <a:pt x="1208" y="244"/>
                                      </a:cubicBezTo>
                                      <a:cubicBezTo>
                                        <a:pt x="1300" y="224"/>
                                        <a:pt x="1442" y="310"/>
                                        <a:pt x="1556" y="292"/>
                                      </a:cubicBezTo>
                                      <a:cubicBezTo>
                                        <a:pt x="1670" y="274"/>
                                        <a:pt x="1778" y="180"/>
                                        <a:pt x="1892" y="136"/>
                                      </a:cubicBezTo>
                                      <a:cubicBezTo>
                                        <a:pt x="2006" y="92"/>
                                        <a:pt x="2144" y="48"/>
                                        <a:pt x="2240" y="28"/>
                                      </a:cubicBezTo>
                                      <a:cubicBezTo>
                                        <a:pt x="2336" y="8"/>
                                        <a:pt x="2448" y="0"/>
                                        <a:pt x="2468" y="16"/>
                                      </a:cubicBezTo>
                                      <a:cubicBezTo>
                                        <a:pt x="2488" y="32"/>
                                        <a:pt x="2392" y="74"/>
                                        <a:pt x="2360" y="124"/>
                                      </a:cubicBezTo>
                                      <a:cubicBezTo>
                                        <a:pt x="2328" y="174"/>
                                        <a:pt x="2304" y="282"/>
                                        <a:pt x="2276" y="316"/>
                                      </a:cubicBezTo>
                                      <a:cubicBezTo>
                                        <a:pt x="2248" y="350"/>
                                        <a:pt x="2208" y="300"/>
                                        <a:pt x="2192" y="328"/>
                                      </a:cubicBezTo>
                                      <a:cubicBezTo>
                                        <a:pt x="2176" y="356"/>
                                        <a:pt x="2192" y="474"/>
                                        <a:pt x="2180" y="484"/>
                                      </a:cubicBezTo>
                                      <a:cubicBezTo>
                                        <a:pt x="2168" y="494"/>
                                        <a:pt x="2166" y="380"/>
                                        <a:pt x="2120" y="388"/>
                                      </a:cubicBezTo>
                                      <a:cubicBezTo>
                                        <a:pt x="2074" y="396"/>
                                        <a:pt x="1926" y="488"/>
                                        <a:pt x="1904" y="532"/>
                                      </a:cubicBezTo>
                                      <a:cubicBezTo>
                                        <a:pt x="1882" y="576"/>
                                        <a:pt x="1972" y="616"/>
                                        <a:pt x="1988" y="652"/>
                                      </a:cubicBezTo>
                                      <a:cubicBezTo>
                                        <a:pt x="2004" y="688"/>
                                        <a:pt x="2012" y="674"/>
                                        <a:pt x="2000" y="748"/>
                                      </a:cubicBezTo>
                                      <a:cubicBezTo>
                                        <a:pt x="1988" y="822"/>
                                        <a:pt x="1950" y="996"/>
                                        <a:pt x="1916" y="1096"/>
                                      </a:cubicBezTo>
                                      <a:cubicBezTo>
                                        <a:pt x="1882" y="1196"/>
                                        <a:pt x="1810" y="1286"/>
                                        <a:pt x="1796" y="1348"/>
                                      </a:cubicBezTo>
                                      <a:cubicBezTo>
                                        <a:pt x="1782" y="1410"/>
                                        <a:pt x="1802" y="1424"/>
                                        <a:pt x="1832" y="1468"/>
                                      </a:cubicBezTo>
                                      <a:cubicBezTo>
                                        <a:pt x="1862" y="1512"/>
                                        <a:pt x="1972" y="1578"/>
                                        <a:pt x="1976" y="1612"/>
                                      </a:cubicBezTo>
                                      <a:cubicBezTo>
                                        <a:pt x="1980" y="1646"/>
                                        <a:pt x="1910" y="1696"/>
                                        <a:pt x="1856" y="1672"/>
                                      </a:cubicBezTo>
                                      <a:cubicBezTo>
                                        <a:pt x="1802" y="1648"/>
                                        <a:pt x="1708" y="1526"/>
                                        <a:pt x="1652" y="1468"/>
                                      </a:cubicBezTo>
                                      <a:cubicBezTo>
                                        <a:pt x="1596" y="1410"/>
                                        <a:pt x="1542" y="1316"/>
                                        <a:pt x="1520" y="1324"/>
                                      </a:cubicBezTo>
                                      <a:cubicBezTo>
                                        <a:pt x="1498" y="1332"/>
                                        <a:pt x="1514" y="1462"/>
                                        <a:pt x="1520" y="1516"/>
                                      </a:cubicBezTo>
                                      <a:cubicBezTo>
                                        <a:pt x="1526" y="1570"/>
                                        <a:pt x="1576" y="1638"/>
                                        <a:pt x="1556" y="1648"/>
                                      </a:cubicBezTo>
                                      <a:cubicBezTo>
                                        <a:pt x="1536" y="1658"/>
                                        <a:pt x="1458" y="1608"/>
                                        <a:pt x="1400" y="1576"/>
                                      </a:cubicBezTo>
                                      <a:cubicBezTo>
                                        <a:pt x="1342" y="1544"/>
                                        <a:pt x="1260" y="1442"/>
                                        <a:pt x="1208" y="1456"/>
                                      </a:cubicBezTo>
                                      <a:cubicBezTo>
                                        <a:pt x="1156" y="1470"/>
                                        <a:pt x="1108" y="1612"/>
                                        <a:pt x="1088" y="1660"/>
                                      </a:cubicBezTo>
                                      <a:cubicBezTo>
                                        <a:pt x="1068" y="1708"/>
                                        <a:pt x="1118" y="1746"/>
                                        <a:pt x="1088" y="1744"/>
                                      </a:cubicBezTo>
                                      <a:cubicBezTo>
                                        <a:pt x="1058" y="1742"/>
                                        <a:pt x="952" y="1668"/>
                                        <a:pt x="908" y="1648"/>
                                      </a:cubicBezTo>
                                      <a:cubicBezTo>
                                        <a:pt x="864" y="1628"/>
                                        <a:pt x="818" y="1600"/>
                                        <a:pt x="824" y="1624"/>
                                      </a:cubicBezTo>
                                      <a:cubicBezTo>
                                        <a:pt x="830" y="1648"/>
                                        <a:pt x="880" y="1762"/>
                                        <a:pt x="944" y="1792"/>
                                      </a:cubicBezTo>
                                      <a:cubicBezTo>
                                        <a:pt x="1008" y="1822"/>
                                        <a:pt x="1174" y="1792"/>
                                        <a:pt x="1208" y="1804"/>
                                      </a:cubicBezTo>
                                      <a:cubicBezTo>
                                        <a:pt x="1242" y="1816"/>
                                        <a:pt x="1168" y="1838"/>
                                        <a:pt x="1148" y="1864"/>
                                      </a:cubicBezTo>
                                      <a:cubicBezTo>
                                        <a:pt x="1128" y="1890"/>
                                        <a:pt x="1078" y="1914"/>
                                        <a:pt x="1088" y="1960"/>
                                      </a:cubicBezTo>
                                      <a:cubicBezTo>
                                        <a:pt x="1098" y="2006"/>
                                        <a:pt x="1208" y="2090"/>
                                        <a:pt x="1208" y="2140"/>
                                      </a:cubicBezTo>
                                      <a:cubicBezTo>
                                        <a:pt x="1208" y="2190"/>
                                        <a:pt x="1108" y="2220"/>
                                        <a:pt x="1088" y="2260"/>
                                      </a:cubicBezTo>
                                      <a:cubicBezTo>
                                        <a:pt x="1068" y="2300"/>
                                        <a:pt x="1088" y="2344"/>
                                        <a:pt x="1088" y="2380"/>
                                      </a:cubicBezTo>
                                      <a:cubicBezTo>
                                        <a:pt x="1088" y="2416"/>
                                        <a:pt x="1088" y="2446"/>
                                        <a:pt x="1088" y="2476"/>
                                      </a:cubicBezTo>
                                      <a:cubicBezTo>
                                        <a:pt x="1088" y="2506"/>
                                        <a:pt x="1132" y="2622"/>
                                        <a:pt x="1088" y="26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546120"/>
                                  <a:ext cx="1054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660">
                                      <a:moveTo>
                                        <a:pt x="120" y="612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324" y="264"/>
                                      </a:lnTo>
                                      <a:lnTo>
                                        <a:pt x="312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456" y="108"/>
                                      </a:lnTo>
                                      <a:lnTo>
                                        <a:pt x="324" y="144"/>
                                      </a:lnTo>
                                      <a:lnTo>
                                        <a:pt x="456" y="288"/>
                                      </a:lnTo>
                                      <a:lnTo>
                                        <a:pt x="624" y="384"/>
                                      </a:lnTo>
                                      <a:lnTo>
                                        <a:pt x="588" y="552"/>
                                      </a:lnTo>
                                      <a:lnTo>
                                        <a:pt x="372" y="552"/>
                                      </a:lnTo>
                                      <a:lnTo>
                                        <a:pt x="252" y="660"/>
                                      </a:lnTo>
                                      <a:lnTo>
                                        <a:pt x="120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455760"/>
                                  <a:ext cx="35640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4" h="2532">
                                      <a:moveTo>
                                        <a:pt x="878" y="1674"/>
                                      </a:moveTo>
                                      <a:cubicBezTo>
                                        <a:pt x="792" y="1640"/>
                                        <a:pt x="592" y="1498"/>
                                        <a:pt x="530" y="1434"/>
                                      </a:cubicBezTo>
                                      <a:cubicBezTo>
                                        <a:pt x="468" y="1370"/>
                                        <a:pt x="546" y="1320"/>
                                        <a:pt x="506" y="1290"/>
                                      </a:cubicBezTo>
                                      <a:cubicBezTo>
                                        <a:pt x="466" y="1260"/>
                                        <a:pt x="358" y="1258"/>
                                        <a:pt x="290" y="1254"/>
                                      </a:cubicBezTo>
                                      <a:cubicBezTo>
                                        <a:pt x="222" y="1250"/>
                                        <a:pt x="142" y="1294"/>
                                        <a:pt x="98" y="1266"/>
                                      </a:cubicBezTo>
                                      <a:cubicBezTo>
                                        <a:pt x="54" y="1238"/>
                                        <a:pt x="0" y="1146"/>
                                        <a:pt x="26" y="1086"/>
                                      </a:cubicBezTo>
                                      <a:cubicBezTo>
                                        <a:pt x="52" y="1026"/>
                                        <a:pt x="206" y="976"/>
                                        <a:pt x="254" y="906"/>
                                      </a:cubicBezTo>
                                      <a:cubicBezTo>
                                        <a:pt x="302" y="836"/>
                                        <a:pt x="298" y="724"/>
                                        <a:pt x="314" y="666"/>
                                      </a:cubicBezTo>
                                      <a:cubicBezTo>
                                        <a:pt x="330" y="608"/>
                                        <a:pt x="322" y="580"/>
                                        <a:pt x="350" y="558"/>
                                      </a:cubicBezTo>
                                      <a:cubicBezTo>
                                        <a:pt x="378" y="536"/>
                                        <a:pt x="450" y="498"/>
                                        <a:pt x="482" y="534"/>
                                      </a:cubicBezTo>
                                      <a:cubicBezTo>
                                        <a:pt x="514" y="570"/>
                                        <a:pt x="526" y="752"/>
                                        <a:pt x="542" y="774"/>
                                      </a:cubicBezTo>
                                      <a:cubicBezTo>
                                        <a:pt x="558" y="796"/>
                                        <a:pt x="576" y="712"/>
                                        <a:pt x="578" y="666"/>
                                      </a:cubicBezTo>
                                      <a:cubicBezTo>
                                        <a:pt x="580" y="620"/>
                                        <a:pt x="572" y="534"/>
                                        <a:pt x="554" y="498"/>
                                      </a:cubicBezTo>
                                      <a:cubicBezTo>
                                        <a:pt x="536" y="462"/>
                                        <a:pt x="436" y="494"/>
                                        <a:pt x="470" y="450"/>
                                      </a:cubicBezTo>
                                      <a:cubicBezTo>
                                        <a:pt x="504" y="406"/>
                                        <a:pt x="676" y="306"/>
                                        <a:pt x="758" y="234"/>
                                      </a:cubicBezTo>
                                      <a:cubicBezTo>
                                        <a:pt x="840" y="162"/>
                                        <a:pt x="950" y="0"/>
                                        <a:pt x="962" y="18"/>
                                      </a:cubicBezTo>
                                      <a:cubicBezTo>
                                        <a:pt x="974" y="36"/>
                                        <a:pt x="794" y="252"/>
                                        <a:pt x="830" y="342"/>
                                      </a:cubicBezTo>
                                      <a:cubicBezTo>
                                        <a:pt x="866" y="432"/>
                                        <a:pt x="1116" y="500"/>
                                        <a:pt x="1178" y="558"/>
                                      </a:cubicBezTo>
                                      <a:cubicBezTo>
                                        <a:pt x="1240" y="616"/>
                                        <a:pt x="1250" y="654"/>
                                        <a:pt x="1202" y="690"/>
                                      </a:cubicBezTo>
                                      <a:cubicBezTo>
                                        <a:pt x="1154" y="726"/>
                                        <a:pt x="930" y="744"/>
                                        <a:pt x="890" y="774"/>
                                      </a:cubicBezTo>
                                      <a:cubicBezTo>
                                        <a:pt x="850" y="804"/>
                                        <a:pt x="928" y="836"/>
                                        <a:pt x="962" y="870"/>
                                      </a:cubicBezTo>
                                      <a:cubicBezTo>
                                        <a:pt x="996" y="904"/>
                                        <a:pt x="1066" y="994"/>
                                        <a:pt x="1094" y="978"/>
                                      </a:cubicBezTo>
                                      <a:cubicBezTo>
                                        <a:pt x="1122" y="962"/>
                                        <a:pt x="1100" y="808"/>
                                        <a:pt x="1130" y="774"/>
                                      </a:cubicBezTo>
                                      <a:cubicBezTo>
                                        <a:pt x="1160" y="740"/>
                                        <a:pt x="1234" y="764"/>
                                        <a:pt x="1274" y="774"/>
                                      </a:cubicBezTo>
                                      <a:cubicBezTo>
                                        <a:pt x="1314" y="784"/>
                                        <a:pt x="1368" y="798"/>
                                        <a:pt x="1370" y="834"/>
                                      </a:cubicBezTo>
                                      <a:cubicBezTo>
                                        <a:pt x="1372" y="870"/>
                                        <a:pt x="1308" y="936"/>
                                        <a:pt x="1286" y="990"/>
                                      </a:cubicBezTo>
                                      <a:cubicBezTo>
                                        <a:pt x="1264" y="1044"/>
                                        <a:pt x="1242" y="1110"/>
                                        <a:pt x="1238" y="1158"/>
                                      </a:cubicBezTo>
                                      <a:cubicBezTo>
                                        <a:pt x="1234" y="1206"/>
                                        <a:pt x="1264" y="1232"/>
                                        <a:pt x="1262" y="1278"/>
                                      </a:cubicBezTo>
                                      <a:cubicBezTo>
                                        <a:pt x="1260" y="1324"/>
                                        <a:pt x="1252" y="1408"/>
                                        <a:pt x="1226" y="1434"/>
                                      </a:cubicBezTo>
                                      <a:cubicBezTo>
                                        <a:pt x="1200" y="1460"/>
                                        <a:pt x="1132" y="1416"/>
                                        <a:pt x="1106" y="1434"/>
                                      </a:cubicBezTo>
                                      <a:cubicBezTo>
                                        <a:pt x="1080" y="1452"/>
                                        <a:pt x="1022" y="1542"/>
                                        <a:pt x="1070" y="1542"/>
                                      </a:cubicBezTo>
                                      <a:cubicBezTo>
                                        <a:pt x="1118" y="1542"/>
                                        <a:pt x="1348" y="1430"/>
                                        <a:pt x="1394" y="1434"/>
                                      </a:cubicBezTo>
                                      <a:cubicBezTo>
                                        <a:pt x="1440" y="1438"/>
                                        <a:pt x="1330" y="1538"/>
                                        <a:pt x="1346" y="1566"/>
                                      </a:cubicBezTo>
                                      <a:cubicBezTo>
                                        <a:pt x="1362" y="1594"/>
                                        <a:pt x="1458" y="1624"/>
                                        <a:pt x="1490" y="1602"/>
                                      </a:cubicBezTo>
                                      <a:cubicBezTo>
                                        <a:pt x="1522" y="1580"/>
                                        <a:pt x="1478" y="1452"/>
                                        <a:pt x="1538" y="1434"/>
                                      </a:cubicBezTo>
                                      <a:cubicBezTo>
                                        <a:pt x="1598" y="1416"/>
                                        <a:pt x="1784" y="1474"/>
                                        <a:pt x="1850" y="1494"/>
                                      </a:cubicBezTo>
                                      <a:cubicBezTo>
                                        <a:pt x="1916" y="1514"/>
                                        <a:pt x="1906" y="1554"/>
                                        <a:pt x="1934" y="1554"/>
                                      </a:cubicBezTo>
                                      <a:cubicBezTo>
                                        <a:pt x="1962" y="1554"/>
                                        <a:pt x="1996" y="1480"/>
                                        <a:pt x="2018" y="1494"/>
                                      </a:cubicBezTo>
                                      <a:cubicBezTo>
                                        <a:pt x="2040" y="1508"/>
                                        <a:pt x="2054" y="1566"/>
                                        <a:pt x="2066" y="1638"/>
                                      </a:cubicBezTo>
                                      <a:cubicBezTo>
                                        <a:pt x="2078" y="1710"/>
                                        <a:pt x="2104" y="1844"/>
                                        <a:pt x="2090" y="1928"/>
                                      </a:cubicBezTo>
                                      <a:cubicBezTo>
                                        <a:pt x="2076" y="2012"/>
                                        <a:pt x="2008" y="2072"/>
                                        <a:pt x="1982" y="2142"/>
                                      </a:cubicBezTo>
                                      <a:cubicBezTo>
                                        <a:pt x="1956" y="2212"/>
                                        <a:pt x="1922" y="2286"/>
                                        <a:pt x="1934" y="2346"/>
                                      </a:cubicBezTo>
                                      <a:cubicBezTo>
                                        <a:pt x="1946" y="2406"/>
                                        <a:pt x="2064" y="2476"/>
                                        <a:pt x="2054" y="2502"/>
                                      </a:cubicBezTo>
                                      <a:cubicBezTo>
                                        <a:pt x="2044" y="2528"/>
                                        <a:pt x="1922" y="2532"/>
                                        <a:pt x="1874" y="2502"/>
                                      </a:cubicBezTo>
                                      <a:cubicBezTo>
                                        <a:pt x="1826" y="2472"/>
                                        <a:pt x="1784" y="2386"/>
                                        <a:pt x="1766" y="2322"/>
                                      </a:cubicBezTo>
                                      <a:cubicBezTo>
                                        <a:pt x="1748" y="2258"/>
                                        <a:pt x="1776" y="2184"/>
                                        <a:pt x="1766" y="2118"/>
                                      </a:cubicBezTo>
                                      <a:cubicBezTo>
                                        <a:pt x="1756" y="2052"/>
                                        <a:pt x="1746" y="1970"/>
                                        <a:pt x="1706" y="1928"/>
                                      </a:cubicBezTo>
                                      <a:cubicBezTo>
                                        <a:pt x="1666" y="1886"/>
                                        <a:pt x="1562" y="1886"/>
                                        <a:pt x="1526" y="1866"/>
                                      </a:cubicBezTo>
                                      <a:cubicBezTo>
                                        <a:pt x="1490" y="1846"/>
                                        <a:pt x="1510" y="1840"/>
                                        <a:pt x="1490" y="1806"/>
                                      </a:cubicBezTo>
                                      <a:cubicBezTo>
                                        <a:pt x="1470" y="1772"/>
                                        <a:pt x="1438" y="1694"/>
                                        <a:pt x="1406" y="1662"/>
                                      </a:cubicBezTo>
                                      <a:cubicBezTo>
                                        <a:pt x="1374" y="1630"/>
                                        <a:pt x="1358" y="1618"/>
                                        <a:pt x="1298" y="1614"/>
                                      </a:cubicBezTo>
                                      <a:cubicBezTo>
                                        <a:pt x="1238" y="1610"/>
                                        <a:pt x="1126" y="1628"/>
                                        <a:pt x="1046" y="1638"/>
                                      </a:cubicBezTo>
                                      <a:cubicBezTo>
                                        <a:pt x="966" y="1648"/>
                                        <a:pt x="964" y="1708"/>
                                        <a:pt x="878" y="16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344880"/>
                                  <a:ext cx="71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10">
                                      <a:moveTo>
                                        <a:pt x="196" y="278"/>
                                      </a:moveTo>
                                      <a:cubicBezTo>
                                        <a:pt x="236" y="250"/>
                                        <a:pt x="220" y="154"/>
                                        <a:pt x="256" y="110"/>
                                      </a:cubicBezTo>
                                      <a:cubicBezTo>
                                        <a:pt x="292" y="66"/>
                                        <a:pt x="420" y="28"/>
                                        <a:pt x="412" y="14"/>
                                      </a:cubicBezTo>
                                      <a:cubicBezTo>
                                        <a:pt x="404" y="0"/>
                                        <a:pt x="268" y="14"/>
                                        <a:pt x="208" y="26"/>
                                      </a:cubicBezTo>
                                      <a:cubicBezTo>
                                        <a:pt x="148" y="38"/>
                                        <a:pt x="84" y="44"/>
                                        <a:pt x="52" y="86"/>
                                      </a:cubicBezTo>
                                      <a:cubicBezTo>
                                        <a:pt x="20" y="128"/>
                                        <a:pt x="0" y="246"/>
                                        <a:pt x="16" y="278"/>
                                      </a:cubicBezTo>
                                      <a:cubicBezTo>
                                        <a:pt x="32" y="310"/>
                                        <a:pt x="156" y="306"/>
                                        <a:pt x="196" y="2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800" y="243360"/>
                                  <a:ext cx="246600" cy="52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920" y="412200"/>
                                  <a:ext cx="246600" cy="52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98720"/>
                                  <a:ext cx="246600" cy="52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520" y="0"/>
                                <a:ext cx="52200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15120"/>
                                  <a:ext cx="45576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35640"/>
                                    <a:ext cx="419760" cy="379080"/>
                                  </a:xfrm>
                                  <a:custGeom>
                                    <a:avLst/>
                                    <a:gdLst>
                                      <a:gd name="textAreaLeft" fmla="*/ 105840 w 237960"/>
                                      <a:gd name="textAreaRight" fmla="*/ 132120 w 237960"/>
                                      <a:gd name="textAreaTop" fmla="*/ 95760 h 214920"/>
                                      <a:gd name="textAreaBottom" fmla="*/ 119160 h 21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9623" y="9623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1977" y="9623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1977" y="11977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9623" y="11977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600">
                                    <a:off x="57960" y="75240"/>
                                    <a:ext cx="339840" cy="305280"/>
                                  </a:xfrm>
                                  <a:custGeom>
                                    <a:avLst/>
                                    <a:gdLst>
                                      <a:gd name="textAreaLeft" fmla="*/ 91800 w 192600"/>
                                      <a:gd name="textAreaRight" fmla="*/ 100800 w 192600"/>
                                      <a:gd name="textAreaTop" fmla="*/ 82440 h 173160"/>
                                      <a:gd name="textAreaBottom" fmla="*/ 90720 h 17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10288" y="10288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1312" y="1028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1312" y="11312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288" y="1131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b9e4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040" y="120600"/>
                                  <a:ext cx="247680" cy="246960"/>
                                </a:xfrm>
                                <a:prstGeom prst="donut">
                                  <a:avLst>
                                    <a:gd name="adj" fmla="val 4166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1260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99720"/>
                                  <a:ext cx="289440" cy="28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9e4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2200"/>
                                  <a:ext cx="380880" cy="380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9e4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b/>
                                        <w:szCs w:val="6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21204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520" y="42660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18520"/>
                              <a:ext cx="48024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8400" y="81360"/>
                              <a:ext cx="2444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7.1pt;width:98.45pt;height:88.4pt" coordorigin="8042,142" coordsize="1969,1768">
                <v:oval id="shape_0" fillcolor="white" stroked="t" o:allowincell="f" style="position:absolute;left:8198;top:142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group id="shape_0" style="position:absolute;left:8042;top:142;width:1969;height:1768">
                  <v:group id="shape_0" style="position:absolute;left:8082;top:142;width:1929;height:1768">
                    <v:group id="shape_0" style="position:absolute;left:8082;top:304;width:1929;height:1606">
                      <v:group id="shape_0" style="position:absolute;left:8082;top:304;width:1929;height:1606">
                        <v:shape id="shape_0" coordsize="7236,6024" path="m384,2784l2772,1260l4380,972l5628,0l7236,3396l5928,4452l4320,4656l2832,5748l1272,6024l0,3036l384,2784xe" fillcolor="#fde9d9" stroked="t" o:allowincell="f" style="position:absolute;left:8082;top:304;width:1928;height:1605;mso-wrap-style:none;v-text-anchor:middle">
                          <v:fill o:detectmouseclick="t" type="solid" color2="#021626"/>
                          <v:stroke color="#974706" weight="19080" joinstyle="round" endcap="flat"/>
                          <w10:wrap type="none"/>
                        </v:shape>
                        <v:shape id="shape_0" coordsize="7236,6024" path="m384,2784l2772,1260l4380,972l5628,0l7236,3396l5928,4452l4320,4656l2832,5748l1272,6024l0,3036l384,2784xe" fillcolor="#ccffff" stroked="t" o:allowincell="f" style="position:absolute;left:8114;top:341;width:1864;height:1520;mso-wrap-style:none;v-text-anchor:middle">
                          <v:fill o:detectmouseclick="t" type="solid" color2="#330000"/>
                          <v:stroke color="#fde9d9" weight="19080" joinstyle="round" endcap="flat"/>
                          <w10:wrap type="none"/>
                        </v:shape>
                      </v:group>
  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67;top:773;width:662;height:698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87;top:1164;width:165;height:175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315;top:1022;width:560;height:674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92;top:847;width:111;height:81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836;top:687;width:387;height:819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49;top:953;width:387;height:819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242;top:617;width:387;height:82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80;top:142;width:822;height:764">
                      <v:group id="shape_0" style="position:absolute;left:8958;top:222;width:661;height:597"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#daeef3" stroked="f" o:allowincell="f" style="position:absolute;left:8958;top:222;width:660;height:596;mso-wrap-style:none;v-text-anchor:middle" type="_x0000_t187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  <v:shape id="shape_0" fillcolor="#daeef3" stroked="t" o:allowincell="f" style="position:absolute;left:9011;top:284;width:534;height:480;mso-wrap-style:none;v-text-anchor:middle;rotation:45" type="_x0000_t187">
                          <v:fill o:detectmouseclick="t" type="solid" color2="#25110c"/>
                          <v:stroke color="#b9e4ff" weight="9360" joinstyle="miter" endcap="flat"/>
                          <w10:wrap type="none"/>
                        </v:shape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daeef3" stroked="t" o:allowincell="f" style="position:absolute;left:9086;top:332;width:389;height:388;mso-wrap-style:none;v-text-anchor:middle" type="_x0000_t23">
                        <v:fill o:detectmouseclick="t" type="solid" color2="#25110c"/>
                        <v:stroke color="#b9e4ff" weight="12600" joinstyle="miter" endcap="flat"/>
                        <w10:wrap type="none"/>
                      </v:shape>
                      <v:oval id="shape_0" stroked="t" o:allowincell="f" style="position:absolute;left:9054;top:299;width:455;height:454;mso-wrap-style:none;v-text-anchor:middle">
                        <v:fill o:detectmouseclick="t" on="false"/>
                        <v:stroke color="#b9e4ff" weight="9360" dashstyle="dash" joinstyle="miter" endcap="flat"/>
                        <w10:wrap type="none"/>
                      </v:oval>
                      <v:oval id="shape_0" stroked="t" o:allowincell="f" style="position:absolute;left:8986;top:224;width:599;height:598;mso-wrap-style:none;v-text-anchor:middle">
                        <v:fill o:detectmouseclick="t" on="false"/>
                        <v:stroke color="#b9e4ff" weight="936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247;top:142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96;top:476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8;top:814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0;top:472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042;top:486;width:755;height:39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5;top:270;width:384;height:20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104140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6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8.2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6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3400</wp:posOffset>
                </wp:positionH>
                <wp:positionV relativeFrom="paragraph">
                  <wp:posOffset>1315720</wp:posOffset>
                </wp:positionV>
                <wp:extent cx="1524635" cy="344170"/>
                <wp:effectExtent l="635" t="38735" r="374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V="1">
                            <a:off x="0" y="342720"/>
                            <a:ext cx="151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23520" y="0"/>
                            <a:ext cx="144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103.6pt;width:120.05pt;height:27.15pt" coordorigin="4840,2072" coordsize="2401,543">
                <v:shape id="shape_0" stroked="t" o:allowincell="f" style="position:absolute;left:4840;top:2612;width:2391;height:1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9;top:2072;width:0;height:527;flip:xy;rotation:180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3200</wp:posOffset>
                </wp:positionH>
                <wp:positionV relativeFrom="paragraph">
                  <wp:posOffset>1315720</wp:posOffset>
                </wp:positionV>
                <wp:extent cx="1524635" cy="344170"/>
                <wp:effectExtent l="37465" t="3873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H="1" flipV="1">
                            <a:off x="6480" y="342720"/>
                            <a:ext cx="151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103.6pt;width:120.05pt;height:27.15pt" coordorigin="2320,2072" coordsize="2401,543">
                <v:shape id="shape_0" stroked="t" o:allowincell="f" style="position:absolute;left:2330;top:2612;width:2389;height:1;flip:x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0;top:2072;width:2;height:527;flip:y;rotation:180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5520</wp:posOffset>
                </wp:positionH>
                <wp:positionV relativeFrom="paragraph">
                  <wp:posOffset>1452880</wp:posOffset>
                </wp:positionV>
                <wp:extent cx="1540510" cy="95377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953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7.6pt;margin-top:114.4pt;width:121.25pt;height:75.0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9105</wp:posOffset>
                </wp:positionH>
                <wp:positionV relativeFrom="paragraph">
                  <wp:posOffset>36195</wp:posOffset>
                </wp:positionV>
                <wp:extent cx="2054225" cy="1246505"/>
                <wp:effectExtent l="1270" t="1270" r="0" b="3632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46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pacing w:val="-4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พูดสนทนา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นำเสนอผลงานและชิ้น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6.15pt;margin-top:2.85pt;width:161.7pt;height:9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pacing w:val="-4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พูดสนทนา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นำเสนอผลงานและชิ้น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3285</wp:posOffset>
                </wp:positionH>
                <wp:positionV relativeFrom="paragraph">
                  <wp:posOffset>43815</wp:posOffset>
                </wp:positionV>
                <wp:extent cx="2055495" cy="124587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245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าดภาพลักษณะทางกาย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9.55pt;margin-top:3.45pt;width:161.8pt;height:9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าดภาพลักษณะทางกาย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2505</wp:posOffset>
                </wp:positionH>
                <wp:positionV relativeFrom="paragraph">
                  <wp:posOffset>135255</wp:posOffset>
                </wp:positionV>
                <wp:extent cx="1519555" cy="7080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5.75pt;mso-wrap-distance-left:9.05pt;mso-wrap-distance-right:9.05pt;mso-wrap-distance-top:0pt;mso-wrap-distance-bottom:0pt;margin-top:10.6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3395</wp:posOffset>
                </wp:positionH>
                <wp:positionV relativeFrom="paragraph">
                  <wp:posOffset>62865</wp:posOffset>
                </wp:positionV>
                <wp:extent cx="1270" cy="807720"/>
                <wp:effectExtent l="37465" t="6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4.95pt;width:0.1pt;height:63.5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6755</wp:posOffset>
                </wp:positionH>
                <wp:positionV relativeFrom="paragraph">
                  <wp:posOffset>277495</wp:posOffset>
                </wp:positionV>
                <wp:extent cx="2045970" cy="903605"/>
                <wp:effectExtent l="5080" t="5715" r="5715" b="4635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903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นเกม “ตามหาสถานที่ในชุมชน”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นเกมตามหาประเทศต่าง ๆ ใน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5.65pt;margin-top:21.85pt;width:161.0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นเกม “ตามหาสถานที่ในชุมชน”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นเกมตามหาประเทศต่าง ๆ ในโล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ตำแหน่งและลักษณะทางกายภาพของสิ่งต่าง ๆ ที่ปรากฏในแผนผัง แผนที่ รูปถ่าย และลูก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ศึกษาลักษณะทางกายภาพของโลกโดยใช้เครื่องมือทางภูมิศาสตร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ศึกษาลักษณะทางกายภาพของโลกโดยใช้เครื่องมือทางภูมิศาสตร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UPC" w:hAnsi="AngsanaUPC" w:cs="AngsanaUPC"/>
          <w:sz w:val="32"/>
          <w:sz w:val="32"/>
          <w:szCs w:val="32"/>
        </w:rPr>
        <w:t>ระบุตำแหน่งและลักษณะทางกายภาพของสิ่งต่าง ๆ ที่ปรากฏในแผนผัง แผนที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ูปถ่าย และลูกโล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างกายภาพของโล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ลักษณะทางกายภาพของโลกโดยใช้เครื่องมือทางภูมิศาสตร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ระหนักและเห็นถึงความสําคัญในการศึกษาลักษณะทางกายภาพของโลก เพื่อการเรียนรู้ในอนาคต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 คือ สิ่งแวดล้อมที่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ห็นบนพื้นโลก ซึ่งล้วนแต่มีความเกี่ยวข้องสัมพันธ์ก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มนุษย์ไม่สามารถมองเห็นลักษณะทางกายภาพของพื้นที่โลกได้ทั้งหมด ดังนั้น จึงจําเป็นจะต้อง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ภูมิศาสตร์เข้ามาช่วยเพื่ออํานวยความสะด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ลักษณะทางกายภาพของโลกโดยใช้เครื่องมือทางภูมิ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เครื่องมือทางภูมิศาสตร์ให้เกิดประโยชน์แก่ตนเอง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เรื่อง ลักษณะทางกายภาพนอกห้องเรียน โดยสังเกตสิ่งต่าง ๆ รอบตั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มองไปรอบ ๆ ตัว สิ่งที่นักเรียนสังเกตเห็น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ต้นไม้ หญ้า ท้องฟ้า แสงแดด ก้อนหิน อาคารเรียน รถยน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สังเกตเห็น</w:t>
      </w:r>
      <w:r>
        <w:rPr>
          <w:rFonts w:ascii="Angsana New" w:hAnsi="Angsana New" w:cs="Angsana New"/>
          <w:sz w:val="32"/>
          <w:sz w:val="32"/>
          <w:szCs w:val="32"/>
        </w:rPr>
        <w:t>เหล่า</w:t>
      </w:r>
      <w:r>
        <w:rPr>
          <w:rFonts w:ascii="Angsana New" w:hAnsi="Angsana New" w:cs="Angsana New"/>
          <w:sz w:val="32"/>
          <w:sz w:val="32"/>
          <w:szCs w:val="32"/>
        </w:rPr>
        <w:t>นี้เรียกว่า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แวดล้อ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ใดบ้าง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ตามธรรม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ต้นไม้ หญ้า ท้องฟ้า แสงแดด ก้อนห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ใดบ้างที่มนุษย์สร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อาคารเรียน รถยน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ต่าง ๆ เหล่านี้ตั้งอยู่บนที่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นพื้น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ทราบว่า โรงเรียน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่งแวดล้อมเป็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ทํ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ใช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ึกษาจากเครื่องมือทางภูมิศาสตร์ เช่น แผนผังของ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130</wp:posOffset>
                </wp:positionH>
                <wp:positionV relativeFrom="paragraph">
                  <wp:posOffset>81280</wp:posOffset>
                </wp:positionV>
                <wp:extent cx="5749290" cy="75247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52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สร้างเสริมทักษะ ด้าน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59.25pt;mso-wrap-distance-left:9.05pt;mso-wrap-distance-right:9.05pt;mso-wrap-distance-top:0pt;mso-wrap-distance-bottom:0pt;margin-top:6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สร้างเสริมทักษะ ด้าน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สรุปเกี่ยวกับความหมายของสิ่งแวดล้อ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 คือ ทุกสิ่งทุกอย่างที่อยู่รอบตัว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ทั้งสิ่งมีชีวิตและไม่มี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ที่เป็นรูปธรร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ือ สามารถจับต้องและมองเห็นได้ และนามธรรมที่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จับต้องได้ เช่น วัฒนธรรม ประเพณ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วามเช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ศึกษาลักษณะทางกายภาพของโล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มือทางภูมิศาสตร์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ลักษณะทางกายภาพของโลกโดยใช้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างภูมิศาสตร์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ภูมิศาสตร์มีชนิดใดบ้าง และเครื่องมือแต่ละชนิดมีความสำคัญ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ภูมิศาสตร์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ภูมิศาสตร์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5640</wp:posOffset>
                </wp:positionH>
                <wp:positionV relativeFrom="paragraph">
                  <wp:posOffset>1984375</wp:posOffset>
                </wp:positionV>
                <wp:extent cx="991235" cy="1062990"/>
                <wp:effectExtent l="5080" t="63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063080"/>
                          <a:chOff x="0" y="0"/>
                          <a:chExt cx="991080" cy="1063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10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80" y="1061640"/>
                            <a:ext cx="98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156.25pt;width:78pt;height:83.7pt" coordorigin="5064,3125" coordsize="1560,1674">
                <v:shape id="shape_0" stroked="t" o:allowincell="f" style="position:absolute;left:5064;top:3125;width:1;height:167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1;top:4797;width:1552;height:1;flip:xy;rotation:180" type="_x0000_t32">
                  <v:stroke color="#00b0f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3425</wp:posOffset>
                </wp:positionH>
                <wp:positionV relativeFrom="paragraph">
                  <wp:posOffset>427990</wp:posOffset>
                </wp:positionV>
                <wp:extent cx="1214755" cy="1097280"/>
                <wp:effectExtent l="5080" t="3810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97280"/>
                          <a:chOff x="0" y="0"/>
                          <a:chExt cx="121464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" y="0"/>
                            <a:ext cx="121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33.7pt;width:95.65pt;height:86.4pt" coordorigin="5155,674" coordsize="1913,1728">
                <v:shape id="shape_0" stroked="t" o:allowincell="f" style="position:absolute;left:5155;top:675;width:0;height:1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2;top:674;width:1904;height:1;flip:x" type="_x0000_t32">
                  <v:stroke color="#ffc00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2525</wp:posOffset>
                </wp:positionH>
                <wp:positionV relativeFrom="paragraph">
                  <wp:posOffset>2062480</wp:posOffset>
                </wp:positionV>
                <wp:extent cx="1297940" cy="918210"/>
                <wp:effectExtent l="0" t="635" r="508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918360"/>
                          <a:chOff x="0" y="0"/>
                          <a:chExt cx="1297800" cy="918360"/>
                        </a:xfrm>
                      </wpg:grpSpPr>
                      <wps:wsp>
                        <wps:cNvCnPr/>
                        <wps:spPr>
                          <a:xfrm flipV="1">
                            <a:off x="1296720" y="0"/>
                            <a:ext cx="1800" cy="91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16920"/>
                            <a:ext cx="129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62.4pt;width:102.2pt;height:72.3pt" coordorigin="1815,3248" coordsize="2044,1446">
                <v:shape id="shape_0" stroked="t" o:allowincell="f" style="position:absolute;left:3857;top:3248;width:2;height:1445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5;top:4692;width:2037;height:1;flip:y;rotation:180" type="_x0000_t32">
                  <v:stroke color="#9bbb59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4920</wp:posOffset>
                </wp:positionH>
                <wp:positionV relativeFrom="paragraph">
                  <wp:posOffset>427990</wp:posOffset>
                </wp:positionV>
                <wp:extent cx="1172845" cy="1097280"/>
                <wp:effectExtent l="0" t="3810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097280"/>
                          <a:chOff x="0" y="0"/>
                          <a:chExt cx="1172880" cy="1097280"/>
                        </a:xfrm>
                      </wpg:grpSpPr>
                      <wps:wsp>
                        <wps:cNvCnPr/>
                        <wps:spPr>
                          <a:xfrm>
                            <a:off x="1171440" y="720"/>
                            <a:ext cx="180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16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33.7pt;width:92.35pt;height:86.4pt" coordorigin="1992,674" coordsize="1847,1728">
                <v:shape id="shape_0" stroked="t" o:allowincell="f" style="position:absolute;left:3837;top:675;width:2;height:1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2;top:674;width:1840;height:1" type="_x0000_t32">
                  <v:stroke color="#ff33cc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9320</wp:posOffset>
                </wp:positionH>
                <wp:positionV relativeFrom="paragraph">
                  <wp:posOffset>1273810</wp:posOffset>
                </wp:positionV>
                <wp:extent cx="1261745" cy="9861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986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1.6pt;margin-top:100.3pt;width:99.3pt;height:77.6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0385</wp:posOffset>
                </wp:positionH>
                <wp:positionV relativeFrom="paragraph">
                  <wp:posOffset>1381125</wp:posOffset>
                </wp:positionV>
                <wp:extent cx="2014855" cy="98996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ภูม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08.7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ภูม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815</wp:posOffset>
                </wp:positionH>
                <wp:positionV relativeFrom="paragraph">
                  <wp:posOffset>211455</wp:posOffset>
                </wp:positionV>
                <wp:extent cx="1230630" cy="4222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96.9pt;height:33.25pt;mso-wrap-distance-left:9.05pt;mso-wrap-distance-right:9.05pt;mso-wrap-distance-top:0pt;mso-wrap-distance-bottom:0pt;margin-top:16.6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78655</wp:posOffset>
                </wp:positionH>
                <wp:positionV relativeFrom="paragraph">
                  <wp:posOffset>150495</wp:posOffset>
                </wp:positionV>
                <wp:extent cx="1095375" cy="42227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86.25pt;height:33.25pt;mso-wrap-distance-left:9.05pt;mso-wrap-distance-right:9.05pt;mso-wrap-distance-top:0pt;mso-wrap-distance-bottom:0pt;margin-top:11.8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1580</wp:posOffset>
                </wp:positionH>
                <wp:positionV relativeFrom="paragraph">
                  <wp:posOffset>196215</wp:posOffset>
                </wp:positionV>
                <wp:extent cx="1270" cy="352425"/>
                <wp:effectExtent l="38735" t="635" r="3746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15.45pt;width:0.05pt;height:27.65pt;flip:y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940</wp:posOffset>
                </wp:positionH>
                <wp:positionV relativeFrom="paragraph">
                  <wp:posOffset>229870</wp:posOffset>
                </wp:positionV>
                <wp:extent cx="1270" cy="352425"/>
                <wp:effectExtent l="38735" t="635" r="3746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8.1pt;width:0.05pt;height:27.65pt;flip:y" type="_x0000_t32">
                <v:stroke color="#ff33cc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05765</wp:posOffset>
                </wp:positionH>
                <wp:positionV relativeFrom="paragraph">
                  <wp:posOffset>58420</wp:posOffset>
                </wp:positionV>
                <wp:extent cx="2263775" cy="125793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แ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ภาพที่บันทึกด้วยกล้องถ่ายรูป เพื่อบอกรายละเอียดของสิ่งต่าง 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พื้นที่ตามความเป็น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8.25pt;height:99.05pt;mso-wrap-distance-left:9.05pt;mso-wrap-distance-right:9.05pt;mso-wrap-distance-top:0pt;mso-wrap-distance-bottom:0pt;margin-top:4.6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แ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ภาพที่บันทึกด้วยกล้องถ่ายรูป เพื่อบอกรายละเอียดของสิ่งต่าง 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พื้นที่ตามความเป็น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99535</wp:posOffset>
                </wp:positionH>
                <wp:positionV relativeFrom="paragraph">
                  <wp:posOffset>35560</wp:posOffset>
                </wp:positionV>
                <wp:extent cx="2209165" cy="12573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แบบที่เขียนย่อส่วนพื้นที่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แสดงรายละเอียดของสิ่งต่าง ๆ ว่าตั้งอยู่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น่ง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3.95pt;height:99pt;mso-wrap-distance-left:9.05pt;mso-wrap-distance-right:9.05pt;mso-wrap-distance-top:0pt;mso-wrap-distance-bottom:0pt;margin-top:2.8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แบบที่เขียนย่อส่วนพื้นที่จร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แสดงรายละเอียดของสิ่งต่าง ๆ ว่าตั้งอยู่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น่ง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</wp:posOffset>
                </wp:positionH>
                <wp:positionV relativeFrom="paragraph">
                  <wp:posOffset>32385</wp:posOffset>
                </wp:positionV>
                <wp:extent cx="1232535" cy="42227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97.05pt;height:33.25pt;mso-wrap-distance-left:9.05pt;mso-wrap-distance-right:9.05pt;mso-wrap-distance-top:0pt;mso-wrap-distance-bottom:0pt;margin-top:2.5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โล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6715</wp:posOffset>
                </wp:positionH>
                <wp:positionV relativeFrom="paragraph">
                  <wp:posOffset>32385</wp:posOffset>
                </wp:positionV>
                <wp:extent cx="1733550" cy="42227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6.5pt;height:33.25pt;mso-wrap-distance-left:9.05pt;mso-wrap-distance-right:9.05pt;mso-wrap-distance-top:0pt;mso-wrap-distance-bottom:0pt;margin-top:2.5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7300</wp:posOffset>
                </wp:positionH>
                <wp:positionV relativeFrom="paragraph">
                  <wp:posOffset>47625</wp:posOffset>
                </wp:positionV>
                <wp:extent cx="1270" cy="352425"/>
                <wp:effectExtent l="38735" t="635" r="3746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3.75pt;width:0.05pt;height:27.65pt;flip:y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6260</wp:posOffset>
                </wp:positionH>
                <wp:positionV relativeFrom="paragraph">
                  <wp:posOffset>43180</wp:posOffset>
                </wp:positionV>
                <wp:extent cx="1270" cy="352425"/>
                <wp:effectExtent l="38735" t="635" r="3746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3.4pt;width:0.1pt;height:27.65pt;flip:y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4825</wp:posOffset>
                </wp:positionH>
                <wp:positionV relativeFrom="paragraph">
                  <wp:posOffset>153035</wp:posOffset>
                </wp:positionV>
                <wp:extent cx="2265680" cy="156718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โลกจะบอกความสัมพั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สิ่งต่าง ๆ บนโลก ไม่ว่าจะเป็นประเทศ แม่นํ้า ทวีปต่าง ๆ ที่ปรา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น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8.4pt;height:123.4pt;mso-wrap-distance-left:9.05pt;mso-wrap-distance-right:9.05pt;mso-wrap-distance-top:0pt;mso-wrap-distance-bottom:0pt;margin-top:12.0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โลกจะบอกความสัมพันธ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สิ่งต่าง ๆ บนโลก ไม่ว่าจะเป็นประเทศ แม่นํ้า ทวีปต่าง ๆ ที่ปรา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นโล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13835</wp:posOffset>
                </wp:positionH>
                <wp:positionV relativeFrom="paragraph">
                  <wp:posOffset>153035</wp:posOffset>
                </wp:positionV>
                <wp:extent cx="2209165" cy="156591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สื่อที่แสดงลักษณะต่าง 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นพื้นผิวโลก โดยการย่อส่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เล็กลงด้วยมาตราส่วนต่าง 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ดยใช้ลักษณะแสดงสิ่งต่าง 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ให้เข้าใจ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3.95pt;height:123.3pt;mso-wrap-distance-left:9.05pt;mso-wrap-distance-right:9.05pt;mso-wrap-distance-top:0pt;mso-wrap-distance-bottom:0pt;margin-top:12.0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สื่อที่แสดงลักษณะต่าง 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นพื้นผิวโลก โดยการย่อส่ว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เล็กลงด้วยมาตราส่วนต่าง 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ดยใช้ลักษณะแสดงสิ่งต่าง 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ให้เข้าใจง่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เครื่องมือทางภูมิศาสตร์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3845</wp:posOffset>
                </wp:positionH>
                <wp:positionV relativeFrom="paragraph">
                  <wp:posOffset>1787525</wp:posOffset>
                </wp:positionV>
                <wp:extent cx="1270" cy="1024890"/>
                <wp:effectExtent l="37465" t="635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42.25pt;width:0.1pt;height:80.7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10865</wp:posOffset>
                </wp:positionH>
                <wp:positionV relativeFrom="paragraph">
                  <wp:posOffset>960120</wp:posOffset>
                </wp:positionV>
                <wp:extent cx="467360" cy="775970"/>
                <wp:effectExtent l="5080" t="38735" r="387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-17388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-174600"/>
                            <a:ext cx="46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75.6pt;width:36.8pt;height:61.1pt" coordorigin="4899,1512" coordsize="736,1222">
                <v:shape id="shape_0" stroked="t" o:allowincell="f" style="position:absolute;left:4899;top:1238;width:1;height:1220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3;top:1237;width:731;height:1;flip:x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12010</wp:posOffset>
                </wp:positionH>
                <wp:positionV relativeFrom="paragraph">
                  <wp:posOffset>959485</wp:posOffset>
                </wp:positionV>
                <wp:extent cx="467360" cy="775970"/>
                <wp:effectExtent l="38735" t="387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-17316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7388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75.55pt;width:36.85pt;height:61.1pt" coordorigin="3326,1511" coordsize="737,1222">
                <v:shape id="shape_0" stroked="t" o:allowincell="f" style="position:absolute;left:4060;top:1238;width:2;height:122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6;top:1237;width:73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2063750" cy="94488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448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ําให้ระบุตําแหน่ง ระย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ทิศ หรือลักษ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กายภาพบนโลก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62.5pt;height:74.4pt;mso-wrap-distance-left:9.05pt;mso-wrap-distance-right:9.05pt;mso-wrap-distance-top:0pt;mso-wrap-distance-bottom:0pt;margin-top: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ําให้ระบุตําแหน่ง ระยะ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ทิศ หรือลักษณะ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กายภาพบนโลก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5055</wp:posOffset>
                </wp:positionH>
                <wp:positionV relativeFrom="paragraph">
                  <wp:posOffset>88900</wp:posOffset>
                </wp:positionV>
                <wp:extent cx="2063750" cy="94424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442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่ายและสะดวกต่อการศึกษาลักษ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กายภาพหรือสิ่งต่าง ๆ บน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62.5pt;height:74.35pt;mso-wrap-distance-left:9.05pt;mso-wrap-distance-right:9.05pt;mso-wrap-distance-top:0pt;mso-wrap-distance-bottom:0pt;margin-top: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่ายและสะดวกต่อการศึกษาลักษ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กายภาพหรือสิ่งต่าง ๆ บนโล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10410</wp:posOffset>
                </wp:positionH>
                <wp:positionV relativeFrom="paragraph">
                  <wp:posOffset>67945</wp:posOffset>
                </wp:positionV>
                <wp:extent cx="1657350" cy="9220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21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8.3pt;margin-top:5.35pt;width:130.45pt;height:72.55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0410</wp:posOffset>
                </wp:positionH>
                <wp:positionV relativeFrom="paragraph">
                  <wp:posOffset>201295</wp:posOffset>
                </wp:positionV>
                <wp:extent cx="1657350" cy="69977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เครื่องม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ภูม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5.1pt;mso-wrap-distance-left:9.05pt;mso-wrap-distance-right:9.05pt;mso-wrap-distance-top:0pt;mso-wrap-distance-bottom:0pt;margin-top:15.8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เครื่องมือ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ภูม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4360</wp:posOffset>
                </wp:positionH>
                <wp:positionV relativeFrom="paragraph">
                  <wp:posOffset>95250</wp:posOffset>
                </wp:positionV>
                <wp:extent cx="1927225" cy="72834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สถานที่หรือสิ่ง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นโลกได้อย่างชัดเ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51.75pt;height:57.35pt;mso-wrap-distance-left:9.05pt;mso-wrap-distance-right:9.05pt;mso-wrap-distance-top:0pt;mso-wrap-distance-bottom:0pt;margin-top:7.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สถานที่หรือสิ่ง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นโลกได้อย่างชัดเ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4130</wp:posOffset>
                </wp:positionH>
                <wp:positionV relativeFrom="paragraph">
                  <wp:posOffset>191135</wp:posOffset>
                </wp:positionV>
                <wp:extent cx="5749290" cy="43688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5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เครื่องมือทางภูมิศาสตร์ให้เกิดประโยชน์แก่ตนเอง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ใช้ศึกษาในเรื่องที่สนใจ และรู้จักเลือกใช้เครื่องมือที่เหมาะส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เรื่องที่ต้องการศึกษา เพื่อให้ได้มาซึ่งข้อมูลที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5749290" cy="43688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วาดภาพเกี่ยวกับสิ่งแวดล้อมในโรงเรียน โดยระบุต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แหน่งที่ตั้งของสิ่งต่าง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2960</wp:posOffset>
                </wp:positionH>
                <wp:positionV relativeFrom="paragraph">
                  <wp:posOffset>45085</wp:posOffset>
                </wp:positionV>
                <wp:extent cx="373380" cy="1676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.55pt;width:29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แล้ว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3990</wp:posOffset>
                </wp:positionV>
                <wp:extent cx="5745480" cy="348234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482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.2pt;margin-top:13.7pt;width:452.35pt;height:274.15pt;mso-wrap-style:none;v-text-anchor:middle">
                <v:fill o:detectmouseclick="t" type="solid" color2="#330033"/>
                <v:stroke color="#ccffc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5814060" cy="351282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5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.7pt;width:457.75pt;height:276.5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100</wp:posOffset>
                </wp:positionH>
                <wp:positionV relativeFrom="paragraph">
                  <wp:posOffset>97790</wp:posOffset>
                </wp:positionV>
                <wp:extent cx="5640705" cy="216408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7.7pt;width:444.1pt;height:170.3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63415</wp:posOffset>
                </wp:positionH>
                <wp:positionV relativeFrom="paragraph">
                  <wp:posOffset>241300</wp:posOffset>
                </wp:positionV>
                <wp:extent cx="651510" cy="184023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51.3pt;height:144.9pt;mso-wrap-distance-left:9.05pt;mso-wrap-distance-right:9.05pt;mso-wrap-distance-top:0pt;mso-wrap-distance-bottom:0pt;margin-top:19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ปล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935</wp:posOffset>
                </wp:positionH>
                <wp:positionV relativeFrom="paragraph">
                  <wp:posOffset>241300</wp:posOffset>
                </wp:positionV>
                <wp:extent cx="651510" cy="184023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อาคาร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51.3pt;height:144.9pt;mso-wrap-distance-left:9.05pt;mso-wrap-distance-right:9.05pt;mso-wrap-distance-top:0pt;mso-wrap-distance-bottom:0pt;margin-top:19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อาคารเรีย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0675</wp:posOffset>
                </wp:positionH>
                <wp:positionV relativeFrom="paragraph">
                  <wp:posOffset>241300</wp:posOffset>
                </wp:positionV>
                <wp:extent cx="1093470" cy="42227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้อ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86.1pt;height:33.25pt;mso-wrap-distance-left:9.05pt;mso-wrap-distance-right:9.05pt;mso-wrap-distance-top:0pt;mso-wrap-distance-bottom:0pt;margin-top:1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้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8955</wp:posOffset>
                </wp:positionH>
                <wp:positionV relativeFrom="paragraph">
                  <wp:posOffset>241300</wp:posOffset>
                </wp:positionV>
                <wp:extent cx="1322070" cy="51435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อาคาร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4.1pt;height:40.5pt;mso-wrap-distance-left:9.05pt;mso-wrap-distance-right:9.05pt;mso-wrap-distance-top:0pt;mso-wrap-distance-bottom:0pt;margin-top:19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อาคารเรีย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8955</wp:posOffset>
                </wp:positionH>
                <wp:positionV relativeFrom="paragraph">
                  <wp:posOffset>19685</wp:posOffset>
                </wp:positionV>
                <wp:extent cx="1322070" cy="42227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นามฟุตบอ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4.1pt;height:33.25pt;mso-wrap-distance-left:9.05pt;mso-wrap-distance-right:9.05pt;mso-wrap-distance-top:0pt;mso-wrap-distance-bottom:0pt;margin-top:1.5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นามฟุต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5895</wp:posOffset>
                </wp:positionH>
                <wp:positionV relativeFrom="paragraph">
                  <wp:posOffset>194310</wp:posOffset>
                </wp:positionV>
                <wp:extent cx="1322070" cy="51435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4.1pt;height:40.5pt;mso-wrap-distance-left:9.05pt;mso-wrap-distance-right:9.05pt;mso-wrap-distance-top:0pt;mso-wrap-distance-bottom:0pt;margin-top:15.3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400</wp:posOffset>
                </wp:positionH>
                <wp:positionV relativeFrom="paragraph">
                  <wp:posOffset>158115</wp:posOffset>
                </wp:positionV>
                <wp:extent cx="284480" cy="31369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7pt;mso-wrap-distance-left:9.05pt;mso-wrap-distance-right:9.05pt;mso-wrap-distance-top:0pt;mso-wrap-distance-bottom:0pt;margin-top:12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</wp:posOffset>
                </wp:positionH>
                <wp:positionV relativeFrom="paragraph">
                  <wp:posOffset>135890</wp:posOffset>
                </wp:positionV>
                <wp:extent cx="1270" cy="396875"/>
                <wp:effectExtent l="37465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0.7pt;width:0pt;height:31.25pt;flip:x" type="_x0000_t32">
                <v:stroke color="#92d05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120</wp:posOffset>
                </wp:positionH>
                <wp:positionV relativeFrom="paragraph">
                  <wp:posOffset>24701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19.4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8955</wp:posOffset>
                </wp:positionH>
                <wp:positionV relativeFrom="paragraph">
                  <wp:posOffset>12065</wp:posOffset>
                </wp:positionV>
                <wp:extent cx="1322070" cy="42227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ตู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4.1pt;height:33.25pt;mso-wrap-distance-left:9.05pt;mso-wrap-distance-right:9.05pt;mso-wrap-distance-top:0pt;mso-wrap-distance-bottom:0pt;margin-top:0.9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ตู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540</wp:posOffset>
                </wp:positionH>
                <wp:positionV relativeFrom="paragraph">
                  <wp:posOffset>75565</wp:posOffset>
                </wp:positionV>
                <wp:extent cx="36068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5.95pt;width:28.4pt;height:0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ป็นเครื่องมือทางภูมิศาส</w:t>
      </w:r>
      <w:r>
        <w:rPr>
          <w:rFonts w:ascii="Angsana New" w:hAnsi="Angsana New" w:cs="Angsana New"/>
          <w:sz w:val="32"/>
          <w:sz w:val="32"/>
          <w:szCs w:val="32"/>
        </w:rPr>
        <w:t>ตร์</w:t>
      </w:r>
      <w:r>
        <w:rPr>
          <w:rFonts w:ascii="Angsana New" w:hAnsi="Angsana New" w:cs="Angsana New"/>
          <w:sz w:val="32"/>
          <w:sz w:val="32"/>
          <w:szCs w:val="32"/>
        </w:rPr>
        <w:t>ชนิด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8789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ผนผังโรงเร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รื่องมือทางภูมิ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ดังกล่าวส่งผลดี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8789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ูง่ายและสะดวกในการระบุต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หน่งที่ตั้งของสิ่งต่าง ๆ ที่ตั้งอยู่ในโรงเรียน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020</wp:posOffset>
                </wp:positionH>
                <wp:positionV relativeFrom="paragraph">
                  <wp:posOffset>248920</wp:posOffset>
                </wp:positionV>
                <wp:extent cx="489966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9.6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445</wp:posOffset>
                </wp:positionH>
                <wp:positionV relativeFrom="paragraph">
                  <wp:posOffset>248920</wp:posOffset>
                </wp:positionV>
                <wp:extent cx="416560" cy="579120"/>
                <wp:effectExtent l="9525" t="9525" r="63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35pt;margin-top:19.6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154930</wp:posOffset>
            </wp:positionH>
            <wp:positionV relativeFrom="paragraph">
              <wp:posOffset>162560</wp:posOffset>
            </wp:positionV>
            <wp:extent cx="700405" cy="720090"/>
            <wp:effectExtent l="0" t="0" r="0" b="0"/>
            <wp:wrapNone/>
            <wp:docPr id="10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1445</wp:posOffset>
                </wp:positionH>
                <wp:positionV relativeFrom="paragraph">
                  <wp:posOffset>64135</wp:posOffset>
                </wp:positionV>
                <wp:extent cx="5217795" cy="38608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30.4pt;mso-wrap-distance-left:9.05pt;mso-wrap-distance-right:9.05pt;mso-wrap-distance-top:0pt;mso-wrap-distance-bottom:0pt;margin-top:5.0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</wp:posOffset>
                </wp:positionH>
                <wp:positionV relativeFrom="paragraph">
                  <wp:posOffset>4445</wp:posOffset>
                </wp:positionV>
                <wp:extent cx="507746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0.35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 คือ สิ่งแวดล้อมที่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ให้เห็นบนพื้นโลก ซึ่งล้วนแต่มีความเกี่ยวข้องสัมพันธ์กัน และมนุษย์ไม่สามารถมองเห็นลักษณะทางกายภาพของพื้นที่โลกได้ทั้งหมด ดังนั้น จึงจําเป็นจะต้องใช้เครื่องมือทางภูมิศาสตร์เข้ามาช่วยเพื่ออํานวยความสะดว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84" descr="ICON แผน-ทักษะศตวรรษที่ 21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วาดภาพเกี่ยวกับสิ่งแวดล้อมในโรงเรีย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นำผลงานกลุ่มตนเองไปจัดป้ายนิเทศหน้าชั้นเรียน 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ศึกษาลักษณะทางกายภาพของโลกโดยใช้เครื่องมือทางภูม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0:00Z</dcterms:created>
  <dc:creator>SUBJECT04</dc:creator>
  <dc:description/>
  <cp:keywords/>
  <dc:language>en-US</dc:language>
  <cp:lastModifiedBy>SUBJECT01</cp:lastModifiedBy>
  <cp:lastPrinted>2019-03-29T15:29:00Z</cp:lastPrinted>
  <dcterms:modified xsi:type="dcterms:W3CDTF">2019-04-12T09:05:00Z</dcterms:modified>
  <cp:revision>10</cp:revision>
  <dc:subject/>
  <dc:title/>
</cp:coreProperties>
</file>