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2.png" ContentType="image/png"/>
  <Override PartName="/word/media/image5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0345</wp:posOffset>
                </wp:positionH>
                <wp:positionV relativeFrom="paragraph">
                  <wp:posOffset>260350</wp:posOffset>
                </wp:positionV>
                <wp:extent cx="5964555" cy="1412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ครื่องมือทางภูมิศาสตร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ผนผัง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11.25pt;mso-wrap-distance-left:9.05pt;mso-wrap-distance-right:9.05pt;mso-wrap-distance-top:0pt;mso-wrap-distance-bottom:0pt;margin-top:20.5pt;mso-position-vertical-relative:text;margin-left:-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ครื่องมือทางภูมิศาสตร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ผนผัง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008380" cy="103822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pt;margin-top:11.1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83810</wp:posOffset>
                </wp:positionH>
                <wp:positionV relativeFrom="paragraph">
                  <wp:posOffset>121920</wp:posOffset>
                </wp:positionV>
                <wp:extent cx="1250315" cy="1122680"/>
                <wp:effectExtent l="0" t="0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0280" cy="1122840"/>
                          <a:chOff x="0" y="0"/>
                          <a:chExt cx="1250280" cy="112284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1225080" cy="112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2960"/>
                              <a:ext cx="1225080" cy="101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5080" cy="10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5080" cy="10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6" h="6024">
                                      <a:moveTo>
                                        <a:pt x="384" y="2784"/>
                                      </a:moveTo>
                                      <a:lnTo>
                                        <a:pt x="2772" y="1260"/>
                                      </a:lnTo>
                                      <a:lnTo>
                                        <a:pt x="4380" y="972"/>
                                      </a:lnTo>
                                      <a:lnTo>
                                        <a:pt x="5628" y="0"/>
                                      </a:lnTo>
                                      <a:lnTo>
                                        <a:pt x="7236" y="3396"/>
                                      </a:lnTo>
                                      <a:lnTo>
                                        <a:pt x="5928" y="4452"/>
                                      </a:lnTo>
                                      <a:lnTo>
                                        <a:pt x="4320" y="4656"/>
                                      </a:lnTo>
                                      <a:lnTo>
                                        <a:pt x="2832" y="5748"/>
                                      </a:lnTo>
                                      <a:lnTo>
                                        <a:pt x="1272" y="6024"/>
                                      </a:lnTo>
                                      <a:lnTo>
                                        <a:pt x="0" y="3036"/>
                                      </a:lnTo>
                                      <a:lnTo>
                                        <a:pt x="384" y="27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e9d9"/>
                                </a:solidFill>
                                <a:ln w="19080">
                                  <a:solidFill>
                                    <a:srgbClr val="97470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3400"/>
                                  <a:ext cx="1184400" cy="9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6" h="6024">
                                      <a:moveTo>
                                        <a:pt x="384" y="2784"/>
                                      </a:moveTo>
                                      <a:lnTo>
                                        <a:pt x="2772" y="1260"/>
                                      </a:lnTo>
                                      <a:lnTo>
                                        <a:pt x="4380" y="972"/>
                                      </a:lnTo>
                                      <a:lnTo>
                                        <a:pt x="5628" y="0"/>
                                      </a:lnTo>
                                      <a:lnTo>
                                        <a:pt x="7236" y="3396"/>
                                      </a:lnTo>
                                      <a:lnTo>
                                        <a:pt x="5928" y="4452"/>
                                      </a:lnTo>
                                      <a:lnTo>
                                        <a:pt x="4320" y="4656"/>
                                      </a:lnTo>
                                      <a:lnTo>
                                        <a:pt x="2832" y="5748"/>
                                      </a:lnTo>
                                      <a:lnTo>
                                        <a:pt x="1272" y="6024"/>
                                      </a:lnTo>
                                      <a:lnTo>
                                        <a:pt x="0" y="3036"/>
                                      </a:lnTo>
                                      <a:lnTo>
                                        <a:pt x="384" y="27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19080">
                                  <a:solidFill>
                                    <a:srgbClr val="fde9d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98240" y="297720"/>
                                <a:ext cx="420840" cy="44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8" h="2622">
                                    <a:moveTo>
                                      <a:pt x="1088" y="2608"/>
                                    </a:moveTo>
                                    <a:cubicBezTo>
                                      <a:pt x="1044" y="2594"/>
                                      <a:pt x="884" y="2458"/>
                                      <a:pt x="824" y="2392"/>
                                    </a:cubicBezTo>
                                    <a:cubicBezTo>
                                      <a:pt x="764" y="2326"/>
                                      <a:pt x="764" y="2254"/>
                                      <a:pt x="728" y="2212"/>
                                    </a:cubicBezTo>
                                    <a:cubicBezTo>
                                      <a:pt x="692" y="2170"/>
                                      <a:pt x="664" y="2146"/>
                                      <a:pt x="608" y="2140"/>
                                    </a:cubicBezTo>
                                    <a:cubicBezTo>
                                      <a:pt x="552" y="2134"/>
                                      <a:pt x="446" y="2186"/>
                                      <a:pt x="392" y="2176"/>
                                    </a:cubicBezTo>
                                    <a:cubicBezTo>
                                      <a:pt x="338" y="2166"/>
                                      <a:pt x="306" y="2134"/>
                                      <a:pt x="284" y="2080"/>
                                    </a:cubicBezTo>
                                    <a:cubicBezTo>
                                      <a:pt x="262" y="2026"/>
                                      <a:pt x="262" y="1904"/>
                                      <a:pt x="260" y="1852"/>
                                    </a:cubicBezTo>
                                    <a:cubicBezTo>
                                      <a:pt x="258" y="1800"/>
                                      <a:pt x="248" y="1790"/>
                                      <a:pt x="272" y="1768"/>
                                    </a:cubicBezTo>
                                    <a:cubicBezTo>
                                      <a:pt x="296" y="1746"/>
                                      <a:pt x="350" y="1732"/>
                                      <a:pt x="404" y="1720"/>
                                    </a:cubicBezTo>
                                    <a:cubicBezTo>
                                      <a:pt x="458" y="1708"/>
                                      <a:pt x="546" y="1736"/>
                                      <a:pt x="596" y="1696"/>
                                    </a:cubicBezTo>
                                    <a:cubicBezTo>
                                      <a:pt x="646" y="1656"/>
                                      <a:pt x="728" y="1508"/>
                                      <a:pt x="704" y="1480"/>
                                    </a:cubicBezTo>
                                    <a:cubicBezTo>
                                      <a:pt x="680" y="1452"/>
                                      <a:pt x="514" y="1492"/>
                                      <a:pt x="452" y="1528"/>
                                    </a:cubicBezTo>
                                    <a:cubicBezTo>
                                      <a:pt x="390" y="1564"/>
                                      <a:pt x="384" y="1658"/>
                                      <a:pt x="332" y="1696"/>
                                    </a:cubicBezTo>
                                    <a:cubicBezTo>
                                      <a:pt x="280" y="1734"/>
                                      <a:pt x="184" y="1766"/>
                                      <a:pt x="140" y="1756"/>
                                    </a:cubicBezTo>
                                    <a:cubicBezTo>
                                      <a:pt x="96" y="1746"/>
                                      <a:pt x="60" y="1668"/>
                                      <a:pt x="68" y="1636"/>
                                    </a:cubicBezTo>
                                    <a:cubicBezTo>
                                      <a:pt x="76" y="1604"/>
                                      <a:pt x="196" y="1596"/>
                                      <a:pt x="188" y="1564"/>
                                    </a:cubicBezTo>
                                    <a:cubicBezTo>
                                      <a:pt x="180" y="1532"/>
                                      <a:pt x="40" y="1486"/>
                                      <a:pt x="20" y="1444"/>
                                    </a:cubicBezTo>
                                    <a:cubicBezTo>
                                      <a:pt x="0" y="1402"/>
                                      <a:pt x="58" y="1352"/>
                                      <a:pt x="68" y="1312"/>
                                    </a:cubicBezTo>
                                    <a:cubicBezTo>
                                      <a:pt x="78" y="1272"/>
                                      <a:pt x="66" y="1202"/>
                                      <a:pt x="80" y="1204"/>
                                    </a:cubicBezTo>
                                    <a:cubicBezTo>
                                      <a:pt x="94" y="1206"/>
                                      <a:pt x="130" y="1290"/>
                                      <a:pt x="152" y="1324"/>
                                    </a:cubicBezTo>
                                    <a:cubicBezTo>
                                      <a:pt x="174" y="1358"/>
                                      <a:pt x="194" y="1412"/>
                                      <a:pt x="212" y="1408"/>
                                    </a:cubicBezTo>
                                    <a:cubicBezTo>
                                      <a:pt x="230" y="1404"/>
                                      <a:pt x="230" y="1328"/>
                                      <a:pt x="260" y="1300"/>
                                    </a:cubicBezTo>
                                    <a:cubicBezTo>
                                      <a:pt x="290" y="1272"/>
                                      <a:pt x="372" y="1280"/>
                                      <a:pt x="392" y="1240"/>
                                    </a:cubicBezTo>
                                    <a:cubicBezTo>
                                      <a:pt x="412" y="1200"/>
                                      <a:pt x="390" y="1100"/>
                                      <a:pt x="380" y="1060"/>
                                    </a:cubicBezTo>
                                    <a:cubicBezTo>
                                      <a:pt x="370" y="1020"/>
                                      <a:pt x="344" y="968"/>
                                      <a:pt x="332" y="1000"/>
                                    </a:cubicBezTo>
                                    <a:cubicBezTo>
                                      <a:pt x="320" y="1032"/>
                                      <a:pt x="334" y="1210"/>
                                      <a:pt x="308" y="1252"/>
                                    </a:cubicBezTo>
                                    <a:cubicBezTo>
                                      <a:pt x="282" y="1294"/>
                                      <a:pt x="202" y="1276"/>
                                      <a:pt x="176" y="1252"/>
                                    </a:cubicBezTo>
                                    <a:cubicBezTo>
                                      <a:pt x="150" y="1228"/>
                                      <a:pt x="138" y="1176"/>
                                      <a:pt x="152" y="1108"/>
                                    </a:cubicBezTo>
                                    <a:cubicBezTo>
                                      <a:pt x="166" y="1040"/>
                                      <a:pt x="210" y="900"/>
                                      <a:pt x="260" y="844"/>
                                    </a:cubicBezTo>
                                    <a:cubicBezTo>
                                      <a:pt x="310" y="788"/>
                                      <a:pt x="384" y="790"/>
                                      <a:pt x="452" y="772"/>
                                    </a:cubicBezTo>
                                    <a:cubicBezTo>
                                      <a:pt x="520" y="754"/>
                                      <a:pt x="618" y="776"/>
                                      <a:pt x="668" y="736"/>
                                    </a:cubicBezTo>
                                    <a:cubicBezTo>
                                      <a:pt x="718" y="696"/>
                                      <a:pt x="726" y="586"/>
                                      <a:pt x="752" y="532"/>
                                    </a:cubicBezTo>
                                    <a:cubicBezTo>
                                      <a:pt x="778" y="478"/>
                                      <a:pt x="804" y="404"/>
                                      <a:pt x="824" y="412"/>
                                    </a:cubicBezTo>
                                    <a:cubicBezTo>
                                      <a:pt x="844" y="420"/>
                                      <a:pt x="874" y="526"/>
                                      <a:pt x="872" y="580"/>
                                    </a:cubicBezTo>
                                    <a:cubicBezTo>
                                      <a:pt x="870" y="634"/>
                                      <a:pt x="800" y="720"/>
                                      <a:pt x="812" y="736"/>
                                    </a:cubicBezTo>
                                    <a:cubicBezTo>
                                      <a:pt x="824" y="752"/>
                                      <a:pt x="926" y="712"/>
                                      <a:pt x="944" y="676"/>
                                    </a:cubicBezTo>
                                    <a:cubicBezTo>
                                      <a:pt x="962" y="640"/>
                                      <a:pt x="910" y="564"/>
                                      <a:pt x="920" y="520"/>
                                    </a:cubicBezTo>
                                    <a:cubicBezTo>
                                      <a:pt x="930" y="476"/>
                                      <a:pt x="956" y="458"/>
                                      <a:pt x="1004" y="412"/>
                                    </a:cubicBezTo>
                                    <a:cubicBezTo>
                                      <a:pt x="1052" y="366"/>
                                      <a:pt x="1116" y="264"/>
                                      <a:pt x="1208" y="244"/>
                                    </a:cubicBezTo>
                                    <a:cubicBezTo>
                                      <a:pt x="1300" y="224"/>
                                      <a:pt x="1442" y="310"/>
                                      <a:pt x="1556" y="292"/>
                                    </a:cubicBezTo>
                                    <a:cubicBezTo>
                                      <a:pt x="1670" y="274"/>
                                      <a:pt x="1778" y="180"/>
                                      <a:pt x="1892" y="136"/>
                                    </a:cubicBezTo>
                                    <a:cubicBezTo>
                                      <a:pt x="2006" y="92"/>
                                      <a:pt x="2144" y="48"/>
                                      <a:pt x="2240" y="28"/>
                                    </a:cubicBezTo>
                                    <a:cubicBezTo>
                                      <a:pt x="2336" y="8"/>
                                      <a:pt x="2448" y="0"/>
                                      <a:pt x="2468" y="16"/>
                                    </a:cubicBezTo>
                                    <a:cubicBezTo>
                                      <a:pt x="2488" y="32"/>
                                      <a:pt x="2392" y="74"/>
                                      <a:pt x="2360" y="124"/>
                                    </a:cubicBezTo>
                                    <a:cubicBezTo>
                                      <a:pt x="2328" y="174"/>
                                      <a:pt x="2304" y="282"/>
                                      <a:pt x="2276" y="316"/>
                                    </a:cubicBezTo>
                                    <a:cubicBezTo>
                                      <a:pt x="2248" y="350"/>
                                      <a:pt x="2208" y="300"/>
                                      <a:pt x="2192" y="328"/>
                                    </a:cubicBezTo>
                                    <a:cubicBezTo>
                                      <a:pt x="2176" y="356"/>
                                      <a:pt x="2192" y="474"/>
                                      <a:pt x="2180" y="484"/>
                                    </a:cubicBezTo>
                                    <a:cubicBezTo>
                                      <a:pt x="2168" y="494"/>
                                      <a:pt x="2166" y="380"/>
                                      <a:pt x="2120" y="388"/>
                                    </a:cubicBezTo>
                                    <a:cubicBezTo>
                                      <a:pt x="2074" y="396"/>
                                      <a:pt x="1926" y="488"/>
                                      <a:pt x="1904" y="532"/>
                                    </a:cubicBezTo>
                                    <a:cubicBezTo>
                                      <a:pt x="1882" y="576"/>
                                      <a:pt x="1972" y="616"/>
                                      <a:pt x="1988" y="652"/>
                                    </a:cubicBezTo>
                                    <a:cubicBezTo>
                                      <a:pt x="2004" y="688"/>
                                      <a:pt x="2012" y="674"/>
                                      <a:pt x="2000" y="748"/>
                                    </a:cubicBezTo>
                                    <a:cubicBezTo>
                                      <a:pt x="1988" y="822"/>
                                      <a:pt x="1950" y="996"/>
                                      <a:pt x="1916" y="1096"/>
                                    </a:cubicBezTo>
                                    <a:cubicBezTo>
                                      <a:pt x="1882" y="1196"/>
                                      <a:pt x="1810" y="1286"/>
                                      <a:pt x="1796" y="1348"/>
                                    </a:cubicBezTo>
                                    <a:cubicBezTo>
                                      <a:pt x="1782" y="1410"/>
                                      <a:pt x="1802" y="1424"/>
                                      <a:pt x="1832" y="1468"/>
                                    </a:cubicBezTo>
                                    <a:cubicBezTo>
                                      <a:pt x="1862" y="1512"/>
                                      <a:pt x="1972" y="1578"/>
                                      <a:pt x="1976" y="1612"/>
                                    </a:cubicBezTo>
                                    <a:cubicBezTo>
                                      <a:pt x="1980" y="1646"/>
                                      <a:pt x="1910" y="1696"/>
                                      <a:pt x="1856" y="1672"/>
                                    </a:cubicBezTo>
                                    <a:cubicBezTo>
                                      <a:pt x="1802" y="1648"/>
                                      <a:pt x="1708" y="1526"/>
                                      <a:pt x="1652" y="1468"/>
                                    </a:cubicBezTo>
                                    <a:cubicBezTo>
                                      <a:pt x="1596" y="1410"/>
                                      <a:pt x="1542" y="1316"/>
                                      <a:pt x="1520" y="1324"/>
                                    </a:cubicBezTo>
                                    <a:cubicBezTo>
                                      <a:pt x="1498" y="1332"/>
                                      <a:pt x="1514" y="1462"/>
                                      <a:pt x="1520" y="1516"/>
                                    </a:cubicBezTo>
                                    <a:cubicBezTo>
                                      <a:pt x="1526" y="1570"/>
                                      <a:pt x="1576" y="1638"/>
                                      <a:pt x="1556" y="1648"/>
                                    </a:cubicBezTo>
                                    <a:cubicBezTo>
                                      <a:pt x="1536" y="1658"/>
                                      <a:pt x="1458" y="1608"/>
                                      <a:pt x="1400" y="1576"/>
                                    </a:cubicBezTo>
                                    <a:cubicBezTo>
                                      <a:pt x="1342" y="1544"/>
                                      <a:pt x="1260" y="1442"/>
                                      <a:pt x="1208" y="1456"/>
                                    </a:cubicBezTo>
                                    <a:cubicBezTo>
                                      <a:pt x="1156" y="1470"/>
                                      <a:pt x="1108" y="1612"/>
                                      <a:pt x="1088" y="1660"/>
                                    </a:cubicBezTo>
                                    <a:cubicBezTo>
                                      <a:pt x="1068" y="1708"/>
                                      <a:pt x="1118" y="1746"/>
                                      <a:pt x="1088" y="1744"/>
                                    </a:cubicBezTo>
                                    <a:cubicBezTo>
                                      <a:pt x="1058" y="1742"/>
                                      <a:pt x="952" y="1668"/>
                                      <a:pt x="908" y="1648"/>
                                    </a:cubicBezTo>
                                    <a:cubicBezTo>
                                      <a:pt x="864" y="1628"/>
                                      <a:pt x="818" y="1600"/>
                                      <a:pt x="824" y="1624"/>
                                    </a:cubicBezTo>
                                    <a:cubicBezTo>
                                      <a:pt x="830" y="1648"/>
                                      <a:pt x="880" y="1762"/>
                                      <a:pt x="944" y="1792"/>
                                    </a:cubicBezTo>
                                    <a:cubicBezTo>
                                      <a:pt x="1008" y="1822"/>
                                      <a:pt x="1174" y="1792"/>
                                      <a:pt x="1208" y="1804"/>
                                    </a:cubicBezTo>
                                    <a:cubicBezTo>
                                      <a:pt x="1242" y="1816"/>
                                      <a:pt x="1168" y="1838"/>
                                      <a:pt x="1148" y="1864"/>
                                    </a:cubicBezTo>
                                    <a:cubicBezTo>
                                      <a:pt x="1128" y="1890"/>
                                      <a:pt x="1078" y="1914"/>
                                      <a:pt x="1088" y="1960"/>
                                    </a:cubicBezTo>
                                    <a:cubicBezTo>
                                      <a:pt x="1098" y="2006"/>
                                      <a:pt x="1208" y="2090"/>
                                      <a:pt x="1208" y="2140"/>
                                    </a:cubicBezTo>
                                    <a:cubicBezTo>
                                      <a:pt x="1208" y="2190"/>
                                      <a:pt x="1108" y="2220"/>
                                      <a:pt x="1088" y="2260"/>
                                    </a:cubicBezTo>
                                    <a:cubicBezTo>
                                      <a:pt x="1068" y="2300"/>
                                      <a:pt x="1088" y="2344"/>
                                      <a:pt x="1088" y="2380"/>
                                    </a:cubicBezTo>
                                    <a:cubicBezTo>
                                      <a:pt x="1088" y="2416"/>
                                      <a:pt x="1088" y="2446"/>
                                      <a:pt x="1088" y="2476"/>
                                    </a:cubicBezTo>
                                    <a:cubicBezTo>
                                      <a:pt x="1088" y="2506"/>
                                      <a:pt x="1132" y="2622"/>
                                      <a:pt x="1088" y="260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360" y="546120"/>
                                <a:ext cx="1054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4" h="660">
                                    <a:moveTo>
                                      <a:pt x="120" y="612"/>
                                    </a:moveTo>
                                    <a:lnTo>
                                      <a:pt x="0" y="420"/>
                                    </a:lnTo>
                                    <a:lnTo>
                                      <a:pt x="156" y="228"/>
                                    </a:lnTo>
                                    <a:lnTo>
                                      <a:pt x="324" y="264"/>
                                    </a:lnTo>
                                    <a:lnTo>
                                      <a:pt x="312" y="144"/>
                                    </a:lnTo>
                                    <a:lnTo>
                                      <a:pt x="204" y="144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372" y="24"/>
                                    </a:lnTo>
                                    <a:lnTo>
                                      <a:pt x="456" y="108"/>
                                    </a:lnTo>
                                    <a:lnTo>
                                      <a:pt x="324" y="144"/>
                                    </a:lnTo>
                                    <a:lnTo>
                                      <a:pt x="456" y="288"/>
                                    </a:lnTo>
                                    <a:lnTo>
                                      <a:pt x="624" y="384"/>
                                    </a:lnTo>
                                    <a:lnTo>
                                      <a:pt x="588" y="552"/>
                                    </a:lnTo>
                                    <a:lnTo>
                                      <a:pt x="372" y="552"/>
                                    </a:lnTo>
                                    <a:lnTo>
                                      <a:pt x="252" y="660"/>
                                    </a:lnTo>
                                    <a:lnTo>
                                      <a:pt x="120" y="6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455760"/>
                                <a:ext cx="356400" cy="42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4" h="2532">
                                    <a:moveTo>
                                      <a:pt x="878" y="1674"/>
                                    </a:moveTo>
                                    <a:cubicBezTo>
                                      <a:pt x="792" y="1640"/>
                                      <a:pt x="592" y="1498"/>
                                      <a:pt x="530" y="1434"/>
                                    </a:cubicBezTo>
                                    <a:cubicBezTo>
                                      <a:pt x="468" y="1370"/>
                                      <a:pt x="546" y="1320"/>
                                      <a:pt x="506" y="1290"/>
                                    </a:cubicBezTo>
                                    <a:cubicBezTo>
                                      <a:pt x="466" y="1260"/>
                                      <a:pt x="358" y="1258"/>
                                      <a:pt x="290" y="1254"/>
                                    </a:cubicBezTo>
                                    <a:cubicBezTo>
                                      <a:pt x="222" y="1250"/>
                                      <a:pt x="142" y="1294"/>
                                      <a:pt x="98" y="1266"/>
                                    </a:cubicBezTo>
                                    <a:cubicBezTo>
                                      <a:pt x="54" y="1238"/>
                                      <a:pt x="0" y="1146"/>
                                      <a:pt x="26" y="1086"/>
                                    </a:cubicBezTo>
                                    <a:cubicBezTo>
                                      <a:pt x="52" y="1026"/>
                                      <a:pt x="206" y="976"/>
                                      <a:pt x="254" y="906"/>
                                    </a:cubicBezTo>
                                    <a:cubicBezTo>
                                      <a:pt x="302" y="836"/>
                                      <a:pt x="298" y="724"/>
                                      <a:pt x="314" y="666"/>
                                    </a:cubicBezTo>
                                    <a:cubicBezTo>
                                      <a:pt x="330" y="608"/>
                                      <a:pt x="322" y="580"/>
                                      <a:pt x="350" y="558"/>
                                    </a:cubicBezTo>
                                    <a:cubicBezTo>
                                      <a:pt x="378" y="536"/>
                                      <a:pt x="450" y="498"/>
                                      <a:pt x="482" y="534"/>
                                    </a:cubicBezTo>
                                    <a:cubicBezTo>
                                      <a:pt x="514" y="570"/>
                                      <a:pt x="526" y="752"/>
                                      <a:pt x="542" y="774"/>
                                    </a:cubicBezTo>
                                    <a:cubicBezTo>
                                      <a:pt x="558" y="796"/>
                                      <a:pt x="576" y="712"/>
                                      <a:pt x="578" y="666"/>
                                    </a:cubicBezTo>
                                    <a:cubicBezTo>
                                      <a:pt x="580" y="620"/>
                                      <a:pt x="572" y="534"/>
                                      <a:pt x="554" y="498"/>
                                    </a:cubicBezTo>
                                    <a:cubicBezTo>
                                      <a:pt x="536" y="462"/>
                                      <a:pt x="436" y="494"/>
                                      <a:pt x="470" y="450"/>
                                    </a:cubicBezTo>
                                    <a:cubicBezTo>
                                      <a:pt x="504" y="406"/>
                                      <a:pt x="676" y="306"/>
                                      <a:pt x="758" y="234"/>
                                    </a:cubicBezTo>
                                    <a:cubicBezTo>
                                      <a:pt x="840" y="162"/>
                                      <a:pt x="950" y="0"/>
                                      <a:pt x="962" y="18"/>
                                    </a:cubicBezTo>
                                    <a:cubicBezTo>
                                      <a:pt x="974" y="36"/>
                                      <a:pt x="794" y="252"/>
                                      <a:pt x="830" y="342"/>
                                    </a:cubicBezTo>
                                    <a:cubicBezTo>
                                      <a:pt x="866" y="432"/>
                                      <a:pt x="1116" y="500"/>
                                      <a:pt x="1178" y="558"/>
                                    </a:cubicBezTo>
                                    <a:cubicBezTo>
                                      <a:pt x="1240" y="616"/>
                                      <a:pt x="1250" y="654"/>
                                      <a:pt x="1202" y="690"/>
                                    </a:cubicBezTo>
                                    <a:cubicBezTo>
                                      <a:pt x="1154" y="726"/>
                                      <a:pt x="930" y="744"/>
                                      <a:pt x="890" y="774"/>
                                    </a:cubicBezTo>
                                    <a:cubicBezTo>
                                      <a:pt x="850" y="804"/>
                                      <a:pt x="928" y="836"/>
                                      <a:pt x="962" y="870"/>
                                    </a:cubicBezTo>
                                    <a:cubicBezTo>
                                      <a:pt x="996" y="904"/>
                                      <a:pt x="1066" y="994"/>
                                      <a:pt x="1094" y="978"/>
                                    </a:cubicBezTo>
                                    <a:cubicBezTo>
                                      <a:pt x="1122" y="962"/>
                                      <a:pt x="1100" y="808"/>
                                      <a:pt x="1130" y="774"/>
                                    </a:cubicBezTo>
                                    <a:cubicBezTo>
                                      <a:pt x="1160" y="740"/>
                                      <a:pt x="1234" y="764"/>
                                      <a:pt x="1274" y="774"/>
                                    </a:cubicBezTo>
                                    <a:cubicBezTo>
                                      <a:pt x="1314" y="784"/>
                                      <a:pt x="1368" y="798"/>
                                      <a:pt x="1370" y="834"/>
                                    </a:cubicBezTo>
                                    <a:cubicBezTo>
                                      <a:pt x="1372" y="870"/>
                                      <a:pt x="1308" y="936"/>
                                      <a:pt x="1286" y="990"/>
                                    </a:cubicBezTo>
                                    <a:cubicBezTo>
                                      <a:pt x="1264" y="1044"/>
                                      <a:pt x="1242" y="1110"/>
                                      <a:pt x="1238" y="1158"/>
                                    </a:cubicBezTo>
                                    <a:cubicBezTo>
                                      <a:pt x="1234" y="1206"/>
                                      <a:pt x="1264" y="1232"/>
                                      <a:pt x="1262" y="1278"/>
                                    </a:cubicBezTo>
                                    <a:cubicBezTo>
                                      <a:pt x="1260" y="1324"/>
                                      <a:pt x="1252" y="1408"/>
                                      <a:pt x="1226" y="1434"/>
                                    </a:cubicBezTo>
                                    <a:cubicBezTo>
                                      <a:pt x="1200" y="1460"/>
                                      <a:pt x="1132" y="1416"/>
                                      <a:pt x="1106" y="1434"/>
                                    </a:cubicBezTo>
                                    <a:cubicBezTo>
                                      <a:pt x="1080" y="1452"/>
                                      <a:pt x="1022" y="1542"/>
                                      <a:pt x="1070" y="1542"/>
                                    </a:cubicBezTo>
                                    <a:cubicBezTo>
                                      <a:pt x="1118" y="1542"/>
                                      <a:pt x="1348" y="1430"/>
                                      <a:pt x="1394" y="1434"/>
                                    </a:cubicBezTo>
                                    <a:cubicBezTo>
                                      <a:pt x="1440" y="1438"/>
                                      <a:pt x="1330" y="1538"/>
                                      <a:pt x="1346" y="1566"/>
                                    </a:cubicBezTo>
                                    <a:cubicBezTo>
                                      <a:pt x="1362" y="1594"/>
                                      <a:pt x="1458" y="1624"/>
                                      <a:pt x="1490" y="1602"/>
                                    </a:cubicBezTo>
                                    <a:cubicBezTo>
                                      <a:pt x="1522" y="1580"/>
                                      <a:pt x="1478" y="1452"/>
                                      <a:pt x="1538" y="1434"/>
                                    </a:cubicBezTo>
                                    <a:cubicBezTo>
                                      <a:pt x="1598" y="1416"/>
                                      <a:pt x="1784" y="1474"/>
                                      <a:pt x="1850" y="1494"/>
                                    </a:cubicBezTo>
                                    <a:cubicBezTo>
                                      <a:pt x="1916" y="1514"/>
                                      <a:pt x="1906" y="1554"/>
                                      <a:pt x="1934" y="1554"/>
                                    </a:cubicBezTo>
                                    <a:cubicBezTo>
                                      <a:pt x="1962" y="1554"/>
                                      <a:pt x="1996" y="1480"/>
                                      <a:pt x="2018" y="1494"/>
                                    </a:cubicBezTo>
                                    <a:cubicBezTo>
                                      <a:pt x="2040" y="1508"/>
                                      <a:pt x="2054" y="1566"/>
                                      <a:pt x="2066" y="1638"/>
                                    </a:cubicBezTo>
                                    <a:cubicBezTo>
                                      <a:pt x="2078" y="1710"/>
                                      <a:pt x="2104" y="1844"/>
                                      <a:pt x="2090" y="1928"/>
                                    </a:cubicBezTo>
                                    <a:cubicBezTo>
                                      <a:pt x="2076" y="2012"/>
                                      <a:pt x="2008" y="2072"/>
                                      <a:pt x="1982" y="2142"/>
                                    </a:cubicBezTo>
                                    <a:cubicBezTo>
                                      <a:pt x="1956" y="2212"/>
                                      <a:pt x="1922" y="2286"/>
                                      <a:pt x="1934" y="2346"/>
                                    </a:cubicBezTo>
                                    <a:cubicBezTo>
                                      <a:pt x="1946" y="2406"/>
                                      <a:pt x="2064" y="2476"/>
                                      <a:pt x="2054" y="2502"/>
                                    </a:cubicBezTo>
                                    <a:cubicBezTo>
                                      <a:pt x="2044" y="2528"/>
                                      <a:pt x="1922" y="2532"/>
                                      <a:pt x="1874" y="2502"/>
                                    </a:cubicBezTo>
                                    <a:cubicBezTo>
                                      <a:pt x="1826" y="2472"/>
                                      <a:pt x="1784" y="2386"/>
                                      <a:pt x="1766" y="2322"/>
                                    </a:cubicBezTo>
                                    <a:cubicBezTo>
                                      <a:pt x="1748" y="2258"/>
                                      <a:pt x="1776" y="2184"/>
                                      <a:pt x="1766" y="2118"/>
                                    </a:cubicBezTo>
                                    <a:cubicBezTo>
                                      <a:pt x="1756" y="2052"/>
                                      <a:pt x="1746" y="1970"/>
                                      <a:pt x="1706" y="1928"/>
                                    </a:cubicBezTo>
                                    <a:cubicBezTo>
                                      <a:pt x="1666" y="1886"/>
                                      <a:pt x="1562" y="1886"/>
                                      <a:pt x="1526" y="1866"/>
                                    </a:cubicBezTo>
                                    <a:cubicBezTo>
                                      <a:pt x="1490" y="1846"/>
                                      <a:pt x="1510" y="1840"/>
                                      <a:pt x="1490" y="1806"/>
                                    </a:cubicBezTo>
                                    <a:cubicBezTo>
                                      <a:pt x="1470" y="1772"/>
                                      <a:pt x="1438" y="1694"/>
                                      <a:pt x="1406" y="1662"/>
                                    </a:cubicBezTo>
                                    <a:cubicBezTo>
                                      <a:pt x="1374" y="1630"/>
                                      <a:pt x="1358" y="1618"/>
                                      <a:pt x="1298" y="1614"/>
                                    </a:cubicBezTo>
                                    <a:cubicBezTo>
                                      <a:pt x="1238" y="1610"/>
                                      <a:pt x="1126" y="1628"/>
                                      <a:pt x="1046" y="1638"/>
                                    </a:cubicBezTo>
                                    <a:cubicBezTo>
                                      <a:pt x="966" y="1648"/>
                                      <a:pt x="964" y="1708"/>
                                      <a:pt x="878" y="167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800" y="344880"/>
                                <a:ext cx="712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310">
                                    <a:moveTo>
                                      <a:pt x="196" y="278"/>
                                    </a:moveTo>
                                    <a:cubicBezTo>
                                      <a:pt x="236" y="250"/>
                                      <a:pt x="220" y="154"/>
                                      <a:pt x="256" y="110"/>
                                    </a:cubicBezTo>
                                    <a:cubicBezTo>
                                      <a:pt x="292" y="66"/>
                                      <a:pt x="420" y="28"/>
                                      <a:pt x="412" y="14"/>
                                    </a:cubicBezTo>
                                    <a:cubicBezTo>
                                      <a:pt x="404" y="0"/>
                                      <a:pt x="268" y="14"/>
                                      <a:pt x="208" y="26"/>
                                    </a:cubicBezTo>
                                    <a:cubicBezTo>
                                      <a:pt x="148" y="38"/>
                                      <a:pt x="84" y="44"/>
                                      <a:pt x="52" y="86"/>
                                    </a:cubicBezTo>
                                    <a:cubicBezTo>
                                      <a:pt x="20" y="128"/>
                                      <a:pt x="0" y="246"/>
                                      <a:pt x="16" y="278"/>
                                    </a:cubicBezTo>
                                    <a:cubicBezTo>
                                      <a:pt x="32" y="310"/>
                                      <a:pt x="156" y="306"/>
                                      <a:pt x="196" y="27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8440" y="243000"/>
                                <a:ext cx="246960" cy="52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2920" y="411840"/>
                                <a:ext cx="246600" cy="521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36200" y="198720"/>
                                <a:ext cx="246960" cy="52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6520" y="0"/>
                              <a:ext cx="522000" cy="48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560" y="15120"/>
                                <a:ext cx="455760" cy="45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120" y="35640"/>
                                  <a:ext cx="419760" cy="379080"/>
                                </a:xfrm>
                                <a:custGeom>
                                  <a:avLst/>
                                  <a:gdLst>
                                    <a:gd name="textAreaLeft" fmla="*/ 105840 w 237960"/>
                                    <a:gd name="textAreaRight" fmla="*/ 132120 w 237960"/>
                                    <a:gd name="textAreaTop" fmla="*/ 95760 h 214920"/>
                                    <a:gd name="textAreaBottom" fmla="*/ 119160 h 214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9623" y="9623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1977" y="962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977" y="11977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9623" y="1197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600">
                                  <a:off x="57960" y="75240"/>
                                  <a:ext cx="339840" cy="305280"/>
                                </a:xfrm>
                                <a:custGeom>
                                  <a:avLst/>
                                  <a:gdLst>
                                    <a:gd name="textAreaLeft" fmla="*/ 91800 w 192600"/>
                                    <a:gd name="textAreaRight" fmla="*/ 100800 w 192600"/>
                                    <a:gd name="textAreaTop" fmla="*/ 82440 h 173160"/>
                                    <a:gd name="textAreaBottom" fmla="*/ 90720 h 173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10288" y="10288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1312" y="1028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312" y="11312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0288" y="1131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eef3"/>
                                </a:solidFill>
                                <a:ln w="9360">
                                  <a:solidFill>
                                    <a:srgbClr val="b9e4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1040" y="120600"/>
                                <a:ext cx="247680" cy="246960"/>
                              </a:xfrm>
                              <a:prstGeom prst="donut">
                                <a:avLst>
                                  <a:gd name="adj" fmla="val 4166"/>
                                </a:avLst>
                              </a:prstGeom>
                              <a:solidFill>
                                <a:srgbClr val="daeef3"/>
                              </a:solidFill>
                              <a:ln w="12600">
                                <a:solidFill>
                                  <a:srgbClr val="b9e4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99720"/>
                                <a:ext cx="289440" cy="289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b9e4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52200"/>
                                <a:ext cx="380880" cy="38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b9e4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2920" y="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"/>
                                      <w:b/>
                                      <w:szCs w:val="6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4680" y="21204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520" y="42660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952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18520"/>
                            <a:ext cx="48024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38400" y="81360"/>
                            <a:ext cx="24444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3pt;margin-top:9.6pt;width:98.5pt;height:88.4pt" coordorigin="8006,192" coordsize="1970,1768">
                <v:group id="shape_0" style="position:absolute;left:8046;top:192;width:1929;height:1768">
                  <v:group id="shape_0" style="position:absolute;left:8046;top:354;width:1929;height:1606">
                    <v:group id="shape_0" style="position:absolute;left:8046;top:354;width:1929;height:1606">
                      <v:shape id="shape_0" coordsize="7236,6024" path="m384,2784l2772,1260l4380,972l5628,0l7236,3396l5928,4452l4320,4656l2832,5748l1272,6024l0,3036l384,2784xe" fillcolor="#fde9d9" stroked="t" o:allowincell="f" style="position:absolute;left:8046;top:354;width:1928;height:1605;mso-wrap-style:none;v-text-anchor:middle">
                        <v:fill o:detectmouseclick="t" type="solid" color2="#021626"/>
                        <v:stroke color="#974706" weight="19080" joinstyle="round" endcap="flat"/>
                        <w10:wrap type="none"/>
                      </v:shape>
                      <v:shape id="shape_0" coordsize="7236,6024" path="m384,2784l2772,1260l4380,972l5628,0l7236,3396l5928,4452l4320,4656l2832,5748l1272,6024l0,3036l384,2784xe" fillcolor="#ccffff" stroked="t" o:allowincell="f" style="position:absolute;left:8078;top:391;width:1864;height:1520;mso-wrap-style:none;v-text-anchor:middle">
                        <v:fill o:detectmouseclick="t" type="solid" color2="#330000"/>
                        <v:stroke color="#fde9d9" weight="19080" joinstyle="round" endcap="flat"/>
                        <w10:wrap type="none"/>
                      </v:shape>
                    </v:group>
                    <v:shape id="shape_0" coordsize="2488,2622" path="m1088,2608c1044,2594,884,2458,824,2392c764,2326,764,2254,728,2212c692,2170,664,2146,608,2140c552,2134,446,2186,392,2176c338,2166,306,2134,284,2080c262,2026,262,1904,260,1852c258,1800,248,1790,272,1768c296,1746,350,1732,404,1720c458,1708,546,1736,596,1696c646,1656,728,1508,704,1480c680,1452,514,1492,452,1528c390,1564,384,1658,332,1696c280,1734,184,1766,140,1756c96,1746,60,1668,68,1636c76,1604,196,1596,188,1564c180,1532,40,1486,20,1444c0,1402,58,1352,68,1312c78,1272,66,1202,80,1204c94,1206,130,1290,152,1324c174,1358,194,1412,212,1408c230,1404,230,1328,260,1300c290,1272,372,1280,392,1240c412,1200,390,1100,380,1060c370,1020,344,968,332,1000c320,1032,334,1210,308,1252c282,1294,202,1276,176,1252c150,1228,138,1176,152,1108c166,1040,210,900,260,844c310,788,384,790,452,772c520,754,618,776,668,736c718,696,726,586,752,532c778,478,804,404,824,412c844,420,874,526,872,580c870,634,800,720,812,736c824,752,926,712,944,676c962,640,910,564,920,520c930,476,956,458,1004,412c1052,366,1116,264,1208,244c1300,224,1442,310,1556,292c1670,274,1778,180,1892,136c2006,92,2144,48,2240,28c2336,8,2448,0,2468,16c2488,32,2392,74,2360,124c2328,174,2304,282,2276,316c2248,350,2208,300,2192,328c2176,356,2192,474,2180,484c2168,494,2166,380,2120,388c2074,396,1926,488,1904,532c1882,576,1972,616,1988,652c2004,688,2012,674,2000,748c1988,822,1950,996,1916,1096c1882,1196,1810,1286,1796,1348c1782,1410,1802,1424,1832,1468c1862,1512,1972,1578,1976,1612c1980,1646,1910,1696,1856,1672c1802,1648,1708,1526,1652,1468c1596,1410,1542,1316,1520,1324c1498,1332,1514,1462,1520,1516c1526,1570,1576,1638,1556,1648c1536,1658,1458,1608,1400,1576c1342,1544,1260,1442,1208,1456c1156,1470,1108,1612,1088,1660c1068,1708,1118,1746,1088,1744c1058,1742,952,1668,908,1648c864,1628,818,1600,824,1624c830,1648,880,1762,944,1792c1008,1822,1174,1792,1208,1804c1242,1816,1168,1838,1148,1864c1128,1890,1078,1914,1088,1960c1098,2006,1208,2090,1208,2140c1208,2190,1108,2220,1088,2260c1068,2300,1088,2344,1088,2380c1088,2416,1088,2446,1088,2476c1088,2506,1132,2622,1088,2608xe" fillcolor="#92d050" stroked="f" o:allowincell="f" style="position:absolute;left:8831;top:823;width:662;height:698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624,660" path="m120,612l0,420l156,228l324,264l312,144l204,144l60,180l48,96l216,0l372,24l456,108l324,144l456,288l624,384l588,552l372,552l252,660l120,612xe" fillcolor="#92d050" stroked="f" o:allowincell="f" style="position:absolute;left:9351;top:1214;width:165;height:175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2104,2532" path="m878,1674c792,1640,592,1498,530,1434c468,1370,546,1320,506,1290c466,1260,358,1258,290,1254c222,1250,142,1294,98,1266c54,1238,0,1146,26,1086c52,1026,206,976,254,906c302,836,298,724,314,666c330,608,322,580,350,558c378,536,450,498,482,534c514,570,526,752,542,774c558,796,576,712,578,666c580,620,572,534,554,498c536,462,436,494,470,450c504,406,676,306,758,234c840,162,950,0,962,18c974,36,794,252,830,342c866,432,1116,500,1178,558c1240,616,1250,654,1202,690c1154,726,930,744,890,774c850,804,928,836,962,870c996,904,1066,994,1094,978c1122,962,1100,808,1130,774c1160,740,1234,764,1274,774c1314,784,1368,798,1370,834c1372,870,1308,936,1286,990c1264,1044,1242,1110,1238,1158c1234,1206,1264,1232,1262,1278c1260,1324,1252,1408,1226,1434c1200,1460,1132,1416,1106,1434c1080,1452,1022,1542,1070,1542c1118,1542,1348,1430,1394,1434c1440,1438,1330,1538,1346,1566c1362,1594,1458,1624,1490,1602c1522,1580,1478,1452,1538,1434c1598,1416,1784,1474,1850,1494c1916,1514,1906,1554,1934,1554c1962,1554,1996,1480,2018,1494c2040,1508,2054,1566,2066,1638c2078,1710,2104,1844,2090,1928c2076,2012,2008,2072,1982,2142c1956,2212,1922,2286,1934,2346c1946,2406,2064,2476,2054,2502c2044,2528,1922,2532,1874,2502c1826,2472,1784,2386,1766,2322c1748,2258,1776,2184,1766,2118c1756,2052,1746,1970,1706,1928c1666,1886,1562,1886,1526,1866c1490,1846,1510,1840,1490,1806c1470,1772,1438,1694,1406,1662c1374,1630,1358,1618,1298,1614c1238,1610,1126,1628,1046,1638c966,1648,964,1708,878,1674xe" fillcolor="#92d050" stroked="f" o:allowincell="f" style="position:absolute;left:8279;top:1072;width:560;height:674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420,310" path="m196,278c236,250,220,154,256,110c292,66,420,28,412,14c404,0,268,14,208,26c148,38,84,44,52,86c20,128,0,246,16,278c32,310,156,306,196,278xe" fillcolor="#92d050" stroked="f" o:allowincell="f" style="position:absolute;left:8956;top:897;width:111;height:81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8800;top:737;width:388;height:819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413;top:1003;width:387;height:82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206;top:667;width:388;height:819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8844;top:192;width:822;height:765">
                    <v:group id="shape_0" style="position:absolute;left:8922;top:272;width:661;height:597">
                      <v:shapetype id="_x0000_t187" coordsize="21600,21600" o:spt="187" adj="2700" path="m,10800l@4@6l10800,l@5@6l21600,10800l@5@7l10800,21600l@4@7xe">
                        <v:stroke joinstyle="miter"/>
                        <v:formulas>
                          <v:f eqn="val #0"/>
                          <v:f eqn="sumangle 0 45 0"/>
                          <v:f eqn="cos @0 @1"/>
                          <v:f eqn="sin @0 @1"/>
                          <v:f eqn="sum 10800 0 @2"/>
                          <v:f eqn="sum 10800 @2 0"/>
                          <v:f eqn="sum 10800 0 @3"/>
                          <v:f eqn="sum 10800 @3 0"/>
                          <v:f eqn="sum 10800 0 @0"/>
                        </v:formulas>
                        <v:path gradientshapeok="t" o:connecttype="rect" textboxrect="@4,@6,@5,@7"/>
                        <v:handles>
                          <v:h position="10800,@8"/>
                        </v:handles>
                      </v:shapetype>
                      <v:shape id="shape_0" fillcolor="#daeef3" stroked="f" o:allowincell="f" style="position:absolute;left:8922;top:272;width:660;height:596;mso-wrap-style:none;v-text-anchor:middle" type="_x0000_t187">
                        <v:fill o:detectmouseclick="t" type="solid" color2="#25110c"/>
                        <v:stroke color="#3465a4" joinstyle="round" endcap="flat"/>
                        <w10:wrap type="none"/>
                      </v:shape>
                      <v:shape id="shape_0" fillcolor="#daeef3" stroked="t" o:allowincell="f" style="position:absolute;left:8975;top:334;width:534;height:480;mso-wrap-style:none;v-text-anchor:middle;rotation:45" type="_x0000_t187">
                        <v:fill o:detectmouseclick="t" type="solid" color2="#25110c"/>
                        <v:stroke color="#b9e4ff" weight="9360" joinstyle="miter" endcap="flat"/>
                        <w10:wrap type="none"/>
                      </v:shape>
                    </v:group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#daeef3" stroked="t" o:allowincell="f" style="position:absolute;left:9050;top:382;width:389;height:388;mso-wrap-style:none;v-text-anchor:middle" type="_x0000_t23">
                      <v:fill o:detectmouseclick="t" type="solid" color2="#25110c"/>
                      <v:stroke color="#b9e4ff" weight="12600" joinstyle="miter" endcap="flat"/>
                      <w10:wrap type="none"/>
                    </v:shape>
                    <v:oval id="shape_0" stroked="t" o:allowincell="f" style="position:absolute;left:9018;top:349;width:455;height:454;mso-wrap-style:none;v-text-anchor:middle">
                      <v:fill o:detectmouseclick="t" on="false"/>
                      <v:stroke color="#b9e4ff" weight="9360" dashstyle="dash" joinstyle="miter" endcap="flat"/>
                      <w10:wrap type="none"/>
                    </v:oval>
                    <v:oval id="shape_0" stroked="t" o:allowincell="f" style="position:absolute;left:8950;top:274;width:599;height:598;mso-wrap-style:none;v-text-anchor:middle">
                      <v:fill o:detectmouseclick="t" on="false"/>
                      <v:stroke color="#b9e4ff" weight="9360" dashstyle="dash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211;top:192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b/>
                                <w:szCs w:val="6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60;top:526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202;top:864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44;top:522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8006;top:536;width:755;height:39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539;top:320;width:384;height:20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5.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ลักษณะทางกายภาพของโลกและความสัมพันธ์ของสรรพสิ่ง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ีผลต่อกัน ใช้แผนที่และเครื่องมือทางภูมิศาสตร์ในการค้นหา วิเคราะห์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รุปข้อมูลตามกระบวนการทางภูมิศาสตร์ ตลอดจนใช้ภูมิสารสนเทศ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มีประสิทธิภาพ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5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2</w:t>
        <w:tab/>
      </w:r>
      <w:r>
        <w:rPr>
          <w:rFonts w:ascii="AngsanaUPC" w:hAnsi="AngsanaUPC" w:cs="AngsanaUPC"/>
          <w:sz w:val="32"/>
          <w:sz w:val="32"/>
          <w:szCs w:val="32"/>
        </w:rPr>
        <w:t>ระบุตำแหน่งและลักษณะทางกายภาพของสิ่งต่าง ๆ ที่ปรากฏในแผนผัง แผนที่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รูปถ่าย และลูกโลก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ความหมายของแผนผั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ตำแหน่งและลักษณะทางกายภาพของสิ่งต่าง ๆ ที่ปรากฏในแผนผั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วามสำคัญในการใช้เครื่องมือทางภูมิศาสตร์ในการศึกษาลักษณะทางกายภาพของโลก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83945</wp:posOffset>
                </wp:positionH>
                <wp:positionV relativeFrom="paragraph">
                  <wp:posOffset>-12192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9.6pt;width:618pt;height:55.65pt" coordorigin="-1707,-192" coordsize="12360,1113">
                <v:rect id="shape_0" fillcolor="#daeef3" stroked="f" o:allowincell="f" style="position:absolute;left:-1707;top:2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92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514985</wp:posOffset>
            </wp:positionH>
            <wp:positionV relativeFrom="paragraph">
              <wp:posOffset>-71755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ผังเป็นแบบที่เขียนย่อพื้นที่จริง โดยจะแสดงรายละเอียดของสิ่งต่าง ๆ ว่าอยู่ในตำแหน่งใด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ดยจะใช้สัญลักษณ์แทนสิ่งต่าง ๆ ซึ่งสิ่งที่ได้จากการดูแผนผังก็คือ ตำแหน่ง ระยะ ทิศ และความสัมพันธ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งสิ่งต่าง ๆ ที่ปราก</w:t>
      </w:r>
      <w:r>
        <w:rPr>
          <w:rFonts w:ascii="Angsana New" w:hAnsi="Angsana New" w:cs="Angsana New"/>
          <w:sz w:val="32"/>
          <w:sz w:val="32"/>
          <w:szCs w:val="32"/>
        </w:rPr>
        <w:t>ฏ</w:t>
      </w:r>
      <w:r>
        <w:rPr>
          <w:rFonts w:ascii="Angsana New" w:hAnsi="Angsana New" w:cs="Angsana New"/>
          <w:sz w:val="32"/>
          <w:sz w:val="32"/>
          <w:szCs w:val="32"/>
        </w:rPr>
        <w:t>ในแผนผั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8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นผั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1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4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7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ใช้แผนผังในการระบุสถานที่สำคัญในชุมชนของตน</w:t>
      </w:r>
      <w:r>
        <w:rPr>
          <w:rFonts w:ascii="Angsana New" w:hAnsi="Angsana New" w:cs="Angsana New"/>
          <w:sz w:val="32"/>
          <w:sz w:val="32"/>
          <w:szCs w:val="32"/>
        </w:rPr>
        <w:t>เอง</w:t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79500</wp:posOffset>
                </wp:positionH>
                <wp:positionV relativeFrom="paragraph">
                  <wp:posOffset>-235585</wp:posOffset>
                </wp:positionV>
                <wp:extent cx="7848600" cy="70675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18.55pt;width:618pt;height:55.65pt" coordorigin="-1700,-371" coordsize="12360,1113">
                <v:rect id="shape_0" fillcolor="#ccffcc" stroked="f" o:allowincell="f" style="position:absolute;left:-1700;top:-1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37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02920</wp:posOffset>
            </wp:positionH>
            <wp:positionV relativeFrom="paragraph">
              <wp:posOffset>-189865</wp:posOffset>
            </wp:positionV>
            <wp:extent cx="612140" cy="612140"/>
            <wp:effectExtent l="0" t="0" r="0" b="0"/>
            <wp:wrapNone/>
            <wp:docPr id="30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2550</wp:posOffset>
                </wp:positionH>
                <wp:positionV relativeFrom="paragraph">
                  <wp:posOffset>-83185</wp:posOffset>
                </wp:positionV>
                <wp:extent cx="2003425" cy="4419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.5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ความหมายของแผนผัง โดย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ต้องการทราบตำแหน่งที่ตั้งของสิ่งต่าง ๆ ในโรงเรียน</w:t>
      </w:r>
      <w:r>
        <w:rPr>
          <w:rFonts w:ascii="Angsana New" w:hAnsi="Angsana New" w:cs="Angsana New"/>
          <w:sz w:val="32"/>
          <w:sz w:val="32"/>
          <w:szCs w:val="32"/>
        </w:rPr>
        <w:t>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บริเวณใดบ้า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ะศึกษาจากสิ่งใ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แผนผังของโรง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ผัง คืออะ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แบบแผนที่เขียนย่อพื้นที่จริง โดยแสดงรายละเอียดของสิ่งต่าง ๆ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ว่า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้งอยู่ในตำแหน่งใด โดยจะใช้สัญลักษณ์แทนสิ่งต่าง ๆ ซึ่งแผนผังจะใช้แสดงพื้นที่หรือบริเวณ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ที่ไม่กว้างมากนั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12"/>
          <w:szCs w:val="12"/>
          <w:lang w:val="en-US" w:eastAsia="en-US"/>
        </w:rPr>
      </w:pPr>
      <w:r>
        <w:rPr>
          <w:rFonts w:cs="Angsana New" w:ascii="Angsana New" w:hAnsi="Angsana New"/>
          <w:color w:val="000000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4130</wp:posOffset>
                </wp:positionH>
                <wp:positionV relativeFrom="paragraph">
                  <wp:posOffset>81280</wp:posOffset>
                </wp:positionV>
                <wp:extent cx="5749290" cy="43561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5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ตั้งคำถามเชิงภูมิ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3pt;mso-wrap-distance-left:9.05pt;mso-wrap-distance-right:9.05pt;mso-wrap-distance-top:0pt;mso-wrap-distance-bottom:0pt;margin-top:6.4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ตั้งคำถามเชิงภูมิศาสต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2"/>
          <w:szCs w:val="2"/>
        </w:rPr>
      </w:pPr>
      <w:r>
        <w:rPr>
          <w:rFonts w:cs="Angsana New" w:ascii="Angsana New" w:hAnsi="Angsana New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ผัง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และ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4130</wp:posOffset>
                </wp:positionH>
                <wp:positionV relativeFrom="paragraph">
                  <wp:posOffset>103505</wp:posOffset>
                </wp:positionV>
                <wp:extent cx="5749290" cy="43688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รวบรวม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8.1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รวบรวม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และวิเคราะห์เกี่ยวกับแผนผังโรงเรีย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83920</wp:posOffset>
                </wp:positionH>
                <wp:positionV relativeFrom="paragraph">
                  <wp:posOffset>41275</wp:posOffset>
                </wp:positionV>
                <wp:extent cx="2971800" cy="34061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063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69.6pt;margin-top:3.25pt;width:233.95pt;height:268.15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005840</wp:posOffset>
            </wp:positionH>
            <wp:positionV relativeFrom="paragraph">
              <wp:posOffset>140335</wp:posOffset>
            </wp:positionV>
            <wp:extent cx="2743200" cy="3217545"/>
            <wp:effectExtent l="0" t="0" r="0" b="0"/>
            <wp:wrapNone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ร่วมกันแสดงความคิดเห็น โดยตอบ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บริเวณโรงเรียนมีสถานที่สำคัญใดบ้า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าคารเรียน ห้องพยาบาล ห้องสมุด ห้องสุขา ห้องธุรการ โรงอาหาร อาคารหอประชุม เสาธ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นามฟุตบอล สวนหย่อม และแปลงผั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สังเกตจากแผนผังโรงเรียน ห้องพยาบาลอยู่ใกล้กับสิ่งใดบ้า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อาคารเรีย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้องสุขาหญิ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นามฟุตบอลอยู่ทางทิศใดของเสาธ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ิศใต้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างทิศเหนือ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คารหอประชุมคือสิ่งใ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โรงอาหา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ห้องเรียนของนักเรียนอยู่อาคาร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้องเรียนของพี่อยู่อาคาร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ดินเข้าไปในโรงเรียน ใครจะถึงอาคารเรียนก่อน เพราะเหตุ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นักเรียน เพราะอาคารเรีย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อยู่ใกล้ทางเข้าโรงเรียน ทำให้ถึงเร็วกว่าอาคารเรียน </w:t>
      </w:r>
      <w:r>
        <w:rPr>
          <w:rFonts w:cs="Angsana New" w:ascii="Angsana New" w:hAnsi="Angsana New"/>
          <w:color w:val="FF33CC"/>
          <w:sz w:val="32"/>
          <w:szCs w:val="32"/>
        </w:rPr>
        <w:t>2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อธิบายสรุปให้นักเรียนฟังเพิ่มเติมว่า สิ่งต่าง ๆ ที่อยู่รอบตัวเราหรือในโรง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้วนมีความสัมพันธ์กัน ไม่ว่าจะเป็นเรื่องของตำแหน่ง ระยะ และทิศ รวมไปถึงระยะทางที่สัมพันธ์กับเวลาอีกด้ว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080</wp:posOffset>
                </wp:positionH>
                <wp:positionV relativeFrom="paragraph">
                  <wp:posOffset>614680</wp:posOffset>
                </wp:positionV>
                <wp:extent cx="5749290" cy="43688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ทักษะทางภูมิศาสตร์ ด้านการสังเกตและการแปลความข้อมูลทางภูมิ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48.4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ทักษะทางภูมิศาสตร์ ด้านการสังเกตและการแปลความข้อมูลทางภูมิ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เล่นเกม “ตามหาสถานที่ในชุมชน” โดยสังเกตแผนผังชุมชนที่กำหนดให้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้วตอบคำถ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องแต่ละช่องจะเดิน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้า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กลุ่มใดทำถูกต้องและรวดเร็วเป็นฝ่ายชนะ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8435</wp:posOffset>
                </wp:positionH>
                <wp:positionV relativeFrom="paragraph">
                  <wp:posOffset>142240</wp:posOffset>
                </wp:positionV>
                <wp:extent cx="772160" cy="40005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หน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31.5pt;mso-wrap-distance-left:9.05pt;mso-wrap-distance-right:9.05pt;mso-wrap-distance-top:0pt;mso-wrap-distance-bottom:0pt;margin-top:11.2pt;mso-position-vertical-relative:text;margin-left: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หน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2880360" cy="2534920"/>
                <wp:effectExtent l="0" t="0" r="0" b="0"/>
                <wp:wrapSquare wrapText="bothSides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53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สถานีตำรว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ที่ว่าการอำเภ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สว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สาธารณ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โรงเรีย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หมู่บ้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แปลงเกษต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โร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พยาบา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จุดเริ่มต้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ตลา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แม่น้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ป่าชุมช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99.6pt;mso-wrap-distance-left:9pt;mso-wrap-distance-right:9pt;mso-wrap-distance-top:0pt;mso-wrap-distance-bottom:0pt;margin-top:3.05pt;mso-position-vertical-relative:text;margin-left:11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ั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ถานีตำรว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ี่ว่าการอำเภ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ว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าธารณ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มู่บ้า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ปลงเกษตร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ร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ยาบาล</w:t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ุดเริ่มต้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ลา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ม่น้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่าชุมช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3385</wp:posOffset>
                </wp:positionH>
                <wp:positionV relativeFrom="paragraph">
                  <wp:posOffset>13970</wp:posOffset>
                </wp:positionV>
                <wp:extent cx="312420" cy="628650"/>
                <wp:effectExtent l="635" t="6350" r="635" b="38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628560"/>
                          <a:chOff x="0" y="0"/>
                          <a:chExt cx="312480" cy="628560"/>
                        </a:xfrm>
                      </wpg:grpSpPr>
                      <wps:wsp>
                        <wps:cNvCnPr/>
                        <wps:spPr>
                          <a:xfrm>
                            <a:off x="156240" y="0"/>
                            <a:ext cx="1800" cy="520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720"/>
                            <a:ext cx="283680" cy="28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0" y="408960"/>
                            <a:ext cx="31284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2880" y="522000"/>
                            <a:ext cx="64440" cy="106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58760" y="524520"/>
                            <a:ext cx="69840" cy="104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1.1pt;width:24.6pt;height:49.5pt" coordorigin="651,22" coordsize="492,990">
                <v:shape id="shape_0" stroked="t" o:allowincell="f" style="position:absolute;left:897;top:22;width:2;height:819" type="_x0000_t32">
                  <v:stroke color="#00b0f0" weight="1260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678;top:23;width:446;height:446;mso-wrap-style:none;v-text-anchor:middle">
                  <v:fill o:detectmouseclick="t" type="solid" color2="black"/>
                  <v:stroke color="#00b0f0" weight="12600" joinstyle="miter" endcap="flat"/>
                  <w10:wrap type="none"/>
                </v:oval>
                <v:shape id="shape_0" stroked="t" o:allowincell="f" style="position:absolute;left:651;top:666;width:491;height:1;flip:x" type="_x0000_t32">
                  <v:stroke color="#00b0f0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797;top:844;width:100;height:166;flip:y" type="_x0000_t32">
                  <v:stroke color="#00b0f0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901;top:848;width:108;height:162;flip:xy" type="_x0000_t32">
                  <v:stroke color="#00b0f0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49885</wp:posOffset>
                </wp:positionH>
                <wp:positionV relativeFrom="paragraph">
                  <wp:posOffset>227330</wp:posOffset>
                </wp:positionV>
                <wp:extent cx="772160" cy="75311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ะวันต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59.3pt;mso-wrap-distance-left:9.05pt;mso-wrap-distance-right:9.05pt;mso-wrap-distance-top:0pt;mso-wrap-distance-bottom:0pt;margin-top:17.9pt;mso-position-vertical-relative:text;margin-left:-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ะวันต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17550</wp:posOffset>
                </wp:positionH>
                <wp:positionV relativeFrom="paragraph">
                  <wp:posOffset>227330</wp:posOffset>
                </wp:positionV>
                <wp:extent cx="772160" cy="75311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ะวันออ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59.3pt;mso-wrap-distance-left:9.05pt;mso-wrap-distance-right:9.05pt;mso-wrap-distance-top:0pt;mso-wrap-distance-bottom:0pt;margin-top:17.9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ะวันอ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8435</wp:posOffset>
                </wp:positionH>
                <wp:positionV relativeFrom="paragraph">
                  <wp:posOffset>139700</wp:posOffset>
                </wp:positionV>
                <wp:extent cx="772160" cy="40005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ต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31.5pt;mso-wrap-distance-left:9.05pt;mso-wrap-distance-right:9.05pt;mso-wrap-distance-top:0pt;mso-wrap-distance-bottom:0pt;margin-top:11pt;mso-position-vertical-relative:text;margin-left: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ต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ิน</w:t>
      </w:r>
      <w:r>
        <w:rPr>
          <w:rFonts w:ascii="Angsana New" w:hAnsi="Angsana New" w:cs="Angsana New"/>
          <w:sz w:val="32"/>
          <w:sz w:val="32"/>
          <w:szCs w:val="32"/>
        </w:rPr>
        <w:t>ไปทาง</w:t>
      </w:r>
      <w:r>
        <w:rPr>
          <w:rFonts w:ascii="Angsana New" w:hAnsi="Angsana New" w:cs="Angsana New"/>
          <w:sz w:val="32"/>
          <w:sz w:val="32"/>
          <w:szCs w:val="32"/>
        </w:rPr>
        <w:t>ทิศ</w:t>
      </w:r>
      <w:r>
        <w:rPr>
          <w:rFonts w:ascii="Angsana New" w:hAnsi="Angsana New" w:cs="Angsana New"/>
          <w:sz w:val="32"/>
          <w:sz w:val="32"/>
          <w:szCs w:val="32"/>
        </w:rPr>
        <w:t xml:space="preserve">ตะวันออก ออกจากจุดเริ่มต้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ก้าว จะเจออะไร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3820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11705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174.15pt;margin-top:2.65pt;width:16.95pt;height:16.95pt;mso-wrap-style:none;v-text-anchor:middle">
                <v:fill o:detectmouseclick="t" type="solid" color2="#00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57886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8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578860</wp:posOffset>
                </wp:positionH>
                <wp:positionV relativeFrom="paragraph">
                  <wp:posOffset>582295</wp:posOffset>
                </wp:positionV>
                <wp:extent cx="215900" cy="215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8pt;margin-top:45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578860</wp:posOffset>
                </wp:positionH>
                <wp:positionV relativeFrom="paragraph">
                  <wp:posOffset>1130935</wp:posOffset>
                </wp:positionV>
                <wp:extent cx="215900" cy="215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281.8pt;margin-top:89.05pt;width:16.95pt;height:16.95pt;mso-wrap-style:none;v-text-anchor:middle">
                <v:fill o:detectmouseclick="t" type="solid" color2="#00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578860</wp:posOffset>
                </wp:positionH>
                <wp:positionV relativeFrom="paragraph">
                  <wp:posOffset>1953895</wp:posOffset>
                </wp:positionV>
                <wp:extent cx="215900" cy="215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281.8pt;margin-top:153.85pt;width:16.95pt;height:16.95pt;mso-wrap-style:none;v-text-anchor:middle">
                <v:fill o:detectmouseclick="t" type="solid" color2="#00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578860</wp:posOffset>
                </wp:positionH>
                <wp:positionV relativeFrom="paragraph">
                  <wp:posOffset>2502535</wp:posOffset>
                </wp:positionV>
                <wp:extent cx="215900" cy="2159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8pt;margin-top:197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     </w:t>
      </w:r>
      <w:r>
        <w:rPr>
          <w:rFonts w:ascii="Angsana New" w:hAnsi="Angsana New" w:cs="Angsana New"/>
          <w:sz w:val="32"/>
          <w:sz w:val="32"/>
          <w:szCs w:val="32"/>
        </w:rPr>
        <w:t>หมู่บ้า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2     </w:t>
      </w:r>
      <w:r>
        <w:rPr>
          <w:rFonts w:ascii="Angsana New" w:hAnsi="Angsana New" w:cs="Angsana New"/>
          <w:sz w:val="32"/>
          <w:sz w:val="32"/>
          <w:szCs w:val="32"/>
        </w:rPr>
        <w:t>แม่นํ้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3     </w:t>
      </w:r>
      <w:r>
        <w:rPr>
          <w:rFonts w:ascii="Angsana New" w:hAnsi="Angsana New" w:cs="Angsana New"/>
          <w:sz w:val="32"/>
          <w:sz w:val="32"/>
          <w:szCs w:val="32"/>
        </w:rPr>
        <w:t>ป่าชุมชน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ตำแหน่งของแม่นํ้า เดินไปทาง</w:t>
      </w:r>
      <w:r>
        <w:rPr>
          <w:rFonts w:ascii="Angsana New" w:hAnsi="Angsana New" w:cs="Angsana New"/>
          <w:sz w:val="32"/>
          <w:sz w:val="32"/>
          <w:szCs w:val="32"/>
        </w:rPr>
        <w:t>ทิศ</w:t>
      </w:r>
      <w:r>
        <w:rPr>
          <w:rFonts w:ascii="Angsana New" w:hAnsi="Angsana New" w:cs="Angsana New"/>
          <w:sz w:val="32"/>
          <w:sz w:val="32"/>
          <w:szCs w:val="32"/>
        </w:rPr>
        <w:t xml:space="preserve">ตะวันต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้าว จะเจออะไร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3820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66pt;margin-top:2.65pt;width:16.95pt;height:16.95pt;mso-wrap-style:none;v-text-anchor:middle">
                <v:fill o:detectmouseclick="t" type="solid" color2="#00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211705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15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     </w:t>
      </w:r>
      <w:r>
        <w:rPr>
          <w:rFonts w:ascii="Angsana New" w:hAnsi="Angsana New" w:cs="Angsana New"/>
          <w:sz w:val="32"/>
          <w:sz w:val="32"/>
          <w:szCs w:val="32"/>
        </w:rPr>
        <w:t>ตลาด</w:t>
      </w:r>
      <w:r>
        <w:rPr>
          <w:rFonts w:cs="Angsana New" w:ascii="Angsana New" w:hAnsi="Angsana New"/>
          <w:sz w:val="32"/>
          <w:szCs w:val="32"/>
        </w:rPr>
        <w:tab/>
        <w:tab/>
        <w:t xml:space="preserve">2     </w:t>
      </w:r>
      <w:r>
        <w:rPr>
          <w:rFonts w:ascii="Angsana New" w:hAnsi="Angsana New" w:cs="Angsana New"/>
          <w:sz w:val="32"/>
          <w:sz w:val="32"/>
          <w:szCs w:val="32"/>
        </w:rPr>
        <w:t>วัด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3     </w:t>
      </w:r>
      <w:r>
        <w:rPr>
          <w:rFonts w:ascii="Angsana New" w:hAnsi="Angsana New" w:cs="Angsana New"/>
          <w:sz w:val="32"/>
          <w:sz w:val="32"/>
          <w:szCs w:val="32"/>
        </w:rPr>
        <w:t>แปลงเกษตร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รงพยาบาลอยู่ทางทิศใดของหมู่บ้าน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3820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211705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15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     </w:t>
      </w:r>
      <w:r>
        <w:rPr>
          <w:rFonts w:ascii="Angsana New" w:hAnsi="Angsana New" w:cs="Angsana New"/>
          <w:sz w:val="32"/>
          <w:sz w:val="32"/>
          <w:szCs w:val="32"/>
        </w:rPr>
        <w:t>ทิศใต้</w:t>
      </w:r>
      <w:r>
        <w:rPr>
          <w:rFonts w:cs="Angsana New" w:ascii="Angsana New" w:hAnsi="Angsana New"/>
          <w:sz w:val="32"/>
          <w:szCs w:val="32"/>
        </w:rPr>
        <w:tab/>
        <w:tab/>
        <w:t xml:space="preserve">2     </w:t>
      </w:r>
      <w:r>
        <w:rPr>
          <w:rFonts w:ascii="Angsana New" w:hAnsi="Angsana New" w:cs="Angsana New"/>
          <w:sz w:val="32"/>
          <w:sz w:val="32"/>
          <w:szCs w:val="32"/>
        </w:rPr>
        <w:t>ทิศตะวันตก</w:t>
      </w:r>
      <w:r>
        <w:rPr>
          <w:rFonts w:cs="Angsana New" w:ascii="Angsana New" w:hAnsi="Angsana New"/>
          <w:sz w:val="32"/>
          <w:szCs w:val="32"/>
        </w:rPr>
        <w:tab/>
        <w:tab/>
        <w:t xml:space="preserve">3     </w:t>
      </w:r>
      <w:r>
        <w:rPr>
          <w:rFonts w:ascii="Angsana New" w:hAnsi="Angsana New" w:cs="Angsana New"/>
          <w:sz w:val="32"/>
          <w:sz w:val="32"/>
          <w:szCs w:val="32"/>
        </w:rPr>
        <w:t>ทิศตะวันออก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ิ่มเดินทางจากแปลงเกษตรไปทางทิศเหนื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้าว แล้วไปทางทิศตะวันตก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ก้าว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เจอกับอะไร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38200</wp:posOffset>
                </wp:positionH>
                <wp:positionV relativeFrom="paragraph">
                  <wp:posOffset>32385</wp:posOffset>
                </wp:positionV>
                <wp:extent cx="215900" cy="215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pt;margin-top:2.5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211705</wp:posOffset>
                </wp:positionH>
                <wp:positionV relativeFrom="paragraph">
                  <wp:posOffset>32385</wp:posOffset>
                </wp:positionV>
                <wp:extent cx="215900" cy="2159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15pt;margin-top:2.5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     </w:t>
      </w:r>
      <w:r>
        <w:rPr>
          <w:rFonts w:ascii="Angsana New" w:hAnsi="Angsana New" w:cs="Angsana New"/>
          <w:sz w:val="32"/>
          <w:sz w:val="32"/>
          <w:szCs w:val="32"/>
        </w:rPr>
        <w:t>สวนสาธารณะ</w:t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 w:cs="Angsana New"/>
          <w:sz w:val="32"/>
          <w:sz w:val="32"/>
          <w:szCs w:val="32"/>
        </w:rPr>
        <w:t>สถานีตำรวจ</w:t>
      </w:r>
      <w:r>
        <w:rPr>
          <w:rFonts w:cs="Angsana New" w:ascii="Angsana New" w:hAnsi="Angsana New"/>
          <w:sz w:val="32"/>
          <w:szCs w:val="32"/>
        </w:rPr>
        <w:tab/>
        <w:tab/>
        <w:t xml:space="preserve">3     </w:t>
      </w:r>
      <w:r>
        <w:rPr>
          <w:rFonts w:ascii="Angsana New" w:hAnsi="Angsana New" w:cs="Angsana New"/>
          <w:sz w:val="32"/>
          <w:sz w:val="32"/>
          <w:szCs w:val="32"/>
        </w:rPr>
        <w:t>วัด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ู่บ้านอยู่ทางทิศใดของตลาด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38200</wp:posOffset>
                </wp:positionH>
                <wp:positionV relativeFrom="paragraph">
                  <wp:posOffset>32385</wp:posOffset>
                </wp:positionV>
                <wp:extent cx="215900" cy="215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66pt;margin-top:2.55pt;width:16.95pt;height:16.95pt;mso-wrap-style:none;v-text-anchor:middle">
                <v:fill o:detectmouseclick="t" type="solid" color2="#00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11705</wp:posOffset>
                </wp:positionH>
                <wp:positionV relativeFrom="paragraph">
                  <wp:posOffset>32385</wp:posOffset>
                </wp:positionV>
                <wp:extent cx="215900" cy="2159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15pt;margin-top:2.5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     </w:t>
      </w:r>
      <w:r>
        <w:rPr>
          <w:rFonts w:ascii="Angsana New" w:hAnsi="Angsana New" w:cs="Angsana New"/>
          <w:sz w:val="32"/>
          <w:sz w:val="32"/>
          <w:szCs w:val="32"/>
        </w:rPr>
        <w:t>ทิศเหนื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2     </w:t>
      </w:r>
      <w:r>
        <w:rPr>
          <w:rFonts w:ascii="Angsana New" w:hAnsi="Angsana New" w:cs="Angsana New"/>
          <w:sz w:val="32"/>
          <w:sz w:val="32"/>
          <w:szCs w:val="32"/>
        </w:rPr>
        <w:t>ทิศใต้</w:t>
      </w:r>
      <w:r>
        <w:rPr>
          <w:rFonts w:cs="Angsana New" w:ascii="Angsana New" w:hAnsi="Angsana New"/>
          <w:sz w:val="32"/>
          <w:szCs w:val="32"/>
        </w:rPr>
        <w:tab/>
        <w:tab/>
        <w:t xml:space="preserve">3     </w:t>
      </w:r>
      <w:r>
        <w:rPr>
          <w:rFonts w:ascii="Angsana New" w:hAnsi="Angsana New" w:cs="Angsana New"/>
          <w:sz w:val="32"/>
          <w:sz w:val="32"/>
          <w:szCs w:val="32"/>
        </w:rPr>
        <w:t>ทิศตะวันต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บอกผลดีของการทราบตำแหน่งต่าง ๆ ที่ปรากฏในแผนผัง โดยบันทึกคำตอ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นักเรียน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</wp:posOffset>
                </wp:positionH>
                <wp:positionV relativeFrom="paragraph">
                  <wp:posOffset>139065</wp:posOffset>
                </wp:positionV>
                <wp:extent cx="1885950" cy="696595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9659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ะบุทิศในการบอกตำแหน่งของสิ่งต่าง ๆ ได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48.5pt;height:54.85pt;mso-wrap-distance-left:9.05pt;mso-wrap-distance-right:9.05pt;mso-wrap-distance-top:0pt;mso-wrap-distance-bottom:0pt;margin-top:10.9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ะบุทิศในการบอกตำแหน่งของสิ่งต่าง ๆ ได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15715</wp:posOffset>
                </wp:positionH>
                <wp:positionV relativeFrom="paragraph">
                  <wp:posOffset>139065</wp:posOffset>
                </wp:positionV>
                <wp:extent cx="2062480" cy="727075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7270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ามารถกำหนดระยะเวลาในการเดินทางไปยังสถานที่ต่าง ๆ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62.4pt;height:57.25pt;mso-wrap-distance-left:9.05pt;mso-wrap-distance-right:9.05pt;mso-wrap-distance-top:0pt;mso-wrap-distance-bottom:0pt;margin-top:10.95pt;mso-position-vertical-relative:text;margin-left:30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ามารถกำหนดระยะเวลาในการเดินทางไปยังสถานที่ต่าง ๆ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24530</wp:posOffset>
                </wp:positionH>
                <wp:positionV relativeFrom="paragraph">
                  <wp:posOffset>138430</wp:posOffset>
                </wp:positionV>
                <wp:extent cx="558800" cy="1097280"/>
                <wp:effectExtent l="5080" t="38735" r="38735" b="6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1097280"/>
                          <a:chOff x="0" y="0"/>
                          <a:chExt cx="558720" cy="1097280"/>
                        </a:xfrm>
                      </wpg:grpSpPr>
                      <wps:wsp>
                        <wps:cNvCnPr/>
                        <wps:spPr>
                          <a:xfrm flipH="1">
                            <a:off x="0" y="360"/>
                            <a:ext cx="1800" cy="1097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0"/>
                            <a:ext cx="556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9pt;margin-top:10.9pt;width:44pt;height:86.45pt" coordorigin="5078,218" coordsize="880,1729">
                <v:shape id="shape_0" stroked="t" o:allowincell="f" style="position:absolute;left:5078;top:219;width:1;height:1727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82;top:218;width:874;height:1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20240</wp:posOffset>
                </wp:positionH>
                <wp:positionV relativeFrom="paragraph">
                  <wp:posOffset>142240</wp:posOffset>
                </wp:positionV>
                <wp:extent cx="556260" cy="1097280"/>
                <wp:effectExtent l="38735" t="387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" cy="1097280"/>
                          <a:chOff x="0" y="0"/>
                          <a:chExt cx="556200" cy="1097280"/>
                        </a:xfrm>
                      </wpg:grpSpPr>
                      <wps:wsp>
                        <wps:cNvCnPr/>
                        <wps:spPr>
                          <a:xfrm>
                            <a:off x="555120" y="720"/>
                            <a:ext cx="1440" cy="1096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554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2pt;margin-top:11.2pt;width:43.8pt;height:86.4pt" coordorigin="3024,224" coordsize="876,1728">
                <v:shape id="shape_0" stroked="t" o:allowincell="f" style="position:absolute;left:3898;top:225;width:1;height:1726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24;top:224;width:872;height:2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3100</wp:posOffset>
                </wp:positionH>
                <wp:positionV relativeFrom="paragraph">
                  <wp:posOffset>183515</wp:posOffset>
                </wp:positionV>
                <wp:extent cx="1790700" cy="98615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98604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53pt;margin-top:14.45pt;width:140.95pt;height:77.6pt;mso-wrap-style:none;v-text-anchor:middle">
                <v:fill o:detectmouseclick="t" type="solid" color2="#021626"/>
                <v:stroke color="#f7964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10385</wp:posOffset>
                </wp:positionH>
                <wp:positionV relativeFrom="paragraph">
                  <wp:posOffset>46990</wp:posOffset>
                </wp:positionV>
                <wp:extent cx="2014855" cy="989965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ดีของการท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ำแหน่งที่ปรากฏในแผนผั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77.95pt;mso-wrap-distance-left:9.05pt;mso-wrap-distance-right:9.05pt;mso-wrap-distance-top:0pt;mso-wrap-distance-bottom:0pt;margin-top:3.7pt;mso-position-vertical-relative:text;margin-left:1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ดีของการทราบ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ำแหน่งที่ปรากฏในแผนผัง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15005</wp:posOffset>
                </wp:positionH>
                <wp:positionV relativeFrom="paragraph">
                  <wp:posOffset>163195</wp:posOffset>
                </wp:positionV>
                <wp:extent cx="567690" cy="598170"/>
                <wp:effectExtent l="5080" t="635" r="38735" b="3873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720" cy="598320"/>
                          <a:chOff x="0" y="0"/>
                          <a:chExt cx="567720" cy="59832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440" cy="59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880" y="596880"/>
                            <a:ext cx="564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15pt;margin-top:12.85pt;width:44.75pt;height:47.1pt" coordorigin="5063,257" coordsize="895,942">
                <v:shape id="shape_0" stroked="t" o:allowincell="f" style="position:absolute;left:5063;top:257;width:0;height:941;flip:xy;rotation:180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68;top:1197;width:887;height:1;flip:xy;rotation:180" type="_x0000_t32">
                  <v:stroke color="#00b0f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19605</wp:posOffset>
                </wp:positionH>
                <wp:positionV relativeFrom="paragraph">
                  <wp:posOffset>140335</wp:posOffset>
                </wp:positionV>
                <wp:extent cx="532130" cy="598170"/>
                <wp:effectExtent l="38735" t="635" r="5080" b="387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80" cy="598320"/>
                          <a:chOff x="0" y="0"/>
                          <a:chExt cx="532080" cy="598320"/>
                        </a:xfrm>
                      </wpg:grpSpPr>
                      <wps:wsp>
                        <wps:cNvCnPr/>
                        <wps:spPr>
                          <a:xfrm flipV="1">
                            <a:off x="531000" y="0"/>
                            <a:ext cx="1440" cy="597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596880"/>
                            <a:ext cx="529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bbb59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5pt;margin-top:11.05pt;width:41.9pt;height:47.1pt" coordorigin="3023,221" coordsize="838,942">
                <v:shape id="shape_0" stroked="t" o:allowincell="f" style="position:absolute;left:3859;top:221;width:1;height:940;flip:y;rotation:180" type="_x0000_t32">
                  <v:stroke color="#9bbb59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23;top:1161;width:834;height:0;flip:y;rotation:180" type="_x0000_t32">
                  <v:stroke color="#9bbb59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5</wp:posOffset>
                </wp:positionH>
                <wp:positionV relativeFrom="paragraph">
                  <wp:posOffset>165735</wp:posOffset>
                </wp:positionV>
                <wp:extent cx="1885950" cy="696595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9659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ให้ไม่หลงทางในการเดินทางไปยังสถานที่ต่าง 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48.5pt;height:54.85pt;mso-wrap-distance-left:9.05pt;mso-wrap-distance-right:9.05pt;mso-wrap-distance-top:0pt;mso-wrap-distance-bottom:0pt;margin-top:13.0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ให้ไม่หลงทางในการเดินทางไปยังสถานที่ต่าง 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15715</wp:posOffset>
                </wp:positionH>
                <wp:positionV relativeFrom="paragraph">
                  <wp:posOffset>135255</wp:posOffset>
                </wp:positionV>
                <wp:extent cx="2062480" cy="727075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7270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ให้เดินทางไปยังสถานที่ต่าง ๆ ได้อย่างถูกต้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62.4pt;height:57.25pt;mso-wrap-distance-left:9.05pt;mso-wrap-distance-right:9.05pt;mso-wrap-distance-top:0pt;mso-wrap-distance-bottom:0pt;margin-top:10.65pt;mso-position-vertical-relative:text;margin-left:30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ให้เดินทางไปยังสถานที่ต่าง ๆ ได้อย่างถูก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83820</wp:posOffset>
                </wp:positionH>
                <wp:positionV relativeFrom="paragraph">
                  <wp:posOffset>53975</wp:posOffset>
                </wp:positionV>
                <wp:extent cx="5749290" cy="43688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วิเคราะห์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4.25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วิเคราะห์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cs="Angsana New" w:ascii="Angsana New" w:hAnsi="Angsana New"/>
          <w:color w:val="000000"/>
          <w:sz w:val="18"/>
          <w:szCs w:val="18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6</w:t>
      </w:r>
      <w:r>
        <w:rPr>
          <w:rFonts w:eastAsia="Times New Roman" w:cs="Angsana New" w:ascii="Angsana New" w:hAnsi="Angsana New"/>
          <w:color w:val="000000"/>
          <w:sz w:val="28"/>
          <w:szCs w:val="32"/>
        </w:rPr>
        <w:t>.</w:t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ใช้แผนผังในการระบุสถานที่สำคัญในชุมชนของตน</w:t>
      </w:r>
      <w:r>
        <w:rPr>
          <w:rFonts w:ascii="Angsana New" w:hAnsi="Angsana New" w:cs="Angsana New"/>
          <w:sz w:val="32"/>
          <w:sz w:val="32"/>
          <w:szCs w:val="32"/>
        </w:rPr>
        <w:t>เอง</w:t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ำหนดทิศของสถานที่สำคัญต่าง ๆ ให้ถูกต้อง ก็จะสามารถระบุได้ว่าสถานที่สำคัญในชุมชนตั้งอยู่ตำแหน่งใ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83820</wp:posOffset>
                </wp:positionH>
                <wp:positionV relativeFrom="paragraph">
                  <wp:posOffset>119380</wp:posOffset>
                </wp:positionV>
                <wp:extent cx="5749290" cy="43688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สรุปเพื่อตอบคำถ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9.4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สรุปเพื่อตอบคำ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>7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แบ่งกลุ่มวาดภาพเกี่ยวกับแผนผังชุมชนของเรา แล้วตอบคำถา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ังตัวอย่างชุมชนของเร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pacing w:val="-4"/>
          <w:sz w:val="12"/>
          <w:szCs w:val="12"/>
        </w:rPr>
      </w:pPr>
      <w:r>
        <w:rPr>
          <w:rFonts w:cs="Angsana New" w:ascii="Angsana New" w:hAnsi="Angsana New"/>
          <w:spacing w:val="-4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73530</wp:posOffset>
                </wp:positionH>
                <wp:positionV relativeFrom="paragraph">
                  <wp:posOffset>3175</wp:posOffset>
                </wp:positionV>
                <wp:extent cx="2956560" cy="441325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441325"/>
                        </a:xfrm>
                        <a:prstGeom prst="rect"/>
                        <a:solidFill>
                          <a:srgbClr val="FDE9D9"/>
                        </a:solidFill>
                        <a:ln w="190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ผนผังชุมชนของเร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1pt" style="position:absolute;rotation:-0;width:232.8pt;height:34.75pt;mso-wrap-distance-left:9.05pt;mso-wrap-distance-right:9.05pt;mso-wrap-distance-top:0pt;mso-wrap-distance-bottom:0pt;margin-top:0.25pt;mso-position-vertical-relative:text;margin-left:1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ผนผังชุมชนของเร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94665</wp:posOffset>
            </wp:positionH>
            <wp:positionV relativeFrom="paragraph">
              <wp:posOffset>250190</wp:posOffset>
            </wp:positionV>
            <wp:extent cx="4958715" cy="3827145"/>
            <wp:effectExtent l="0" t="0" r="0" b="0"/>
            <wp:wrapNone/>
            <wp:docPr id="7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9070</wp:posOffset>
                </wp:positionH>
                <wp:positionV relativeFrom="paragraph">
                  <wp:posOffset>193040</wp:posOffset>
                </wp:positionV>
                <wp:extent cx="5915660" cy="6210300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6210300"/>
                        </a:xfrm>
                        <a:prstGeom prst="rect"/>
                        <a:solidFill>
                          <a:srgbClr val="FDE9D9"/>
                        </a:solidFill>
                        <a:ln w="19050">
                          <a:solidFill>
                            <a:srgbClr val="FDE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DE9D9" strokeweight="1pt" style="position:absolute;rotation:-0;width:465.8pt;height:489pt;mso-wrap-distance-left:9.05pt;mso-wrap-distance-right:9.05pt;mso-wrap-distance-top:0pt;mso-wrap-distance-bottom:0pt;margin-top:15.2pt;mso-position-vertical-relative:text;margin-left: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10</wp:posOffset>
                </wp:positionH>
                <wp:positionV relativeFrom="paragraph">
                  <wp:posOffset>25400</wp:posOffset>
                </wp:positionV>
                <wp:extent cx="5966460" cy="6263640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6263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ถานที่สำคัญในชุมชน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931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โรงพยาบาล ที่ว่าการอำเภอ สถานีตำรวจ โรงเรียน วัด ตลาด หมู่บ้า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931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ำแหน่ง ระยะ ทิศ และความสัมพันธ์ของสิ่งต่าง ๆ เป็นอย่าง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931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ตลาดตั้งอยู่บริเวณริมแม่นํ้า สนามกีฬาตั้งอยู่ภายในบริเวณโรงเรียน สถานีตำรวจอยู่ใกล้กับ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931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ที่ว่าการอำเภอ โรงพยาบาลอยู่ทางทิศตะวันตกของที่ว่าการอำเภอ แม่นํ้าอยู่ทางทิศใต้ของ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หมู่บ้า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931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931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469.8pt;height:493.2pt;mso-wrap-distance-left:9.05pt;mso-wrap-distance-right:9.05pt;mso-wrap-distance-top:0pt;mso-wrap-distance-bottom:0pt;margin-top:2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ถานที่สำคัญในชุมชน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931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โรงพยาบาล ที่ว่าการอำเภอ สถานีตำรวจ โรงเรียน วัด ตลาด หมู่บ้า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931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ำแหน่ง ระยะ ทิศ และความสัมพันธ์ของสิ่งต่าง ๆ เป็นอย่างไ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931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ตลาดตั้งอยู่บริเวณริมแม่นํ้า สนามกีฬาตั้งอยู่ภายในบริเวณโรงเรียน สถานีตำรวจอยู่ใกล้กับ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931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ที่ว่าการอำเภอ โรงพยาบาลอยู่ทางทิศตะวันตกของที่ว่าการอำเภอ แม่นํ้าอยู่ทางทิศใต้ของ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หมู่บ้า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931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931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1445</wp:posOffset>
                </wp:positionH>
                <wp:positionV relativeFrom="paragraph">
                  <wp:posOffset>202565</wp:posOffset>
                </wp:positionV>
                <wp:extent cx="5724525" cy="720090"/>
                <wp:effectExtent l="8890" t="0" r="0" b="12065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360" cy="720000"/>
                          <a:chOff x="0" y="0"/>
                          <a:chExt cx="5724360" cy="720000"/>
                        </a:xfrm>
                      </wpg:grpSpPr>
                      <wps:wsp>
                        <wps:cNvSpPr txBox="1"/>
                        <wps:spPr>
                          <a:xfrm>
                            <a:off x="0" y="176400"/>
                            <a:ext cx="521784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คิดสร้างสรรค์และสร้างนวัต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960" y="8568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840" y="66456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8640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284" descr="ICON แผน-ทักษะศตวรรษที่ 21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02416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15.95pt;width:450.75pt;height:56.7pt" coordorigin="207,319" coordsize="9015,1134">
                <v:shape id="shape_0" stroked="f" o:allowincell="f" style="position:absolute;left:207;top:597;width:8216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คิดสร้างสรรค์และสร้างนวัต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51;top:454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27;top:1366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08;top:455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ID="Picture 284" stroked="f" o:allowincell="f" style="position:absolute;left:8119;top:319;width:1102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ผลงาน หากพบข้อผิดพลาดควรปรับปรุงแก้ไข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ผังเป็นแบบที่เขียนย่อพื้นที่จริง โดยจะแสดงรายละเอียดของสิ่งต่าง ๆ ว่าอยู่ในตำแหน่งใด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จะใช้สัญลักษณ์แทนสิ่งต่าง ๆ ซึ่งสิ่งที่ได้จากการดูแผนผังก็คือ ตำแหน่ง ระยะ ทิศ และความสัมพันธ์ของสิ่งต่าง ๆ ที่ปราก</w:t>
      </w:r>
      <w:r>
        <w:rPr>
          <w:rFonts w:ascii="Angsana New" w:hAnsi="Angsana New" w:cs="Angsana New"/>
          <w:sz w:val="32"/>
          <w:sz w:val="32"/>
          <w:szCs w:val="32"/>
        </w:rPr>
        <w:t>ฏ</w:t>
      </w:r>
      <w:r>
        <w:rPr>
          <w:rFonts w:ascii="Angsana New" w:hAnsi="Angsana New" w:cs="Angsana New"/>
          <w:sz w:val="32"/>
          <w:sz w:val="32"/>
          <w:szCs w:val="32"/>
        </w:rPr>
        <w:t>ในแผนผัง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0955</wp:posOffset>
                </wp:positionH>
                <wp:positionV relativeFrom="paragraph">
                  <wp:posOffset>261620</wp:posOffset>
                </wp:positionV>
                <wp:extent cx="5723890" cy="720090"/>
                <wp:effectExtent l="9525" t="0" r="0" b="12001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921960" y="17604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8568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6492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640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284" descr="ICON แผน-ทักษะศตวรรษที่ 21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20.6pt;width:450.7pt;height:56.7pt" coordorigin="-33,412" coordsize="9014,1134">
                <v:shape id="shape_0" stroked="f" o:allowincell="f" style="position:absolute;left:1419;top:689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0;top:547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6;top:1459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33;top:548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ID="Picture 284" stroked="f" o:allowincell="f" style="position:absolute;left:7878;top:412;width:1102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นำเสนอผลงานการวาดภาพแผนผังชุมชนของเรา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ที่ได้รับจากการเขียนแผนผังไปปรับใช้ในการดำเนินชีวิตในการกำหนดตำแหน่งของสิ่งต่าง ๆ เพื่อให้ง่ายต่อการระบุสถานที่หรือง่ายต่อการสำรวจสิ่งต่าง ๆ ในชีวิตประจำว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ตนเ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3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82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73050</wp:posOffset>
                </wp:positionH>
                <wp:positionV relativeFrom="paragraph">
                  <wp:posOffset>57150</wp:posOffset>
                </wp:positionV>
                <wp:extent cx="2520950" cy="441960"/>
                <wp:effectExtent l="0" t="0" r="0" b="0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4.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เกม “ตามหาสถานที่ในชุมชน”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94740</wp:posOffset>
                </wp:positionH>
                <wp:positionV relativeFrom="paragraph">
                  <wp:posOffset>-131445</wp:posOffset>
                </wp:positionV>
                <wp:extent cx="7848600" cy="706755"/>
                <wp:effectExtent l="0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35pt;width:618pt;height:55.65pt" coordorigin="-1724,-207" coordsize="12360,1113">
                <v:rect id="shape_0" fillcolor="#e5ffff" stroked="f" o:allowincell="f" style="position:absolute;left:-1724;top:10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-207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81660</wp:posOffset>
            </wp:positionH>
            <wp:positionV relativeFrom="paragraph">
              <wp:posOffset>-137160</wp:posOffset>
            </wp:positionV>
            <wp:extent cx="720090" cy="720090"/>
            <wp:effectExtent l="0" t="0" r="0" b="0"/>
            <wp:wrapNone/>
            <wp:docPr id="8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แผนผัง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8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6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lbertus MT">
    <w:altName w:val="Times New Roman"/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jpe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6.jpe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45:00Z</dcterms:created>
  <dc:creator>SUBJECT04</dc:creator>
  <dc:description/>
  <cp:keywords/>
  <dc:language>en-US</dc:language>
  <cp:lastModifiedBy>SUBJECT01</cp:lastModifiedBy>
  <cp:lastPrinted>2019-04-12T16:05:00Z</cp:lastPrinted>
  <dcterms:modified xsi:type="dcterms:W3CDTF">2019-04-12T09:05:00Z</dcterms:modified>
  <cp:revision>7</cp:revision>
  <dc:subject/>
  <dc:title/>
</cp:coreProperties>
</file>