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0345</wp:posOffset>
                </wp:positionH>
                <wp:positionV relativeFrom="paragraph">
                  <wp:posOffset>26035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ครื่องมือทางภูมิ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ผน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20.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ครื่องมือทางภูมิศาสตร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ผนที่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ผลต่อกัน ใช้แผนที่และเครื่องมือทางภูมิศาสตร์ในการค้นหา วิเคราะห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รุปข้อมูลตามกระบวนการทางภูมิศาสตร์ ตลอดจนใช้ภูมิสารสนเท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  <w:tab/>
      </w:r>
      <w:r>
        <w:rPr>
          <w:rFonts w:ascii="AngsanaUPC" w:hAnsi="AngsanaUPC" w:cs="AngsanaUPC"/>
          <w:sz w:val="32"/>
          <w:sz w:val="32"/>
          <w:szCs w:val="32"/>
        </w:rPr>
        <w:t>ระบุตำแหน่งและลักษณะทางกายภาพของสิ่งต่าง ๆ ที่ปรากฏในแผนผัง แผนที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รูปถ่าย และลูกโลก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และความสำคัญของแผนที่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ตำแหน่งและลักษณะทางกายภาพของสิ่งต่าง ๆ ที่ปรากฏในแผนที่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ในการใช้เครื่องมือทางภูมิศาสตร์ในการศึกษาลักษณะทางกายภาพของโลก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จะแสดงให้ทราบว่ามีสิ่งใดหรือสถานที่ใดอยู่</w:t>
      </w:r>
      <w:r>
        <w:rPr>
          <w:rFonts w:ascii="Angsana New" w:hAnsi="Angsana New" w:cs="Angsana New"/>
          <w:sz w:val="32"/>
          <w:sz w:val="32"/>
          <w:szCs w:val="32"/>
        </w:rPr>
        <w:t>บ้าง</w:t>
      </w:r>
      <w:r>
        <w:rPr>
          <w:rFonts w:ascii="Angsana New" w:hAnsi="Angsana New" w:cs="Angsana New"/>
          <w:sz w:val="32"/>
          <w:sz w:val="32"/>
          <w:szCs w:val="32"/>
        </w:rPr>
        <w:t>บน</w:t>
      </w:r>
      <w:r>
        <w:rPr>
          <w:rFonts w:ascii="Angsana New" w:hAnsi="Angsana New" w:cs="Angsana New"/>
          <w:sz w:val="32"/>
          <w:sz w:val="32"/>
          <w:szCs w:val="32"/>
        </w:rPr>
        <w:t>พื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ผิวโลก และทำให้สามารถระบุสิ่งต่าง 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นโลกได้อย่าง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มีการกำหนดทิศในแผนที่ และไม่มีเข็มทิศที่ใช้บอกทิศในชีวิตประจำวั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ทราบได้อย่างไรว่าทิศใดเป็นทิศเหน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ความหมายและความสำคัญของแผนที่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เห็นแผนที่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เห็น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เห็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ราบหรือไม่ว่าแผนที่คือ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ื่อรูปแบบหนึ่งที่แสดงลักษณะต่าง ๆ บนพื้นผิวโลกโดยใช้การย่อส่ว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เล็กลงด้วยมาตราส่วนขนาดต่าง ๆ และใช้สัญลักษณ์แสดงสิ่งต่าง ๆ เพื่อให้เข้าใจง่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ราบหรือไม่ว่าแผนที่มีความสำคัญ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จะทำให้ทราบว่ามีสิ่งใดหรือสถานที่ใดบ้างอยู่ในแผนที่ เช่น แผนที่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นที่ประเทศ แผนที่ทวีป และแผนที่โล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4130</wp:posOffset>
                </wp:positionH>
                <wp:positionV relativeFrom="paragraph">
                  <wp:posOffset>81280</wp:posOffset>
                </wp:positionV>
                <wp:extent cx="5749290" cy="4356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5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ตั้งคำถามเชิงภูมิ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3pt;mso-wrap-distance-left:9.05pt;mso-wrap-distance-right:9.05pt;mso-wrap-distance-top:0pt;mso-wrap-distance-bottom:0pt;margin-top:6.4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ตั้งคำถามเชิงภูมิ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ที่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แผนที่ประเทศไทย จากนั้นร่วมกันวิเคราะห์เกี่ยวกับองค์ประกอบของแผนที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60495</wp:posOffset>
                </wp:positionH>
                <wp:positionV relativeFrom="paragraph">
                  <wp:posOffset>46990</wp:posOffset>
                </wp:positionV>
                <wp:extent cx="2396490" cy="9486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แผนที่ เป็นสิ่งที่ทำให้ทราบว่าเป็นแผนที่เรื่องอะไร แสดงรายละเอียด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พื่อให้สามารถนำไปใช้ได้อย่างถูกต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88.7pt;height:74.7pt;mso-wrap-distance-left:9.05pt;mso-wrap-distance-right:9.05pt;mso-wrap-distance-top:0pt;mso-wrap-distance-bottom:0pt;margin-top:3.7pt;mso-position-vertical-relative:text;margin-left:31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แผนที่ เป็นสิ่งที่ทำให้ทราบว่าเป็นแผนที่เรื่องอะไร แสดงรายละเอียดอะไ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พื่อให้สามารถนำไปใช้ได้อย่าง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7930</wp:posOffset>
                </wp:positionH>
                <wp:positionV relativeFrom="paragraph">
                  <wp:posOffset>231775</wp:posOffset>
                </wp:positionV>
                <wp:extent cx="38925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18.25pt;width:30.55pt;height:0.05pt;flip:x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8385</wp:posOffset>
                </wp:positionH>
                <wp:positionV relativeFrom="paragraph">
                  <wp:posOffset>24130</wp:posOffset>
                </wp:positionV>
                <wp:extent cx="2719070" cy="4222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ผนที่ประเทศ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14.1pt;height:33.25pt;mso-wrap-distance-left:9.05pt;mso-wrap-distance-right:9.05pt;mso-wrap-distance-top:0pt;mso-wrap-distance-bottom:0pt;margin-top:1.9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ผนที่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51560</wp:posOffset>
            </wp:positionH>
            <wp:positionV relativeFrom="paragraph">
              <wp:posOffset>241300</wp:posOffset>
            </wp:positionV>
            <wp:extent cx="2706370" cy="392049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0495</wp:posOffset>
                </wp:positionH>
                <wp:positionV relativeFrom="paragraph">
                  <wp:posOffset>152400</wp:posOffset>
                </wp:positionV>
                <wp:extent cx="2396490" cy="153543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บระวาง แผนที่ทุกชนิ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ะมีขอบระวาง ซึ่งเป็นขอบเขตของพื้นที่ในภูมิประเทศที่แสดงบนแผน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จะแสดงตัวเลขเพื่อบอกพิกัดภูมิศาสตร์ของตำแหน่งต่าง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8.7pt;height:120.9pt;mso-wrap-distance-left:9.05pt;mso-wrap-distance-right:9.05pt;mso-wrap-distance-top:0pt;mso-wrap-distance-bottom:0pt;margin-top:12pt;mso-position-vertical-relative:text;margin-left:31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บระวาง แผนที่ทุกชนิด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ะมีขอบระวาง ซึ่งเป็นขอบเขตของพื้นที่ในภูมิประเทศที่แสดงบนแผนที่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จะแสดงตัวเลขเพื่อบอกพิกัดภูมิศาสตร์ของตำแหน่ง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2840</wp:posOffset>
                </wp:positionH>
                <wp:positionV relativeFrom="paragraph">
                  <wp:posOffset>115570</wp:posOffset>
                </wp:positionV>
                <wp:extent cx="389255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9.1pt;width:30.6pt;height:0.1pt;flip:x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91515</wp:posOffset>
                </wp:positionH>
                <wp:positionV relativeFrom="paragraph">
                  <wp:posOffset>44450</wp:posOffset>
                </wp:positionV>
                <wp:extent cx="1447800" cy="19926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99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ิศทา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สำคัญต่อ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้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ตำแหน่งของสิ่งต่าง ๆ และสามารถเดินทางไปยังสถานที่ที่เราต้องการ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14pt;height:156.9pt;mso-wrap-distance-left:9.05pt;mso-wrap-distance-right:9.05pt;mso-wrap-distance-top:0pt;mso-wrap-distance-bottom:0pt;margin-top:3.5pt;mso-position-vertical-relative:text;margin-left:-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ิศทา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สำคัญต่อ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้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ตำแหน่งของสิ่งต่าง ๆ และสามารถเดินทางไปยังสถานที่ที่เราต้องการ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236855</wp:posOffset>
                </wp:positionV>
                <wp:extent cx="87693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18.65pt;width:69pt;height:0.05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1880</wp:posOffset>
                </wp:positionH>
                <wp:positionV relativeFrom="paragraph">
                  <wp:posOffset>635</wp:posOffset>
                </wp:positionV>
                <wp:extent cx="535305" cy="593090"/>
                <wp:effectExtent l="0" t="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5680" cy="59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0.05pt;width:42.05pt;height:46.6pt;flip:xy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60495</wp:posOffset>
                </wp:positionH>
                <wp:positionV relativeFrom="paragraph">
                  <wp:posOffset>52070</wp:posOffset>
                </wp:positionV>
                <wp:extent cx="2396490" cy="12763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ำอธิบายสัญลักษณ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เครื่องหม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ใช้แทนสิ่งต่าง ๆ ในภูมิประเทศจริง เพื่อให้ผู้ใช้สามารถอ่านและแปลความหมายจากแผนที่ได้ถูกต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88.7pt;height:100.5pt;mso-wrap-distance-left:9.05pt;mso-wrap-distance-right:9.05pt;mso-wrap-distance-top:0pt;mso-wrap-distance-bottom:0pt;margin-top:4.1pt;mso-position-vertical-relative:text;margin-left:31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ำอธิบายสัญลักษณ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เครื่องหมา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ใช้แทนสิ่งต่าง ๆ ในภูมิประเทศจริง เพื่อให้ผู้ใช้สามารถอ่านและแปลความหมายจากแผนที่ได้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87325</wp:posOffset>
                </wp:positionV>
                <wp:extent cx="1270" cy="743585"/>
                <wp:effectExtent l="37465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4.75pt;width:0.1pt;height:58.5pt;flip:y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6645</wp:posOffset>
                </wp:positionH>
                <wp:positionV relativeFrom="paragraph">
                  <wp:posOffset>241935</wp:posOffset>
                </wp:positionV>
                <wp:extent cx="2396490" cy="9715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ต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สิ่งที่ทำให้ทราบถึงความสัมพันธ์ระหว่างระยะทางในแผนที่กับระยะทางที่ปรา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นผิวโล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88.7pt;height:76.5pt;mso-wrap-distance-left:9.05pt;mso-wrap-distance-right:9.05pt;mso-wrap-distance-top:0pt;mso-wrap-distance-bottom:0pt;margin-top:19.05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ต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ว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สิ่งที่ทำให้ทราบถึงความสัมพันธ์ระหว่างระยะทางในแผนที่กับระยะทางที่ปรา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นผิว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7320</wp:posOffset>
                </wp:positionH>
                <wp:positionV relativeFrom="paragraph">
                  <wp:posOffset>78105</wp:posOffset>
                </wp:positionV>
                <wp:extent cx="5749290" cy="43688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ทักษะทางภูมิศาสตร์ ด้านการสังเกตและการแปลความข้อมูลทา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6.1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ทักษะทางภูมิศาสตร์ ด้านการสังเกตและการแปลความข้อมูล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และวิเคราะห์เกี่ยวกับแผนที่ประเทศไทย แล้วร่วมกันแสดงความคิดเห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ไทยแบ่งออกเป็นกี่ภูมิภาค 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(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ภูมิภาค ได้แก่ ภาคเหนือ ภาคตะวันออกเฉียงเหนือ ภาคกลาง ภาคตะวันต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ภาคตะวันออกและภาคใต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าศัยอยู่ในภูมิภาคใดของประเทศไท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ภาคตะวันออกเฉียงเหน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ภาคที่นักเรียนอาศัยอยู่มีสถานที่สำคัญหรือลักษณะทางภายภาพเป็น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สรุปคำตอบ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83385</wp:posOffset>
                </wp:positionH>
                <wp:positionV relativeFrom="paragraph">
                  <wp:posOffset>1553210</wp:posOffset>
                </wp:positionV>
                <wp:extent cx="775335" cy="598170"/>
                <wp:effectExtent l="38735" t="635" r="5080" b="387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598320"/>
                          <a:chOff x="0" y="0"/>
                          <a:chExt cx="775440" cy="598320"/>
                        </a:xfrm>
                      </wpg:grpSpPr>
                      <wps:wsp>
                        <wps:cNvCnPr/>
                        <wps:spPr>
                          <a:xfrm flipV="1">
                            <a:off x="774000" y="0"/>
                            <a:ext cx="1800" cy="59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97240"/>
                            <a:ext cx="77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5pt;margin-top:122.3pt;width:61.05pt;height:47.05pt" coordorigin="2651,2446" coordsize="1221,941">
                <v:shape id="shape_0" stroked="t" o:allowincell="f" style="position:absolute;left:3870;top:2446;width:2;height:940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51;top:3386;width:1216;height:0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84020</wp:posOffset>
                </wp:positionH>
                <wp:positionV relativeFrom="paragraph">
                  <wp:posOffset>453390</wp:posOffset>
                </wp:positionV>
                <wp:extent cx="793115" cy="1101090"/>
                <wp:effectExtent l="38735" t="387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1101240"/>
                          <a:chOff x="0" y="0"/>
                          <a:chExt cx="793080" cy="1101240"/>
                        </a:xfrm>
                      </wpg:grpSpPr>
                      <wps:wsp>
                        <wps:cNvCnPr/>
                        <wps:spPr>
                          <a:xfrm>
                            <a:off x="791640" y="720"/>
                            <a:ext cx="1800" cy="11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790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pt;margin-top:35.7pt;width:62.5pt;height:86.7pt" coordorigin="2652,714" coordsize="1250,1734">
                <v:shape id="shape_0" stroked="t" o:allowincell="f" style="position:absolute;left:3899;top:715;width:2;height:1733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52;top:714;width:1243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18005</wp:posOffset>
                </wp:positionH>
                <wp:positionV relativeFrom="paragraph">
                  <wp:posOffset>812165</wp:posOffset>
                </wp:positionV>
                <wp:extent cx="2014855" cy="98996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หรือลักษณ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างกายภาพที่สำคัญ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ตะวันออกเฉียงเหน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77.95pt;mso-wrap-distance-left:9.05pt;mso-wrap-distance-right:9.05pt;mso-wrap-distance-top:0pt;mso-wrap-distance-bottom:0pt;margin-top:63.95pt;mso-position-vertical-relative:text;margin-left:1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หรือลักษณะ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างกายภาพที่สำคัญขอ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ตะวันออกเฉียงเหนื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14325</wp:posOffset>
                </wp:positionH>
                <wp:positionV relativeFrom="paragraph">
                  <wp:posOffset>179705</wp:posOffset>
                </wp:positionV>
                <wp:extent cx="1962150" cy="126111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6111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ิธภัณฑสถานแห่งชา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้านเชียง ที่เป็นแหล่งโบราณคดีสมัยก่อนประวัติศาสตร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ู่จังหวัดอุดรธาน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54.5pt;height:99.3pt;mso-wrap-distance-left:9.05pt;mso-wrap-distance-right:9.05pt;mso-wrap-distance-top:0pt;mso-wrap-distance-bottom:0pt;margin-top:14.1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ิธภัณฑสถานแห่งชาต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้านเชียง ที่เป็นแหล่งโบราณคดีสมัยก่อนประวัติศาสตร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ู่จังหวัดอุดรธาน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21455</wp:posOffset>
                </wp:positionH>
                <wp:positionV relativeFrom="paragraph">
                  <wp:posOffset>179705</wp:posOffset>
                </wp:positionV>
                <wp:extent cx="1962785" cy="126111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2611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แม่นํ้ามูลและแม่นํ้าชีไหลผ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54.55pt;height:99.3pt;mso-wrap-distance-left:9.05pt;mso-wrap-distance-right:9.05pt;mso-wrap-distance-top:0pt;mso-wrap-distance-bottom:0pt;margin-top:14.1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แม่นํ้ามูลและแม่นํ้าชีไหล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14325</wp:posOffset>
                </wp:positionH>
                <wp:positionV relativeFrom="paragraph">
                  <wp:posOffset>1726565</wp:posOffset>
                </wp:positionV>
                <wp:extent cx="1962150" cy="126111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611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แหล่งท่องเที่ย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างประวัติศาสตร์ที่สำคัญ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่น ปราสาทหินพนมรุ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54.5pt;height:99.3pt;mso-wrap-distance-left:9.05pt;mso-wrap-distance-right:9.05pt;mso-wrap-distance-top:0pt;mso-wrap-distance-bottom:0pt;margin-top:135.9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แหล่งท่องเที่ย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างประวัติศาสตร์ที่สำคัญ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่น ปราสาทหินพนมรุ้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32150</wp:posOffset>
                </wp:positionH>
                <wp:positionV relativeFrom="paragraph">
                  <wp:posOffset>178435</wp:posOffset>
                </wp:positionV>
                <wp:extent cx="761365" cy="1097280"/>
                <wp:effectExtent l="5080" t="38735" r="387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097280"/>
                          <a:chOff x="0" y="0"/>
                          <a:chExt cx="761400" cy="109728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800" cy="109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0" y="0"/>
                            <a:ext cx="758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5pt;margin-top:14.05pt;width:59.95pt;height:86.45pt" coordorigin="5090,281" coordsize="1199,1729">
                <v:shape id="shape_0" stroked="t" o:allowincell="f" style="position:absolute;left:5090;top:282;width:1;height:1727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95;top:281;width:1192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98320</wp:posOffset>
                </wp:positionH>
                <wp:positionV relativeFrom="paragraph">
                  <wp:posOffset>188595</wp:posOffset>
                </wp:positionV>
                <wp:extent cx="2049780" cy="114744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11473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41.6pt;margin-top:14.85pt;width:161.35pt;height:90.3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23260</wp:posOffset>
                </wp:positionH>
                <wp:positionV relativeFrom="paragraph">
                  <wp:posOffset>203200</wp:posOffset>
                </wp:positionV>
                <wp:extent cx="770255" cy="598170"/>
                <wp:effectExtent l="5080" t="635" r="38735" b="387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598320"/>
                          <a:chOff x="0" y="0"/>
                          <a:chExt cx="770400" cy="59832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59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880" y="597240"/>
                            <a:ext cx="767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16pt;width:60.65pt;height:47.1pt" coordorigin="5076,320" coordsize="1213,942">
                <v:shape id="shape_0" stroked="t" o:allowincell="f" style="position:absolute;left:5076;top:320;width:0;height:941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1;top:1260;width:1207;height:0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21455</wp:posOffset>
                </wp:positionH>
                <wp:positionV relativeFrom="paragraph">
                  <wp:posOffset>71755</wp:posOffset>
                </wp:positionV>
                <wp:extent cx="1962785" cy="126111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2611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อุดมสมบู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54.55pt;height:99.3pt;mso-wrap-distance-left:9.05pt;mso-wrap-distance-right:9.05pt;mso-wrap-distance-top:0pt;mso-wrap-distance-bottom:0pt;margin-top:5.6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ทรัพยากร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อุดมสม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บอกประโยชน์ที่ได้รับจากการศึกษาแผนที่ โดยบันทึกคำตอบของ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68980</wp:posOffset>
                </wp:positionH>
                <wp:positionV relativeFrom="paragraph">
                  <wp:posOffset>1576705</wp:posOffset>
                </wp:positionV>
                <wp:extent cx="770255" cy="598170"/>
                <wp:effectExtent l="5080" t="635" r="38735" b="387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598320"/>
                          <a:chOff x="0" y="0"/>
                          <a:chExt cx="770400" cy="59832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59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880" y="596880"/>
                            <a:ext cx="767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124.15pt;width:60.65pt;height:47.1pt" coordorigin="5148,2483" coordsize="1213,942">
                <v:shape id="shape_0" stroked="t" o:allowincell="f" style="position:absolute;left:5148;top:2483;width:0;height:940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53;top:3423;width:1207;height:0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77870</wp:posOffset>
                </wp:positionH>
                <wp:positionV relativeFrom="paragraph">
                  <wp:posOffset>454025</wp:posOffset>
                </wp:positionV>
                <wp:extent cx="761365" cy="1097280"/>
                <wp:effectExtent l="5080" t="38735" r="387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097280"/>
                          <a:chOff x="0" y="0"/>
                          <a:chExt cx="761400" cy="109728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109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0" y="0"/>
                            <a:ext cx="758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35.75pt;width:59.95pt;height:86.4pt" coordorigin="5162,715" coordsize="1199,1728">
                <v:shape id="shape_0" stroked="t" o:allowincell="f" style="position:absolute;left:5162;top:716;width:1;height:1726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7;top:715;width:1192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29105</wp:posOffset>
                </wp:positionH>
                <wp:positionV relativeFrom="paragraph">
                  <wp:posOffset>1553845</wp:posOffset>
                </wp:positionV>
                <wp:extent cx="775335" cy="598170"/>
                <wp:effectExtent l="38735" t="635" r="5080" b="387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598320"/>
                          <a:chOff x="0" y="0"/>
                          <a:chExt cx="775440" cy="598320"/>
                        </a:xfrm>
                      </wpg:grpSpPr>
                      <wps:wsp>
                        <wps:cNvCnPr/>
                        <wps:spPr>
                          <a:xfrm flipV="1">
                            <a:off x="774000" y="0"/>
                            <a:ext cx="1800" cy="59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96880"/>
                            <a:ext cx="772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5pt;margin-top:122.35pt;width:61.05pt;height:47.1pt" coordorigin="2723,2447" coordsize="1221,942">
                <v:shape id="shape_0" stroked="t" o:allowincell="f" style="position:absolute;left:3942;top:2447;width:2;height:940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23;top:3387;width:1216;height:1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29740</wp:posOffset>
                </wp:positionH>
                <wp:positionV relativeFrom="paragraph">
                  <wp:posOffset>454025</wp:posOffset>
                </wp:positionV>
                <wp:extent cx="793115" cy="1101090"/>
                <wp:effectExtent l="38735" t="387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1101240"/>
                          <a:chOff x="0" y="0"/>
                          <a:chExt cx="793080" cy="1101240"/>
                        </a:xfrm>
                      </wpg:grpSpPr>
                      <wps:wsp>
                        <wps:cNvCnPr/>
                        <wps:spPr>
                          <a:xfrm>
                            <a:off x="791640" y="720"/>
                            <a:ext cx="1800" cy="11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790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35.75pt;width:62.5pt;height:86.7pt" coordorigin="2724,715" coordsize="1250,1734">
                <v:shape id="shape_0" stroked="t" o:allowincell="f" style="position:absolute;left:3971;top:716;width:2;height:1733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24;top:715;width:1243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68605</wp:posOffset>
                </wp:positionH>
                <wp:positionV relativeFrom="paragraph">
                  <wp:posOffset>180340</wp:posOffset>
                </wp:positionV>
                <wp:extent cx="1962150" cy="100203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0203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าบว่าสถานที่ใดตั้งอยู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างทิศใด โดยดูจากเครื่องหมายการบอกทิศในแผ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54.5pt;height:78.9pt;mso-wrap-distance-left:9.05pt;mso-wrap-distance-right:9.05pt;mso-wrap-distance-top:0pt;mso-wrap-distance-bottom:0pt;margin-top:14.2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าบว่าสถานที่ใดตั้งอยู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างทิศใด โดยดูจากเครื่องหมายการบอกทิศในแผ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67175</wp:posOffset>
                </wp:positionH>
                <wp:positionV relativeFrom="paragraph">
                  <wp:posOffset>180340</wp:posOffset>
                </wp:positionV>
                <wp:extent cx="1962785" cy="100203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0020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ห็นลักษณะทางภูมิ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พื้นที่โล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54.55pt;height:78.9pt;mso-wrap-distance-left:9.05pt;mso-wrap-distance-right:9.05pt;mso-wrap-distance-top:0pt;mso-wrap-distance-bottom:0pt;margin-top:14.2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ห็นลักษณะทางภูมิศาสตร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พื้นที่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67175</wp:posOffset>
                </wp:positionH>
                <wp:positionV relativeFrom="paragraph">
                  <wp:posOffset>1719580</wp:posOffset>
                </wp:positionV>
                <wp:extent cx="1962785" cy="100203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0020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าบตำแหน่งที่ตั้งของสถานที่สำคัญต่าง ๆ ที่ปรากฏในแผน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54.55pt;height:78.9pt;mso-wrap-distance-left:9.05pt;mso-wrap-distance-right:9.05pt;mso-wrap-distance-top:0pt;mso-wrap-distance-bottom:0pt;margin-top:135.4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าบตำแหน่งที่ตั้งของสถานที่สำคัญต่าง ๆ ที่ปรากฏในแผนที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68605</wp:posOffset>
                </wp:positionH>
                <wp:positionV relativeFrom="paragraph">
                  <wp:posOffset>1727200</wp:posOffset>
                </wp:positionV>
                <wp:extent cx="1962150" cy="100203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020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ให้ทราบเส้นทางของแม่นํ้าสายต่าง ๆ ที่ปรากฏในแผ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54.5pt;height:78.9pt;mso-wrap-distance-left:9.05pt;mso-wrap-distance-right:9.05pt;mso-wrap-distance-top:0pt;mso-wrap-distance-bottom:0pt;margin-top:136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ให้ทราบเส้นทางของแม่นํ้าสายต่าง ๆ ที่ปรากฏในแผ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12620</wp:posOffset>
                </wp:positionH>
                <wp:positionV relativeFrom="paragraph">
                  <wp:posOffset>29845</wp:posOffset>
                </wp:positionV>
                <wp:extent cx="1905000" cy="9144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50.6pt;margin-top:2.35pt;width:149.95pt;height:71.9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56105</wp:posOffset>
                </wp:positionH>
                <wp:positionV relativeFrom="paragraph">
                  <wp:posOffset>134620</wp:posOffset>
                </wp:positionV>
                <wp:extent cx="2014855" cy="98996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ที่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การศึกษาแผน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77.95pt;mso-wrap-distance-left:9.05pt;mso-wrap-distance-right:9.05pt;mso-wrap-distance-top:0pt;mso-wrap-distance-bottom:0pt;margin-top:10.6pt;mso-position-vertical-relative:text;margin-left:1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ที่ได้รับ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การศึกษาแผนที่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260</wp:posOffset>
                </wp:positionH>
                <wp:positionV relativeFrom="paragraph">
                  <wp:posOffset>698500</wp:posOffset>
                </wp:positionV>
                <wp:extent cx="5749290" cy="43688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วิเคราะห์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5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วิเคราะห์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มีการกำหนดทิศในแผนที่ และไม่มีเข็มทิศใช้บอกทิศในชีวิตประจำวั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จะทราบได้อย่างไรว่าทิศใดเป็นทิศเหน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ถ้าไม่มีการกำหนดทิศในแผนที่ ให้สังเกตว่าทิศด้านบนคือทิศเหนือ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ถ้าไม่มีเข็มทิศให้สังเกตจากดวงอาทิตย์ โดยทิศที่ดวงอาทิตย์ขึ้นจะเป็นทิศตะวันออก ทิศที่ดวงอาทิตย์ต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ะเป็นทิศตะวันตก ถ้ายืนหันหน้าไปทางทิศตะวันออกด้านซ้ายมือจะเป็นทิศเหนือ ด้านขวามือจะเป็นทิศใต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ร่วมกันสังเกตแผนที่อำเภอเมืองจันทบุรีและบริเวณใกล้เคียงที่กำหนดใ</w:t>
      </w:r>
      <w:r>
        <w:rPr>
          <w:rFonts w:ascii="Angsana New" w:hAnsi="Angsana New" w:cs="Angsana New"/>
          <w:sz w:val="32"/>
          <w:sz w:val="32"/>
          <w:szCs w:val="32"/>
        </w:rPr>
        <w:t>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83380</wp:posOffset>
                </wp:positionH>
                <wp:positionV relativeFrom="paragraph">
                  <wp:posOffset>51435</wp:posOffset>
                </wp:positionV>
                <wp:extent cx="343535" cy="1905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4pt;margin-top:4.05pt;width:2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แล้วระบุสิ่งต่าง ๆ ที่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แผนที่ตามลูกศรที่กำหนด โดยเขียนข้อมูลลงใน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ถูกต้อง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9660</wp:posOffset>
            </wp:positionH>
            <wp:positionV relativeFrom="paragraph">
              <wp:posOffset>83185</wp:posOffset>
            </wp:positionV>
            <wp:extent cx="3778885" cy="5400040"/>
            <wp:effectExtent l="0" t="0" r="0" b="0"/>
            <wp:wrapNone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65760</wp:posOffset>
                </wp:positionH>
                <wp:positionV relativeFrom="paragraph">
                  <wp:posOffset>67945</wp:posOffset>
                </wp:positionV>
                <wp:extent cx="1692275" cy="403225"/>
                <wp:effectExtent l="508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403200"/>
                          <a:chOff x="0" y="0"/>
                          <a:chExt cx="1692360" cy="403200"/>
                        </a:xfrm>
                      </wpg:grpSpPr>
                      <wps:wsp>
                        <wps:cNvCnPr/>
                        <wps:spPr>
                          <a:xfrm>
                            <a:off x="1066680" y="204480"/>
                            <a:ext cx="626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107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เขาแกล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pt;margin-top:5.35pt;width:133.25pt;height:31.75pt" coordorigin="-576,107" coordsize="2665,635">
                <v:shape id="shape_0" stroked="t" o:allowincell="f" style="position:absolute;left:1104;top:429;width:985;height:1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576;top:107;width:2063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เขาแกลด)</w:t>
                        </w:r>
                      </w:p>
                    </w:txbxContent>
                  </v:textbox>
                  <v:fill o:detectmouseclick="t" type="solid" color2="black"/>
                  <v:stroke color="#f7964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1040</wp:posOffset>
                </wp:positionH>
                <wp:positionV relativeFrom="paragraph">
                  <wp:posOffset>4652645</wp:posOffset>
                </wp:positionV>
                <wp:extent cx="785495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366.35pt;width:61.85pt;height:0.1pt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01040</wp:posOffset>
                </wp:positionH>
                <wp:positionV relativeFrom="paragraph">
                  <wp:posOffset>4004945</wp:posOffset>
                </wp:positionV>
                <wp:extent cx="1021715" cy="1270"/>
                <wp:effectExtent l="635" t="3746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315.35pt;width:80.45pt;height:0.05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01040</wp:posOffset>
                </wp:positionH>
                <wp:positionV relativeFrom="paragraph">
                  <wp:posOffset>1657985</wp:posOffset>
                </wp:positionV>
                <wp:extent cx="1752600" cy="1270"/>
                <wp:effectExtent l="635" t="3746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30.55pt;width:138pt;height:0.05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42360</wp:posOffset>
                </wp:positionH>
                <wp:positionV relativeFrom="paragraph">
                  <wp:posOffset>1597025</wp:posOffset>
                </wp:positionV>
                <wp:extent cx="144843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125.75pt;width:113.95pt;height:0.1pt;flip:x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03885</wp:posOffset>
                </wp:positionH>
                <wp:positionV relativeFrom="paragraph">
                  <wp:posOffset>4339590</wp:posOffset>
                </wp:positionV>
                <wp:extent cx="1558290" cy="71247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สัญลักษณ์แสด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ภูมิประเทศตามความสู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22.7pt;height:56.1pt;mso-wrap-distance-left:9.05pt;mso-wrap-distance-right:9.05pt;mso-wrap-distance-top:0pt;mso-wrap-distance-bottom:0pt;margin-top:341.7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สัญลักษณ์แสด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ภูมิประเทศตามความสู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75285</wp:posOffset>
                </wp:positionH>
                <wp:positionV relativeFrom="paragraph">
                  <wp:posOffset>3790950</wp:posOffset>
                </wp:positionV>
                <wp:extent cx="1329690" cy="422275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ทะเลอ่าวไท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04.7pt;height:33.25pt;mso-wrap-distance-left:9.05pt;mso-wrap-distance-right:9.05pt;mso-wrap-distance-top:0pt;mso-wrap-distance-bottom:0pt;margin-top:298.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ทะเลอ่าวไท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75285</wp:posOffset>
                </wp:positionH>
                <wp:positionV relativeFrom="paragraph">
                  <wp:posOffset>2221230</wp:posOffset>
                </wp:positionV>
                <wp:extent cx="1329690" cy="422275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ที่ลุ่มน้ำท่วมถึ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04.7pt;height:33.25pt;mso-wrap-distance-left:9.05pt;mso-wrap-distance-right:9.05pt;mso-wrap-distance-top:0pt;mso-wrap-distance-bottom:0pt;margin-top:174.9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ที่ลุ่มน้ำท่วมถึ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12445</wp:posOffset>
                </wp:positionH>
                <wp:positionV relativeFrom="paragraph">
                  <wp:posOffset>1428750</wp:posOffset>
                </wp:positionV>
                <wp:extent cx="1466850" cy="422275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ที่ตั้งจังหวัดจันทบุร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15.5pt;height:33.25pt;mso-wrap-distance-left:9.05pt;mso-wrap-distance-right:9.05pt;mso-wrap-distance-top:0pt;mso-wrap-distance-bottom:0pt;margin-top:112.5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ที่ตั้งจังหวัดจันทบุร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97755</wp:posOffset>
                </wp:positionH>
                <wp:positionV relativeFrom="paragraph">
                  <wp:posOffset>309880</wp:posOffset>
                </wp:positionV>
                <wp:extent cx="1463040" cy="69596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สัญลักษณ์แสด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สิ่งต่าง ๆ ในพื้นที่จริ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15.2pt;height:54.8pt;mso-wrap-distance-left:9.05pt;mso-wrap-distance-right:9.05pt;mso-wrap-distance-top:0pt;mso-wrap-distance-bottom:0pt;margin-top:24.4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สัญลักษณ์แสด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สิ่งต่าง ๆ ในพื้นที่จริ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97755</wp:posOffset>
                </wp:positionH>
                <wp:positionV relativeFrom="paragraph">
                  <wp:posOffset>5116830</wp:posOffset>
                </wp:positionV>
                <wp:extent cx="1463040" cy="42227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มาตราส่ว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FF" strokeweight="0pt" style="position:absolute;rotation:-0;width:115.2pt;height:33.25pt;mso-wrap-distance-left:9.05pt;mso-wrap-distance-right:9.05pt;mso-wrap-distance-top:0pt;mso-wrap-distance-bottom:0pt;margin-top:402.9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มาตราส่ว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65320</wp:posOffset>
                </wp:positionH>
                <wp:positionV relativeFrom="paragraph">
                  <wp:posOffset>31750</wp:posOffset>
                </wp:positionV>
                <wp:extent cx="625475" cy="1270"/>
                <wp:effectExtent l="0" t="37465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6pt;margin-top:2.5pt;width:49.15pt;height:0.1pt;flip:x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09900</wp:posOffset>
                </wp:positionH>
                <wp:positionV relativeFrom="paragraph">
                  <wp:posOffset>169545</wp:posOffset>
                </wp:positionV>
                <wp:extent cx="632460" cy="501015"/>
                <wp:effectExtent l="0" t="0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288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3.35pt;width:49.75pt;height:39.4pt;flip:xy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7755</wp:posOffset>
                </wp:positionH>
                <wp:positionV relativeFrom="paragraph">
                  <wp:posOffset>159385</wp:posOffset>
                </wp:positionV>
                <wp:extent cx="1463040" cy="422275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แม่น้ำจันทบุร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15.2pt;height:33.25pt;mso-wrap-distance-left:9.05pt;mso-wrap-distance-right:9.05pt;mso-wrap-distance-top:0pt;mso-wrap-distance-bottom:0pt;margin-top:12.5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แม่น้ำจันทบุร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97755</wp:posOffset>
                </wp:positionH>
                <wp:positionV relativeFrom="paragraph">
                  <wp:posOffset>196850</wp:posOffset>
                </wp:positionV>
                <wp:extent cx="1463040" cy="422275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เขตอำเภ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15.2pt;height:33.25pt;mso-wrap-distance-left:9.05pt;mso-wrap-distance-right:9.05pt;mso-wrap-distance-top:0pt;mso-wrap-distance-bottom:0pt;margin-top:15.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เขตอำเภ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153035</wp:posOffset>
                </wp:positionV>
                <wp:extent cx="906780" cy="1270"/>
                <wp:effectExtent l="0" t="37465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2.05pt;width:71.3pt;height:0.1pt;flip:x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01040</wp:posOffset>
                </wp:positionH>
                <wp:positionV relativeFrom="paragraph">
                  <wp:posOffset>33655</wp:posOffset>
                </wp:positionV>
                <wp:extent cx="960755" cy="1270"/>
                <wp:effectExtent l="635" t="37465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2.65pt;width:75.65pt;height:0.1pt" type="_x0000_t32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97755</wp:posOffset>
                </wp:positionH>
                <wp:positionV relativeFrom="paragraph">
                  <wp:posOffset>154305</wp:posOffset>
                </wp:positionV>
                <wp:extent cx="1463040" cy="422275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ถน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15.2pt;height:33.25pt;mso-wrap-distance-left:9.05pt;mso-wrap-distance-right:9.05pt;mso-wrap-distance-top:0pt;mso-wrap-distance-bottom:0pt;margin-top:12.1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ถน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06140</wp:posOffset>
                </wp:positionH>
                <wp:positionV relativeFrom="paragraph">
                  <wp:posOffset>102870</wp:posOffset>
                </wp:positionV>
                <wp:extent cx="1501775" cy="1270"/>
                <wp:effectExtent l="0" t="37465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8.1pt;width:118.15pt;height:0.05pt;flip:x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7755</wp:posOffset>
                </wp:positionH>
                <wp:positionV relativeFrom="paragraph">
                  <wp:posOffset>199390</wp:posOffset>
                </wp:positionV>
                <wp:extent cx="1463040" cy="422275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อำเภอขลุ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5.2pt;height:33.25pt;mso-wrap-distance-left:9.05pt;mso-wrap-distance-right:9.05pt;mso-wrap-distance-top:0pt;mso-wrap-distance-bottom:0pt;margin-top:15.7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อำเภอขลุ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40335</wp:posOffset>
                </wp:positionV>
                <wp:extent cx="1501775" cy="1270"/>
                <wp:effectExtent l="0" t="37465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11.05pt;width:118.1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97755</wp:posOffset>
                </wp:positionH>
                <wp:positionV relativeFrom="paragraph">
                  <wp:posOffset>62230</wp:posOffset>
                </wp:positionV>
                <wp:extent cx="1463040" cy="68199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เครื่องหม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บอกทิศทา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15.2pt;height:53.7pt;mso-wrap-distance-left:9.05pt;mso-wrap-distance-right:9.05pt;mso-wrap-distance-top:0pt;mso-wrap-distance-bottom:0pt;margin-top:4.9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เครื่องหม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บอกทิศทา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49775</wp:posOffset>
                </wp:positionH>
                <wp:positionV relativeFrom="paragraph">
                  <wp:posOffset>179705</wp:posOffset>
                </wp:positionV>
                <wp:extent cx="1501775" cy="1270"/>
                <wp:effectExtent l="0" t="37465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5pt;margin-top:14.15pt;width:118.2pt;height:0.1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06140</wp:posOffset>
                </wp:positionH>
                <wp:positionV relativeFrom="paragraph">
                  <wp:posOffset>132080</wp:posOffset>
                </wp:positionV>
                <wp:extent cx="2004695" cy="1270"/>
                <wp:effectExtent l="0" t="37465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10.4pt;width:157.75pt;height:0.05pt;flip:x" type="_x0000_t32">
                <v:stroke color="#0066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3040</wp:posOffset>
                </wp:positionH>
                <wp:positionV relativeFrom="paragraph">
                  <wp:posOffset>538480</wp:posOffset>
                </wp:positionV>
                <wp:extent cx="5749290" cy="436880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ทักษะทางภูมิศาสตร์ ด้านการสังเกตและการแปลความข้อมูลทา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42.4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ทักษะทางภูมิศาสตร์ ด้านการสังเกตและการแปลความข้อมูล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80135</wp:posOffset>
                </wp:positionH>
                <wp:positionV relativeFrom="paragraph">
                  <wp:posOffset>52705</wp:posOffset>
                </wp:positionV>
                <wp:extent cx="3729990" cy="41529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ตัวอย่างแผนที่อำเภอเมืองจันทบุรีและบริเวณใกล้เค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7pt;height:32.7pt;mso-wrap-distance-left:9.05pt;mso-wrap-distance-right:9.05pt;mso-wrap-distance-top:0pt;mso-wrap-distance-bottom:0pt;margin-top:4.15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ตัวอย่างแผนที่อำเภอเมืองจันทบุรีและบริเวณใกล้เค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ละความเรียบร้อยของผล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จะแสดงให้ทราบว่ามีสิ่งใดหรือสถานที่ใดอยู่บ้างบนพื้นผิวโลก และทำให้สามารถ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สิ่งต่าง ๆ บนโลกได้อย่างถูกต้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955</wp:posOffset>
                </wp:positionH>
                <wp:positionV relativeFrom="paragraph">
                  <wp:posOffset>261620</wp:posOffset>
                </wp:positionV>
                <wp:extent cx="5723890" cy="720090"/>
                <wp:effectExtent l="9525" t="0" r="0" b="1200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.6pt;width:450.7pt;height:56.7pt" coordorigin="-33,412" coordsize="9014,1134">
                <v:shape id="shape_0" stroked="f" o:allowincell="f" style="position:absolute;left:1419;top:689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47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59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48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12;width:1102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การระบุสิ่งต่าง ๆ ที่ปรากฏในแผนที่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รับจากการศึกษาแผนที่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ascii="Angsana New" w:hAnsi="Angsana New" w:cs="Angsana New"/>
          <w:sz w:val="32"/>
          <w:sz w:val="32"/>
          <w:szCs w:val="32"/>
        </w:rPr>
        <w:t>เป็นแนวทางในการระบุสิ่งต่าง ๆ บนโล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ากฏใน</w:t>
      </w:r>
      <w:r>
        <w:rPr>
          <w:rFonts w:ascii="Angsana New" w:hAnsi="Angsana New" w:cs="Angsana New"/>
          <w:sz w:val="32"/>
          <w:sz w:val="32"/>
          <w:szCs w:val="32"/>
        </w:rPr>
        <w:t>แผน</w:t>
      </w:r>
      <w:r>
        <w:rPr>
          <w:rFonts w:ascii="Angsana New" w:hAnsi="Angsana New" w:cs="Angsana New"/>
          <w:sz w:val="32"/>
          <w:sz w:val="32"/>
          <w:szCs w:val="32"/>
        </w:rPr>
        <w:t>ที่ให้ถูกต้อ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.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03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3050</wp:posOffset>
                </wp:positionH>
                <wp:positionV relativeFrom="paragraph">
                  <wp:posOffset>57150</wp:posOffset>
                </wp:positionV>
                <wp:extent cx="2520950" cy="441960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ผนที่ประเทศ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0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แผนที่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41:00Z</dcterms:created>
  <dc:creator>SUBJECT04</dc:creator>
  <dc:description/>
  <cp:keywords/>
  <dc:language>en-US</dc:language>
  <cp:lastModifiedBy>SUBJECT01</cp:lastModifiedBy>
  <cp:lastPrinted>2019-03-29T15:29:00Z</cp:lastPrinted>
  <dcterms:modified xsi:type="dcterms:W3CDTF">2019-04-12T09:06:00Z</dcterms:modified>
  <cp:revision>8</cp:revision>
  <dc:subject/>
  <dc:title/>
</cp:coreProperties>
</file>