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ลูก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ลูกโล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ลูกโล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ระบุตำแหน่ง</w:t>
      </w:r>
      <w:r>
        <w:rPr>
          <w:rFonts w:ascii="Angsana New" w:hAnsi="Angsana New" w:cs="Angsana New"/>
          <w:sz w:val="32"/>
          <w:sz w:val="32"/>
          <w:szCs w:val="32"/>
        </w:rPr>
        <w:t>และลักษณะทาง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ที่ปรากฏ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เครื่องมือทางภูมิศาสตร์ในการศึกษาลักษณะทางกายภาพของโล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 แผนที่ รูปถ่าย และลูกโลก เป็นเครื่องมือทางภูมิศาสตร์ที่ใช้ศึกษาตำแหน่ง ระยะ ทิ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ลักษณะทางกายภาพของสิ่งต่าง ๆ ในพื้นที่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ูกโลกจำลอง 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46355</wp:posOffset>
                </wp:positionV>
                <wp:extent cx="1943100" cy="2621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11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19.4pt;margin-top:3.65pt;width:152.95pt;height:206.35pt;mso-wrap-style:none;v-text-anchor:middle">
                <v:fill o:detectmouseclick="t" type="solid" color2="#331300"/>
                <v:stroke color="#cce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45920</wp:posOffset>
            </wp:positionH>
            <wp:positionV relativeFrom="paragraph">
              <wp:posOffset>107950</wp:posOffset>
            </wp:positionV>
            <wp:extent cx="1703705" cy="246062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นี้เรียก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จำลอง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ุ่นจำลองของโล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ร้างด้วยวัตถุต่าง ๆ เพื่อใช้แสดงแทนรูปสัณฐานของ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กตลูกโลกจำลอง นักเรียนคิดว่าโลก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งกล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จำลอง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ใช้ศึกษาลักษณะของโลก โดยจะแสดงที่ตั้งอาณาเขตพรมแดนของประเทศ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ๆ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755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ทักษะภูมิศาสตร์ ด้าน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9.5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ทักษะภูมิศาสตร์ ด้าน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ูกโลกจำลอง แล้วร่วมกันวิเคราะห์เกี่ยวกับเส้นต่าง ๆ ที่ปรากฏบนลูกโลก จากนั้น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241935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19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63195</wp:posOffset>
                </wp:positionV>
                <wp:extent cx="2292350" cy="400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ส้นที่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12.8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ส้นที่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44040</wp:posOffset>
            </wp:positionH>
            <wp:positionV relativeFrom="paragraph">
              <wp:posOffset>208915</wp:posOffset>
            </wp:positionV>
            <wp:extent cx="2056765" cy="249174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693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5.7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261620</wp:posOffset>
                </wp:positionV>
                <wp:extent cx="574040" cy="7531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9.3pt;mso-wrap-distance-left:9.05pt;mso-wrap-distance-right:9.05pt;mso-wrap-distance-top:0pt;mso-wrap-distance-bottom:0pt;margin-top:20.6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51765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1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2235</wp:posOffset>
                </wp:positionH>
                <wp:positionV relativeFrom="paragraph">
                  <wp:posOffset>73660</wp:posOffset>
                </wp:positionV>
                <wp:extent cx="2292350" cy="4000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ส้นที่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5.8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ส้นที่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40005</wp:posOffset>
                </wp:positionV>
                <wp:extent cx="14693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3.15pt;width:115.7pt;height:0.05pt;flip:y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1435</wp:posOffset>
                </wp:positionH>
                <wp:positionV relativeFrom="paragraph">
                  <wp:posOffset>9525</wp:posOffset>
                </wp:positionV>
                <wp:extent cx="822960" cy="3733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pt;mso-wrap-distance-left:9.05pt;mso-wrap-distance-right:9.05pt;mso-wrap-distance-top:0pt;mso-wrap-distance-bottom:0pt;margin-top:0.7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9760</wp:posOffset>
                </wp:positionH>
                <wp:positionV relativeFrom="paragraph">
                  <wp:posOffset>9525</wp:posOffset>
                </wp:positionV>
                <wp:extent cx="822960" cy="3733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pt;mso-wrap-distance-left:9.05pt;mso-wrap-distance-right:9.05pt;mso-wrap-distance-top:0pt;mso-wrap-distance-bottom:0pt;margin-top:0.7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116205</wp:posOffset>
                </wp:positionV>
                <wp:extent cx="822960" cy="3733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pt;mso-wrap-distance-left:9.05pt;mso-wrap-distance-right:9.05pt;mso-wrap-distance-top:0pt;mso-wrap-distance-bottom:0pt;margin-top:9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734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3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ี่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ส้น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้นศูนย์สู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โลกออก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ีก คือ ซีกโลกเหนือกับซีกโลก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2.4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ส้น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ส้นเมริเดียน โดยจะแบ่งโลกออก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ีก คือ ซีกโลกตะวันต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ซีกโลก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ลูกโลกจำลอง โลกของเราแบ่งออกเป็นกี่ทวี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 โดยสรุปคำตอ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11480</wp:posOffset>
            </wp:positionH>
            <wp:positionV relativeFrom="paragraph">
              <wp:posOffset>122555</wp:posOffset>
            </wp:positionV>
            <wp:extent cx="1102360" cy="147002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73455</wp:posOffset>
            </wp:positionH>
            <wp:positionV relativeFrom="paragraph">
              <wp:posOffset>121920</wp:posOffset>
            </wp:positionV>
            <wp:extent cx="1097280" cy="14706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24100</wp:posOffset>
            </wp:positionH>
            <wp:positionV relativeFrom="paragraph">
              <wp:posOffset>121920</wp:posOffset>
            </wp:positionV>
            <wp:extent cx="1096645" cy="146875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56660</wp:posOffset>
            </wp:positionH>
            <wp:positionV relativeFrom="paragraph">
              <wp:posOffset>178435</wp:posOffset>
            </wp:positionV>
            <wp:extent cx="1096645" cy="146875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12080</wp:posOffset>
            </wp:positionH>
            <wp:positionV relativeFrom="paragraph">
              <wp:posOffset>123825</wp:posOffset>
            </wp:positionV>
            <wp:extent cx="1096645" cy="146875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4000</wp:posOffset>
                </wp:positionH>
                <wp:positionV relativeFrom="paragraph">
                  <wp:posOffset>259715</wp:posOffset>
                </wp:positionV>
                <wp:extent cx="6562725" cy="13220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วีปเอเชี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วีปแอฟริกา                      ทวีปยุโรป                     ทวีปอเมริกาเหนื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     ทวีปออสเตรเล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วีปอเมริกาใต้                    และโอเชียเน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4.1pt;mso-wrap-distance-left:9.05pt;mso-wrap-distance-right:9.05pt;mso-wrap-distance-top:0pt;mso-wrap-distance-bottom:0pt;margin-top:20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วีปเอเชี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วีปแอฟริกา                      ทวีปยุโรป                     ทวีปอเมริกาเหนื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     ทวีปออสเตรเลี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วีปอเมริกาใต้                    และโอเชียเน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320</wp:posOffset>
                </wp:positionH>
                <wp:positionV relativeFrom="paragraph">
                  <wp:posOffset>83185</wp:posOffset>
                </wp:positionV>
                <wp:extent cx="5749290" cy="4368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5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“ประเทศต่าง ๆ ในโลก”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การระบุตำแหน่ง ระยะ ทิศ และลักษณะทางกายภา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ลูกโลก 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41220</wp:posOffset>
            </wp:positionH>
            <wp:positionV relativeFrom="paragraph">
              <wp:posOffset>255270</wp:posOffset>
            </wp:positionV>
            <wp:extent cx="1684020" cy="243268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1920</wp:posOffset>
                </wp:positionH>
                <wp:positionV relativeFrom="paragraph">
                  <wp:posOffset>266065</wp:posOffset>
                </wp:positionV>
                <wp:extent cx="1270" cy="9112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0.95pt;width:0.1pt;height:71.7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176655</wp:posOffset>
                </wp:positionV>
                <wp:extent cx="221615" cy="1270"/>
                <wp:effectExtent l="635" t="38735" r="387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2.65pt;width:17.4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1920</wp:posOffset>
                </wp:positionH>
                <wp:positionV relativeFrom="paragraph">
                  <wp:posOffset>1710055</wp:posOffset>
                </wp:positionV>
                <wp:extent cx="1270" cy="6451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34.65pt;width:0.1pt;height:50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353945</wp:posOffset>
                </wp:positionV>
                <wp:extent cx="221615" cy="1270"/>
                <wp:effectExtent l="635" t="38735" r="387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5.35pt;width:17.4pt;height:0.05pt;flip:x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8180</wp:posOffset>
                </wp:positionH>
                <wp:positionV relativeFrom="paragraph">
                  <wp:posOffset>288925</wp:posOffset>
                </wp:positionV>
                <wp:extent cx="1270" cy="6559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2.75pt;width:0.1pt;height:51.6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948055</wp:posOffset>
                </wp:positionV>
                <wp:extent cx="221615" cy="1270"/>
                <wp:effectExtent l="635" t="38735" r="387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74.65pt;width:17.4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4840</wp:posOffset>
                </wp:positionH>
                <wp:positionV relativeFrom="paragraph">
                  <wp:posOffset>1710055</wp:posOffset>
                </wp:positionV>
                <wp:extent cx="1270" cy="6451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34.65pt;width:0.1pt;height:50.8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2460</wp:posOffset>
                </wp:positionH>
                <wp:positionV relativeFrom="paragraph">
                  <wp:posOffset>2353945</wp:posOffset>
                </wp:positionV>
                <wp:extent cx="221615" cy="1270"/>
                <wp:effectExtent l="635" t="38735" r="387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85.35pt;width:17.4pt;height:0.05pt;flip:x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1445</wp:posOffset>
                </wp:positionH>
                <wp:positionV relativeFrom="paragraph">
                  <wp:posOffset>256540</wp:posOffset>
                </wp:positionV>
                <wp:extent cx="1588770" cy="6743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743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บุลักษณะทาง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25.1pt;height:53.1pt;mso-wrap-distance-left:9.05pt;mso-wrap-distance-right:9.05pt;mso-wrap-distance-top:0pt;mso-wrap-distance-bottom:0pt;margin-top:20.2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บุลักษณะ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985520</wp:posOffset>
                </wp:positionV>
                <wp:extent cx="2291715" cy="10147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ลกมีเทือกเขาสูง แม่นํ้า เกา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สาบ และ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9.9pt;mso-wrap-distance-left:9.05pt;mso-wrap-distance-right:9.05pt;mso-wrap-distance-top:0pt;mso-wrap-distance-bottom:0pt;margin-top:77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ลกมีเทือกเขาสูง แม่นํ้า เกา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สาบ และ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1445</wp:posOffset>
                </wp:positionH>
                <wp:positionV relativeFrom="paragraph">
                  <wp:posOffset>1700530</wp:posOffset>
                </wp:positionV>
                <wp:extent cx="1588770" cy="4222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บุทิ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5.1pt;height:33.25pt;mso-wrap-distance-left:9.05pt;mso-wrap-distance-right:9.05pt;mso-wrap-distance-top:0pt;mso-wrap-distance-bottom:0pt;margin-top:133.9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บุ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2162810</wp:posOffset>
                </wp:positionV>
                <wp:extent cx="2291715" cy="707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วีปออสเตรเลียอยู่ทิศ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5.7pt;mso-wrap-distance-left:9.05pt;mso-wrap-distance-right:9.05pt;mso-wrap-distance-top:0pt;mso-wrap-distance-bottom:0pt;margin-top:17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วีปออสเตรเลียอยู่ทิศ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8655</wp:posOffset>
                </wp:positionH>
                <wp:positionV relativeFrom="paragraph">
                  <wp:posOffset>256540</wp:posOffset>
                </wp:positionV>
                <wp:extent cx="1588770" cy="4222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บ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5.1pt;height:33.25pt;mso-wrap-distance-left:9.05pt;mso-wrap-distance-right:9.05pt;mso-wrap-distance-top:0pt;mso-wrap-distance-bottom:0pt;margin-top:20.2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บ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5315</wp:posOffset>
                </wp:positionH>
                <wp:positionV relativeFrom="paragraph">
                  <wp:posOffset>1700530</wp:posOffset>
                </wp:positionV>
                <wp:extent cx="1588770" cy="4222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บุระ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25.1pt;height:33.25pt;mso-wrap-distance-left:9.05pt;mso-wrap-distance-right:9.05pt;mso-wrap-distance-top:0pt;mso-wrap-distance-bottom:0pt;margin-top:133.9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บุ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2960</wp:posOffset>
                </wp:positionH>
                <wp:positionV relativeFrom="paragraph">
                  <wp:posOffset>2162810</wp:posOffset>
                </wp:positionV>
                <wp:extent cx="2291715" cy="13220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ไทยอยู่ใกล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าะบอร์เน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ขั้วโลก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อยู่ไกลจากทวีปออสเตรเล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4.1pt;mso-wrap-distance-left:9.05pt;mso-wrap-distance-right:9.05pt;mso-wrap-distance-top:0pt;mso-wrap-distance-bottom:0pt;margin-top:170.3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ไทยอยู่ใกล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าะบอร์เน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ขั้วโลก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อยู่ไกลจากทวีปออสเตรเล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2380</wp:posOffset>
                </wp:positionH>
                <wp:positionV relativeFrom="paragraph">
                  <wp:posOffset>181610</wp:posOffset>
                </wp:positionV>
                <wp:extent cx="67881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4.3pt;width:53.4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1059815" cy="1270"/>
                <wp:effectExtent l="0" t="38100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1pt;width:83.45pt;height:0.05pt" type="_x0000_t32">
                <v:stroke color="#00b0f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3920</wp:posOffset>
                </wp:positionH>
                <wp:positionV relativeFrom="paragraph">
                  <wp:posOffset>189230</wp:posOffset>
                </wp:positionV>
                <wp:extent cx="2291715" cy="7073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เหนือเส้นศูนย์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5.7pt;mso-wrap-distance-left:9.05pt;mso-wrap-distance-right:9.05pt;mso-wrap-distance-top:0pt;mso-wrap-distance-bottom:0pt;margin-top:14.9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เหนือเส้นศูนย์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2360</wp:posOffset>
                </wp:positionH>
                <wp:positionV relativeFrom="paragraph">
                  <wp:posOffset>229235</wp:posOffset>
                </wp:positionV>
                <wp:extent cx="777875" cy="573405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96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8.05pt;width:61.15pt;height:45.1pt;flip:xy" type="_x0000_t32">
                <v:stroke color="#7030a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5420</wp:posOffset>
                </wp:positionH>
                <wp:positionV relativeFrom="paragraph">
                  <wp:posOffset>153035</wp:posOffset>
                </wp:positionV>
                <wp:extent cx="831215" cy="603885"/>
                <wp:effectExtent l="0" t="4445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2.05pt;width:65.45pt;height:47.5pt;flip:y" type="_x0000_t32">
                <v:stroke color="#92d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700</wp:posOffset>
                </wp:positionH>
                <wp:positionV relativeFrom="paragraph">
                  <wp:posOffset>131445</wp:posOffset>
                </wp:positionV>
                <wp:extent cx="5749290" cy="43688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เครื่องมือทางภูมิศาสตร์ โดยบันทึก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7560</wp:posOffset>
                </wp:positionH>
                <wp:positionV relativeFrom="paragraph">
                  <wp:posOffset>1485265</wp:posOffset>
                </wp:positionV>
                <wp:extent cx="770255" cy="598170"/>
                <wp:effectExtent l="5080" t="63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598320"/>
                          <a:chOff x="0" y="0"/>
                          <a:chExt cx="770400" cy="598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59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596880"/>
                            <a:ext cx="76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16.95pt;width:60.65pt;height:47.1pt" coordorigin="5256,2339" coordsize="1213,942">
                <v:shape id="shape_0" stroked="t" o:allowincell="f" style="position:absolute;left:5256;top:2339;width:1;height:94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1;top:3279;width:1207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6450</wp:posOffset>
                </wp:positionH>
                <wp:positionV relativeFrom="paragraph">
                  <wp:posOffset>362585</wp:posOffset>
                </wp:positionV>
                <wp:extent cx="761365" cy="1097280"/>
                <wp:effectExtent l="5080" t="38735" r="387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97280"/>
                          <a:chOff x="0" y="0"/>
                          <a:chExt cx="76140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5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55pt;width:59.95pt;height:86.4pt" coordorigin="5270,571" coordsize="1199,1728">
                <v:shape id="shape_0" stroked="t" o:allowincell="f" style="position:absolute;left:5270;top:572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5;top:571;width:119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7685</wp:posOffset>
                </wp:positionH>
                <wp:positionV relativeFrom="paragraph">
                  <wp:posOffset>1462405</wp:posOffset>
                </wp:positionV>
                <wp:extent cx="775335" cy="598170"/>
                <wp:effectExtent l="38735" t="635" r="5080" b="387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598320"/>
                          <a:chOff x="0" y="0"/>
                          <a:chExt cx="775440" cy="598320"/>
                        </a:xfrm>
                      </wpg:grpSpPr>
                      <wps:wsp>
                        <wps:cNvCnPr/>
                        <wps:spPr>
                          <a:xfrm flipV="1">
                            <a:off x="774000" y="0"/>
                            <a:ext cx="144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6880"/>
                            <a:ext cx="77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15.15pt;width:61.05pt;height:47.1pt" coordorigin="2831,2303" coordsize="1221,942">
                <v:shape id="shape_0" stroked="t" o:allowincell="f" style="position:absolute;left:4050;top:2303;width:1;height:94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1;top:3243;width:1215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8320</wp:posOffset>
                </wp:positionH>
                <wp:positionV relativeFrom="paragraph">
                  <wp:posOffset>362585</wp:posOffset>
                </wp:positionV>
                <wp:extent cx="793115" cy="1101090"/>
                <wp:effectExtent l="38735" t="387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101240"/>
                          <a:chOff x="0" y="0"/>
                          <a:chExt cx="793080" cy="1101240"/>
                        </a:xfrm>
                      </wpg:grpSpPr>
                      <wps:wsp>
                        <wps:cNvCnPr/>
                        <wps:spPr>
                          <a:xfrm>
                            <a:off x="792000" y="720"/>
                            <a:ext cx="1440" cy="11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9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28.55pt;width:62.45pt;height:86.7pt" coordorigin="2832,571" coordsize="1249,1734">
                <v:shape id="shape_0" stroked="t" o:allowincell="f" style="position:absolute;left:4079;top:572;width:1;height:1733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2;top:571;width:1244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0</wp:posOffset>
                </wp:positionV>
                <wp:extent cx="19050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pt;margin-top:60pt;width:149.95pt;height:71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4685</wp:posOffset>
                </wp:positionH>
                <wp:positionV relativeFrom="paragraph">
                  <wp:posOffset>866775</wp:posOffset>
                </wp:positionV>
                <wp:extent cx="2014855" cy="98996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8.2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0025</wp:posOffset>
                </wp:positionH>
                <wp:positionV relativeFrom="paragraph">
                  <wp:posOffset>88900</wp:posOffset>
                </wp:positionV>
                <wp:extent cx="1962150" cy="68135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ลักษณะทางกายภาพของ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4.5pt;height:53.65pt;mso-wrap-distance-left:9.05pt;mso-wrap-distance-right:9.05pt;mso-wrap-distance-top:0pt;mso-wrap-distance-bottom:0pt;margin-top:7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ลักษณะทางกายภาพ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5755</wp:posOffset>
                </wp:positionH>
                <wp:positionV relativeFrom="paragraph">
                  <wp:posOffset>88900</wp:posOffset>
                </wp:positionV>
                <wp:extent cx="1962785" cy="68135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813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ศึกษาเส้นทาง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4.55pt;height:53.65pt;mso-wrap-distance-left:9.05pt;mso-wrap-distance-right:9.05pt;mso-wrap-distance-top:0pt;mso-wrap-distance-bottom:0pt;margin-top:7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ศึกษาเส้นทาง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0025</wp:posOffset>
                </wp:positionH>
                <wp:positionV relativeFrom="paragraph">
                  <wp:posOffset>1635760</wp:posOffset>
                </wp:positionV>
                <wp:extent cx="1962150" cy="68135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สำรวจแหล่ง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4.5pt;height:53.65pt;mso-wrap-distance-left:9.05pt;mso-wrap-distance-right:9.05pt;mso-wrap-distance-top:0pt;mso-wrap-distance-bottom:0pt;margin-top:128.8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สำรวจแหล่ง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5755</wp:posOffset>
                </wp:positionH>
                <wp:positionV relativeFrom="paragraph">
                  <wp:posOffset>255905</wp:posOffset>
                </wp:positionV>
                <wp:extent cx="1962785" cy="6819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8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ทิศ รู้ตำแหน่งที่ตั้งของสิ่งต่าง ๆ บ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4.55pt;height:53.7pt;mso-wrap-distance-left:9.05pt;mso-wrap-distance-right:9.05pt;mso-wrap-distance-top:0pt;mso-wrap-distance-bottom:0pt;margin-top:20.1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ทิศ รู้ตำแหน่งที่ตั้งของสิ่งต่าง ๆ บน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040</wp:posOffset>
                </wp:positionH>
                <wp:positionV relativeFrom="paragraph">
                  <wp:posOffset>33020</wp:posOffset>
                </wp:positionV>
                <wp:extent cx="5749290" cy="4368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2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ครื่องมือทางภูมิศาสตร์ให้เกิดประโยชน์แก่ตนเองและผู้อื่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ในการศึกษาเกี่ยวกับลักษ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ณะท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ยภาพในพื้นที่ต่าง ๆ ซึ่งจะทำให้ทรา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ึงตำแหน่ง ระยะ ทิศ และระบบความสัมพันธ์ของสิ่งต่าง ๆ ได้ถูกต้องชัดเจน เพื่อให้สามารถดูแ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จัดสรรทรัพยากรธรรมชาติและสิ่งแวดล้อมให้คงอยู่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040</wp:posOffset>
                </wp:positionH>
                <wp:positionV relativeFrom="paragraph">
                  <wp:posOffset>134620</wp:posOffset>
                </wp:positionV>
                <wp:extent cx="5749290" cy="43688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ร่วมกันศึกษาลักษณะทางกายภาพของสิ่งต่าง ๆ โดยใช้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ภูมิศาสตร์ พร้อม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ศึกษาลักษณะทางกายภาพโดยใช้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ภูมิ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 แผนที่ รูปถ่าย และลูกโลก เป็นเครื่องมือทางภูมิศาสตร์ที่ใช้ศึกษาตำแหน่ง ระยะ ทิศ และลักษณะทางกายภาพของสิ่งต่าง ๆ ในพื้นที่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การศึกษาลักษณะทางกายภาพโดยใช้เครื่องมือทางภูมิศาสตร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ragraph">
                  <wp:posOffset>-5715</wp:posOffset>
                </wp:positionV>
                <wp:extent cx="5723890" cy="720090"/>
                <wp:effectExtent l="9525" t="0" r="0" b="1200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0.45pt;width:450.7pt;height:56.7pt" coordorigin="-33,-9" coordsize="9014,1134">
                <v:shape id="shape_0" stroked="f" o:allowincell="f" style="position:absolute;left:1419;top:268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2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3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2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-9;width:1102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เกี่ยวกับเครื่องมือทางภูมิศาสตร์ไปเป็นแนวท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เพื่อให้สามารถระบุตำแหน่งและลักษณะทางกายภาพของสิ่งต่าง ๆ บนโลก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ถูกต้องและชัดเ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จำ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</w:t>
      </w:r>
      <w:r>
        <w:rPr>
          <w:rFonts w:ascii="Angsana New" w:hAnsi="Angsana New" w:cs="Angsana New"/>
          <w:sz w:val="32"/>
          <w:sz w:val="32"/>
          <w:szCs w:val="32"/>
        </w:rPr>
        <w:t>ตามหาประเทศต่าง ๆ ใน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ูกโล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ศึกษาลักษณะทางกายภาพโดยใช้เครื่องมือทางภูม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ศึกษาลักษณะทางกายภาพโดยใช้เครื่องมือทางภูมิศาสต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ระบุ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ต่าง ๆ  โดยใช้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่านั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ถูกต้อง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กี่ยวกับลักษณ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างกายภาพของสิ่ง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การศึกษา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ได้ตามคำ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ครูเท่านั้น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3.jpe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1:00Z</dcterms:created>
  <dc:creator>SUBJECT04</dc:creator>
  <dc:description/>
  <cp:keywords/>
  <dc:language>en-US</dc:language>
  <cp:lastModifiedBy>SUBJECT01</cp:lastModifiedBy>
  <cp:lastPrinted>2019-04-12T16:06:00Z</cp:lastPrinted>
  <dcterms:modified xsi:type="dcterms:W3CDTF">2019-04-12T09:06:00Z</dcterms:modified>
  <cp:revision>11</cp:revision>
  <dc:subject/>
  <dc:title/>
</cp:coreProperties>
</file>