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ำคัญของการรู้ตำแหน่งและลักษณะทางกายภาพของสิ่ง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ำคัญของการรู้ตำแหน่งและลักษณะทางกายภาพของสิ่ง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ระบุตำแหน่งและลักษณะทางกายภาพของสิ่งต่าง ๆ ที่ปรากฏในแผนผัง แผน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ถ่าย และลูก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เครื่องมือทางภูมิศาสตร์ในการระบุตำแหน่งและลักษณะทางกายภาพของสิ่งต่าง ๆ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ำคัญของการรู้ตำแหน่งและลักษณะทางกายภาพของสิ่งต่าง ๆ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ใช้เครื่องมือทางภูมิศาสตร์ในการศึกษาลักษณะทางกายภาพของโล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ตำแหน่งและลักษณะทางกายภาพ ทำให้รู้ความสัมพันธ์ระหว่างสิ่งต่าง ๆ ในพื้นที่ รู้ระยะทาง ทิศ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ภาพแวดล้อมในพื้นที่ได้อย่าง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รู้ตำแหน่งและลักษณะทางกายภาพของสิ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แนะนำวิธีการสังเกตหรือการใช้เครื่องมือทางภูมิศาสตร์แก่ผู้อื่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ครื่องมือทางภูมิศาสตร์ เพื่อทบทวนความรู้เดิม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ให้ข้อมูลเกี่ยวกับ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ำแหน่งของสิ่งต่าง ๆ ที่แสดงในพื้นที่ที่ไม่กว้างมาก เช่น แผนผังบ้าน ห้องนํ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ให้ข้อมูลเกี่ยวกับ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ต่าง ๆ หรือสถานที่ต่าง ๆ บนโลก โดยจะ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ัญลักษณ์แสดงสิ่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ให้เข้าใจ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ให้ข้อมูลเกี่ยวกับ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ายละเอียดของสิ่งต่าง ๆ ในพื้นที่ตามความเป็น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ลกให้ข้อมูลเกี่ยวกับ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ดงรูปสัณฐานของโลก ซึ่งมีลักษณะเป็นทรงกลม ซึ่งจะแสดงรายละเอียดของลักษณะทางกายภาพที่ปร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ฏ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นผิวโลก เช่น ทวีป มหาสมุทร ประเท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ทางภูมิศาสตร์ศึกษาสิ่งต่าง ๆ บนโลก นักเรียนได้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ใดอีกบ้าง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รู้ตำแหน่ง การรู้ระยะ การรู้ทิศ และการรู้ลักษณะทางกายภาพของสิ่ง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eastAsia="Times New Roman" w:cs="Angsana New"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560</wp:posOffset>
                </wp:positionH>
                <wp:positionV relativeFrom="paragraph">
                  <wp:posOffset>42545</wp:posOffset>
                </wp:positionV>
                <wp:extent cx="5749290" cy="4368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ใช้เทคนิคและเครื่องมือ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ใช้เทคนิคและ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รู้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ลักษณะทางกายภาพ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ความสำคัญของการรู้ตำแหน่งและลักษณะทางกาย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ิ่งต่าง ๆ ในแผนผัง แผนที่ รูปถ่าย และลูกโลก โดย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5180</wp:posOffset>
                </wp:positionH>
                <wp:positionV relativeFrom="paragraph">
                  <wp:posOffset>1489075</wp:posOffset>
                </wp:positionV>
                <wp:extent cx="770255" cy="598170"/>
                <wp:effectExtent l="5080" t="6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598320"/>
                          <a:chOff x="0" y="0"/>
                          <a:chExt cx="770400" cy="598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-405720"/>
                            <a:ext cx="180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191160"/>
                            <a:ext cx="76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17.25pt;width:60.65pt;height:47.1pt" coordorigin="5268,2345" coordsize="1213,942">
                <v:shape id="shape_0" stroked="t" o:allowincell="f" style="position:absolute;left:5268;top:1706;width:1;height:941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3;top:2646;width:1207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4070</wp:posOffset>
                </wp:positionH>
                <wp:positionV relativeFrom="paragraph">
                  <wp:posOffset>366395</wp:posOffset>
                </wp:positionV>
                <wp:extent cx="761365" cy="1097280"/>
                <wp:effectExtent l="5080" t="38735" r="387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97280"/>
                          <a:chOff x="0" y="0"/>
                          <a:chExt cx="76140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5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28.85pt;width:59.95pt;height:86.4pt" coordorigin="5282,577" coordsize="1199,1728">
                <v:shape id="shape_0" stroked="t" o:allowincell="f" style="position:absolute;left:5282;top:578;width:0;height:172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7;top:577;width:119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5305</wp:posOffset>
                </wp:positionH>
                <wp:positionV relativeFrom="paragraph">
                  <wp:posOffset>1466215</wp:posOffset>
                </wp:positionV>
                <wp:extent cx="775335" cy="598170"/>
                <wp:effectExtent l="38735" t="635" r="5080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598320"/>
                          <a:chOff x="0" y="0"/>
                          <a:chExt cx="775440" cy="598320"/>
                        </a:xfrm>
                      </wpg:grpSpPr>
                      <wps:wsp>
                        <wps:cNvCnPr/>
                        <wps:spPr>
                          <a:xfrm flipV="1">
                            <a:off x="774000" y="-383040"/>
                            <a:ext cx="144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384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115.45pt;width:61.05pt;height:47.1pt" coordorigin="2843,2309" coordsize="1221,942">
                <v:shape id="shape_0" stroked="t" o:allowincell="f" style="position:absolute;left:4062;top:1706;width:1;height:94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3;top:2646;width:1216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5940</wp:posOffset>
                </wp:positionH>
                <wp:positionV relativeFrom="paragraph">
                  <wp:posOffset>366395</wp:posOffset>
                </wp:positionV>
                <wp:extent cx="793115" cy="1101090"/>
                <wp:effectExtent l="38735" t="387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101240"/>
                          <a:chOff x="0" y="0"/>
                          <a:chExt cx="793080" cy="1101240"/>
                        </a:xfrm>
                      </wpg:grpSpPr>
                      <wps:wsp>
                        <wps:cNvCnPr/>
                        <wps:spPr>
                          <a:xfrm>
                            <a:off x="791640" y="720"/>
                            <a:ext cx="1800" cy="11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9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8.85pt;width:62.5pt;height:86.7pt" coordorigin="2844,577" coordsize="1250,1734">
                <v:shape id="shape_0" stroked="t" o:allowincell="f" style="position:absolute;left:4091;top:578;width:2;height:173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4;top:577;width:124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2405</wp:posOffset>
                </wp:positionH>
                <wp:positionV relativeFrom="paragraph">
                  <wp:posOffset>92710</wp:posOffset>
                </wp:positionV>
                <wp:extent cx="1962150" cy="13068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68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สิ่งใด ๆ ทำให้รู้ว่าสิ่งนั้นมีความ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สิ่งที่อยู่โดยรอบ และได้รับอิทธิพลอย่างไรบ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54.5pt;height:102.9pt;mso-wrap-distance-left:9.05pt;mso-wrap-distance-right:9.05pt;mso-wrap-distance-top:0pt;mso-wrap-distance-bottom:0pt;margin-top:7.3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ตำแหน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สิ่งใด ๆ ทำให้รู้ว่าสิ่งนั้นมีความสัมพันธ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สิ่งที่อยู่โดยรอบ และได้รับอิทธิพลอย่าง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3375</wp:posOffset>
                </wp:positionH>
                <wp:positionV relativeFrom="paragraph">
                  <wp:posOffset>92710</wp:posOffset>
                </wp:positionV>
                <wp:extent cx="1962785" cy="13081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81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ระย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สิ่งใด ๆ ทำให้รู้ความใกล้หรือไกลจากสิ่งที่เราใช้เป็นจุด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54.55pt;height:103pt;mso-wrap-distance-left:9.05pt;mso-wrap-distance-right:9.05pt;mso-wrap-distance-top:0pt;mso-wrap-distance-bottom:0pt;margin-top:7.3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ระย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สิ่งใด ๆ ทำให้รู้ความใกล้หรือไกลจากสิ่งที่เราใช้เป็นจุด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3375</wp:posOffset>
                </wp:positionH>
                <wp:positionV relativeFrom="paragraph">
                  <wp:posOffset>1631950</wp:posOffset>
                </wp:positionV>
                <wp:extent cx="1962785" cy="13081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8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ทิ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สิ่งใด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รู้เส้นทางหรือทิศ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จุดที่สังเ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เดินทางไปจึงถูกทิศและไม่หลง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4.55pt;height:103pt;mso-wrap-distance-left:9.05pt;mso-wrap-distance-right:9.05pt;mso-wrap-distance-top:0pt;mso-wrap-distance-bottom:0pt;margin-top:128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ทิ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สิ่งใด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รู้เส้นทางหรือทิศท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จุดที่สังเ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เดินทางไปจึงถูกทิศและไม่หลงท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8340</wp:posOffset>
                </wp:positionH>
                <wp:positionV relativeFrom="paragraph">
                  <wp:posOffset>177800</wp:posOffset>
                </wp:positionV>
                <wp:extent cx="2004060" cy="10064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065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4.2pt;margin-top:14pt;width:157.75pt;height:79.2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2305</wp:posOffset>
                </wp:positionH>
                <wp:positionV relativeFrom="paragraph">
                  <wp:posOffset>267970</wp:posOffset>
                </wp:positionV>
                <wp:extent cx="2014855" cy="9899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การรู้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ลักษณะทางกา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21.1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การรู้ตำแหน่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ลักษณะทางกายภาพ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2405</wp:posOffset>
                </wp:positionH>
                <wp:positionV relativeFrom="paragraph">
                  <wp:posOffset>-7620</wp:posOffset>
                </wp:positionV>
                <wp:extent cx="1962785" cy="18326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32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ลักษณะทางกายภา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รู้ข้อมูลเกี่ยวกับพื้นที่ เช่น ภูมิประเทศ ภูมิอากาศ แหล่งนํ้า พืชพรรณ ซึ่งช่วยอธิบายลักษณะการดำเนินชีวิต รวมถึงวัฒนธรรมและสังคมในพื้น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4.55pt;height:144.3pt;mso-wrap-distance-left:9.05pt;mso-wrap-distance-right:9.05pt;mso-wrap-distance-top:0pt;mso-wrap-distance-bottom:0pt;margin-top:-0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ลักษณะทางกายภา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รู้ข้อมูลเกี่ยวกับพื้นที่ เช่น ภูมิประเทศ ภูมิอากาศ แหล่งนํ้า พืชพรรณ ซึ่งช่วยอธิบายลักษณะการดำเนินชีวิต รวมถึงวัฒนธรรมและสังคมในพื้นที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ทางภูมิศาสตร์ โดยเลือกนำค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ให้บนกระดานมาเติมลงในช่องว่างของข้อความให้สมบูรณ์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1398270" cy="4222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ักษณะทางกา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1pt;height:33.25pt;mso-wrap-distance-left:9.05pt;mso-wrap-distance-right:9.05pt;mso-wrap-distance-top:0pt;mso-wrap-distance-bottom:0pt;margin-top:3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ักษณะทาง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4495</wp:posOffset>
                </wp:positionH>
                <wp:positionV relativeFrom="paragraph">
                  <wp:posOffset>40005</wp:posOffset>
                </wp:positionV>
                <wp:extent cx="971550" cy="4222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76.5pt;height:33.25pt;mso-wrap-distance-left:9.05pt;mso-wrap-distance-right:9.05pt;mso-wrap-distance-top:0pt;mso-wrap-distance-bottom:0pt;margin-top:3.15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0815</wp:posOffset>
                </wp:positionH>
                <wp:positionV relativeFrom="paragraph">
                  <wp:posOffset>40005</wp:posOffset>
                </wp:positionV>
                <wp:extent cx="972820" cy="4222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6.6pt;height:33.25pt;mso-wrap-distance-left:9.05pt;mso-wrap-distance-right:9.05pt;mso-wrap-distance-top:0pt;mso-wrap-distance-bottom:0pt;margin-top:3.1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7135</wp:posOffset>
                </wp:positionH>
                <wp:positionV relativeFrom="paragraph">
                  <wp:posOffset>40005</wp:posOffset>
                </wp:positionV>
                <wp:extent cx="1626870" cy="422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ครื่องมือ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8.1pt;height:33.25pt;mso-wrap-distance-left:9.05pt;mso-wrap-distance-right:9.05pt;mso-wrap-distance-top:0pt;mso-wrap-distance-bottom:0pt;margin-top:3.1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ครื่องมือ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40970</wp:posOffset>
                </wp:positionV>
                <wp:extent cx="5783580" cy="12496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1.1pt;width:455.35pt;height:98.35pt;mso-wrap-style:none;v-text-anchor:middle">
                <v:fill o:detectmouseclick="t" type="solid" color2="black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684520" cy="11811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11811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.2pt;margin-top:2.7pt;width:447.55pt;height:92.95pt;mso-wrap-style:none;v-text-anchor:middle">
                <v:fill o:detectmouseclick="t" type="solid" color2="#333300"/>
                <v:stroke color="#cccc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9180</wp:posOffset>
                </wp:positionH>
                <wp:positionV relativeFrom="paragraph">
                  <wp:posOffset>201930</wp:posOffset>
                </wp:positionV>
                <wp:extent cx="1080770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15.9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9775</wp:posOffset>
                </wp:positionH>
                <wp:positionV relativeFrom="paragraph">
                  <wp:posOffset>201930</wp:posOffset>
                </wp:positionV>
                <wp:extent cx="1620520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5.9pt;width:127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ูปถ่าย ลูก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มือทางภูมิ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8535</wp:posOffset>
                </wp:positionH>
                <wp:positionV relativeFrom="paragraph">
                  <wp:posOffset>201930</wp:posOffset>
                </wp:positionV>
                <wp:extent cx="1620520" cy="1270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15.9pt;width:127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201930</wp:posOffset>
                </wp:positionV>
                <wp:extent cx="1080770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.9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ศึกษาเกี่ยวกับ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ทางกาย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ทำให้รู้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ทิศ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บบความสัมพันธ์ของพื้นที่ต่าง ๆ ได้ถูกต้องชัดเ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90</wp:posOffset>
                </wp:positionH>
                <wp:positionV relativeFrom="paragraph">
                  <wp:posOffset>66040</wp:posOffset>
                </wp:positionV>
                <wp:extent cx="5749290" cy="4368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5.2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แนะนำวิธีการสังเกตหรื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ทางภูมิศาสตร์แก่ผู้อื่นได้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นะนำให้ใช้เครื่องมือทางภูมิศาสตร์ที่ตรงกับข้อมูลที่ต้องการศึกษ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ให้ง่ายและสะดวก และได้ข้อมูลที่ถูกต้อง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040</wp:posOffset>
                </wp:positionH>
                <wp:positionV relativeFrom="paragraph">
                  <wp:posOffset>134620</wp:posOffset>
                </wp:positionV>
                <wp:extent cx="5749290" cy="4368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วาดภาพเกี่ยวกับสิ่งต่าง ๆ ที่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แล้วระบุตำแหน่ง ระยะ ทิศ และลักษณะทางกายภาพจากภาพที่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ด แล้ว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724525" cy="720090"/>
                <wp:effectExtent l="8890" t="0" r="0" b="1206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400"/>
                            <a:ext cx="5217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60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4pt;width:450.75pt;height:56.7pt" coordorigin="-24,28" coordsize="9015,1134">
                <v:shape id="shape_0" stroked="f" o:allowincell="f" style="position:absolute;left:-24;top:306;width:821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0;top:16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6;top:107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3;top:16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88;top:28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ตำแหน่งและลักษณะทางกายภาพ ทำให้รู้ความสัมพันธ์ระหว่างสิ่งต่าง ๆ ในพื้นที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 </w:t>
      </w:r>
      <w:r>
        <w:rPr>
          <w:rFonts w:ascii="Angsana New" w:hAnsi="Angsana New" w:cs="Angsana New"/>
          <w:sz w:val="32"/>
          <w:sz w:val="32"/>
          <w:szCs w:val="32"/>
        </w:rPr>
        <w:t>ทิศ และสภาพแวดล้อมในพื้นที่ได้อย่างถูกต้องและชัดเจน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วาดภาพ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-5715</wp:posOffset>
                </wp:positionV>
                <wp:extent cx="5723890" cy="720090"/>
                <wp:effectExtent l="9525" t="0" r="0" b="1200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0.45pt;width:450.7pt;height:56.7pt" coordorigin="-33,-9" coordsize="9014,1134">
                <v:shape id="shape_0" stroked="f" o:allowincell="f" style="position:absolute;left:1419;top:268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2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3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12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-9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รู้ตำแหน่งและลักษณะทางกายภาพของสิ่งต่าง ๆ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12:00Z</dcterms:created>
  <dc:creator>SUBJECT04</dc:creator>
  <dc:description/>
  <cp:keywords/>
  <dc:language>en-US</dc:language>
  <cp:lastModifiedBy>SUBJECT01</cp:lastModifiedBy>
  <cp:lastPrinted>2019-03-30T09:06:00Z</cp:lastPrinted>
  <dcterms:modified xsi:type="dcterms:W3CDTF">2019-04-11T07:11:00Z</dcterms:modified>
  <cp:revision>5</cp:revision>
  <dc:subject/>
  <dc:title/>
</cp:coreProperties>
</file>