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ความสำคัญของสิ่งแวดล้อมทางธรรมชาติและมนุษย์สร้าง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ข้อมูลเกี่ยวกับสิ่งแวดล้อมทางธรรมชาติและสิ่งแวดล้อมที่มนุษย์สร้างขึ้น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36830</wp:posOffset>
                </wp:positionV>
                <wp:extent cx="3810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2.9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าดภาพลง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2085</wp:posOffset>
                </wp:positionV>
                <wp:extent cx="2760980" cy="5077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07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ภาพ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นี้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ำคัญต่อมนุษย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น้ำเพื่อการอุปโภคบริโภค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ดูแลสิ่งแวดล้อมนี้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ทิ้งขยะลง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7.4pt;height:399.8pt;mso-wrap-distance-left:9.05pt;mso-wrap-distance-right:9.05pt;mso-wrap-distance-top:0pt;mso-wrap-distance-bottom:0pt;margin-top:13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ภาพแหล่ง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นี้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หล่ง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ำคัญต่อมนุษย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ช้น้ำเพื่อการอุปโภคบริโภค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ดูแลสิ่งแวดล้อมนี้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ไม่ทิ้งขยะลงแหล่งน้ำ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ragraph">
                  <wp:posOffset>172085</wp:posOffset>
                </wp:positionV>
                <wp:extent cx="2760980" cy="507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076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ภาพ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นี้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ำคัญต่อมนุษย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ความปลอดภัยและเป็น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ดูแลสิ่งแวดล้อมนี้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ขีดเขียนฝาผนั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969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17.4pt;height:399.7pt;mso-wrap-distance-left:9.05pt;mso-wrap-distance-right:9.05pt;mso-wrap-distance-top:0pt;mso-wrap-distance-bottom:0pt;margin-top:13.5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ภาพบ้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แวดล้อมนี้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ำคัญต่อมนุษย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ความปลอดภัยและเป็นที่อยู่อาศั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ดูแลสิ่งแวดล้อมนี้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ไม่ขีดเขียนฝาผนั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3969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79070</wp:posOffset>
                </wp:positionV>
                <wp:extent cx="2232660" cy="434340"/>
                <wp:effectExtent l="5080" t="5080" r="5715" b="22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434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แวดล้อมทาง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3.4pt;margin-top:14.1pt;width:175.7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แวดล้อมทางธรรมชา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179070</wp:posOffset>
                </wp:positionV>
                <wp:extent cx="2232025" cy="434340"/>
                <wp:effectExtent l="5715" t="5080" r="508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34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7ffff"/>
                        </a:solidFill>
                        <a:ln w="9360">
                          <a:solidFill>
                            <a:srgbClr val="a7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แวดล้อมที่มนุษย์สร้าง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7ffff" stroked="t" o:allowincell="f" style="position:absolute;margin-left:267.05pt;margin-top:14.1pt;width:175.7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แวดล้อมที่มนุษย์สร้างขึ้น</w:t>
                      </w:r>
                    </w:p>
                  </w:txbxContent>
                </v:textbox>
                <v:fill o:detectmouseclick="t" type="solid" color2="#580000"/>
                <v:stroke color="#a7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699135</wp:posOffset>
                </wp:positionV>
                <wp:extent cx="266700" cy="236220"/>
                <wp:effectExtent l="15875" t="1460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.4pt;margin-top:55.05pt;width:20.95pt;height:18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9135</wp:posOffset>
                </wp:positionV>
                <wp:extent cx="266700" cy="236220"/>
                <wp:effectExtent l="15875" t="1460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5.05pt;width:20.95pt;height:18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699135</wp:posOffset>
                </wp:positionV>
                <wp:extent cx="266700" cy="236220"/>
                <wp:effectExtent l="15875" t="1460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55.05pt;width:20.95pt;height:18.5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229235</wp:posOffset>
                </wp:positionV>
                <wp:extent cx="5770880" cy="1087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8712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1pt" style="position:absolute;rotation:-0;width:454.4pt;height:85.6pt;mso-wrap-distance-left:9.05pt;mso-wrap-distance-right:9.05pt;mso-wrap-distance-top:0pt;mso-wrap-distance-bottom:0pt;margin-top:18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5839460" cy="1099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99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ดูแลรักษาสิ่งแวดล้อมทางธรรมชาติและสิ่งแวดล้อมที่มนุษย์สร้างขึ้นสอดคล้องกับคุณ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9.8pt;height:86.6pt;mso-wrap-distance-left:9.05pt;mso-wrap-distance-right:9.05pt;mso-wrap-distance-top:0pt;mso-wrap-distance-bottom:0pt;margin-top: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ดูแลรักษาสิ่งแวดล้อมทางธรรมชาติและสิ่งแวดล้อมที่มนุษย์สร้างขึ้นสอดคล้องกับคุณ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>SUBJECT01</dc:creator>
  <dc:description/>
  <dc:language>en-US</dc:language>
  <cp:lastModifiedBy>SUBJECT01</cp:lastModifiedBy>
  <cp:lastPrinted>2019-04-11T14:32:00Z</cp:lastPrinted>
  <dcterms:modified xsi:type="dcterms:W3CDTF">2019-04-11T07:33:00Z</dcterms:modified>
  <cp:revision>2</cp:revision>
  <dc:subject/>
  <dc:title/>
</cp:coreProperties>
</file>